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BEFORE THE WASHINGTON UTILITIES AND TRANSPORTATION COMMISSION</w:t>
        <w:tab/>
        <w:tab/>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In the Matter of the Investigation Into</w:t>
        <w:tab/>
        <w:t>)</w:t>
        <w:tab/>
        <w:t xml:space="preserve">DOCKET NO. UT-991627 </w:t>
        <w:tab/>
        <w:t xml:space="preserve"> </w:t>
      </w:r>
    </w:p>
    <w:p>
      <w:pPr>
        <w:pStyle w:val="Normal"/>
        <w:tabs>
          <w:tab w:val="clear" w:pos="720"/>
          <w:tab w:val="left" w:pos="-1440" w:leader="none"/>
        </w:tabs>
        <w:ind w:left="4320" w:hanging="4320"/>
        <w:rPr>
          <w:rFonts w:ascii="Tms Rmn;Times New Roman" w:hAnsi="Tms Rmn;Times New Roman" w:cs="Tms Rmn;Times New Roman"/>
        </w:rPr>
      </w:pPr>
      <w:r>
        <w:rPr>
          <w:rFonts w:cs="Tms Rmn;Times New Roman" w:ascii="Tms Rmn;Times New Roman" w:hAnsi="Tms Rmn;Times New Roman"/>
        </w:rPr>
        <w:t>the Issue of Numbering Resources</w:t>
        <w:tab/>
        <w:tab/>
        <w:t>)</w:t>
      </w:r>
    </w:p>
    <w:p>
      <w:pPr>
        <w:pStyle w:val="Normal"/>
        <w:ind w:firstLine="4320"/>
        <w:rPr>
          <w:rFonts w:ascii="Tms Rmn;Times New Roman" w:hAnsi="Tms Rmn;Times New Roman" w:cs="Tms Rmn;Times New Roman"/>
        </w:rPr>
      </w:pPr>
      <w:r>
        <w:rPr>
          <w:rFonts w:cs="Tms Rmn;Times New Roman" w:ascii="Tms Rmn;Times New Roman" w:hAnsi="Tms Rmn;Times New Roman"/>
        </w:rPr>
        <w:t>)</w:t>
        <w:tab/>
        <w:t>SECOND SUPPLEMENTAL ORDER</w:t>
      </w:r>
    </w:p>
    <w:p>
      <w:pPr>
        <w:pStyle w:val="Normal"/>
        <w:ind w:firstLine="4320"/>
        <w:rPr>
          <w:rFonts w:ascii="Tms Rmn;Times New Roman" w:hAnsi="Tms Rmn;Times New Roman" w:cs="Tms Rmn;Times New Roman"/>
        </w:rPr>
      </w:pPr>
      <w:r>
        <w:rPr>
          <w:rFonts w:cs="Tms Rmn;Times New Roman" w:ascii="Tms Rmn;Times New Roman" w:hAnsi="Tms Rmn;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  .  .  .  .  .  .  .  .  .  .  .  .  .  .  .  .  .  .  .  .  .  .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1.</w:t>
        <w:tab/>
        <w:t>On February 23, 2000, the Commission directed the industry number conservation group, which operates under the auspices of the Washington Exchange Carrier Association, to prepare for number pooling in the 360 area code as soon as October 1, 2000.  The group was directed to submit an implementation plan by August 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2.</w:t>
        <w:tab/>
        <w:t>The preparations directed by the Commission were consistent with the Commission’s petition to the Federal Communications Commission (“FCC”) filed on December 8, 1999, in which the Commission asked for additional delegated authority to require number pooling.  The FCC has yet to act on that petition.  However, on March 30, 2000, the FCC issued an order establishing the conditions under which it would grant state petitions for number conservation authority.</w:t>
      </w:r>
      <w:r>
        <w:rPr>
          <w:rStyle w:val="FootnoteCharacters"/>
          <w:rStyle w:val="FootnoteAnchor"/>
          <w:vertAlign w:val="superscript"/>
        </w:rPr>
        <w:footnoteReference w:id="2"/>
      </w:r>
      <w:r>
        <w:rPr/>
        <w:t xml:space="preserve">  On April 27, 2000, the Commission amended its petition in an effort to conform its request to the FCC’s requirements and to ask for number pooling under a “special circumstance” provision in the FCC’s March 30, 2000,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3.</w:t>
        <w:tab/>
        <w:t>The FCC has not yet acted on the Commission’s amended petition.  However, the pooling schedule and coverage area envisioned in the Commission’s February 23, 2000, order would likely require modification.  Pooling would initially be limited to the Seattle consolidated metropolitan statistical area (consisting of King, Pierce, Kitsap, Island, Snohomish, and Thurston counties).  This region includes a part of the 360 area code but consists primarily of the 206, 253, and 425 area codes.  Because the FCC apparently will not let the Commission  use pooling to delay the need for a new area code in the entire 360 area, a Fall, 2000 implementation date probably is not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CONCLU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1.</w:t>
        <w:tab/>
        <w:t>The Commission has jurisdiction pursuant to RCW 80.36.610, which authorizes the Commission to conduct proceedings and take actions contemplated for action by state commissions under the Telecommunications Act of 1996.  That act, as implemented by the Federal Communications Commission, authorizes state commissions to establish necessary dates for implementation of area code relief plans.  47 U.S.C. §251(e)(1); 47 C.F.R. § 52.1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2.</w:t>
        <w:tab/>
        <w:t>The Commission has jurisdiction over the numbers of Washington Exchange Carrier Association pursuant to RCW 80.01.0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1.</w:t>
        <w:tab/>
        <w:t>The Washington Exchange Carrier Association was originally directed to  submit an implementation plan for number pooling in the 360 area code on August 1, 2000.  This date should be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2.</w:t>
        <w:tab/>
        <w:t>By October 1, 2000, the Washington Exchange Carrier Association shall submit an implementation plan for a number pooling trial within the 360 area code.  The implementation plan shall contemplate implementation of mandatory number pooling beginning February 1, 2001, within the Seattle consolidated metropolitan statistic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ATED at Olympia, Washington, and effective this _______ day of Jun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CAROLE WASHBURN, Executiv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i/>
          <w:iCs/>
        </w:rPr>
        <w:t>In the Matter of Numbering Resource Optimization</w:t>
      </w:r>
      <w:r>
        <w:rPr/>
        <w:t>, Report and Order and Further Notice of Proposed Rulemaking, CC Docket No. 99-200, FCC 00-104 (March 20,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UT-990219</w:t>
      <w:tab/>
      <w:tab/>
      <w:tab/>
      <w:tab/>
      <w:tab/>
      <w:tab/>
      <w:tab/>
      <w:tab/>
      <w:t xml:space="preserve">Page </w:t>
    </w:r>
    <w:r>
      <w:rPr/>
      <w:fldChar w:fldCharType="begin"/>
    </w:r>
    <w:r>
      <w:rPr/>
      <w:instrText xml:space="preserve"> PAGE </w:instrText>
    </w:r>
    <w:r>
      <w:rPr/>
      <w:fldChar w:fldCharType="separate"/>
    </w:r>
    <w:r>
      <w:rPr/>
      <w:t>2</w:t>
    </w:r>
    <w:r>
      <w:rPr/>
      <w:fldChar w:fldCharType="end"/>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10:00Z</dcterms:created>
  <dc:creator/>
  <dc:description/>
  <cp:keywords/>
  <dc:language>en-US</dc:language>
  <cp:lastModifiedBy>Mike Sommerville, Customer Service Specialist 3</cp:lastModifiedBy>
  <dcterms:modified xsi:type="dcterms:W3CDTF">2007-04-30T16:1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0-06-16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