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400"/>
        <w:gridCol w:w="36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NEW EDGE NETWORK, INC., d/b/a NEW EDGE NETWORKS</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88" w:type="dxa"/>
            <w:tcBorders/>
          </w:tcPr>
          <w:p>
            <w:pPr>
              <w:pStyle w:val="Normal"/>
              <w:snapToGrid w:val="false"/>
              <w:ind w:left="720" w:hanging="0"/>
              <w:rPr/>
            </w:pPr>
            <w:r>
              <w:rPr/>
            </w:r>
          </w:p>
          <w:p>
            <w:pPr>
              <w:pStyle w:val="Normal"/>
              <w:rPr>
                <w:b/>
                <w:b/>
                <w:bCs/>
              </w:rPr>
            </w:pPr>
            <w:r>
              <w:rPr/>
              <w:t>DOCKET NO. UT-990386</w:t>
            </w:r>
          </w:p>
          <w:p>
            <w:pPr>
              <w:pStyle w:val="Normal"/>
              <w:ind w:left="720" w:hanging="0"/>
              <w:rPr>
                <w:b/>
                <w:b/>
                <w:bCs/>
              </w:rPr>
            </w:pPr>
            <w:r>
              <w:rPr>
                <w:b/>
                <w:bCs/>
              </w:rPr>
            </w:r>
          </w:p>
          <w:p>
            <w:pPr>
              <w:pStyle w:val="Normal"/>
              <w:rPr>
                <w:b/>
                <w:b/>
                <w:bCs/>
              </w:rPr>
            </w:pPr>
            <w:r>
              <w:rPr>
                <w:b/>
                <w:bCs/>
              </w:rPr>
            </w:r>
          </w:p>
          <w:p>
            <w:pPr>
              <w:pStyle w:val="Normal"/>
              <w:rPr/>
            </w:pPr>
            <w:r>
              <w:rPr/>
              <w:t>ORDER APPROVING NEGOTIATED EIGHTH AMENDED AGREEMENT ADDING PROVISIONS FOR PRIVATE LINE TO UNBUNDLED LOOP CONVERSION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eighth amended agreement (Amended Agreement) under the Telecommunications Act of 1996 (Telecom Act).  The Amended Agreement is between New Edge Network, Inc., d/b/a New Edge Networks (New Edge), and Qwest Corporation (Qwest), f/k/a U S WEST Communications, Inc.  The Commission approved an interconnection agreement between the parties on September 22, 1999, including a first and second amendment.  The Commission approved a third amended agreement on December 22, 1999, a fourth amended agreement on October 11, 2000, a fifth amended agreement on November 8, 2000, a sixth amended agreement on December 13, 2000, and a seventh amended agreement on April 25, 2001.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June 25,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New Edge and Qwest was brought before the Commission at its regularly scheduled open meeting held on July 10, 2002, at its offices in Olympia, Washington.  The Commission approved the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tab/>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New Edge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September 22, 1999, including a first and second amendment.  The Commission approved a third amended agreement on December 22, 1999, fourth amended agreement on October 11, 2000, a fifth amended agreement on November 8, 2000, a sixth amended agreement on December 13, 2000, and a seventh amended agreement on April 25, 20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25, 2002, the parties filed with the Commission a joint request for approval of an eigh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New Edge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New Edge to expand its presence in the local exchange market and increase customer choices for local exchange services.</w:t>
      </w:r>
    </w:p>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New Edge Network, Inc., d/b/a New Edge Networks, and Qwest Corporation, f/k/a U S WEST Communications, Inc., which the parties filed on June 25,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0</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49:00Z</dcterms:created>
  <dc:creator>Information Services</dc:creator>
  <dc:description/>
  <dc:language>en-US</dc:language>
  <cp:lastModifiedBy>Administrator</cp:lastModifiedBy>
  <cp:lastPrinted>2002-02-13T08:46:00Z</cp:lastPrinted>
  <dcterms:modified xsi:type="dcterms:W3CDTF">2002-07-08T17: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New Edge Network,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9903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