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HINGTON UTILITIES AND       )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Complainant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vs.                            )  Hearing No. UW</w:t>
        <w:noBreakHyphen/>
        <w:t>9514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ROSARIO UTILITIES, LLC,        )  Volume 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</w:t>
      </w:r>
      <w:r>
        <w:rPr>
          <w:spacing w:val="-3"/>
        </w:rPr>
        <w:t xml:space="preserve">Respondent.   )  Pages 15 </w:t>
        <w:noBreakHyphen/>
        <w:t xml:space="preserve"> 4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A pre</w:t>
        <w:noBreakHyphen/>
        <w:t xml:space="preserve">hearing conference in the above matte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 held on August 8, 1996 at 8:15 a.m.,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vergreen Park Drive, Olympia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Administrative Law Judge Robert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COMMISSION STAFF, by Jeffrey D. Goltz and Ann 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endahl, Assistant Attorney Generals,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INTERVENORS, Orcas Highlands Association,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Vusario Maintenance Association, Rosario Homeowner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ssociation, by Robert E. Lundgaard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2400 Bristol Court S.W, Suite B, Olympia, Washingto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98502.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ROSARO UTILITIES, by Daniel Donaho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President, 5151 North 40th Street, Phoenix, Arizon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5293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, by Al Jones, Staff Engineer,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Evergreen Park Drive S.W., Olympia, Washington, 98504. 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Michael P. Townsen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ourt Repor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 JUDGE WALLIS:  The conference will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ome to order.  This is a pre</w:t>
        <w:noBreakHyphen/>
        <w:t xml:space="preserve">hearing confere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 Utilities and Transportation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e matter of Rosario Utilities, LLC, Docket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UW</w:t>
        <w:noBreakHyphen/>
        <w:t>951483.  This is a pre</w:t>
        <w:noBreakHyphen/>
        <w:t xml:space="preserve">hearing conference being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due and proper notice to all interested part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ugust 8, 1996, at Olympia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I'm going to ask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presentatives of the parties who are he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rning to identify themselves for the record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like to begin with Mr. Donahoe, who is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morning via teleconference connection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nahoe, would you just state your name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siness address for our court reporter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DONAHOE:  Yes, it is Dan Donahoe,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 O N A H O E.  I'm at 5141 North 40th Street, Phoenix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izona 9525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WALLIS:  Thank you very much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GOLTZ:  My name is Jeff Goltz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torney General's Office, 1400 South Evergreen P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rive, Olympia, and Ann Rendahl is here also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torney General's Off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WALLIS:  And for the Interveno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LUNDGAARD:  Robert Lundgaard, 24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ristol Court Southwest, Olympia, Washington, 985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'm the attorney representing the Interven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WALLIS:  I'm going to ask ever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o is in the room to keep their volume up so that M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nahoe can hear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GOLTZ:  I might just add that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ndahl has been representing the Commission sta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ate, but because of a potential conflict in schedu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will be substituting for her at the hearing,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s. Rendahl will continue to work on the cas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w an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WALLIS:  Thank you, Mr. Goltz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gin with the motion that was filed, and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k Mr. Lundgaard to go through the items in the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e by one and describe for the benefit o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for Mr. Donahoe's benefit basically w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king for and why you are asking for it.  Then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respo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LUNDGAARD:  Thank you.  The first i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a request to compel the answer to that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3A</w:t>
        <w:noBreakHyphen/>
        <w:t xml:space="preserve">2, which was a request regarding Rosario Utilities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LC, and the request was for the names of the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 shareholders and percentage of ownership of each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ich the company objected.  And I would like to ju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 through the list of those other question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re </w:t>
        <w:noBreakHyphen/>
        <w:noBreakHyphen/>
        <w:t xml:space="preserve"> our data requests that we wer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s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The second one was regarding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mited Partnership, and it was again the na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mited partners, which was objected to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quest 3B</w:t>
        <w:noBreakHyphen/>
        <w:t xml:space="preserve">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The third one was 3C</w:t>
        <w:noBreakHyphen/>
        <w:t xml:space="preserve">3, which was 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the names of shareholders and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wnership for the shareholders of Daybreak Invest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., and the last one had to do with Red Rock Resor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Data Request 3D</w:t>
        <w:noBreakHyphen/>
        <w:t xml:space="preserve">3, the name of shareholders and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ownership for Red Rock Resorts,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We have been provided in prior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ata requests information indicating that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tilities, LLC, is owned by Daybreak Investment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nahoe is the president of Daybreak Investments, Inc.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also owned by Rosario Resort Limited Partnersh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osario Resort Limited Partnership has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tner of Daybreak Investments, which again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 that </w:t>
        <w:noBreakHyphen/>
        <w:noBreakHyphen/>
        <w:t xml:space="preserve"> or corporation that Mr. Donaho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sident of, and Rosario Resort Limited Partner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ort at Rosario which is managed by Red Rock Resor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Mr. Donahoe is president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Rosario Resort is a customer of Rosari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tilities, LLC, and there is a dispute as to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 resort would pay the utility for the wa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re is a dispute as to the amount of wate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tributed to the Rosario Resort.  I believ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similar to an affiliated interest question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bviously they are so intertwined that we need to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have reason to believe that Rosario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mited Partner being the customer owns in excess of 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cent of the units or shares of the utility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concerned about the other customers of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bsidizing the resort, and this is borne ou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exhibits that have been offered as pre</w:t>
        <w:noBreakHyphen/>
        <w:t xml:space="preserve">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re there is a significant dispute as to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equivalent residential units that are attribu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resort, and obviously, if the lower numb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cepted as proposed by exhibits sponso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tility, then that means a greater burden of an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ase would be borne by the other custom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tility, and I believe we are entitled to show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lationship of the customer with the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WALLIS:  Does that conclude you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LUNDGAARD:  That concludes my remar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it relates to the motion to compel respons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ata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WALLIS:  Mr. Donahoe, doe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continue to oppose providing that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DONAHOE:  Yes, it does, for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was stated in the response to that question by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torneys in Seattle as not being relative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sue as it relates to the privacy matter in this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might add that the company will be prepar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aring with expert witnesses that ha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bmitted their testimony to clear up this poi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ke certain that there is, in fact, no prefer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eatment, and above all, that each customer i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tegory </w:t>
        <w:noBreakHyphen/>
        <w:noBreakHyphen/>
        <w:t xml:space="preserve"> each customer is being treated iden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fairl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WALLIS:  Are you able to spec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ature of any privacy interest that you are asser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DONAHOE:  I think the principal has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cets, really.  No. 1, the management company, 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ock Resorts, is a third party independent corpo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licensed to do business in Washington an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hing to do whatsoever with this case, an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ult, its shareholders and percent of owner of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our opinion is of consequence.  The same go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ybreak Investments, it is a general partn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nership which owns the resort has also been h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the utility as its manager and as such is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hired gu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ost importantly, the limited partn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partnership of the resort do desir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ivacy, and that's the reason they are limited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gain are limited partners with nothing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eration of the resort, they are simply partn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ownership, and are very sensitive abou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ivacy, and they are not interested, if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ssible, in disclosing who they are and w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centage of ownership in the partnership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WALLIS:  Are you aware of any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ight that they have to prevent the disclos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ir ident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DONAHOE:  I'm not a lawyer, so no,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WALLIS:  Okay.  Doe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ff have any comments on this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GOLTZ:  This is Jeff Goltz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 issue is probably not one of privacy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sue is whether or not this information eith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levant or could lead to any relevant evidenc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duced at the hearing, and in that regard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 issue that Mr. Lundgaard raises is a val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e, that is to say, whether or not the resor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ing favored at the expense of the other custom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utility, but whether or not there is some joi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wnership or some affiliations.  I think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mains the same, if there is some sort of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eatment given to the utility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DONAHOE:  I think that's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int of the hearing on Thursday, as I understoo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we are there to show and to prove that not on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not any favored treatment, but, in fac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ort is paying its fair share as a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GOLTZ:  And I guess I was going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even if it's a </w:t>
        <w:noBreakHyphen/>
        <w:noBreakHyphen/>
        <w:t xml:space="preserve"> let's assume either scenari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ither it is jointly owned, affiliated in some mann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 assume that it is completely separate,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ependent ownership.  I think that the issue rem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ame, the standards of proof remain the sam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ither way, there would be evidence presen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haps disputed as to whether or not the resor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ing subsidized by the remaining ratepayers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fair fash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So in that regard, I'm not sure that it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</w:t>
        <w:noBreakHyphen/>
        <w:noBreakHyphen/>
        <w:t xml:space="preserve"> I guess I don't quite see the relevanc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est, but I'm not sure it is a function of priva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not priva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DONAHOE:  Like I said, I'm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awyer, so I have no way of responding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gality of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WALLIS:  Mr. Donahoe, I have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liberty of asking the Commission to ent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tective order in this proceeding, and that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any party may designate inform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fidential.  As to information that is design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fidential, it could be given only to person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signed a pledge that they will not sha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lease that information.  If Mr. Lundgaard sig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commitment, would the company be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e the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DONAHOE:  Quite frankly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ask our attorneys as to that because they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es that made the response to Mr. Lundgaard's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privacy.  I just don't know how that would wor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't respond until we talk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WALLIS:  Would Commission staff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receive a copy of that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GOLTZ:  Well, if it's going to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 the hearing, the answer to that is, you know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t we haven't asked for that information, and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rse, we don't think it is necessary to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ormation in order to present our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S. RENDAHL:  And, in fact,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formation were provided subject to the protec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der, I don't see how it could be presen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aring unless every member in the hearing room 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protective order or we closed down the hear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confidential information.  I just don't know h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be prac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WALLIS:  We could, I think,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bridge when we come to it, if we come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GOLTZ:  May I suggest that perhap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ight be done is to defer, to request that Mr.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ahoe </w:t>
        <w:noBreakHyphen/>
        <w:noBreakHyphen/>
        <w:t xml:space="preserve"> or if you are going to rule toda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uling could be limited to requiring Mr. Donaho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ring that information with him to the hearing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tween now and the hearing, Mr. Donahoe can con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his attorneys, and then that can be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rst items ruled upon at the commence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aring.  So then Mr. Donahoe would have a better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to what protections the protective ord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vide the shareholders whose names he wishes to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h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WALLIS:  Mr. Lundgaard,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tisfy your inter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LUNDGAARD:  Well, I think I will mod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y request as it relates to the limited partners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knew the cumulative number of shares or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wnership by the Rosario Resort Limited Partners with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ir names, that would satisfy that reques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ested in the percentage of ownership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o the individual peopl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WALLIS:  The percent of ownership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LUNDGAARD:  Of Rosario Utilities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Rosario Resort Limited Partnership. 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Mr. Donahoe, as he has indicated, Daybreak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neral partner, he is president of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tner, he is president of the manager of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tilities.  He is the president and the same secre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Powell is </w:t>
        <w:noBreakHyphen/>
        <w:noBreakHyphen/>
        <w:t xml:space="preserve"> Mr. Donahoe and Mr. Powell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sident and secretary of Red Rock Resort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manager of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JUDGE WALLIS:  Hello?  Mr. Donaho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DONAHOE:  Yes, people need to q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ving those wi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WALLIS:  Nobody was touching a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p here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DONAHOE:  It just clicked off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know what happe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WALLIS:  Okay.  We were worri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n out of quar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DONAHOE:  No, I've taken c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heard Mr. Lundgaard's point, and I can certainly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my attorney about that.  I think that help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tigate our problems in terms of just disclosing na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bil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WALLIS:  He is not interested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ard him, in the names but only the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wnership of Rosario Utilities owned by Rosario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nership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LUNDGAARD:  Yes, the percentag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cause I understand Daybreak Investments is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areholder, I would like to know the numb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centage of shares or number of shares, let's se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ercentage of the shares owned by Day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vestments in Rosario Utilities LLC, and also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number of shares or units owned by the grou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mited partners of Rosario Resort in the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tilities, and LLC's generally do not have share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units or memberships.  So I want to k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dentified by groups, at least, the total ownershi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DONAHOE:  I understand.  I might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, again, whether there is, you know, what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wnership is, I have understood this proces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 entire thrust of it is that rates are fai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tter who owns what, and certainly that's wha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 to prove and to show next Thursday.  And the  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wnership, I understand your concern about there migh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some conflict, but I think that if we can prot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names of the people, I think that will go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y towards resolving the issue, because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ever the outcome is going to show, whethe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y owns all of it, none of it, or whatev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al issue, if my understanding of this proc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, are the rates fair and equitable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lasses of customers, and that's what we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WALLIS:  Mr. Lundgaard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atisfy your interest to have that information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 hearing, or are you asking for disclosur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the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LUNDGAARD:  Well, I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prior to because it's part of my prepa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y case.  I would like to hand that to my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or to the time that they testify.  I might ad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lation to this question of fairness,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ed an exhibit that shows ERU's of 89 at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e resort.  We have witnesses who hav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tributing 146 ERU's, and the water system plan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09, and at this point, that's what the staff has 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So I think there is a big issue here on fair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I think we are entitled to show that there may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tivating factor here in terms of ownership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DONAHOE:  Well, Mr. Lundgaar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stand that's why we are having the hear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WALLIS:  And I would like to con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r discussions just to the specific questions. 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last date on which that informatio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ffectively useful for you, Mr. Lundgaard?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tting close to the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LUNDGAARD:  Mon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WALLIS:  By close of busines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n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LUNDGAAR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WALLIS:  Very well. 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ule on this now, and I'm going to grant the mo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has been modified today, and I'm going to as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undgaard before he leaves to write that out,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going to enter a memorandum, pre</w:t>
        <w:noBreakHyphen/>
        <w:t xml:space="preserve">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der, and have that faxed to parties either tod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rst thing in the morning.  The reason t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ranting that is that the information appears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ither to be relevant or to be of a sor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tentially leading to relevant information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k it qualifies under the pertinent standar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hington law for disclosure.  I'm not awar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vacy interest that any of the shareholders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would, under Washington law, excus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providing the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As modified, I believe that there is no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vacy interest that is sought, however,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ntered a protective order, and if the company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signate that information as confidential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int, then we can have that provided on tha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to whether it would be useable at the hea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a bridge that we can cross at the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LUNDGAARD:  So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isunderstanding, my agreement to modify relates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nahoe's objection to the limited partner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closed.  My request or motion to compel deal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Daybreak Investments, Inc.,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poration, and with Red Rock Resorts, Inc.,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greement to just indicate percentages relates on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osario Utilities, LLC, and does not rel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ther two corporations.  I'm still asking for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shareholders and the names of sharehold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centage of ownership of Daybreak Investment and 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ock Resorts,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WALLIS:  Very well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stood, and again, Mr. Lundgaard, I'm going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just to write down the exact request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you have stated it here so that we can recite it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order and everybody knows exactly what i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are asking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GOLTZ:  This is Jeff Goltz. 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rrect that the request is re</w:t>
        <w:noBreakHyphen/>
        <w:t xml:space="preserve">modified only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te </w:t>
        <w:noBreakHyphen/>
        <w:noBreakHyphen/>
        <w:t xml:space="preserve"> response date of request 3B</w:t>
        <w:noBreakHyphen/>
        <w:t xml:space="preserve">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MR. LUNDGAARD:  3A</w:t>
        <w:noBreakHyphen/>
        <w:t xml:space="preserve">2, Rosario Util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ames of members or shareholders and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wnership of each.  I'm excluding now the nam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mbers and sharehol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MR. GOLTZ:  So 3A</w:t>
        <w:noBreakHyphen/>
        <w:t xml:space="preserve">2 is modified, the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3B, 3C, and 3D have not been mod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LUNDGAARD:  Right.  Excuse me, I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ed, 3B is </w:t>
        <w:noBreakHyphen/>
        <w:noBreakHyphen/>
        <w:t xml:space="preserve"> I'm not interested in the nam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e limited partners, so 3B</w:t>
        <w:noBreakHyphen/>
        <w:t xml:space="preserve">2 would be </w:t>
        <w:noBreakHyphen/>
        <w:noBreakHyphen/>
        <w:t xml:space="preserve"> is modif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MR. GOLTZ:  Meaning 3B</w:t>
        <w:noBreakHyphen/>
        <w:t xml:space="preserve">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LUNDGAAR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WALLIS:  Thank you.  Let's move 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nex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DONAHOE:  Could I ask,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've got the sheets in front of you, I 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 business of modifying this so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close the names of the partnerships, I'm st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re if I understand Mr. Wallis' point about </w:t>
        <w:noBreakHyphen/>
        <w:noBreakHyphen/>
        <w:t xml:space="preserve"> or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der, whatever you call it, to also </w:t>
        <w:noBreakHyphen/>
        <w:noBreakHyphen/>
        <w:t xml:space="preserve"> I'm also forc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disclose the shareholders and the percent of sha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tween Daybreak as well as Red Rock, or is i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unctioning on the names of the partnershi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WALLIS: 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LUNDGAARD:  I'm asking for a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close the names and percent of ownershi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areholders in Daybreak Investments, Inc., and 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ock Resorts,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DONAHOE:  I understan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dified your request so that we can not disclo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ames of the limited partnership, I still ques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levancy of Red Rock for certain </w:t>
        <w:noBreakHyphen/>
        <w:noBreakHyphen/>
        <w:t xml:space="preserve"> and Day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icularly, in light of the fact that you will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know who the shareholders are, this goes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rms </w:t>
        <w:noBreakHyphen/>
        <w:noBreakHyphen/>
        <w:t xml:space="preserve"> I should say the shareholders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centage ownerships of the partnership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WALLIS:  We understand your concer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r. Donahoe, and I think we have addressed it in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I believe that the information is either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 has potential to lead to relevant inform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"relevant" meaning something that would aff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's consideration of the reques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's request.  So again, we have heard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said, and my view of Washington law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formation is something that's properly subjec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co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LUNDGAARD:  In the next item,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rtion of my motion is a motion to str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cuments filed June 24 by the applicant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beled "Statement of Daniel J. Donahoe"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U</w:t>
        <w:noBreakHyphen/>
        <w:t>1 and RU</w:t>
        <w:noBreakHyphen/>
        <w:t xml:space="preserve">2.  These documents are not in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m, there is no sponsoring witness to cross exam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y do not comply with WAC 480.09.736.  Ther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hibits attached to the unsigned statement b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tributed to Mr. Donahoe includes exhibit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y foundation as to Mr. Donahoe's expertise to spons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os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I have been advised that he did not file 1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pies with the Utility Commission, he did not serv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fice, or me, or any of the Intervenors with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estimony or those exhibits, and I use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"testimony" loosely.  We were required to 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formation directly from the staff.  I underst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Mr. Donahoe was provided with examp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so he would know how to present it, an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vidence of that is the fact that his cover page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"Interim rate relief," which apparently was the sty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e example that was sent to Mr. Donaho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 would object to that being really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this matter, and as a result, what really happen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that they put their case on in rebuttal, and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ir testimony by witnesses is in their rebuttal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would raise that point now when we get to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order of presentation of testimon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WALLIS:  Mr. Donahoe,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onse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DONAHOE:  Well, I certainly do.  Is An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ndahl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 RENDAHL: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DONAHOE:  Ann, you rememb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versation.  Mr. Wall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WALLIS:  I'm going to sugges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 off the record here for some discussion, and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n return to the record and state the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(Discussion held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JUDGE WALLIS:  During some off</w:t>
        <w:noBreakHyphen/>
        <w:t xml:space="preserve">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cussion, the company through Mr. Donaho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t prepared the documents in a good faith eff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comply with regulation, and that Mr. Donaho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pared to sponsor the documents at the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staff indicated that it would not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documents, and also indicated that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e used in the Commission staff case as the basis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 of its evidence.  Mr. Lundgaard renewe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bjection and believes that he is entitl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lief that he as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Does anyone want to supplem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ment that I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GOLTZ:  Only to clarify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staff that I believe what we said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believe that the documents should not be stric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may have some relevancy objections or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bjections at the hearing, but not as to the form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believe the motion to strike was the basis of </w:t>
        <w:noBreakHyphen/>
        <w:noBreakHyphen/>
        <w:t xml:space="preserve">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n't comply with the fo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WALLIS:  Commission staff oppo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GOLTZ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WALLIS:  Very well. 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ny the motion.  I believe that the Commission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cerned about the realities of operating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ies such as water companies, and it recogniz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t's not always possible for things to b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fectly in terms of technical compli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irements.  It's significant that later filing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ne in compliance, and I believe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bstantial harm to any party by proceed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nn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Lundgaard, you also are request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tension of time for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LUNDGAARD:  Yes, and I had fi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ata request so that that was already in the ha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ny, and so that in the event that you r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vorably on that motion, that they would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pportunity to review it, and I thought I 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Donahoe to say that they are working on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ybe that information is in the mail; is that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r. Donaho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DONAHOE:  Yes, sir, it is.  Agai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ologize if I'm not in the loop here, but thre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 pulling </w:t>
        <w:noBreakHyphen/>
        <w:noBreakHyphen/>
        <w:t xml:space="preserve"> three entities are pulling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se three things, one from Washington, on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izona, and one from Winthrop.  The Friday Harb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om Orcas Island and one from Phoenix.  So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derstanding that that's going to be in your h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a copy to the Attorney General's office by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 no later than tomorrow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S. RENDAHL:  Mr. Donahoe, this is An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ndahl, may I clarify your response?  I hav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wo faxes, one from Rosario Utilities from Chr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erathal having to do with invoices for compl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jects for the Rosario Water Systems; is that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respons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DONAHOE: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S. RENDAHL:  And then there was a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came in yesterday indicating it was work paper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that also a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DONAHOE:  I don't know.  Work pap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S. RENDAHL:  Yes, purporting to b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pers of Darlene Tho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DONAHOE:  Okay.  Yes,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hoenix, yes, that's correct, that's somet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atever that was, was a request that Mr. Lundga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ked for, that's one of those.  So you've got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Mr. Lundgaard, did you get y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LUNDGAARD: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DONAHOE:  Well, that's typ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S. RENDAHL:   Well, I can mak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Mr. Lundgaard receives copies after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DONAHOE:  If you could do tha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satisfactory, that would take care of tw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m, and then the engineering firm is pulling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answer to your other request, third reque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s the one that's going out either today o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ter than tomorrow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LUNDGAARD:  Are hard copies also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iled in addition to the fax or how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DONAHOE:  No, I asked them to do i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n't know what they are do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LUNDGAARD:  Because sometimes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xes are very difficult to r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DONAHOE:  Yes, let me mak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do mail out hard cop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LUNDGAARD:  Well, what I'm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Ms. Rendahl handed me appears to be the f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have sent and these are leg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DONAHOE:  Those are ok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LUNDGAAR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WALLIS:  All right.  So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issue has been resolved; is that correc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LUNDGAAR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WALLIS:  Very well.  Ther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uple of other matters pending.  There ha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tion to intervene by parties named Morrison, an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uling has been made on that.  Is there any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at request for interven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DONAHOE:  Not from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WALLIS:  Very well.  That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ll be granted, and that will be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re</w:t>
        <w:noBreakHyphen/>
        <w:t xml:space="preserve">hearing order.  As to the starting ti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aring, is there any objection to delaying that? 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me would staff sugg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GOLTZ:  Well, the morning ferry ge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 9:35.  Assuming the ferry system is punctual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know it is about, if we hurry, it's about a 20</w:t>
        <w:noBreakHyphen/>
        <w:t xml:space="preserve">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rive to East Sound, and so that would get us to 10:00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'm just suggesting 10:30.  Maybe if every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before then, we could start, but I just wor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bout, you know, some set</w:t>
        <w:noBreakHyphen/>
        <w:t xml:space="preserve">up </w:t>
        <w:noBreakHyphen/>
        <w:noBreakHyphen/>
        <w:t xml:space="preserve"> if there is some set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blems, layout problems, that sort of thing, 10: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be a comfortabl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WALLIS:  Mr. Donahoe, woul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 objection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DONAHOE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WALLIS:  I'm going to sugges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t the starting time for 10:30 on Thursday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'm going to ask that people get there as soon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0:00 as they can, and if we have the opportun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may want to have either a formal or in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pre</w:t>
        <w:noBreakHyphen/>
        <w:t xml:space="preserve">hearing conference and talk abou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cedural issues and some of the matte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kely to come up during the hearing so that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to spend time during the hearing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se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GOLTZ:  Now, one caveat to tha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ybe we can leave this open until Monday, but we ha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tempted to </w:t>
        <w:noBreakHyphen/>
        <w:noBreakHyphen/>
        <w:t xml:space="preserve"> it was impossible to get two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dging in a row on Orcas Island, so we are sta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ight before in Anacortes, which is the reas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tching the morning ferry.  In the event we d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ommodations on Orcas Island, so we would then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ver the night before, could we possibly revisi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sue so we could start earlier then?  We would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ind lodging, those alternate accomodations ye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ek, and then we would know by Monday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ssible to revisit this,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WALLIS:  Is everyone comfor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the idea that we'll not </w:t>
        <w:noBreakHyphen/>
        <w:noBreakHyphen/>
        <w:t xml:space="preserve"> perhaps not res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this morning, but leave it flexibl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tential further change?  Mr. Donahoe, is that ok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DONAHOE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WALLIS:  It will be no earli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9:30 that was stated in the notice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cessary, it will be </w:t>
        <w:noBreakHyphen/>
        <w:noBreakHyphen/>
        <w:t xml:space="preserve"> in order to accomodate trav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will be no later than 10:30.  Very well. 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tter that Commission staff has suggested we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morning is the sequence of presentatio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ing to suggest we go off the record for a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(Discussion held off the record.)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lease.  We have engaged in some sched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ussions.  It has been determined that the or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ceeding at the hearing will hav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senting its case in totality first, includ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buttal presentation.  Then the Intervenors will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ir presentation, and the staff will conclud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s pres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It's been indicated that witness Tho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ll not be physically present at the hearing sit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Mr. Donahow intends to sponsor Ms. Thorson's pr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vidence.  Mr. Donahoe is also committed to have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rson available for telephonic communic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event that that is necessary.  The pre</w:t>
        <w:noBreakHyphen/>
        <w:t xml:space="preserve">filed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did not include a reference to Exhibit DET</w:t>
        <w:noBreakHyphen/>
        <w:t xml:space="preserve">9,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ahoe is going to run that down and see that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provided today or tomorrow to staff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ven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The hearing may run longer than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ays that were allotted.  We certainl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couraging the parties to complete it within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ys and will be doing all that we can to facili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, but in the event that we cannot do that,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in mind contingency plans for comple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aring.  Mr. Goltz at the outset raised a potenti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 regarding travel.  As he indicated, h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not discussed travel plans.  If it is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one reason or another that I rid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staff, if that appears to be a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tion, does the Company or do the interveno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y objection to that with the understanding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be no discussion whatsoever of any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ating to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LUNDGAARD:  Intervenors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DONAHOE:  Nor does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WALLIS:  Thank you very much.  Was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GOLTZ:  I just might ad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ference to DET</w:t>
        <w:noBreakHyphen/>
        <w:t xml:space="preserve">9 may, in fact, be a typograph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error in the testimony.  It may really mean DET</w:t>
        <w:noBreakHyphen/>
        <w:t xml:space="preserve">4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ybe that could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DONAHOE:  I think that might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se, because I know when that was being put toge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re was some confusion.  Let me double</w:t>
        <w:noBreakHyphen/>
        <w:t xml:space="preserve">check tha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ght be a typ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WALLIS:  Very well.  S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ll confirm that to the part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DONAHO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WALLIS:  All right.  It appears t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nothing further.  Let me just ask to make su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e no affirmative indications, and on that basi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ill conclude this pre</w:t>
        <w:noBreakHyphen/>
        <w:t xml:space="preserve">hearing conference. 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 for atte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(Conference adjourned at 10:00 a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15:00Z</dcterms:created>
  <dc:creator/>
  <dc:description/>
  <cp:keywords/>
  <dc:language>en-US</dc:language>
  <cp:lastModifiedBy>Mike Sommerville, Customer Service Specialist 3</cp:lastModifiedBy>
  <dcterms:modified xsi:type="dcterms:W3CDTF">2007-03-13T22:15:00Z</dcterms:modified>
  <cp:revision>2</cp:revision>
  <dc:subject/>
  <dc:title>00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ario Utiliti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8-22T00:00:00Z</vt:lpwstr>
  </property>
  <property fmtid="{D5CDD505-2E9C-101B-9397-08002B2CF9AE}" pid="6" name="DocketNumber">
    <vt:lpwstr>95148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12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