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502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NATURAL GAS         )       VOLUME 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                      )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)      PAGES 50 </w:t>
        <w:noBreakHyphen/>
        <w:t xml:space="preserve"> 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ril 21, 1995, at 1:08 p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Chairman SHARON NELSON, Commissioners RICHARD HEMSTA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WILLIAM GILLIS and Administrative Law Judge ALI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. JOHNSON, Attorney at Law, 815 Mercer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Seattle, Washington 98109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E EGELER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CHWEPPE        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14                     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second day of hearing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G</w:t>
        <w:noBreakHyphen/>
        <w:t xml:space="preserve">950278.  The hearing is taking place o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1, 1995, and this is a public hearing on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request.  The Commission set this for hear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1:00 on April 21.  The hearing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 Richard Hemstad and William Gilli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ministrative Law Judge Alice Haenle, and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ducting the hearing.  I introduced counsel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we went on the record, but let me just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your name and your client's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JOHNSON:  David Johnso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Natural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orney general representing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ction of the attorney general's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EGELER:  Anne Egeler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Originally this had bee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estimony beginning at 9:00 in the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the interim rate request and thi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ing at 1:00.  The testimony part was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til May 2 a few days ago because the parti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ly working on a settlement of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.  There will be a hearing beginning at 9: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morning on May 2 regarding that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est.  It will be held in Lacey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ddress on me, but if you're interested we can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know what the address is after the public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f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, you were going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the status is of those negotiations or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about.  I guess I didn't mean the stat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Well, just the statu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talking, and that's all I can say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ing to make my presentation regarding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se is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Would you pleas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 the micro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I don't think so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peak loudly.  Again, my name is Donald T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'm an attorney representing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ction of the attorney general's offic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tion is set up by the attorney general to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mbers of the public in presenting testimo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as well as we litigate case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.  We have our own expert witness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tain to present what we believe is proper proposa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the Commission to decide on, in particul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utility ca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is particular case started on March 3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is year when the company filed f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 rate increase, and they are asking for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$36.7 million.  Hearings on tha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ief request have not begun yet becaus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 filed a motion or a petition seeking t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at money now, $17.8 million to be exact, cla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y are suffering from a financial emerg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are claiming that they can't finance with b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y can't issue stock at this time, and s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nt money now to enable them to do that and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ongoing operations.  That's their claim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y we have hearings to test those claims, an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dge said, we were to start those hearings toda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the parties have decided to get toge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 if there is a basis to resolve these issue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ings were postponed for a couple of wee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mit that to occur.  So as a result I can'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our position is and what testimony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we haven't filed our testimony y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im case.  That's the name that we c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ypes of emergency rate relief proceedings,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ief.  That's why we call it interim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 those hearings have been delayed a short ti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are having some discussions, and we j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hing to report on that other than we a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is case shouldn't be take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ext.  Since about </w:t>
        <w:noBreakHyphen/>
        <w:noBreakHyphen/>
        <w:t xml:space="preserve"> since the first of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idential rates for this company have increa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ting the last increase just gra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, over 20 percent.  That's of great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our office, and we have participated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ceedings and argued that no further costs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shifted to the residential class and that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particularly this rate increase that's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has not been ju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On the handout that I gave to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did issue an order on April 11 finish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that's lasted about a year which determin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st of service for each class of customer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end result, the bottom line of that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decision to shift costs between cl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at generated approximately thre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ase to the residential class.  That's no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additional revenue need, just based 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 of what the cost of servic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ass wa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, again, one of our concern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have been a lot of rate increase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residential customers, over the past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s and we are very concerned about that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ed our concerns to the Commission an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to do the same if you 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this is the hearing </w:t>
        <w:noBreakHyphen/>
        <w:noBreakHyphen/>
        <w:t xml:space="preserve"> technic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hearing for ratepayers to testify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for interim relief.  I'm sure that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 comments about the general rate case that n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object to that either.  And so I will call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ke the stand and you will be sworn in and as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the judge said, some foundation questions abou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are and what your interest is in, and then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k you to make whatever statement you wish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may be asked some follow</w:t>
        <w:noBreakHyphen/>
        <w:t xml:space="preserve">up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rious people that might want to know more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inion.  So with that I will ca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Before you call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ness, I was handed the address of the May 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ing.  Let me read it to you so you can wri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wn if you're interested in attending.  It begi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9:00 in the morning.  The address is 670 Wood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quare Loop Southeast in Lacey in conference room 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do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I would also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, Your Honor, this hearing as far a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concerned was noticed out through 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ertising in newspapers and that was because a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ffer, which is the normal way, simply c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mplished due to time element.  We hav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aints over telephone regarding that. 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itial print advertising did not co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address, only their post office box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so did not contain directions to the Commiss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e responded to any calls that we had with dire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also did get some complain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nt advertising was not easy to find.  On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id the first ad she saw was in the paper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know checking the papers they were in on the week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they were somewhat difficult to find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ing to the notice, the failure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was an unfortunate mistake, but perhaps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k a little harder in the future if we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again to make sure that those are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Well, we've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ious companies to work very closely with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sometimes these experiences can build o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and help prevent that kind of thing next tim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But I will sa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ceived many calls, people who were interested,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hort notice period did impact thei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end today.  I just thought I would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ents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We will be providing,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ve taken the ratepayer testimony, for an exhi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atepayer letters once that's prepared, so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't you go ahead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Sure.  I would call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rren Schwep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WARREN SCHWEPP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'm Warren Schweppe from Edmo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and I am a ratepayer, and that's wh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ould you just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 C H W E P P E, just like the quin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ter you find in the grocery st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r mailing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8524 </w:t>
        <w:noBreakHyphen/>
        <w:t xml:space="preserve"> 215th Street Southwest, Edmo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980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you indicated you're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of the ga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you're speak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provide us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y statement actually is a composit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tter of March 8, which is in the hand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verybody has here.  And basically what I thou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three articles was six basic reasons why W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nted a rate increase.  One was poor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mmediately asked me, what does this mean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due to lower sales, poor administrative pract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es Washington Natural Gas need a good CQ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gram, which is continuous quality improv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it was warm weather, possibility of more layo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se are points made to the board of dire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ockholders by William Vititoe the CE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Then the follow</w:t>
        <w:noBreakHyphen/>
        <w:t xml:space="preserve">up article on the 5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ch talked about, well, higher interest rat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wth, capital improvements, which meant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grades.  I should say on the first articl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ed on the first three points, that sam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ed the fact that Washington Natural Gas had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ntenance costs by 11 percent and thei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arter earnings rose 74 percent and I thought, 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 was terrif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Next point I have here is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mission to allow six mill to homeowners de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til the request of the $35.4 mill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iewed.  Washington Natural Gas states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be offset by lower gas prices.  Here again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ndering why a request for an increase. 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egoing I see no reason to allow WGN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8.5 percent.  Washington Natural Gas hasn'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o badly when you consider other major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area, like Boeing have had some really bad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n though I'm not quite matching apples and ap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st companies can't run around and ask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s, and they need to find a better wa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Other utility companies such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nohomish County PUD held off for two years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ates because they fought the BPA ov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ases, and I remember at that time I person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rote them a letter and congratulated their effo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 think WNG needs to take a look at their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ir in</w:t>
        <w:noBreakHyphen/>
        <w:t>house operations and so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With this statement I sincerely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mmission will reject this rate increas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ition I recommend that an audit be d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Natural Gas's books and assets by a C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rm appointed by this Commission prior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ideration of another rate increase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all, even though this doesn't say so on the b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news report, they were allowed a 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rease last June, and so what you're do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iving them a 13 percent increase, and my fee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y have to prove hardship as a necess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 increase because part of their proble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lize, is reduced sales possibly because like 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insulated my house last year and I got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duction in a few months of $8 a month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nxious to see that go up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So my feeling is that compani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Natural Gas, which is a monopo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have a product that nobody else can sell,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have their feet held to the fire, and this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 I came down here because I felt I hadn'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before and it's about time somebody did. 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rry there are not more people here lik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testing.  Thank you very much.  Does anybod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I'm not sure wheth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ware that the rate increase requests are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viewed by the Commission.  Staff does an aud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of the other parties can do audit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c counsel if they have the staff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ve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</w:t>
        <w:noBreakHyphen/>
        <w:noBreakHyphen/>
        <w:t xml:space="preserve"> entities, and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you requested in terms of an aud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ss of being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 wasn't sure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w that worked.  The main thing is work them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roughly so they have their feet to the fi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ople like Mr. Nelson have to justify everyth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Mr. Trotter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Counsel? 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question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OMMISSIONER HEMSTAD:  I jus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mphasize the point that the Commission staff do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form an audit of the company's books as it prep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case to present to the Commission.  So it's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s just the company's statement of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 are.  It's a contested proceeding in that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Thank you very much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want to see anything rubber stamp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HAENLE:  Other question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GILLIS:  Just a comme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reciate you coming down today.  It'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rough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Thank you.  I was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If I could just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weppe, how did you find out about today'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Well, I read about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pers.  First article that came out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ebruary is what really got me stirred up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g, and then I talked to the people down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ffice to find out how to go about it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ld wait until it's documented and then I wrot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So you go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's mailing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, sir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Anything mor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Was there anyone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nted to give testimony or anybody else tha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gn up that wants to give testimon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 by raising your 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I don't see any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I don't see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re.  You did at this point provide a pack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s entitled Exhibit of Ratepayer Letter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ril 21, 1995.  The next exhibit in line 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4 for identification.  Let me mark that as 1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ication and ask you, I assume that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additional letters as well.  When would you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put thos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(Marked Exhibit 1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Well, consider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ket potentially is an ongoing one, we would as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til the hearings on the interim case as one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te and then the end of the case for another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So the lett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im would be accepted as long as they'r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ay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ea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I was talking onl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im not about the general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Because some of the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ress one or both.  To some extent they'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Is that all right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JOHNSON:  Only one ques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nor.  Would those additional letters simp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nded to Exhibit 14 and made a part of Exhibit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HAENLE:  Seems like the best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 to do it.  Let's wait to rule on this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14, and when we get the whole thing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can look it over.  In the meantime you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we've got here and be prepared to address i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wan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JOHNSON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Any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Generally I make the public counsel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sent to the public part of the public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hearing to show what peopl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ing.  Doesn't sound like this gentle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ed your notice so we can or don't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.  That's up to you fol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JOHNSON:  I have no objec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Shall we make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I guess that would be separate then because th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Just make it page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Well, it's n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Your op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Let's just make i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4 then.  Anything else we need to addr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oin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will recess the hearing then until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morning on May 2.  Remember that's the 67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odland Square Southeast address, conference room 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d the hearing will be in re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Hearing adjourned at 1:2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0:00Z</dcterms:created>
  <dc:creator/>
  <dc:description/>
  <cp:keywords/>
  <dc:language>en-US</dc:language>
  <cp:lastModifiedBy>Mike Sommerville, Customer Service Specialist 3</cp:lastModifiedBy>
  <dcterms:modified xsi:type="dcterms:W3CDTF">2007-03-07T19:10:00Z</dcterms:modified>
  <cp:revision>2</cp:revision>
  <dc:subject/>
  <dc:title>00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5-04T00:00:00Z</vt:lpwstr>
  </property>
  <property fmtid="{D5CDD505-2E9C-101B-9397-08002B2CF9AE}" pid="6" name="DocketNumber">
    <vt:lpwstr>9502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3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