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5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In the Matter of the Petition of: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of: INTERNATIONAL PACIFIC, INC., )  Hearing No. UT</w:t>
        <w:noBreakHyphen/>
        <w:t>9205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For Classification as a          )  Volume III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petitive telecommunications   )  Pages 58 </w:t>
        <w:noBreakHyphen/>
        <w:t xml:space="preserve"> 29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mpany.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cember 21, 1992 at 9:30 a.m.,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vergreen Park Drive SW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ministrative Law Judge ROSEMARY FOSTER.  Also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1   present was Christine Clish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STAFF, by SALLY G. BROW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5   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INTERNATIONAL PACIFIC, INC., by DOUGLAS N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OWENS, Attorney at Law, 4705</w:t>
        <w:noBreakHyphen/>
        <w:t xml:space="preserve">16th Avenue NE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7   Washington 98105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heryl Macdonald, CSR, RPR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  DIRECT  CROSS  REDIRECT  RECROSS  JUDG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CHRADER      66      67     113       125      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ULSON      142     144     161               1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SOUMAS       164     168     225               2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ENDERS      231     233     288               2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EXHIBIT      MARKED    ADMITTED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fr-FR"/>
        </w:rPr>
        <w:t>9    T</w:t>
        <w:noBreakHyphen/>
        <w:t xml:space="preserve">1           </w:t>
        <w:noBreakHyphen/>
        <w:noBreakHyphen/>
        <w:t xml:space="preserve">         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10      2           </w:t>
        <w:noBreakHyphen/>
        <w:noBreakHyphen/>
        <w:t xml:space="preserve">         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1      8           78         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2      9           78         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3     10          122        1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4    T</w:t>
        <w:noBreakHyphen/>
        <w:t xml:space="preserve">6           </w:t>
        <w:noBreakHyphen/>
        <w:noBreakHyphen/>
        <w:t xml:space="preserve">        1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15      7           </w:t>
        <w:noBreakHyphen/>
        <w:noBreakHyphen/>
        <w:t xml:space="preserve">        1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6    T</w:t>
        <w:noBreakHyphen/>
        <w:t xml:space="preserve">3           </w:t>
        <w:noBreakHyphen/>
        <w:noBreakHyphen/>
        <w:t xml:space="preserve">        16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7     11          172        2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18     12          194        20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9    T</w:t>
        <w:noBreakHyphen/>
        <w:t xml:space="preserve">4           </w:t>
        <w:noBreakHyphen/>
        <w:noBreakHyphen/>
        <w:t xml:space="preserve">        2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20      5           </w:t>
        <w:noBreakHyphen/>
        <w:noBreakHyphen/>
        <w:t xml:space="preserve">        2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21     14          235        2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22     15          253        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23   RECORDS REQUEST      PAG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4      1                  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5      2                  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FOSTER:  Let's be on the reco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aring will please come to order. 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tilities and Transportation Commission has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aring at this time and place two docket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first is in the matter of the pet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nternational Pacific, Inc., docket No. UT</w:t>
        <w:noBreakHyphen/>
        <w:t xml:space="preserve">92054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it's IPI's petition for classificatio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etitive telecommunication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Also being heard today is a second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classification as a competitiv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and that's been filed by Paytel Northwest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at docket number is UT</w:t>
        <w:noBreakHyphen/>
        <w:t xml:space="preserve">92063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oday's date is December 21, 1992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earing is being held in the Commission's off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lympia, Washington.  The presiding offic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national Pacific, Inc. is Rosemary Fost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siding officer for Paytel Northwest, Inc.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ristine Clishe.  We have four witnesses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aring in the IPI matter this morning. 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sons why we're having two judges sit on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, at least, is because the Paytel matt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PI matter have a common witness, that being Dr.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n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t this time I will ask the parties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ROCEEDINGS)                                       6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ir appearances, beginning with the petitio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Thank you, your Honor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oth International Pacific and Paytel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pective dockets, I'm Douglas N. Owens, attorne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aw.  Business address is 4705 </w:t>
        <w:noBreakHyphen/>
        <w:t xml:space="preserve"> 16th A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rtheast, Seattle, Washington 98105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behalf of petitio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Thank you.  Fo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Sally G. Brow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torney general.  My address is 1400 South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Park Drive Southwest, Olympia, Washington 9850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Are there appearanc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yone else, any intervenors or public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OWENS:  Your Honor, I received a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Friday from Mr. Harlow, representing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phone Association.  He indicated th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not be participating in this hearing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still remained a party to the case, at le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nternational Pacific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FOSTER:  All right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fore we went on the record Mr. Owens advised u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 IPI matter Mr. Schrader and Mr. Couls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the first two witnesses and they will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nesses only for the IPI docket.  Next witnes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ROCEEDINGS)                                       6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Dr. Wenders and we will consider his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a part of both Paytel docket and the IPI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so, before we went on the record, Mr. Owens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ents concerning a proposed stipulation.  Mayb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nt to repeat those communications, if you would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veryone's benef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Thank you, your Honor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lated to the fact that by prior stip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ounsel, as you just recited, the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of Dr. Wenders will be incorporat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oth records.  The direct testimony of Dr. Wen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hich is Exhibit T</w:t>
        <w:noBreakHyphen/>
        <w:t xml:space="preserve">4, in, I believe it is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ckets, is identical, except for the referen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respective companies on whose behalf he testif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he two dockets, and there is one reference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 in the International Pacific docke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quest based on the status of NCS Teleworks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ggregator.  He's asked does such a compan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rket power.  Since there are no separate aggreg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om the petitioner in the Paytel case,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answer was slightly changed in the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docket, but with those exceptions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identical, and I believe that's the subst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stipulation we h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lso, with regard to the order of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ROCEEDINGS)                                       6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r. Wenders refers in his testimony to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other witnesses, not all of whom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fied physically by the time he takes the st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by stipulation I believe we agreed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s and answers in his direct testimony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eated as in the nature of hypothetical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ing </w:t>
        <w:noBreakHyphen/>
        <w:noBreakHyphen/>
        <w:t xml:space="preserve"> having the foundation establish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mission of the testimony of the underlying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la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Ms. Brown, does that com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your understanding of the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Yes, it's a fair summ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Your Honor, I have 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ed record copies as per the Commission's ru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wo copies of the testimony and exhibits.  Do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 to hand those up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I should let you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 have been minor revisions to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Schrader and Mr. Soumas, in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r. Soumas' testimony correcting his middl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a typographical error and in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Schrader, correcting an answer that he gav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 response to Commission discovery, and refl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ditional information that came to light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 was filed of a minor na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ROCEEDINGS)                                       6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Well, I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corrections pointed out to me so that I can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 them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MR. OWENS:  Be happy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Do you want to do that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purp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le we were off the record Mr. Owens and Ms. Br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d an opportunity to go over the minor chan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been made in Mr. Soumas' and Mr. Schrad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, and I asked Mr. Owens, just for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f he would briefly summarize these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Be happy to, your Honor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Exhibit T</w:t>
        <w:noBreakHyphen/>
        <w:t xml:space="preserve">1 in the International Pacific dock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 of Robert B. Schrader, on page 2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 and answer that begin at line 2, Mr. Schra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 asked the question whether his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gistered.  Initially his answer was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bsequently, upon investigation in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data request, it was determine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correct, and this answer simply correc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ROCEEDINGS)                                       6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rror in the prefiled testimony and explai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ircumst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And also on page 19 the answer that be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 page 18, line 19 and continues over 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iddle of the page 19 was determined to b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lusive, and so beginning on line 11 of page 19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urther qualification to the answer was put in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true and correct to the best of the witnes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rrection to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r. Soumas was to correct the spelling of his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minor typographical error on page 19, line 3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ord "and" was changed to the word "it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Okay, thank you. 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lse before we go ahead with Mr. Schra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R. OWENS:  I have nothing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Do you want to ca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rst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ernational Pacific calls Robert B. Schrad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 ROBERT B. SCHRADER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DIRECT BY OWENS)                        6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Please state your name and add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Robert B. Schrader.  1535 Fourth A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uth, Suite I, Seattle, 98134.  That's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d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at's fine.  Are you the same Robert B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chrader who has caused to be prefiled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ntitled, Testimony of Robert B. Schrader,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dentified as Exhibit T</w:t>
        <w:noBreakHyphen/>
        <w:t xml:space="preserve">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are you also the same Robert Schra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ho in that prefiled Exhibit T</w:t>
        <w:noBreakHyphen/>
        <w:t>1 identified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cument entitled, Previous Call Accounting Rep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's been identified as Exhibit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ere these documen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 your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Under my direction and supervi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Exhibit T</w:t>
        <w:noBreakHyphen/>
        <w:t xml:space="preserve">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Other than the corrections you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de, Dou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f you want to adopt those you may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DIRECT BY OWENS)                        6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As you st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Q.    As corrected, are Exhibits T</w:t>
        <w:noBreakHyphen/>
        <w:t xml:space="preserve">1 an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2 true and correct,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I were to ask you the ques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Exhibit T</w:t>
        <w:noBreakHyphen/>
        <w:t xml:space="preserve">1, would your answers be a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Thank you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s.  Mr. Schrader is available for cros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offer Exhibits T</w:t>
        <w:noBreakHyphen/>
        <w:t>1 and 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MS. BROWN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JUDGE FOSTER:  Exhibits T</w:t>
        <w:noBreakHyphen/>
        <w:t xml:space="preserve">1 and Exhibit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be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(Admitted Exhibits T</w:t>
        <w:noBreakHyphen/>
        <w:t>1 and 2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Ms. Brown, do you want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hea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Yes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CROSS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r. Schrader, how long have you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neral manager for NC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bout 17 or 18 month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6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t page 2 of your testimony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CS is a joint venture.  What are the ent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rticipating in that joint ven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CS is a joint venture of Telewor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s, Inc. and NCS Communications Corpo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., I believe, is the full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o are the owners of NCS Communi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Bill Hopias and Dan Kranzl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know the relative ownership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NC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Pardon me?  Are you asking about N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unications, one of the two joint venture part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r the joint ven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Bo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 joint venture, NCS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rporation Inc. is composed of Bill Hopias and D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Kranzler, equal ownership.  The NCS Teleworks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operate under in the joint venture, is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wn 50 percent, 25 percent each, and Raymon Gallan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wns 50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FOSTER:  Do you have a spel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G A L L A N T E, Raym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 A Y M O 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Other than your position as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nager, do you, as an individual,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6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filiation or relationship with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lecommunications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ere do you do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otally within the State of Washingto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less than 3 percent of our phones are outsid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rdon me </w:t>
        <w:noBreakHyphen/>
        <w:noBreakHyphen/>
        <w:t xml:space="preserve"> are in the Eastern Washington area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t are basically in the Puget Sound basin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urthest south is about Aberdeen.  So we're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centrated in the, I guess you would say,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attle area, if you would, on up to as far nort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llingham.  We go west, Kingston, Port Townse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ype of scenario.  We do not go ou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stern Washington co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ow many employees do you emplo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A.    Nine full</w:t>
        <w:noBreakHyphen/>
        <w:t>time and one part</w:t>
        <w:noBreakHyphen/>
        <w:t xml:space="preserve">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ose employees are largely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stern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A.    All but one.  The part</w:t>
        <w:noBreakHyphen/>
        <w:t xml:space="preserve">time person i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Eastern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es IPI pay you commis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are those commissions more th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be able to receive from AT&amp;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t depends on the instance but in gener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7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ould that also be true of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Does IPI pay me more than US West?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esen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the size of the commission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ecks you receive from IPI related in any wa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mount of revenue you receive from IPI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ow long h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Excuse me.  You sa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enue you receive from IPI, is that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My interpretation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were asking me if my gross sales with IP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 effect or were </w:t>
        <w:noBreakHyphen/>
        <w:noBreakHyphen/>
        <w:t xml:space="preserve"> if my commission incom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ntage of that figure and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How long has NCS been using IPI's 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bout 16 months.  We star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national Pacific and gradually adopt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  <w:noBreakHyphen/>
        <w:noBreakHyphen/>
        <w:t xml:space="preserve"> all of our phones into their network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me that we maintain on a couple of other carri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 we didn't do it on one day.  In other word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dn't switch all the phones in one day so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ttle bit difficult to pick a time when actually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hones were not on.  Even as we speak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7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hones are not on because we do have some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signated with other operator service prov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's a small percentage of our to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may have misheard but when did you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witch phones over to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bout 16 to 18 months ago.  Somew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range.  And we would do somewhere in the ar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t xml:space="preserve"> we were with a different firm that we did not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fortable with at the time and we moved our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blocks of 50 to 100.  Might have been 200 a wee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 might have been 50 over a mo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you operate 752 private pay tele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s of right now, I think it's about 77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o did NCS use as its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vider before it selected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Phone America, although we have tried IT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national or Intelecall, pardon me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lied a number of other carriers.  Those thre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rincipal carriers that we had done and we di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ial program about 20 months ago to evaluat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fferent features, some of which I would hope you'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et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why did you leave those other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ies for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7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 didn't feel we were getting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 we felt that our </w:t>
        <w:noBreakHyphen/>
        <w:noBreakHyphen/>
        <w:t xml:space="preserve"> some of the dat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d been submitted was not necessarily factual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lationship was deteriorating and we fel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ing from their perspective, and we had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bout their financial st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Could you be more specific about the typ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services that you didn't find attractive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ther AOS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we were having </w:t>
        <w:noBreakHyphen/>
        <w:noBreakHyphen/>
        <w:t xml:space="preserve"> as I've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icate in my testimony, I think you peopl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roached this situation from a perspectiv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 </w:t>
        <w:noBreakHyphen/>
        <w:noBreakHyphen/>
        <w:t xml:space="preserve"> and I'm not trying to be critical here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not the true perspective of this business.  Some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 another you have in your mind that AT&amp;T or MCI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print are wonderful responsive companies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the case.  And we would be glad to talk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bout that at any time you would like in an open for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 workshop.  The concerns that we had </w:t>
        <w:noBreakHyphen/>
        <w:noBreakHyphen/>
        <w:t xml:space="preserve">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atabase available to us with Phone America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ample, called Dads.  We felt grave concern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because in that database were not only our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t every one of our competitors that were using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merica, some that weren't even using Phone Americ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 that time.  We could access that databas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7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ur computer network, and do upgrading on our 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f we had a problem with a phone we could ge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ads right away and see if the phone was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tivity that we would normally expect from i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ld set certain parameters as far as to th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ose phones were doing, and if they dropped below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nt above those we could evaluate whether or no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ight add a second phone, whether or not w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blem with the phone if the volume dropped d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 on.  And so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We also were not getting the trouble ti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ata in as timely a fashion as we used to, nor w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etting the kind of responses that we would wa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hone America.  We would be put on hold or be u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get in touch with certain people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erates from 6:30 in the morning until 5:00, 5:30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ight and then we have a live answering service 2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urs a day that has my home number, our op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nager's home number, our service manager's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umber and your installation home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Our business is unique.  We have, unle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acility closes any external phone for example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business 24 hours a day.  And the link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erator service company for that 24 hours a d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ritical.  And I just can't explain to you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7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itting down </w:t>
        <w:noBreakHyphen/>
        <w:noBreakHyphen/>
        <w:t xml:space="preserve"> and we would welcome you to come on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look at our operation.  At 7 a.m. in the morn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t trouble tickets from International Pacifi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ll me exactly what my phones </w:t>
        <w:noBreakHyphen/>
        <w:noBreakHyphen/>
        <w:t xml:space="preserve"> if there's bee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d complaint or perceived complaint, I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ouble ticket from International Pacific by ANI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ocation that outlines any potential problem I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.  And by 7:15 to 7:30, my service manag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ne through that and any responses we've had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24</w:t>
        <w:noBreakHyphen/>
        <w:t xml:space="preserve">hour operator service, anything we know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ield people as to what might be a potential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 any one of our pay stations.  And almos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ception, depending on the locale, that phone i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running by 9:00 if we've had a problem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rning we had four trouble tickets on 775 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they will all be fixed by 9:30 this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Counsel, would you indul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witness used a term "ANI," and I thought may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rd would be clearer if he could explain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ronym mea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Phone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Automatic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ANI is the phon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A N 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7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at was a long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Sorry.  We have some things on our ch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Just backing up a bit, you mentio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had used various operator service companies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selecting IPI.  Can you give me a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 used ITI, International Pacific,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merica, AT&amp;T and Sprint pri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'm sor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is is, I would say from October of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about March of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what is the longest that you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any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longest that we've been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vider?  Actually the longest we've been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vider if you were to take our total inventor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bably AT&amp;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f the AOS providers, of the oth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nternational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how do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s compare with those other providers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st lis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Of the AOS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Of those that you have done business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A.    It's about mid</w:t>
        <w:noBreakHyphen/>
        <w:t xml:space="preserve">range. 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7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ructures are </w:t>
        <w:noBreakHyphen/>
        <w:noBreakHyphen/>
        <w:t xml:space="preserve"> you have to evaluate 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ructure on a lot of different factor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n't addres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o your knowledge, would one of the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you left these other AOS companies be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bout the previous AOS's rates being too hig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If you don't mind my adding, I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ess money with International Pacific than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h two other carriers on the marketplace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 group that I've already mentio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TI and Phone Americ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But at this time, IPI is the only AO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se in Washington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 </w:t>
        <w:noBreakHyphen/>
        <w:noBreakHyphen/>
        <w:t xml:space="preserve"> yes, AOS, excuse me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o other than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f you're talking about AOS compani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se AT&amp;T on a number of our phones and we use </w:t>
        <w:noBreakHyphen/>
        <w:noBreakHyphen/>
        <w:t xml:space="preserve">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redominant carrier is International Pacific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w.  Is that what you're ask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es.  You have selected rate option C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PI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you realize that that is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e IPI off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7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, I'm not familiar with that. 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onestly say that that is the highest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 response to staff's request No. 67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provided analysis of dial</w:t>
        <w:noBreakHyphen/>
        <w:t xml:space="preserve">around activity at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ditional locations.  Similar to those presen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exhibit that you were sponsoring are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dial</w:t>
        <w:noBreakHyphen/>
        <w:t xml:space="preserve">around activity at Ivar's and Cutter'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all that response or do you have that with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recall it.  I do probably have it with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s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also answered staff's request No. 8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ch provided several more locations for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We had to amend that becau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icked some phones that the data wouldn't be valu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ose additional locations were chos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 rand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ou chose them.  I don't know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lection techniq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I think we could stipul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record that request 80 involved a joint effo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lection essentially by random by couns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national Pacific and Mr. Wi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7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Ms. Brown, do you wan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rked separately, identified separ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dentified as the exhibit next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ich is Exhibit 8 is Commission request No. 67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date is December 2, 1992.  This is a thre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 and apparently it's the response to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questions, A being "Provide a numbe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phabetized listing of all locations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ere NCS provides pay telephone service." 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so a response to question B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Identified as Exhibit 9 is a thre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hibit.  The caption on the first page is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ll Accounting Report, December 15, 1992, and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me handwritten notes at the bottom of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age, "Schrader's dial</w:t>
        <w:noBreakHyphen/>
        <w:t xml:space="preserve">around analysis continued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's Exhibits 8 and 9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(Marked Exhibits 8 and 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r. Schrader, are you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ata request No. 67 and its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our office provided the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Provided both Exhibit 8 and 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dentifi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Provided the information on th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t phon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Just for clarifica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7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ndwritten materials on Exhibit 9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</w:t>
        <w:noBreakHyphen/>
        <w:noBreakHyphen/>
        <w:t xml:space="preserve"> were written by Mr. Wi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Your Honor, I ask the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ta requests responses be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MR. OWENS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8 and 9 will be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(Admitted Exhibits 8 and 9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r. Schrader looking at page 2 of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handed you, this is analysis of calls at a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number, area code (206) 649</w:t>
        <w:noBreakHyphen/>
        <w:t xml:space="preserve">990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e merchant is delineated as Z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at does Zones mean?  What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siness or location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Zones is an interesting contrast to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other requests that you hit on.  Zones is a k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musement parlor, game establishment where they pl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utt</w:t>
        <w:noBreakHyphen/>
        <w:t xml:space="preserve">Putt golf and video games and all of that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g.  This is an interior phone located right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the batting cage.  I believe if you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rison between that and some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stablishments you will note that there is not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deal of dial</w:t>
        <w:noBreakHyphen/>
        <w:t xml:space="preserve">around activity indicated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8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 AT&amp;T as a normal percentage.  Kids don't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ou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this phone at Zones at the childre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musement center is prescribed to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wn at the bottom it says reroute No. 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route No. 2, 3 and 4.  Could you please expla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ose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there are various reroutes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how the phone is programmed.  One is for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lls, one is to International Pacific. 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route 2 is to International Pacific, as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dic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3 and 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know.  It goes by individual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cannot tell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We would like to make a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quest, your Honor, for that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A clarifying question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thing you can obtain by looking at your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ck at your off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Actually I could call Sher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nd get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Do you want to make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rd request or try and obtain it during break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8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relatively brie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She's not there today. 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n't be there all this week but I would be gl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x something down to you, if you would like,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those various reroutes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We will provide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response to a record requisi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 Make that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isition No. 1.  Would you restate it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Define reroutes 3 and 4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2, Exhibit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Record Requisition No. 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We would like to als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routes 1 and 2 to that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That's already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, if you care to look a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Your Honor, I believ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.  The witness testified reroute 1 is a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ll and reroute 2 is International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That's fine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f you could turn the page, Mr. Schra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will see an analysis of calls at the AGC Buil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hat kind of business location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t's the Associated General Contract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8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ilding in downtown Seattle.  It's an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ilding, six stories, I think, seven stor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where it says reroute 2 there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es that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Calls to International Pacific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istent through all our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f you could now go to the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alls at Barnaby's Restaura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FOSTER:  That's Exhibit 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the terms reroute 1 and 2 mea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gs as what we've learned at the Zones' 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Reroute 1 and reroute 2, let me reite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consistent for all of our phones.  Reroute 1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ouble calls to International </w:t>
        <w:noBreakHyphen/>
        <w:noBreakHyphen/>
        <w:t xml:space="preserve"> trouble call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 handle ourselves, and reroute 2 go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national Pacific on all of our phon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scribed to International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We would like to make a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quisition for reroute 4 on Barnaby's restaur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That will be receiv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rd requisition No.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Records Requisition No. 2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f you could turn, next, Mr. Schra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8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thony'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May I make one statement?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ould be clear on the record that Mr. Schra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is company are not parties to this litigatio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chnically aren't subject to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ests.  However, it's my understanding h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operate and we will provide the information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re you aware that Anthony'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ernational Pacific?  You've never ask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o is it if it's no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T&amp;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ell, what would reroute 2 mea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thony's analysis then?  Didn't you just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isten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On all phones prescribed to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cific </w:t>
        <w:noBreakHyphen/>
        <w:noBreakHyphen/>
        <w:t xml:space="preserve"> maybe I'm not making myself clear, rero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, 2, 3 and 4 may be different on AT&amp;T pr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hones.  Okay.  I will clarify each of thos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like for our entire network for you, both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lates to AT&amp;T and International Paci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 have to say that I thought what you fol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re attempting to do was ascertain if we we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8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andid with you about the amount of dial</w:t>
        <w:noBreakHyphen/>
        <w:t xml:space="preserve">arou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 occurring on private pay phones.  And so,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f you had asked me to make the data reques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de of me, I would have made it complete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could have perhaps provided you with more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're going to find </w:t>
        <w:noBreakHyphen/>
        <w:noBreakHyphen/>
        <w:t xml:space="preserve"> I don't think there's an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is room, and we represent the three bigges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hone vendors in the state </w:t>
        <w:noBreakHyphen/>
        <w:noBreakHyphen/>
        <w:t xml:space="preserve"> that dial</w:t>
        <w:noBreakHyphen/>
        <w:t xml:space="preserve">around w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uns consistently and conservatively at between 2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40 percent of our total call activity.  Now,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esting number when you consider that convers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ose of us, for example, that are prescrib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national Pacific, the remainder of those call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International Pacific, and you mentioned t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 the highest International Pacific rates, which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sure that is the case.  I've never had a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24 months, period.  And the amazing thing to 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we're sitting in this room having thi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alogue when public counsel, I believe, at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rst meeting indicated it's not an issue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 many other issues out there, folks,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 addressing that would make a profound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is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ell, I don't recall ever hearing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unsel make such a statement and if, in fact,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8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unsel did, public counsel is probably no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 of the consumer complaints that exist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cess and those sorts of things, but we'r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day to talk about IPI's petition f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assification and I would like to move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Do you pay different commission paymen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ach of these various lo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Am I correct tha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derstood these locations to refer to the o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s 8 and 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Page 13, lines 11 through 14 you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20 to 25 percent of these 1,800 calls in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alysis in your exhibits don't go to other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eting for your revenue stream but rather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y go to Hertz, for example, or a flori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mething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know a man named Robert Aldri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believe s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o is h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believe he's done some consulting o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ational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8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recall, what is the basis for th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25 percent figure which appears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think that's an industry standard. 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ough we've developed smart phone technology and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vide you with this type of data instantly,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have a heck of a time getting from a LE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ample, instantly.  We, as pay phone vend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out the United States </w:t>
        <w:noBreakHyphen/>
        <w:noBreakHyphen/>
        <w:t xml:space="preserve"> I'm the secretary/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easurer of the Payphone Association; there'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ficers here of the association.  We communic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se things all the time because we're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dial</w:t>
        <w:noBreakHyphen/>
        <w:t xml:space="preserve">around compensation for access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viding for no fee, locally, nationally,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ose kinds of things.  And we don't like to sub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umbers that are not accurate.  We like to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're presenting a fair and straightforwar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ro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Just one more question, Mr. Schrader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e to our request No. 69 you estim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verage duration of calls handled by IPI, ex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mergency, local, coin sent pay, long di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directory assistance, and dial</w:t>
        <w:noBreakHyphen/>
        <w:t xml:space="preserve">around is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4.2 minu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4.1 last week.  It was 4.4 a week bef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Can we stipul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CROSS BY BROWN)                         8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rds show that the answer given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est 69 was stated to be for the week of November 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rough November 15, 1992?  This is the 4.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And apparently it vari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ek to wee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I just didn't want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carry any implication that we hadn't answ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 as accurately as we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urther for this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Well, I'm afraid I do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ast exchange between the two of you about this 4.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nutes totally lost me.  Could one of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lain to me what we're talking about?  What was 4.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in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Yes.  Do you recall request 6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I do vaguely.  It is a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our </w:t>
        <w:noBreakHyphen/>
        <w:noBreakHyphen/>
        <w:t xml:space="preserve"> of information that we get from our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stance carriers that gives us an idea of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verage duration of call is, but that </w:t>
        <w:noBreakHyphen/>
        <w:noBreakHyphen/>
        <w:t xml:space="preserve"> I mea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reaks out in so many possibilities, given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kinds of calls we're making and so on.  So we took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verage number of minutes and simply divided it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rive at this number, and I did those calcul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 I think I indicated, for some other week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efore I came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What week was this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The 4.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OWENS:  4.1 was this past wee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That's correct.  And the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before this it was 4.4, I belie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JUDGE FOSTER: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JUDGE FOS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Besides International Pacific, who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ther currently operating AOS's in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ariffed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Bot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Payline, Teltrust, ITI, MCI, Sprint, AT&amp;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course, International Pacific.  I'm sur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thers.  Those just come to my mi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We will be offering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hibit later in this proceeding a list of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vi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They are at our door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ay, believe me, but you can't tie it to a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's the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know them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t's simple.  If you're a salesman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et a commission, why go out and solicit a ma and p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rocery store when you can come into our off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you can get 750 commissions, basically.  We d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m and that's part of our jobs for ou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to evaluate what the best company is given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various consider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 were asked a question about Rob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dridge and maybe you could explain a little b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out who he is and what he has to do with any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only read a study of his that deal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ertain portions of dial</w:t>
        <w:noBreakHyphen/>
        <w:t xml:space="preserve">around on a national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've never met the man individu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 he a telecommunications expe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know his precise credential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Your Honor, maybe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fer a stipulation that might clear this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Aldridge's name was supplied by me in answe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ata request that asked for information suppor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20 to 25 percent number in Mr. Schrader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ich represents the estimated portion of 800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are really calls to another carrier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lls, like, to make a hotel reservation or cal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erve a rental car.  Now, Mr. Aldridge is a lawy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partner in the firm of Keck, Mahin and C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hington D.C.  They are the law firm that repres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American Public Communications counsel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pplied us a study that was, in turn, done by a 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amed Mr. Turner which had been filed with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unications Commission that attempted to qua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figure, and the data request as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formation that Mr. Schrader had to support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seemed to be responsive and so that'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r. Aldridge's name came into it.  He supplied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, who in turn supplied it to Mr. Schra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I was asking about i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don't see those figures in the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I'm not sure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you're sa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I was just answ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judge's question about who Mr. Aldridge is.  I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as a stipulation.  I can provide you Mr. Aldridg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hone number, you can verify that he is who I say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f you like.  There was never any intent to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he had authored the study because the study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rries the name of the author on it.  And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some unclarity about that, I am sor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Well, his name just came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being familiar with the discovery of counsel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esn't have any meaning for me and I appreci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ffort to tie that in with something relevan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aring, Mr. Owe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, do you have any problem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stipulation, as far as Mr. Owens attemp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lain who Robert Aldridge is and how he fit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evidence in this ma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S. BROWN:  Subject to chec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FOSTER:  Okay.  Then we'll tre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the accepted stipulation and move on to my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Mr. Schrader, I detect a no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rustration or something with this procee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haps with the Commission in your answ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s. Brown's questions.  And I don't necessarily ne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peech but maybe in two or three or four sentenc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ld basically tell me what the problem is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e it, so that I understand a little bit mo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background of your testimony here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we're </w:t>
        <w:noBreakHyphen/>
        <w:noBreakHyphen/>
        <w:t xml:space="preserve"> I don't think I can li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yself to what you're suggesting, unfortun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Q.    No 25</w:t>
        <w:noBreakHyphen/>
        <w:t>words</w:t>
        <w:noBreakHyphen/>
        <w:t>or</w:t>
        <w:noBreakHyphen/>
        <w:t xml:space="preserve">l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're dealing with a service indus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reason I have pay phones on the wall is becaus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hones work and my phones work better tha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change phones, and because of efficienci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n provide and options available to me in all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different areas, I am able to compete success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US West for sites, for example, or with G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have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Surcharges and rates </w:t>
        <w:noBreakHyphen/>
        <w:noBreakHyphen/>
        <w:t xml:space="preserve"> I lik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ustry to the airline industry.  It is a recen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erms of modern history, deregulated industr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n remember being a flyer at least two or three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year to Hawaii where my rate varied between $109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don me, $195 and $220.  After deregulation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ly to Hawaii now for $400.  And in the meantime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en able to fly for a lot less and a lot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.  But the long and the short of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tplace in this process of reaching parity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verybody competes and if you don't compete you'r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 business.  If I don't compete successfu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rms of my proprietor and in terms of my custom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that's the loop I don't see you exploring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n't have phones on the wall because the secon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my customers goes to my manager at my restaur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says, I have a problem with the phone, as I t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say in my testimony that phone is going to com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wall, and that problem may be equal access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blem could be my rates are too high.  Problem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it didn't return the quarter.  Problem could b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ldn't get response from my office, what have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 my job every day is to select the most respo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ople in the various aspects of the busines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n find in dealing with those problems so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nager never gets involved i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I assume that you're here toda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're satisfied with IPI's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Oh, I'm more than satisfied with IP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rvices.  They're the best in the business. 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fortunate that you cannot have the distin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ivilege of working with somebody like an AT&amp;T or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r Sprint because you would </w:t>
        <w:noBreakHyphen/>
        <w:noBreakHyphen/>
        <w:t xml:space="preserve"> that's why I sugge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rkshop format or something like that, either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 after this is done, because the perception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reality is immensely differ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ell, I plan to ask you some mor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bout this, about your perceptions on how you 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ality of the situation but I'm just trying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 background into your frustration as fa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ituation is concer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I have another frustration, I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 I read the testimony, you had roughly 3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laints in the entire long distance business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ar, am I correct?  I believe your data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referring to 300 complain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you talking about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 pay phones or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The entire long distance busines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understood your testimony or your data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Until we have an opportunity </w:t>
        <w:noBreakHyphen/>
        <w:noBreakHyphen/>
        <w:t xml:space="preserve"> and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 anxious individually to see that data and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ose complaints </w:t>
        <w:noBreakHyphen/>
        <w:noBreakHyphen/>
        <w:t xml:space="preserve"> I believe that to start an 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ke this, frankly, on a Washington company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hington tax base and everything else when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 complaints against my company, I think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latively few if any complains against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presented here today, it's pretty amaz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understand that this proceeding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me limitations.  We're here strictly talking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 the classification petition tha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cific has requested.  I'm aware that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ther proceedings, but we're not talking abou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re today.  Ok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they may come up and they may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aring on the type of service that's being provid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t I guess that gets me to my next ques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's why I would like to know from you why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to your advantage to hav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assified as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we, much like our si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siness, if you will, in natural? [TPHAERL] p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phone on the wall, International Pacific ha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 amazing interest in developing new products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olidating the offerings that they mak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us, and providing us with more options at our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hones than US West can provide.  It's ju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y will continue to do that even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not declared a competitiv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, wouldn't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can only guess at what might happ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m if you don't.  Those that have not to dat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otten a tariff and so on have certainly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ccessful in the state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ell, I've gotten a conclusion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 but I'm still not understanding the ex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asons in your mind why competitive statu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ssential for IP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'm trying.  I guess I'm trying to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.  Perhaps I'm missing and excuse me if I am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k International Pacific has shown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ete merely by developing these produc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umer.  The only reason, I guess I have to re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 back to the consumer, the reason we us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ervices is because they're consumer</w:t>
        <w:noBreakHyphen/>
        <w:t xml:space="preserve">friendly. 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then look at it and say, why would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tinue doing business with them, that's the rea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 is not because of yields, return, if you will,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ach call.  I believe IP has shown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reativity in the marketplace that's critic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tting the big people, the MCI, the Sprint, the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move off things that are not good for the consu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&amp;T amazingly enough, their rate structure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turn for a private telephone vendor, thei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service problems, is amazingly improving. 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n't do that voluntarily.  I don't care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k about them.  They wouldn't do a th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stomer service voluntarily unless they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ffects their bottom line, and they're very sl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ve.  I think the pressure from POS'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rnational Pacific and so on and the resultant dr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ir traffic is exactly what you would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ppen and is beneficial to the consu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Mr. Schrader, you should understand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m an administrative law judge with another agenc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I am not very knowledgeabl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lecommunications markets and about how th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structured and what the trends and change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dge Clishe and I are with an independent agenc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purpose here today is to get your inpu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sues concerning the petition for classificatio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etitive telecommunications company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led by IPI.  So I don't have any predisposi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ven any particular knowledge about an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ansactions you may have had wit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ff.  I just want to make sure you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'm going to be asking you some pretty basic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bout how all this works so that I have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derstanding after your testimony about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siness you're operating, how you make money an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PI affects that than we did when we started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f IPI were to continue on, if its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classification as a competitive compan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nied, wouldn't that just maintain the status quo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, for your company?  They would continu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service you're satisfied with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 can presume so.  I can only gues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uture.  But certainly the niche they hav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rketplace at this point in time has been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cause of perhaps that they've develope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pidly.  Ours is not a static industry.  It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aily at best, and it can change hourly lit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, yes, we certainly hope that IP or a company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P would continue to be kind of on the leading 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veloping these kinds of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ir competitive status, what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to do with new programs or new technolog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might develo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I'm not sure I can success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vorce the competitive classification from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se that's pending, okay?  If they're gr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etitive classification, it'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rate case that has been brought by the PU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comes, if you will, a moot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Or the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 complaint, okay.  And I don't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know all the rates available in the industry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.  The competitive classification I think give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 opportunity to operate with a company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Washington that is, and again I hate to be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int to death, that is responsive, that is aggre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nd that is extremely consumer</w:t>
        <w:noBreakHyphen/>
        <w:t xml:space="preserve">friend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Can you just tell me, by way of backgrou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ow long private companies have been in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providing pay tele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it goes back to Judge Gree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ut in Washington, when did that proces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Late 1984, early 198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r business </w:t>
        <w:noBreakHyphen/>
        <w:noBreakHyphen/>
        <w:t xml:space="preserve"> NCS has been opera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ow lo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one of the two joint ven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tners, I believe, started operation in late 1986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arly 1987 and I believe the other was just within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nths of that and I don't recall </w:t>
        <w:noBreakHyphen/>
        <w:noBreakHyphen/>
        <w:t xml:space="preserve">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pecific dates.  Can I give you a little exampl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business?  You mentioned when you star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fancy.  I think the transformation, metamorpho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 whatever you want to u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 started, when I came to work two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go at NCS Teleworks we had five different phon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wall.  They may look the same from the exteri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on the interior we're basically in the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siness.  We had five different phones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presented, going back probably over th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seven years, state</w:t>
        <w:noBreakHyphen/>
        <w:t>of</w:t>
        <w:noBreakHyphen/>
        <w:t>the</w:t>
        <w:noBreakHyphen/>
        <w:t xml:space="preserve">art technology, lit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industry has changed so rapidly that as of tod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two different brands of phones on the wall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1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which I would give anything to get off the w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as fast as I can spend 500 bucks every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a call, if I have a problem with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ke of phone I don't fix the phone.  I pu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uter out of that phone and put a new on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's 500 bucks every time that happe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at's the nature of this busines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's easy to think that, gee, it's the same ca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the same handset and it's the same keyp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was.  Believe me it is not and what we'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 today with the phones </w:t>
        <w:noBreakHyphen/>
        <w:noBreakHyphen/>
        <w:t xml:space="preserve"> for example, at all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king lots I can provide toll free, and I d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, toll free speed dial function so tha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n walk up to one of my phones, let's say their c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s been vandalized, they've got a barrel on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y're not supposed to because they paid or what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make a toll free call, for example, to Diam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rking with a speed dial number, and I post a plaq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the phone that so identifies it.  We coul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ne that three years ago, four years ago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rt of level of consisten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n your testimony you indicate you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752 private pay telephones in Washingto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suming that this company, you're only opera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hington,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1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 only operate in Washington and we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ur own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How do you go about obtaining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ow do you advertise your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 pay customers a percentage </w:t>
        <w:noBreakHyphen/>
        <w:noBreakHyphen/>
        <w:t xml:space="preserve">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it's a two</w:t>
        <w:noBreakHyphen/>
        <w:t xml:space="preserve">part formula.  We pay them a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at we call adjusted gross income on both the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come from the phone and long distance inco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 sou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For the average customer, if there i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thing in Washington, what would that run a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would say </w:t>
        <w:noBreakHyphen/>
        <w:noBreakHyphen/>
        <w:t xml:space="preserve"> I have to give you a ran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I have to qualify it by, let's say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ample, the preponderance of people would be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rritory.  It makes a difference because GTE's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ill is so much higher.  But in general, a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verage phone in terms of our company network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probably produce 25</w:t>
        <w:noBreakHyphen/>
        <w:t xml:space="preserve"> to 40</w:t>
        <w:noBreakHyphen/>
        <w:t>a</w:t>
        <w:noBreakHyphen/>
        <w:t xml:space="preserve">month ne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prie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you have a formula that you u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guring that 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Basically I'm not afraid to shar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take the total coin income, subtract the phone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pay them a percentage of the difference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ke all the long distance income and pay them a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1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centage of that, whatever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en how does NCS make mon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Hopefully </w:t>
        <w:noBreakHyphen/>
        <w:noBreakHyphen/>
        <w:t xml:space="preserve"> that's a good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metimes.  Hopefully, we make money by being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 the phones, install the phones, pay our deb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 our overhead and management expenses and so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 forth and that those are exceeded by the net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fter payment of phone bills and commis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I assume one of your largest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be whatever you pay International Pacifi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operator services that they're providing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 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One of my biggest expenses is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You mentioned the dial</w:t>
        <w:noBreakHyphen/>
        <w:t xml:space="preserve">around phenomen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r answer to a question Ms. Brown posed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Does dial</w:t>
        <w:noBreakHyphen/>
        <w:t xml:space="preserve">around represent a loss in revenues to NC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Can you explain how that wor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A.    Well, it's a two</w:t>
        <w:noBreakHyphen/>
        <w:t xml:space="preserve">part formula. 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l, those are calls where basically AT&amp;T has star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 a number of different fronts, a mass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mpaign and sent out cards, credit cards to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so on indicating that we want you to use our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y laymen's terms, use our long distance company.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1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e else is good.  Please go to our phone, dial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ess code 10288O and you will go direct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erator.  I don't capture any of that revenu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ask.  I get nothing from that.  At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have been granted on a national level, $6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hone per month for providing that access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ther side of that equation and an issue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ove to have the PUC in Washington and in other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et involved in, AT&amp;T, as an example, I hav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$6,500 in fraud charges last month alone. 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rect result of people using AT&amp;T, dialing arou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lected long distance carrier and then defra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&amp;T or US West.  And AT&amp;T at the presen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intains that we're responsible for that,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 pay for the screening from the LEC and so 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eliminate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e're going to be taking a break in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nutes.  I had some things that I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offer as exhibits in connection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.  So maybe you can investigate that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it more when we're taking a break.  On page 6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nes </w:t>
        <w:noBreakHyphen/>
        <w:noBreakHyphen/>
        <w:t xml:space="preserve"> at line 5 you refer to an agreemen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national Pacific and NCS Teleworks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fer a copy or give Mr. Owens a copy of a s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greement so we could take a look a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1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 have a handshake agre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don't have a written agre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bsolutely not.  I've never had a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greement with International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ll right.  Then what about the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you have with the pay phone, with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ere the pay phone is provi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Site provider?  I don't have one with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t I would be glad to send one in.  Do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ake one of the five, for example, that we've us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 example?  I would be glad to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esn't matter.  Just a sampl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OWENS:  Excuse me, your Honor. 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e nature of a bench request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ipulated in as an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However you all want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.  I just want to tell him that that's someth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like to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I'm trying to deal with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it's part of the evidentiary record or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I want it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videntiary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Fine.  Then I will send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1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as opposed to sending it </w:t>
        <w:noBreakHyphen/>
        <w:noBreakHyphen/>
        <w:t xml:space="preserve"> send a copy to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but I am responding directly to the bench, I ga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All right.  However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take care of it.  I will let you all work tha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've got some more questions but jus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re before we take our break.  Going to page 21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e asked the question, "Are you aware of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certain of IPI's rates are higher than certai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rates of AT&amp;T and US West?"  And you sa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n you answer a question about do you have rea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lieve callers are aware of these rate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n they make calls.  And I'm wondering how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bout what callers are aware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we feel that AT&amp;T's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mpaign basically is, fairly directly speaks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&amp;T implies in all of its campaigns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ere are </w:t>
        <w:noBreakHyphen/>
        <w:noBreakHyphen/>
        <w:t xml:space="preserve"> theirs are the best rates and so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suppose this represents to some degre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ypothecation on my part, but I am able, I think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vorce myself from my business and say when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tting there watching the Skins game and AT&amp;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five ads on dial</w:t>
        <w:noBreakHyphen/>
        <w:t xml:space="preserve">around, the message comes cl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's real easy to see.  I would like you also to b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mind, however, if you go to one of my pay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1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can make a call cheaper than AT&amp;T, IPI, Spr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CI or anybody in the business on one of my pay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that is by doing a dollar for three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ywhere in the United States, continental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s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FOSTER:  Well, let's take our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reak at this time.  Let's be off the record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ll reconvene at 11: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fter our morning break.  Before we went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rd, I had some questions for Mr. Schrader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ill have some more questions for hi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y recollection of your answe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dial</w:t>
        <w:noBreakHyphen/>
        <w:t xml:space="preserve">around was that this was resulting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nancial losses to NC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ose losses are </w:t>
        <w:noBreakHyphen/>
        <w:noBreakHyphen/>
        <w:t xml:space="preserve"> do you expec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continue, to increase, to decr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 depends on the success or fail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&amp;T's actions in some ways.  This relates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ur telephone charges.  We're charged basic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inimum rate and 300 free completed calls.  After 3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ree completed calls then we're charged six cen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ssage.  In general, our phones' volume is su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1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 exceed the 300 messages across the board so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e extent that there was more dial</w:t>
        <w:noBreakHyphen/>
        <w:t xml:space="preserve">around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reate more messages, of course, we lose on tha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cause our phone bill is going up.  Then, of cour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're not getting paid for any of that traffic. 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ills a $5 call, we get no percentage of that call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et a $6 offset total for the composite of MCI,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nd AT&amp;T calls on a dial</w:t>
        <w:noBreakHyphen/>
        <w:t xml:space="preserve">around basis.  And that'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federal lev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you familiar wit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cision in a previous International Pacific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t's what was referred to as docket No. U89</w:t>
        <w:noBreakHyphen/>
        <w:t xml:space="preserve">2603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cannot say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made reference in your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 option C.  Can you tell me what tha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don't know.  In all honesty,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know the specifics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also talked about trouble ticket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lieve several other witnesses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dentifying trouble within the system.  It sound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have a fairly aggressive system for cop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ose kinds of problems, but I didn't hear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bout the follow</w:t>
        <w:noBreakHyphen/>
        <w:t xml:space="preserve">up.  Can you address that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it m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yes.  It's an extremely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1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t.  It kind of closes the loop with our electron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pabilities within the computers in the phones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hones literally will call us when certain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ppen.  I don't know how familiar with this you 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ow much of that testimony you've read, bu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ample we have a preset level on our phones wher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in count gets to a certain level the phon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and says, gee, I'm getting full.  If the circui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changed, for example, on the handset on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hones they will call in and say I have a hand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ssing.  Each time one of our collectors goes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hones </w:t>
        <w:noBreakHyphen/>
        <w:noBreakHyphen/>
        <w:t xml:space="preserve"> and we collect once every ten days;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hone in our company is collected three times a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  <w:noBreakHyphen/>
        <w:noBreakHyphen/>
        <w:t xml:space="preserve"> each time our collectors go to the phones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ble then to download the phone </w:t>
        <w:noBreakHyphen/>
        <w:noBreakHyphen/>
        <w:t xml:space="preserve"> that's par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cel of what we do and we check all the access co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 major carriers, MCI, Sprint, AT&amp;T and so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check 911, we check information, all of those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ings that are needed from the customer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other part of that whole loop is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urse, that any feedback that the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gets, be that a question of rates,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aying that he was unable to have his call forwar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AT&amp;T </w:t>
        <w:noBreakHyphen/>
        <w:noBreakHyphen/>
        <w:t xml:space="preserve"> there are still a lot of customers, desp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1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&amp;T's massive budget, there are still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s who will go up, dial 0, ge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national Pacific carrier, for example, an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m to redirect that call to AT&amp;T or Sprint or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, in fact, I think Mr. Soumas can provide you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 data on what percentage of calls they get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se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f a person says their call was cut o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ever the feedback out of the ordinary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stomer on one of our phones, we can handl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nformation is either phoned to us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body on the line that we can still work wit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y will fax us a trouble ticket, and then we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mmediately to that by sending our service manager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/or calling the phone to verify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formation in the computer in the phone is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sired it to be programm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mentioned something earlier about 3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laints, and I wasn't quite sure w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ferring to.  Can you tell me more abou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's complaints the Commission would have recei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I have seen som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icating that in either '90 or 1991 the total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complaints on the long distance business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the PUC was some 300.  I make </w:t>
        <w:noBreakHyphen/>
        <w:noBreakHyphen/>
        <w:t xml:space="preserve"> I have to gue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1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ttle bit on this but if you assume the assum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we have, I think, delineated in testimony he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 industry, I make 50 to 55,000 long distance call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nth off my network.  I will make over 4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lls total off my pay phones this year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ever had a complaint in two years.  And that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s, right down the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uch of the testimony in this case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ggest that since 1990, in the last two years,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been </w:t>
        <w:noBreakHyphen/>
        <w:noBreakHyphen/>
        <w:t xml:space="preserve"> any service complaints or problem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y have existed before that time have been reduc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olve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we certainly see that on our 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at's a product of a lot of different fac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technology in our phones has certainly im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ramatically.  We think our commitment to servic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n't stress it.  We work on it every day. 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o to our phones every ten days rather than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nth just because it's fun to do.  We go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we need to be at those phones to do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m take graffiti off the enclosures, wip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ndset off, cleaning the chrome plates, to coll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phone, to downloading it.  We have gon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ystem where we pull every phone every nigh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ther words, we have computers in the office tha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1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mputers in the phones every night, go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rough them, download them so they're up, running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 exactly if there's any problems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chedules, if they're overly full.  Anything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ature.  It's all part of the service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But the industry,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fessionalism in the industry, might relate it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en the industry first started, there were peop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d Amway distributorships that put two phones ou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wall at ma and pa's grocery here and one ov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ere isn't one of us in this room today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y one of those phones to start with because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ficiences in technology.  But those people hav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one out of business or been absorbed by bigger fi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h more commitments and capabilities and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 on.  That's the nature of this business. 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bility to compete with the local exchange carri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k, is shown by what we've done on the service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is not merely a yield.  Because there isn'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stomer that I have that would, as I think I al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, like to get another $4 a month out of his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hone and lose a family of four that's spending $40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ir me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aking a look at your Exhibit 2 tha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evious Call Accounting Report.  This is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1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ttle unfamiliar to me.  Maybe you could just walk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rough this and tell me what you're attemp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ow on this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this is data that we can pull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phone.  Certain phones it's more accessibl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s and is maintained on a longer basis.  I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reaks out the number of calls over a given time fr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various preprogrammed and recognizable area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he phone.  Ten triple X is primarily AT&amp;T.  1</w:t>
        <w:noBreakHyphen/>
        <w:t xml:space="preserve">800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've discussed is all toll free numbers, but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urse, the access code, for example, for Spri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1</w:t>
        <w:noBreakHyphen/>
        <w:t>800</w:t>
        <w:noBreakHyphen/>
        <w:t>877</w:t>
        <w:noBreakHyphen/>
        <w:t xml:space="preserve">8000, for example.  I did make conta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other person that was able to provide m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formation on the reroute numbers.  Reroute 1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hones is our trouble free </w:t>
        <w:noBreakHyphen/>
        <w:noBreakHyphen/>
        <w:t xml:space="preserve"> we have a toll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umber for repairs, maintenance and service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211.  You can dial that number toll free anyw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tate of Washington and get directly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f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Reroute 2 is the AOS company t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hosen.  Reroute 3 is the local exchange carri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route 4 is a network that we have set up to ha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ur 1 plus calls, for example, dollar fo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inute.  That kind of a 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is category called pay count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FOSTER)                  1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Pay count is actually the number of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have hit the swit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then after that you say averag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average per 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would say it is average per day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sure.  Dave Coulson is much bette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chnical side in all honesty than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FOSTER:  I think that'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s I have for now, Mr. Owen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direct for this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Yes, I do.  I would lik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ybe a couple of basic questions to flesh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ord on the relationship of the various ent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join together to provide a through commun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service to the custom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Gre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     RE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Now, Mr. Schrader, and if counsel ob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my leading the witness I will do it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y, but would I be correct in saying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siness is to essentially provide the pa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1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strument that the customer actually commun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rough when he wants to make a call, he or sh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Now, your pay telephone instr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nected to a public access line that's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local exchange telephone company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when you earlier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scribed your telephone bill you wer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harges you pay to the local exchange compan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at would be the flat monthly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 the 300 call allowance and then six cent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ssage over and abov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Plus scree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Plus screening.  And so those charge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o to the local exchange company as a cost of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business out of your pocke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then the local exchang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vide access to an alternative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such as International Pacific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local exchange company would </w:t>
        <w:noBreakHyphen/>
        <w:noBreakHyphen/>
        <w:t xml:space="preserve"> no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sure I understand the question.  They could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1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dn't make that cho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Let me phrase the question diffe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et's say your pay phone is prescrib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national Pacific.  Customer comes up to your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hone and wants to make a straight zero plus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s, just dial zero and then the area cod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umber that he or she wants to reach.  Now,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dinary circumstances, that call would go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blic access line to the local exchang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witch, as a first step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en from the local exchang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witch the fact that the line has been design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scribed to International Pacific would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call would be routed to th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witch wherever that is, probably in Spoka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n simplified terms, yes.  Please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ame question of David Coulson becaus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ternatives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But to try to make it basic and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verbal schematic diagram is what I would like to do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n, at that location the custome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also entered some billing information at the k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d on the pay phone in terms of probably of a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1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rd or calling card number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en at th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witch that information would be processed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be determined whether that was a valid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he call could be charged to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n if it's determined that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alid number the call would then be sent on its wa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International Pacific equipment, or in some ca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live operator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n, the billing informa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led number and the length of the call, all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formation would be accumulated and passed on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illing agent of some form or another. 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en the billing agent would ar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tters so that the charge for that call appea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phone bill of the local exchange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rves that customer, general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Unless it's, for example, like a major b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redit card in which case the charge would appea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1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is bank credit card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Now, when a customer dials ar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escription, that customer would instead of ent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zero plus the area code, plus the number he or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nts to reach would enter something else.  Eith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800 number, a 950 XXX number or a 10 XXX number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aling anything els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those numbers would instruct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change company's switch not to send that c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national Pacific if it were an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cific prescribed phon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Exa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n some cases if it's an 800 numb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ll would proceed and have its number transl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800 databas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so the call would then be routed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erexchange carrier and the same would happe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10 XXX or 950 XXX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Right, based on whatever the transl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ilt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so then that carrier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ssentially be a stranger to the relationship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1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and the International Pacific would perfor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alidation and recording functions that other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national Pacific would perfor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likewise that carrier would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ill the customer through its billing agent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get the compensation rather than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since you would have no contr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lationship with that carrier you, in turn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eive no compensation for that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preci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Now, Judge Foster asked you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s about what benefit there would be to NC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petition is granted.  And before I deal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that I wanted to ask you a question which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ead into it.  You've indicated that notwith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fact that you find that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forms and provides excellent service to you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customers, that you still have some phon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pecifically we've got an example here of Anthony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Kirkland that are prescribed to AT&amp;T.  Why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there is certain flexibil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&amp;T has in its competitive classification to pi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1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oose rates that are more responsive to consum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eds that are changing at all times.  Second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answer, some of the other phones, for exampl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take the Kingston area,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rrier, PTI, has sent out a calling ca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sically a resident phone owner in Kingston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redit card and when he walks up to any pay ph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Kingston he can make a call presumably on that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rd and that call will be refused by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rriers because only AT&amp;T can validate and bi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ll.  That's all that PTI has available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uter network, and that's been the case,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en saying for three years they were going to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apability to provide open acces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atabase.  They still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So in certain situations we have to m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  <w:noBreakHyphen/>
        <w:noBreakHyphen/>
        <w:t xml:space="preserve"> we wouldn't want to put a phone on the wall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't want to put a phone anywhere on the wall an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complaint.  It's just not in my best interests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simple.  And regardless of whether or no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local exchange company's restriction 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blem or what have you, my customer does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ar that.  My customer want to know that he can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is call, any call he wants to make from any on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hones.  It's that simple.  So when I go into Kings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1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 example, or into a PTI territory I have to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situation, and the most expeditious way of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 that is to use AT&amp;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Now, focusing on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tuation, do you understand that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national Pacific is under tariff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understand that if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cific's petition in this matter is gran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ernational Pacific would not be under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gulation but it would instead be allowed to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st its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and that would give us imm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lexi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would that flexibility be of benef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C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 would be of benefit to us. 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ven more beneficial to our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Now, you said in previous testimon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lieve in response to Judge Foster, that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o this dial</w:t>
        <w:noBreakHyphen/>
        <w:t xml:space="preserve">around revenue loss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eiving $6 per phone per month at the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vel.  Now, is that as a result of act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ederal Communication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We have not actually receiv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1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unds for that yet, but that has been legisl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national lev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is that for, as far as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state traffic and costs on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to date.  And that is,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, an interim, if you will, settlemen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urther evaluation of what a, if you will, model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tually does.  In other words, the $6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gure, I doubt sincerely that it will ever go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 it could go up dramatically.  Figur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ustry indicate that could range to $14 or $15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re to accurately portray the percentage of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at are done on a dial</w:t>
        <w:noBreakHyphen/>
        <w:t xml:space="preserve">around basis on our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Now, there was a bench request ma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uring the recess were you able to locate a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r pay telephone service agre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Your Honor, staff has kind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made copies of that and I would ask that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cument entitled Pay Telephone Service Agre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aring the logo of NCS Telework be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10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This is a classic exam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fine print document.  Let's identify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0 the Pay Telephone Service Agreement of NCS Tele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1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unication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(Marked Exhibit 1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Handing you Exhibit 10, I ask if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dentify that as the form of the NCS Pa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 Agreement that responds to the request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udge Fos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only have to qualify it in that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ly with, I would say, somewhere in the area of 9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98 percent of our agreements.  We probab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ve or six that are a longer form only becaus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ddress the handicap requirements and so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Now, the agreement is, of course, in bl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cause it's a form agreement and I believe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ster indicated that that would be suffic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owever, do you have any information as to the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e commission agreement that we might find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re to look at some actual agreements that you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Almost, again, abou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centage.  I would say 95 percent of ou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structure is on a two</w:t>
        <w:noBreakHyphen/>
        <w:t xml:space="preserve">part calculation and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letely separate calculations.  In general, w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25 percent of the adjusted gross profits from coi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ox in income and 15 percent of the adjusted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fits from AOS credit card long distance activ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ey are, as I said, two completely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1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lcul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MR. OWENS:  I would offer Exhibit 1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MS. BROWN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Exhibit 10 will be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(Admitted Exhibit 1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If you would like,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ypical term is somewhere between 48 and 60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ose are the principal blanks that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s about, I would th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Judge Foster asked you about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page 21 as to how you had reason to believe call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 aware of rate differences between IPI and AT&amp;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S West when they make calls at NCS phones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ware of whether or not customers obtain rate quo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rom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And when we first started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national Pacific we stayed in very close to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International Pacific on the types of call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re getting, whether they were questions abou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 were they getting any input negatively abou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s or anything along those lines.  We don't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 much now, us calling them.  They provide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 time we want it but there's an open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unication with us on that and we just know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1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perience that they are getting rate call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ople are acknowledging both from the point of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t is not </w:t>
        <w:noBreakHyphen/>
        <w:noBreakHyphen/>
        <w:t xml:space="preserve"> pardon me, that it is not AT&amp;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ample, when they get their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vider, but also from the point of view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rds are working.  The expressions on our card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s being different than prevailing rates 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you, basically, if you will, the Pardin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ement and so on, I think, is working very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en you say your cards are working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referring to the placard that has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formation that's required by the Commission's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must be placed on each pay phone instr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And I want to elaborate a little 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viously being at our phones every ten days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ssibility you could find one of my phones with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rd on it, but every one of my collectors has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lower cards for every one of our phones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ob as a part of the other service things they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repair and replace cards every time they'r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hone.  They don't leave a phone, if they le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hone, they answer to me.  If they leave a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out a card in it, it's inexcusable and it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rking because your complaint against IP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st recently made, there's not one of my phon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1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I don't think this is a ma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ally, for testimony by Mr. Schrader but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ppy to provide a copy of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ariff showing what rate option C is, which i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question you ha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At some point I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k for that from Mr. Soumas but a copy of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PI tariff would be helpfu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S. BROWN:  We will be offering it as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Nothing further f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chrad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       RECROSS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r. Schrader, you've spoken very high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national Pacific and the services it provid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you mentioned in particular that there wer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nefits that would flow to the consumer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rt of the phones themselves </w:t>
        <w:noBreakHyphen/>
        <w:noBreakHyphen/>
        <w:t xml:space="preserve"> I assume you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hones themselves </w:t>
        <w:noBreakHyphen/>
        <w:noBreakHyphen/>
        <w:t xml:space="preserve"> are consumer</w:t>
        <w:noBreakHyphen/>
        <w:t xml:space="preserve">friendly. 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could help me with this.  How is it a benef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nsumer to pay the rates that IPI charg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CROSS BY BROWN)                       1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first of all, again I will rel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service.  If there's a customer on an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Pacific phone who says he put $1.65 in the phone th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rst time and the phone doesn't operate proper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cond time he's on the phone, IP will call m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ll make the call for him or they will make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 him.  If they have a problem with a refu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ything like that, we will make the call righ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pot.  He doesn't have to get 25 cents in the mai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$1.65 in the mail six weeks later or anything els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keep the customer on the line.  You can't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AT&amp;T, Sprint or MCI and the more they promise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less they deliver.  And that's the part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just don't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But the benefits as you see them that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the consumer have nothing to do with the rate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.  They have more to do with the servic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n obtain through IPI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</w:t>
        <w:noBreakHyphen/>
        <w:noBreakHyphen/>
        <w:t xml:space="preserve"> such as the refunding and redi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call if the particular pay phone is not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roperly.  Those sorts of th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y deal with a lot more factor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.  They deal with operator friendlines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CROSS BY BROWN)                       1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al with the level and quality of transmission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is relates back to we're putting phon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ll in competition with both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rrier and with AT&amp;T.  It's that simple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ren't doing the job you would be delug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laints, our phones would be disappearing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ll and so on.  My company is growing at a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 me, that far exceeds US West, and far exc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S West </w:t>
        <w:noBreakHyphen/>
        <w:noBreakHyphen/>
        <w:t xml:space="preserve"> pardon me AT&amp;T's efforts to put pay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e local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is it your opinion that when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se your pay phones that happen to have IPI a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perator service provider that particular consu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king an informed, educated choice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ternatives, except in the case of cours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Zones Amusement Center where there is no dial</w:t>
        <w:noBreakHyphen/>
        <w:t xml:space="preserve">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A.    Yes, there's dial</w:t>
        <w:noBreakHyphen/>
        <w:t xml:space="preserve">around at Z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ertainly there's dial</w:t>
        <w:noBreakHyphen/>
        <w:t xml:space="preserve">around at every on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it your opinion though that the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educated in making an informed decision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ses one of your pay phones and the AOS servic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hone is International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a difficult question for m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CROSS BY BROWN)                       1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ven I'm confused at times about all the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 claims and carrier claims and so on, both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idential customer and as a pay phone user.  So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 suggesting you're trying to put words in my mou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t I do think that we exceed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rrier in identifying what a customer ha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him when he operates one of our pay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But isn't the price to be charge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lephone call central to a consumer's perspecti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ma'am, if that's the case, how c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et's say the three representatives in this room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where in the area of 150,000 calls a mon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50,000 completed long distance calls a month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the complaint base that you have.  If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n't working and if the rates aren't reasonabl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nsumer's point of view, then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jor probl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use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Do I use International Pac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solutely.  Do I use my own pay phones, you bet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use my own pay phones versus my cellular, you b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mentioned an advertising campa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's under way through AT&amp;T promot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dial</w:t>
        <w:noBreakHyphen/>
        <w:t xml:space="preserve">around opportunities.  Why do you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CROSS BY BROWN)                       1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national Pacific hasn't undertaken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mpaig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can only supp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OWENS:  The witness really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ked to speculate.  Mr. Soumas is going to b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ness stand.  He can testify as to why IP ha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sn't done some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That's fine,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Schrader has speculated a fair amount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n his testimony here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I will allow the wit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swer if he kn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really don't know.  They haven't given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credit card either so I don't know what to tell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know, you're taking a position ther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re's no question pending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thought you just asked me a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it surprise you to lear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has filed a complaint agains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cific alleging 98 separate violations of the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rule, WAC 480</w:t>
        <w:noBreakHyphen/>
        <w:t>120</w:t>
        <w:noBreakHyphen/>
        <w:t xml:space="preserve">141 with regard to lack of ac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sting and br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 I alluded to it about five minutes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my testimony.  And I don't want to get in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versarial thing here, Ms. Brown, but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CROSS BY BROWN)                       1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lain, let's take your complaint, and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en the entire complaint but you've complai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hones that you can't get equal access in Se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olley.  My goodness, Sedro Woolley isn't an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ess community.  What is the nature and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r complaint?  What is the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300</w:t>
        <w:noBreakHyphen/>
        <w:t>some</w:t>
        <w:noBreakHyphen/>
        <w:t xml:space="preserve">odd complaints that you had in either 1990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'91 that you've alluded to?  It's amazing to m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itting here having this conversation and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bmitted your case yet.  It's like the sheriff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my door and saying you're under arrest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ying what for and having to defend myself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 the potential charges.  So believe me, as so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know what the nature of those 300 complaints i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evaluate </w:t>
        <w:noBreakHyphen/>
        <w:noBreakHyphen/>
        <w:t xml:space="preserve"> I say me </w:t>
        <w:noBreakHyphen/>
        <w:noBreakHyphen/>
        <w:t xml:space="preserve"> I will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valuate each one of those as they related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hones or anybody else.  I haven't had any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aints so I don't know, but you're spend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cuse me, there's a question that I'm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swer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ou're spending this time, this money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ime, that money and this time, and this money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inute percentage of formal complaints, presumab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portion to the entire number of calls made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CROSS BY BROWN)                       1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ly on International Pacific, but if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what I've read is correct, if you took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&amp;T, Sprint, MCI, and various long distanc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calls made in the state of Washington and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300 out of that, pardon me, but it's inconsequ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e only reason the number of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s been raised in this proceeding is because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ar upon the competitive nature of the market. 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here today for the competitive class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ceeding.  The complaint proceeding has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ld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ou asked me about the complaints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asked me about your 98 compla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'm not going to argue with you. 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fied about how few complaints there are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en in this industry.  I simply asked you if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rprise you to learn that there are, in fact,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aints and that the complaints have increa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is area, many of which pertain to dial</w:t>
        <w:noBreakHyphen/>
        <w:t xml:space="preserve">arou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You testified earlier that you have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entlemen's agreement with International Pacific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also have simply an oral agreement or a handsh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greement with the other AOS companies that you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siness wi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have a contractual relationshi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CROSS BY BROWN)                       1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&amp;T.  I had a preexisting agreement, which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e, with Phone America, and I had a contr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greement with ITI.  I have had a handshake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MCI and I have done a little bit of busines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rint on a handshake agreement and I've done som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lus on a handshake agreement.  These agreements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an any </w:t>
        <w:noBreakHyphen/>
        <w:noBreakHyphen/>
        <w:t xml:space="preserve"> if you're going to make 40,000 call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nth and your company doesn't provide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rvices that you've bargained for, you don't wa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tract.  I don't want to spend the time on attorne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</w:t>
        <w:noBreakHyphen/>
        <w:noBreakHyphen/>
        <w:t xml:space="preserve"> I don't want to call Doug Owens and say,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 out of my contract with IP.  I would love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ug Owens and say, Get me out of my contra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&amp;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you also testified that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amiliar with rate option 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a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how was it that you and Mr. Soum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national Pacific arrived at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s that will be paid t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n terms of a dollar per phone or a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 call or something like that, we relate it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prevailing in the marketplace.  They are exper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 receive the calls, the complaints from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ople, the calls from the customers and so on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RECROSS BY BROWN)                       1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know what this marketplace, this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rketplace is.  If Louis Soumas calls me tomorr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ys your rates are too high, you can be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artbeat my rates would be lower.  If he calls 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lls me my rates are too low, you can bet in a mo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would change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I have nothing further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OWENS:  One brief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I've got a few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questions, I'm sor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JUDGE FOS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asked you before, Mr. Schrader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dn't quite track what your answer was so I will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gain.  Tell me again how NCS makes mon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're just like any business.  We se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put equipment on the wall that we hope gene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re income than our costs of operating the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am not sure what you're asking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told me earlier that you had a formul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included such things as adjusted gross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amounted to, say, $25 to $40 a month for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owner –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JUDGE FOSTER)            1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gu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</w:t>
        <w:noBreakHyphen/>
        <w:noBreakHyphen/>
        <w:t xml:space="preserve"> of the pay phone.  I guess w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ying to get from you is like, for example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ld tell us what your net earnings were la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NCS and the sources of those net earnings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r projections are, just out of curiosity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sounded like you were replacing a lot of these w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hones because of changes in technology or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satisfied with some of it or for whatever rea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's a substantial expense.  So I'm jus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ying to get an idea from you about the cash f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've talked about the site owner of the pay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re do you fit into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ou know, off the top of my head I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reak down the exact percentages although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un somewhere in the area of around 15 to </w:t>
        <w:noBreakHyphen/>
        <w:noBreakHyphen/>
        <w:t xml:space="preserve"> my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llection, 15 to 16 percent of our total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sales.  NCS for the 11 months of this year</w:t>
        <w:noBreakHyphen/>
        <w:t>to</w:t>
        <w:noBreakHyphen/>
        <w:t xml:space="preserve">da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we are on a calendar year </w:t>
        <w:noBreakHyphen/>
        <w:noBreakHyphen/>
        <w:t xml:space="preserve"> has mad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$101,000 and we have done well over $2 mil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ross sales, and we have replaced well over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lecall phones with Protel phones which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ld to the new style phones.  We have </w:t>
        <w:noBreakHyphen/>
        <w:noBreakHyphen/>
        <w:t xml:space="preserve"> and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ough </w:t>
        <w:noBreakHyphen/>
        <w:noBreakHyphen/>
        <w:t xml:space="preserve"> we have put in about 160 retrofit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oards or enclosures or both.  I don't know what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JUDGE FOSTER)            1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ell you.  That's up 12.4 percent over th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ear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is $6 per month for interstate los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n you tell me a little more what that was 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A.    That's what they call dial</w:t>
        <w:noBreakHyphen/>
        <w:t xml:space="preserve">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ensation.  And it is basically going to be a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we will get on a quarterly basi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umber of phone lines that we operate, which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bviously relate to number of phones on the wall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 phone basis, and it's an attempt by the FC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itiate some form of compensation for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 have provided access so that AT&amp;T can captu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affic and not pay us and so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OWENS:  If you please, your Hono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be glad to supply a copy of the FCC or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e notice inquiry that resulted in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If you would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 your testimony about th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stomer, and also in answers you gave to Mr. Owen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s about how this works, is there any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PI imposes on those customers that's analogou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te char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operate under their rate tariff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lly is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MR. OWENS:  Maybe I can –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JUDGE FOSTER)            1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Can you clarif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Yes, your Honor.  May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opped a little short of where I could have in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basis.  I think we had gotten to the poin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ing where a billing agent sends a bil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cal </w:t>
        <w:noBreakHyphen/>
        <w:noBreakHyphen/>
        <w:t xml:space="preserve"> or to the phone company that serv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rson who makes the call, and presumably that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ys his or her phone bill and the amount then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ansmitted by the local exchange phone company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ts that money to IP, either through the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ent or directly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And then IP, pursuant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greement with NCS, forwards a portion of that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NC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And then NCS, pursuant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te agreement similar to Exhibit 10, pays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money which it has received to the site owner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Does that clarify i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Hono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I think so. 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yment include something that's analogous to a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JUDGE FOSTER)            1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arge, I guess, as a question to counsel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Well, the payme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national Pacific to NCS, which would be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aggregator, would include something which N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treat as its cost of doing business and woul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urn, pay to the site owner.  If you're ask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 a separate identifiable part of that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would be called a site charge,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swer is no.  In other words,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ariffs don't contain any kind of location surcharg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Do they contain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's analogous to a location surchar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OWENS:  I believe not.  Probab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st answer would be to let the tariff spea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self on that point.  I believe the tariff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mply in terms of cents per minute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arious options that could be chosen, in other w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same minute, depending on which option you choo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as the aggregator choose, can be a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igher or a relatively lower amount, but it'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same amount per minute.  There isn't any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lement called for as a site charge that I am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o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Well, if counsel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JUDGE FOSTER)            1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llow up on those questions, maybe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this witness but subsequent witnesses to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up exactly what payment the consum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ponsible for by way of something analogou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te charge, I would appreciate it.  W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versation about this earlier, Mr. Owen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ieve my understanding was that Paytel do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te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I believe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But that IPI did no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had something else and it's this some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'm not clear about.  And I can go back an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e transcript and bring it up or ask you abo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fter lunch, but I would like to have it clear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bout what the consumer is paying for by way of compo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e charge that's analogous to site charge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tel has, if IPI has the same kind of 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Your Honor, ju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rd, in staff's case when we prefile in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eeks we will be fleshing out many of these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Okay.  Mr. Schrad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k I asked most of the questions that I ha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.  I appreciate your coming here and laying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se groundwork </w:t>
        <w:noBreakHyphen/>
        <w:noBreakHyphen/>
        <w:t xml:space="preserve"> some of this groundwork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RADER </w:t>
        <w:noBreakHyphen/>
        <w:t xml:space="preserve"> EXAMINATION BY JUDGE FOSTER)            1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, I believe you had som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 for this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Very briefly, your Honor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lates to the issues of the complaint that was 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recross.  And I simply wanted to get clea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rd the context of Mr. Schrader's discu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qual access in that regard, and it relates to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verbal schematic diagram that we went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nute ago and with your indulgence I will ask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uple of more questions along that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r. Schrader, remember a few minutes ag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lked about the fact that your pay phone is conn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a public access line that goes to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change telephon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at in our schematic diagram w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 what happens when a customer dials zero pl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lephone number with the access code and what happ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en the customer dials 10 XXX or 950 XXX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ication under that general scenario would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f a customer dials 10 XXX or 950 XXX, the call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routed to the interexchange carrier whos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  1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de that wa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e XXX in each case repres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pecific digits issued by Bell Communications Rese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dentify a particular carrier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, is it correct that not all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change company central offices are capab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gnizing that 10 XXX dialing patte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why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ir switching is just not up to p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requirements of the federal legis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ell, did the federal legislation co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 the MFJ or the appropriate order for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lephone Company in that case contain any exce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offices that serve relatively small communi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 requirement that they be replaced or re</w:t>
        <w:noBreakHyphen/>
        <w:t xml:space="preserve">engine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recognize those dialing sequen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 don't know.  I'm not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But for whatever reason i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derstanding that some central offices physicall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capable of recognizing and acting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quenc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  1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in those offices is it still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a customer to dial around a prescribed carr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t is through our phones because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rk it through an 800 prefix type of situatio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ll right.  But it requires somethi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n simply having the pay phone be transpar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ssing the digits that are entered by the customer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Exactly.  And, of course,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unction there is the redirect that IP does for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MR. OWENS:  Nothing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BROWN: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Now I've respond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tract and the reroutes.  Do I hav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pending that I'm supposed to get you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I don't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No.  I believe we've 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l the reque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Did you give us the rerou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Yes, reroutes are </w:t>
        <w:noBreakHyphen/>
        <w:noBreakHyphen/>
        <w:t xml:space="preserve"> rero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1 is repair number, our 211 number.  2 is the AOS P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3 is the LEC and 4 is any network that we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SCHRADER </w:t>
        <w:noBreakHyphen/>
        <w:t xml:space="preserve"> REDIRECT BY OWENS)                        1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program for dialing one plus, dollar fo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inutes for example or something lik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When you use the phrase "PIC,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does that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That's the design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Prescribed Interexchange Carr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OWENS:  IP calls David Couls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  DAVID COULS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Please state your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David W. Cou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at is your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802 Industry Drive in Seattle, 981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re you the same David Coulson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ause to be prefiled in this case Exhibit T</w:t>
        <w:noBreakHyphen/>
        <w:t xml:space="preserve">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hibit 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were these exhibi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DIRECT BY OWENS)                         14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der your direction or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re they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f I were to ask you the question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forth in Exhibit T</w:t>
        <w:noBreakHyphen/>
        <w:t xml:space="preserve">6 would your answers be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th there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the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r. Coulson is available for cross.  I offer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</w:t>
        <w:noBreakHyphen/>
        <w:t xml:space="preserve">6 and 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JUDGE FOSTER:  Exhibits T</w:t>
        <w:noBreakHyphen/>
        <w:t xml:space="preserve">6 and Exhibit 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be admitted. 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(Admitted Exhibits T</w:t>
        <w:noBreakHyphen/>
        <w:t xml:space="preserve">6 and 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Did you want to start for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nutes and then break for lunch or shall w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break now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FOSTER:  I don't c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MS. BROWN:  I prefer to brea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All right.  Let's ta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uncheon break at this time.  Let's b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reconvene at 1: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Lunch recess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DIRECT BY OWENS)                         14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(1:1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Let's be back on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our lunch break.  Before we broke for lun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believe Ms. Brown was ready to cross</w:t>
        <w:noBreakHyphen/>
        <w:t xml:space="preserve">exa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r. Coulson.  Go ahead,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r. Coulson, how long have you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vice</w:t>
        <w:noBreakHyphen/>
        <w:t xml:space="preserve">president and general manager of Digit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unications Corpo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Since its inception, which was in Augu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98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notice in your testimony that you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mployed in the telecommunications industry for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ears.  Could you briefly describe what you wer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prior to securing your position as vice</w:t>
        <w:noBreakHyphen/>
        <w:t xml:space="preserve">presid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eneral manager of DAC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 dominant portion of my career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United States Navy where I was an electroni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ecialist and was responsible for both airbor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elemetry as well as carrier</w:t>
        <w:noBreakHyphen/>
        <w:t xml:space="preserve">based where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ery large telephone company to sup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CROSS BY BROWN)                          1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Could you tell me a little bit about DA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self and, in particular, who holds ownership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corpo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DACC is a closely held subchapter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poration.  There are two principals, myself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 is Mark Follett, F O L L E T 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n you have 50 percent ownership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 It's not evenly split.  It's 7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cent to Mr. Follett and 25 to my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Other than DACC, do you as an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any affiliation or relationship with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lecommunications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ne whatso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ere does DACC do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ou mean where we're located?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tually in the state of Washington, Oregon and Idah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How many employees do you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 have 22 to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how are those employees spli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tween the states in which you ope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 have one employee that is solely Oregon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e that is out of Portland and serves both state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e that is out of Idaho and serves both state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have crossovers there.  It's hard to defin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CROSS BY BROWN)                          1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 with the exception of one work at some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ir work is in the state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approximately how many privat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lephones do you operate in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s of this morning it was 88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o since the time that you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you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 have increased our lo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es IPI pay you commis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's a shared revenue type of </w:t>
        <w:noBreakHyphen/>
        <w:noBreakHyphen/>
        <w:t xml:space="preserve">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tal billings, a percentage of their billing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the ca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ould you please explain to the cour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or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it is based upon a charge whic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egotiate with them that is placed on top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tual call costs that IP </w:t>
        <w:noBreakHyphen/>
        <w:noBreakHyphen/>
        <w:t xml:space="preserve"> normal billing plu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 that is billed to the customer that is pas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us.  I think a little bit of what was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fore, a site charge, if you would, is no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he site.  It is in our agreement with IP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id to us and we share with the 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at kind of an agreement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in International Pacific?  Do you have a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tr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CROSS BY BROWN)                          1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.  We started out it was strict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erbal agreement.  We sat down and negotiated 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 you have to offer and what is the really domi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r prevailing rate and that's what we agreed t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ep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o did you and IPI negotiate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as a result of that, those negotiations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lect rate option 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as not known to me as a rate option C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 just a discussion as to what is the preva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, what's important to me as what ar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etitors doing so that I don't get out of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what the marketplace is and it's re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minant structure that was accept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tplace and this is what we agreed to.  I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schedule that was offered to me saying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our planning.  It's really market</w:t>
        <w:noBreakHyphen/>
        <w:t xml:space="preserve">driv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es IPI pay you more in commission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&amp;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does IPI pay you more in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n does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easy.  They pay me nothing from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re the size of your commission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CROSS BY BROWN)                          1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ecks from IPI related to the amount of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receive from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'm not quite clear on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there any relationship between the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commission payments you receive from IPI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amount of revenue gener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It's based on a per call basi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llow the philosophy that if you load every minu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ng call is going to be way out of proportio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fore we elected to go on a per call charg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way it's a one</w:t>
        <w:noBreakHyphen/>
        <w:t xml:space="preserve">time charge and </w:t>
        <w:noBreakHyphen/>
        <w:noBreakHyphen/>
        <w:t xml:space="preserve"> it can get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orbitant if somebody talks for 30 minutes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emium on every min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can imagine.  How long has Digit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en using IPI as its AOS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 went on about six months afte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itiated business.  So we've been with them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wo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o did Digital Access use befor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 were using ITI which is now kn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core based out of Dallas, Tex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were you dissatisfied with ITI 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mpted the move to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Several things prompted our dec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ove.  Part of it came from the Commission. 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CROSS BY BROWN)                          1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ITI's location in Dallas, Texas, there wa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we refer to as back hauling.  Unnecessary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engths, mileage going to Dallas and back to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go across the street.  This was the only 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 could offer and we felt that back hauling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ensive and unfair practice and so we sought 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ocal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n addition, they were quite large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re quite small and received very little, if 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tten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ere those the only reasons or I sh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rimary reasons you were dissatisfied with ITI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re there service quality problems or w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eiving complai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 were receiving complaints for exorbi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rcharges.  We could never really determine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re charging our customers.  We had no close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lationship.  The other thing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accessibility to any type of trouble reporting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ything else.  We were just at their disposal and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 feedback whatsoever as to how goes it and we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ery much in need of knowing.  It was a new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us and we were testing a market and we needed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eedba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at this time IPI is the only AO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CROSS BY BROWN)                          1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use in Washington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 use them exclusivel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 your response to one of ou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quests, I believe it was data request No. 72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stimated the average duration of calls handled by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cluding emergency, local, coin sent pay,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distance, directory assistance and dial</w:t>
        <w:noBreakHyphen/>
        <w:t xml:space="preserve">arou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roximately four minutes.  Do you remember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response to another of our request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ded an estimate that DACC will ha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roximately 672,162 calls in 1992.  Do you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t page 6, lines 2 through 17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 you state that your review of data from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volume locations confirms increasing dial</w:t>
        <w:noBreakHyphen/>
        <w:t xml:space="preserve">around 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se which you say has doubled over the last twel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nths; isn't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he basis for this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vided in response to another of our requests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75.  Do you remember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at response described a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CROSS BY BROWN)                          1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volving a truck stop at Eugene, Oregon where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stalled 11 pay phones in May of 1991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bsequently removed them in May of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as IPI your AOS at the truck sto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uge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ere the rates the same as the rate o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 which is offered in Washingto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, it wa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</w:t>
        <w:noBreakHyphen/>
        <w:noBreakHyphen/>
        <w:t xml:space="preserve"> to you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t was less becaus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ives us the option of setting our rates to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ite where we can say that the truck stop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icular, there's a tremendous awareness,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remendous, well, cost savings, if you would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lected a lower charge for those locations me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cause of the intense competition that we ha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&amp;T to regain that 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know if consumer no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quirements are the same in Oregon as they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 use the same planks.  We even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dini in our locations because there's no rea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ke it off.  It's a fair statement and it save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CROSS BY BROWN)                          1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inting costs not having to have different sign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f you would.  So we've really </w:t>
        <w:noBreakHyphen/>
        <w:noBreakHyphen/>
        <w:t xml:space="preserve">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irement that comes on, why, we will integrate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fullest extent.  I have quite a few loc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the Washington state Pardini and they're res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Oregon.  I would like to amend that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cause when we came out with the mandatory 206,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have other requirements here that, my di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structions and such have changed and I think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bably lessened the amount that I have in Oreg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ardini.  Outside of that they're the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ould you agree with Mr. Schrad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sumer benefits from using IPI as an AOS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should probably reword that.  The fact that you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 have selected IPI as your AOS provider,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act benefit the consumer end user, in your opin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t the present time I feel it's ju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great of importance as far as the consu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cerned.  We see the real benefit as being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velop new programs, in conjunction with IP,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 the market needs and develop answers to those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bring them to market rapidly.  We're in a ve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ery rapidly changing environ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think that the amount a consu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quired to pay to place a telephone call is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CROSS BY BROWN)                          1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at consu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o some it is.  Convenience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mportant to others.  When somebody makes a 25 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ocal call and puts that on his calling card his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entive is he wants a receipt.  He wants to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 off, he wants his money back.  That custom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n't believe is all that cost sensitive or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nsitive.  We've gone to great extent </w:t>
        <w:noBreakHyphen/>
        <w:noBreakHyphen/>
        <w:t xml:space="preserve"> we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r concerns about the consumer.  And in those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ere we have control of our costs we have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st opportunity to the consumer who is reall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cious, and that's in the dollar call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ioneered.  It has been so well received that 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umber of calls that are placed through that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sh are equal to the amount of calls that I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rough International Pacific.  When w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itiated it it was very little, it wa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finitesimal.  It's growing and growing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ceptability is there.  I have letters from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pressing their appreciation for that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's been so well received, and our volume, our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such that we've negotiated better rates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rrier and we're extending that </w:t>
        <w:noBreakHyphen/>
        <w:noBreakHyphen/>
        <w:t xml:space="preserve"> sorry, Ron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first to know </w:t>
        <w:noBreakHyphen/>
        <w:noBreakHyphen/>
        <w:t xml:space="preserve"> to four minutes per dollar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competition and you see, the LEC is not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CROSS BY BROWN)                          1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, but all of my competitors caught up with 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refore to keep ahead in the marketplace we a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sumer driven, and we are giving now four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a dollar to remain competi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you throug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at does that work out to per minute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hat does it work out per minu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For the consumer, for the averag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ngth in that category is 2.67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think it's possible that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nutes for a dollar program was so successful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act generated so much interest in that so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gram and ultimately was a catalyst for your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four minutes for a dollar could be that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keenly aware of high telephone rates an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cerned about the costs of placing telephone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re are people who have a need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blic phones.  Some of them have no access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 phone.  These are the people we'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cerned about and these are the people that w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we are doing our utmost to ser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I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Just a couple of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EXAMINATION BY JUDGE FOSTER)             15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JUDGE FOS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Could you repeat your answer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ared revenues?  I believe Ms. Brown asked you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charge plus the actual cost of the call was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 charges were computed.  Can you be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re specific or give an example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is based upon the type of call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de.  For example, we have as low as a 50 cen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ll charge if the call is placed in the local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a, which, believe it or not, is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centage of the calls that are placed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cal calls that are put on a credit card.  This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 economic sense to me, I don't do it, but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umber of peopl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Can you give me an example using Olympia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alling point, what would be an exampl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rough an intraLATA call of that natu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have $1.75 char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hat would be, say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lympia to Longvie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ecause it's within the L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or within the state, actually. 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EXAMINATION BY JUDGE FOSTER)             15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you said that's $1.7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n addition to the actual cost of the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A.    Uh</w:t>
        <w:noBreakHyphen/>
        <w:t xml:space="preserve">hu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How is that $1.75 arrived 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couldn't really answer that.  I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chanics of market testing, if you would, I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a matter of like any new service </w:t>
        <w:noBreakHyphen/>
        <w:noBreakHyphen/>
        <w:t xml:space="preserve">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pand a little bit on this hopefully.  It go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son for why we believe competitive statu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ecessary here.  We suffer under a price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is artificial, it's not based on cost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based on anything but a long</w:t>
        <w:noBreakHyphen/>
        <w:t xml:space="preserve">standing agre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s.  This is what's acceptable becaus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's been tariffed.  We never really tes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rket to see what the consumer says about tha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aints that you receive are our best guide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knowing what the consumer is willing to pay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ype of convenience.  Now, we don't really know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 do know is that we're in a rapidly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nvironment.  Strong competition to all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ces.  Just on the horizon we have four new de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rd programs where you will be able to prepay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rd that's good for $25 worth of direct dial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EXAMINATION BY JUDGE FOSTER)             15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have very, very inexpensive access, and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able to have a receipt for that expenditure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tisfies the business needs.  Thes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ces are coming.  And we need to be able to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urselves to be responsive to them, to enhance them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ssible, to compete against them where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 continually go to Mr. Soumas. 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 nice to have this, it would be nice to have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we're looking at a long delay as to, well,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to look at it, we'll have to get it tariff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n we'll have to go out and see if the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nts it, where the best thing would be is t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mall offering and shove it out to the market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e if the consumer wants it, see what the consu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ing to pay for it and then determine whethe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nt to do it on a large scale, but we don't ha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lexibility and all of these other forces are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 us, and believe me they are quite volumino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arious alternatives are arising every day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're forced to compete and yet we'r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ncompetitive status and it makes it very,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fficult to maintain and yes, it drives costs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one of the questions I was going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was why you were supporting this peti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etitive classification and I guess you'v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EXAMINATION BY JUDGE FOSTER)             15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swered that by saying it would decrease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ime and give you more flexibility in respo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rket changes and deman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Very definitely.  It's someth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eel strongly that we need for our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at about a hypothetical call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lympia, say, to Ellensburg, what would be th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 that from one of your pay phones, assuming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no dial</w:t>
        <w:noBreakHyphen/>
        <w:t xml:space="preserve">around, jus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A.    An operator</w:t>
        <w:noBreakHyphen/>
        <w:t xml:space="preserve">assisted call or a credit c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mean </w:t>
        <w:noBreakHyphen/>
        <w:noBreakHyphen/>
        <w:t xml:space="preserve"> see if it's sent paid call it's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y place in the United States, Alaska and Hawai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 credit card call, though, we base 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 the ultimate end of the cost I only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portion of it that I agree is my portion of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ich is the fixed charge, that's the $1.75. 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full cost of the call, Lou, I think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dress that better than I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But the $1.75 is the same whether you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all from Olympia to Longview or Olympi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llensbur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f it was an intraLATA or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, could be out of the local calling area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normally be called a one plus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EXAMINATION BY JUDGE FOSTER)             15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also answered a question about a tru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op in Eugene.  I didn't really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tuation there.  Perhaps you could describe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ttle more and particularly describe what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bout IPI being able to set the rate depend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hen we went into this site the own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ite, the one we were contracting with, ex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us a desire to have the absolute minimal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rcharge for his customers, which is his prerog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is we agreed to and because of the flex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fered to us by International Pacific we'r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set this charge site by site if need be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ase that we did there.  It was his sensitiv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AT&amp;T advertising more than anything else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rought up his degree of concern to the poin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d to really negotiate this out to wher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tter all the way arou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ell, that raises another question. 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uch flexibility does the owner of the site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rms of negotiating with you about what the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ll be to consu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am there at his pleasure and he has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clout as far as negotiating that is concer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at's an example of the highest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EXAMINATION BY JUDGE FOSTER)             16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have been imposed on consumers in thi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ituation where that's what the aggregator wan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n my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rate that I quoted you, $1.75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the maximum.  And it goes all the way down to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cause in some cases I have just let the traffic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rectly to AT&amp;T and we profit not at all.  That's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tion.  He foregoes a commission on that s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ome is less, my income is less and we fi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utually agreeable sit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"His" being the aggrega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 location.  I mean, like I say, he hol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location, he holds the real clout.  I can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e his desires and his sensitivities.  If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 wants to forego any income from th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 side of it, well, then, why, we both giv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income and continue to do business as long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in is sufficient to carry the site profitab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at is the minimum return you ha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 month as you maintain the si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 total that falls to the bottom l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 neighborhood of about $50 that we hav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lear out of that site after all of the expens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id.  42 percent of my income goes to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EXAMINATION BY JUDGE FOSTER)             16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lephone company.  I would like to expand upon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o.  DACC is a little unique.  We are predominant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nagement company.  That $50 is </w:t>
        <w:noBreakHyphen/>
        <w:noBreakHyphen/>
        <w:t xml:space="preserve"> actually mos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at is passed through the investors.  DACC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see about 10 percent of that gross for 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verhead.  That return is really dict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vestors.  We cannot get investment capital with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air rate of return so that's the world we live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en did you say you changed from ITI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Save you the trouble.  ITI chang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ame to Encore.  Now, I have difficulty reconstru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, Lou.  It goes back to when you first came to I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OUMAS:  Summer of 199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The witness has to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'm sorry.  We started up in August of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we only ran with IT for about six month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kay.  That's close en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I don't hav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s.  Mr. Owens, any redi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Briefly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     RE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Mr. Coulson, just to clarify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REDIRECT BY OWENS)                       16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made some mention in questioning by Judge Fo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bout your consumer notification on your pay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you talked about the Pardini and just to be cl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n you use that phrase, are you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notification required in WAC 480</w:t>
        <w:noBreakHyphen/>
        <w:t>120</w:t>
        <w:noBreakHyphen/>
        <w:t xml:space="preserve">141 paragraph 1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says "Services on this instrument may be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t rates that are higher than normal.  You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ight to contact the operator for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arding charges before placing your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structions for dialing through the loc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 are also available from the operator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also used the phrase the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l and just again so the record is clear. 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y the dollar call, are you talking about the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id coin long distance call that is now three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a dollar anywhere in the country but you'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nounced on the stand that's to be four minute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llar anywhere in the coun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 This is another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things that's come about because of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ces where you drove up our volume to th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re we can get a deeper discount on those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we're passing that along to the consu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Judge Foster asked you on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ULSON </w:t>
        <w:noBreakHyphen/>
        <w:t xml:space="preserve"> REDIRECT BY OWENS)                       16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ypothetical calls with regard to the charge.  Jus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record is clear.  When you say there's a 50 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harge for a local call and $1.75 charge for a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utside the central office, are you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ensation that comes back to you from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, are you aware of whether or no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any specific charge that actually appear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umer's phone bill that's in any way differe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's in IP's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finally with regard to the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 the Eugene truck stop, are you aware of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 AOS services are regulated in the state of Oreg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y a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Thank you.  That'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direct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Ms. Brown, any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FOSTER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.  You may be excused.  Are we ready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f the record for a minu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Let's be back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DIRECT BY OWENS)                          16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ile we were off the record, we had a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cerning scheduling and we've rearranged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appearance of the IPI witnesses and will be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r. Soumas next.  So if you will take the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Thank you, your Honor. 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lls Louis J. Soum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LOUIS SOUMAS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r. Soumas,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d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My name is Louis J. Soumas. 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dress is West 442 West Riverside, Suite 40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pokane, Washington 9920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re you the same Louis J. Soumas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used to be predistributed in this case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marked for identification as Exhibit T</w:t>
        <w:noBreakHyphen/>
        <w:t xml:space="preserve">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have any revis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Exhibit T</w:t>
        <w:noBreakHyphen/>
        <w:t xml:space="preserve">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DIRECT BY OWENS)                          16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Other th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Other than those previously stated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Is Exhibit T</w:t>
        <w:noBreakHyphen/>
        <w:t xml:space="preserve">3, as corrected,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rect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as it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f I were to ask you the ques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Exhibit T</w:t>
        <w:noBreakHyphen/>
        <w:t xml:space="preserve">3 would your answers be a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y w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OWENS:  Your Honor, I want to ask le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ask a few brief questions on oral direct in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estimony of a prior witness rela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laint case.  It was indicated by counsel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son that those questions were asked wa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 bore on the competitive classification an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ertain of Mr. Soumas's testimony relates to issu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ality assurance, I would like to at least pu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rd facts relating to why those matters weren'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prefiled testimony in view of the servi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omplaint last wee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Any problems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DIRECT BY OWENS)                          16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No.  I figure you will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 on redirect or now, so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My philosophy on these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that if there's an indication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blem with the testimony, I would like to put 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direct rather than waiting until la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r. Soumas, you heard ques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r. Schrader regarding the filing of a complai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mmission alleging 98 violations of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480</w:t>
        <w:noBreakHyphen/>
        <w:t>120</w:t>
        <w:noBreakHyphen/>
        <w:t xml:space="preserve">141 and there's a statute also, did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have you, in fact, received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ch a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 received a copy on December 16,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does it, in fact, alleg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iolations of that rule and the statu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 docket does alleg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there some reason why these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ren't referred to in your direc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 has been our standing practice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losely with the Commission staff, particularly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illwell to resolve any matters that come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tention that are posing potential violation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DIRECT BY OWENS)                          16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Cs.  It was our knowledge at the tim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epared our testimony that we had no out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iolations nor that there were any problems 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this Commission concerning any section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e WAC, particularly WAC 480</w:t>
        <w:noBreakHyphen/>
        <w:t>120</w:t>
        <w:noBreakHyphen/>
        <w:t xml:space="preserve">14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, in fact, had the company ask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covery for information and posses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that would have indicated such viol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believe previously at a hearing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ministrative law judge in late September,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ctober, we did ask the Commission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cerning whether there were any out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laints and we received no positiv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ave you conducted any investig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se allegations at this po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 have looked into them in the last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ays in some detail.  We find in our records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plaints had been brought to our attenti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arious points in the last year.  They had been dea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expeditiously by our staff and resolv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tisfaction of our staff and to our knowled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atisfaction of this Commission. 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chose to file the complaint now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what timed for their convenience more tha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ality of the facts as we see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further on oral direct.  I offer Exhibit T</w:t>
        <w:noBreakHyphen/>
        <w:t xml:space="preserve">3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Soumas is available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JUDGE FOSTER:  Any objections to T</w:t>
        <w:noBreakHyphen/>
        <w:t xml:space="preserve">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No objection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JUDGE FOSTER:  T</w:t>
        <w:noBreakHyphen/>
        <w:t xml:space="preserve">3 will be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(Admitted Exhibit T</w:t>
        <w:noBreakHyphen/>
        <w:t>3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Mr. Soumas, how long have you he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sition as president of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corpor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For two years and four month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ould you please describe the struc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rpo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nternational Pacific, Inc. is a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poration wholly owned by a parent company kn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ernational Pacific Holdings Cor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How long has that been th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nternational Pacific Holdings Cor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rchased 100 percent of the equity of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cific, Inc. on May 8,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o holds the ownership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national Pacific Incorporated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national Pacific Holding Corpo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s of this point in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s I previously just stated,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cific, Inc. is wholly owned by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oldings Corp.  It is the only sharehol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national Pacific Holding Corp is owned by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cerns, including 40 some percent owned b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dividual investor out of California known as Ric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. Cuissack; 33 percent or thereabouts own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enture capital firm based in Wellesley, Massachuset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known as Bessemer Venture Partners and the bala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wned by the management of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know who owns Bessemer Ven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Bessemer is partly owned by Besse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curities which is an old line investment firm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ck east.  It is a family trust and I could not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to what level it is owned within the fami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testified that management ow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oximately 25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20 percent approxim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20 percent.  Would that include yoursel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own approximately 1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on an undiluted basis, around 9 percen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ully diluted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ther than your interest in IPI, do you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 individual have any affiliation or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any other telecommunications company as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wner, director, stockholder, president, offic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ll of the above with National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ociates and Regulatory Service Company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siness in the state of Washington as well a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s in the western United States.  I serv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rector, president and chief executive offic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corpo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ould you tell me little bit mo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ational Technical Associ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 is an operator service provi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icensed to do business with the FCC and in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states.  We purchased that corporation on August 1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1992 as previously notified to this Commission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etter dated somewhere around that time.  Mr. Wils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aking his head no.  He's obviously not awar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has also asked us for further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lated to that particular filing so ther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must have knowledge of the fi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how many employees does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chnical Associates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 not know that number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an you give me an approxi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Under 20 but more than 1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in which states does NTA ope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Besides Washington NTA operates in Oreg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daho, Montana, Wyoming, Utah, Colorado, New Mexic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izona.  I believe that'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at percentage of ownership interes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have in N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My </w:t>
        <w:noBreakHyphen/>
        <w:noBreakHyphen/>
        <w:t xml:space="preserve"> NTA is wholly owned by the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 so my percentage ownership in them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which states does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pe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ashington, Oregon, California, Nevad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izona, Utah, Colorado, Idaho, Montana, and Iow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I may have missed one or tw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How many employees does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cific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Approximately 16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are all of those employees ba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hington or is that throughout all the st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you ope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ll but two sales individuals are ba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hington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ere are those other two loc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California and Arizona, one e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t page 9, lines 10 through 1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 you state that you compete with at least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ther AOS companies in Washington.  Do you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believe in a staff data reques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ked to provide the names of the carriers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sed, competitors.  Do you recall your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 not but I am sure you will remind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will be happy to remind you.  I will 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staff request No. 46 and your response.  I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it be marked for identification as Exhibit 1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Identified as Exhibit 11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est No. 46 and it's dated November 20, 1992. 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de the names of all 25 or more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referenced at page 9, lines 10 and 11 of Exhibit T</w:t>
        <w:noBreakHyphen/>
        <w:t>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at is a three</w:t>
        <w:noBreakHyphen/>
        <w:t xml:space="preserve">page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Marked Exhibit 1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do see some handwriting on page 3 of 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llicall Operator Service.  I believ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ritten by Mr. Wi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oumas, did you recall supply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 sending this to the staff in response to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quest No. 4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have never seen this before.  If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pared on my behalf </w:t>
        <w:noBreakHyphen/>
        <w:noBreakHyphen/>
        <w:t xml:space="preserve"> it could have been by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 my behalf but I have never seen this list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 doesn't look like something tha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iginated from our off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Your Honor, I would be happ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ipulate that this was sent by me in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est based on a discussion with Mr. Souma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n't believe that he actually saw the list in adv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my sending it.  As far as I know, it consi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registered providers of operator servi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Ms. Brown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you, if you're going to submit this, subm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learer version at a later date or just mail 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t my second page is not really legible, espe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 the bottom.  Anyway, that's been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hibit 1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Soumas, have you had a chance to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ok at this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just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would you in responding to staf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quest attach the same list that your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tached in response to the request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ames of the carriers that you view as competito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would not view all of these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IPI.  I would consider most of the peopl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st to have an inferior product or serv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te of Washington and, therefore, they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ffective to compete within the state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ith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ith IPI or with any carrier.  They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 not have a network in the state or have an infe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vice for th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es IPI provide AOS service in jai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 do not market to jails.  With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20,000 properties on line now it could be very eas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one of my customers has a pay phone in a jai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not know that specifically, but we do no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the jail market nor do we bid on jail prope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shy away from it due to the frau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ut it's a possibility that IPI phone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in jails or IPI may be the AOS provider in jai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t's a possibility if someone has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hone in a ja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why is it, again, that you would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knowledge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Ms. Brown, we have over 20,000 prope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 line in my network.  I do not have in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knowledge of where those 20,000 properties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cated.  An individual customer with 1,000 phone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a particular jail site property.  I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that specific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r. Soumas, would you view Hare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ducts as one of your competi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Sometimes they provide direct AO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is state from their phones.  I don't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part to be the competitive part.  However,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belief that other individuals are us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ariff within the state of Washington which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ir tariff being used for competitive purpo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view Payline as a competi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re they a very strong competi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y a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believe that they have taken the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other proceedings before the Commission that IPI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aking away locations because the rates are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igher and therefore you have the ability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arger commis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'm not sure what Paylin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OWENS:  Excuse m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will answer the question. 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at Payline's strategic position is. 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ask the president of Payline why they volunt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duced their rates in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bviously, they viewed rates not to be an issu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etition or they would not have lowered them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at them on service hands down and that's why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business we do in the state of Washington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ld ask Mr. Pease why he reduced his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n page 10 of your testimony at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 page you discuss redirecting hundreds of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 day.  Is that hundreds of calls a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 intrastate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 not know at this time the spl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tween Washington intrastate and total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redirects have anything to do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Redirects have more to do with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knowledge of access to other carrier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lieve consumers have direct knowledg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icular carrier's rates, ours included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respond to promotions and advertisem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ir own knowledge of that more than they do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re your rates the same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risdictions where you do provid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y a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t page 12, lines 9 through 11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you have files on the rates of a number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ors.  How long have you been maintaining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believe we answered that ques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e to a staff data request.  If I can fi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quest I will have the answer for you.  Mayb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now the number I could look it up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5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will read it to you as stated in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quest response.  We said, "Sinc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itiated its competitive status efforts in May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pany has collected general informati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uld include rate data, for selected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companies within the state of Washington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 there some reason why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intain such files prior to May of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 have had information of various kin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le for periods before my tenure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wever, it only became important for us to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intaining them in a comprehensive place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uld find them once we decided to pursu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etitive status filing within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t page 14, lines 12 through 17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fied that you had seen a decrease in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redirects.  Were you present in the hearing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n we asked Mr. Schrader about the increasing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complaints against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recall any comment about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laints against IP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at is your recoll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Of what, ma'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f the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believe Mr. Schrader was referr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only comments I refer to him making, I believ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referring to a report produced by the comp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vision of this Commission issued for 1991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general report for the telecommunications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tance industry.  I don't believe Mr. Schrad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y specific knowledge of IPI's complaint level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may be directed at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you familiar with Dr. Wend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n page 11, lines 1 through 4, Dr. Wen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fies that </w:t>
        <w:noBreakHyphen/>
        <w:noBreakHyphen/>
        <w:t xml:space="preserve"> and I am quoting here </w:t>
        <w:noBreakHyphen/>
        <w:noBreakHyphen/>
        <w:t xml:space="preserve"> "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bout the operator services industry and th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ces they charge have both declined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ince the early days of this industry indica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rket forces are doing their job."  And further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is response to staff's data request No. 21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nders references the Commission's 1991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fairs Annual Report stating, beginning of quo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re, "Consumer complaints against all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ies, which include in this report provi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erator services including International Pacifi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clined 21 percent compared to the previous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umer complaints against International Pacific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wn 13 percent compared to the previous year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Do you agree with these comments or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I would defer to Dr. Wenders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the specifics of it, but our understand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my experience complaints have been on the dec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ver the past few years since I've joined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oth the federal and state lev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what about the prices for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lls?  Have they gone down at 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n most jurisdictions in which we ope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r prices have decreased over the last two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 that true in Washington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 have not had a flexible enough tarif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hington state to reprice our services, which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reasons we're seeking competitive statu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state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aware that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sumer affairs section is usually the court of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ort for most complainants and that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lainants, I believe by law, are dir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tact the company as the first contact wh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ividual has a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 publish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I'm going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</w:t>
        <w:noBreakHyphen/>
        <w:noBreakHyphen/>
        <w:t xml:space="preserve"> our 800 number on all of the bill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the consumer can identify us. 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's particular practices are,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knowledge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Mr. Soumas, your counsel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ied to interpose an objection a couple of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That's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I don't mind lett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swer but I'm a little concerned that your sign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getting crossed here.  Maybe you should b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make sure he isn't making any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I think he want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re I was going to say I don't have any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mission pract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I wanted to be sure that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being asked a question that called for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ould you describe the typical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PI would receive, not Commission complaint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mplaints that IPI would handle on a day</w:t>
        <w:noBreakHyphen/>
        <w:t>to</w:t>
        <w:noBreakHyphen/>
        <w:t xml:space="preserve">day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the end user direc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most common complain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cific receives relates to access.  Specifically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lates to the consumer's knowledge of how to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ternative carriers.  AT&amp;T has done a wonderful jo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letting the consumer know how to dial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erator service provider but the average consu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tremely confused by 102880 and getting that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very time.  They will miss the 1, mis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zeroes and, therefore, they will think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blem with the phone when in reality the phone wor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just fine.  The fact is that there's too many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remember for them.  So that's our most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ever receive complaint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s charged by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ow does IPI handle those complai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 generally do not refund call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 have been appropriately branded, r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riffed.  We find most commonly that the rat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 the rate question is more related to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's International Pacific on the phone bill tha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the actual level of the rate.  For exampl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outinely get querries about rates from hospit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cations where the rates are an exact mirr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T&amp;T's rates but the consumer is not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national Pacific, doesn't tie the compan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ill when he gets it a month later after he stay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hotel and so we find that our rate complai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re tied towards a knowledge of the carrier th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 of the actual level of char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at is Zero Plus Dialing Incorpor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Known in the industry as ZPDI, Zero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Dialing is a wholly</w:t>
        <w:noBreakHyphen/>
        <w:t xml:space="preserve">owned subsidiary of U.S.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tance.  It is a billing aggregating company 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operator service industry as well as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y phone industry for billing calls to end u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rough the local exchange company's phone b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es IPI contract with ZPD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does ZPDI handle any complaints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national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y are paid a fee to handle inquir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ur beha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the inquiries you were just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ing from consumers are actually inquiries ma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ZPD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And of International Pacific dire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oth then.  Could you please descri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ature of the typical complaint you receiv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tilities and Transportation Commission's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ffairs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'm not the most qualified to discu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nce I have very little contact with that di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believe they are infrequent in nature and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lly related to a posting violation more tha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ther occurrence, I believe.  But there are oth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be more qualified to answer that question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y organiz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you're not of the opin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jority of the complaints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eives involve the rates of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hav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I a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m of the question unless a foundation is l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witness has knowledge of the type of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mmission receives relating to companie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n IP.  If the question is limited t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It's limited to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ould you restate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o your knowledge, the complaint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receives about International Pacific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volve rates, or at least the majorit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laints, don't involve the rates charg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national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 not have full knowledge of what typ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rates or other complaints this commission rece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what percentage might be in what mix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asis on which to answer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have any idea of the overall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complains in 1992 investigated by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umer affairs staff involving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have no knowledg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it surprise you that our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icate that the complaints against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cific in 1992 are nearly four times grea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were last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I would guess I would have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basis that is on.  First, I would have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volume of calls placed in the state in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the prior years so I would have a datab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re to.  Second, I guess I would want to know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initiated the complaint, whether it was a commission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itiated inquiry by a traveling commission pers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lative thereof, or if this was a true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it possible that there i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lation between or that a correlation exi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tween the number of decreasing in redire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reasing complai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ject on the basis that it assumes facts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vidence, namely that there are, in fact,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laints.  The witness has stated he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nowledg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Do you want to rephr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I am merely asking if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ssibility that decreasing redirects and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laints may bear a relationship to one an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No.  It assumes as a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re are increasing complaints. 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fied that he has no knowledge of that.  He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asked to determine whether or not a cor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ists between something that is known as a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amely, decreasing redirects, and something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known as a fact, namely alleged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la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Can you ask the ques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form of a hypothetical as if there were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laints because you may show that at some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record or if the record was to establis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Well, we will be subm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 on that and proving that there have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en increasing compla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Well, can you rephr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 for the witness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f there were increasing complaints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opinion, would it be possible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rect correlation, a relationship, betwe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ybe increasing complaints and decreasing redir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n the hypothetical world we're pai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re I would find it highly unlikely that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 any correlation between the two matte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rect decrease in redirects is proportion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crease in direct access to alternative carrie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pay phone.  If that individual is dialing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the carrier of choice and not hitting our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is no need for us to redirect the call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's a fairly simple correlation that if one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p, the other is going to decr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r. Wenders also testified that th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iced companies such as yours have both decl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gnificantly since the early days of this industr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declined significantly since the early day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industry indicating that market forces ar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ir job.  Do you agree with this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One doesn't have to look back too f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history of the industry to see that rat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ropped dramatically in the industry as a whole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peaking specifically as to International Pacifi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ich has never been a high rat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rison.  Most of the customers we currently enjo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he western United States at one tim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ustomers of ITI.  ITI traditionally had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s in the nation, still has the highest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nation but is enjoying a decreasing market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very day as we sit here.  Therefore, it seems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vident that the consumer is paying less for m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a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n several places in 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r. Wenders suggests that there are plen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ternatives and choices for end users.  On page 3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ne 8, he states that there are no captives anyw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at about the person who receives a collect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object to cross</w:t>
        <w:noBreakHyphen/>
        <w:t xml:space="preserve">examining Mr. Soumas on Dr. Wen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.  Dr. Wenders is going to be on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He will be available for cross</w:t>
        <w:noBreakHyphen/>
        <w:t xml:space="preserve">examination o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I believe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icated some familiarity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He wasn't even asked </w:t>
        <w:noBreakHyphen/>
        <w:noBreakHyphen/>
        <w:t xml:space="preserve">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ked if he was familiar with the testimony. 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miliar with it and being asked to stand cross 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 two completely different thing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Well, I think one of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whether or not there are captive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umers in this industry and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umers are, in fact, making intelligent, inform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ducated choices when they us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 an operator service provider.  For that reas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that Mr. Soumas </w:t>
        <w:noBreakHyphen/>
        <w:noBreakHyphen/>
        <w:t xml:space="preserve"> I can delete my referen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r. Wenders' testimony if that will make op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unsel happy, but I think that I'm entitled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se questions about the end user of Mr. Soum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Would you just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tate the question then without reference to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nders'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about that, Mr. Soumas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lieve that when consumers us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y are making educated, intelligent, in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oices to use International Pa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y have all means at their dispo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termine who they're using.  There's no secre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y're using the International Pacific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fore, I can only assume if they're liter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 smart enough to dial the phone number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bably know they're on th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etwork.  Announce it twice, it's posted on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le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at about the person who receiv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llect call?  Could you please describe the cho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alternatives he or she would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when I receive collect calls 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use I generally have two choices, accept or ref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'm sure that the end users who receive our call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same cho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hose are the two alternativ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f there's another, I'm sure we'll dis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at a later d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for that reason, the fact that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ither accept or refuse you don't view that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captive to the operator service provider, i.e.,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 not view them as cap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How long does it take to get a bill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national Pacific?  Did you say 30 day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 bill through the exact sam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ystems that AT&amp;T does when they use the LEC bi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 our timing is identical to the dominant carr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n be as short as 10 days to as high as 45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the timing of the LEC billing cyc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n my scenario where there's an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eiving a collect call and 30 to 60 days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eives a bill, would IPI offer any op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ternatives for that particular individu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OWENS:  Your Honor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believe I stated 45 days and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 options you're referring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ell, I'm just curious as to how IP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ndle </w:t>
        <w:noBreakHyphen/>
        <w:noBreakHyphen/>
        <w:t xml:space="preserve"> if that individual were disgruntl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satisfied after having received the bi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tacted International Pacific, would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cific's response be, You accepted the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'm unclear as to what the question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I do not know what the disgruntl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satisfied person might be disgruntl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satisfied about.  What are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Rates.  Specifically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High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re you referring to the call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So we're hypothetically saying that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lls us within this period of time and has an inqui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out the cost of the call.  Is that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t would go into our normal billing cyc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r our billing inquiry system.  We would see if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d properly, which it almost always is.  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review of the circumstances with the individua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probably sustain the charges.  However,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fund charges on occasion.  Depends on the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ircumsta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at sorts of circumstances would the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ere IPI would ref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My personal knowledge where I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volved has been relatively minor.  Where I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volved personally I can recall one in the last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nths where an individual was receiving call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dividual was foreign speaking.  They had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bout $70 worth of phone calls from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Pacific.  We did re</w:t>
        <w:noBreakHyphen/>
        <w:t xml:space="preserve">rate those down to domi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rrier rates for that individual, because we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re may have been a communication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ey may not have had a Spanish</w:t>
        <w:noBreakHyphen/>
        <w:t xml:space="preserve">speaking operato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time.  That's just one example.  I guess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etting at do we feel embarrassed by our rates,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.  We feel our charges are justified; obvious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fore, we generally sust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t page 23 of your testimony, lines 1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rough 20 you indicate that you believe IPI's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enjoyed by end users.  By that do you mean that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sers you serve are pleased with your service an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to be a good val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have any evidence to show that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sers dial around either AT&amp;T, US West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etitor of IPI or otherwise seek access to IPI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cations prescribed to a competi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believe, again, you're asking verbati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ote that was previously asked by the data reques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f you will bear with me I will try and fi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onse that we previously provided.  If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int out which request number that was we coul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 quick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5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s that question C </w:t>
        <w:noBreakHyphen/>
        <w:noBreakHyphen/>
        <w:t xml:space="preserve"> the respon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lieve.  The response previously s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 states, "International Pacific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aimed that any end users attempt to dial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 carriers to reach th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twork.  International Pacific does not marke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s in such a way that end users would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ility to dial around another carrier shoul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hoose.  We do not publish a dial</w:t>
        <w:noBreakHyphen/>
        <w:t xml:space="preserve">around number nor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compete directly for the end user customer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approach.  The WUTC request makes an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ich IPI is not asserting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 will stand by that testimony with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int of clarification.  We do not allow ca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lling within our network.  It exposes us to too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aud.  Casual calling means that from any phon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n reach our network.  Our system will only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I; as previously defined today they ar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o our network.  Therefore, it would not be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a consumer to dial around any carrier to reac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etwork unless they were at a phone already pr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the International network.  If they were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hone there would be no reason to attempt dial</w:t>
        <w:noBreakHyphen/>
        <w:t xml:space="preserve">arou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erefore, we do not attempt to market dial</w:t>
        <w:noBreakHyphen/>
        <w:t xml:space="preserve">arou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Could you please turn to y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ff's request No. 5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this marked for identification as Exhibit 1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Identified as Exhibit 12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response to commission staff request No. 5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t's dated December 8, 1992.  Single</w:t>
        <w:noBreakHyphen/>
        <w:t xml:space="preserve">pag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(Marked Exhibit 1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re you familiar with this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you prepared this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assisted in its prepa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ould you please read the first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ntences of your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"International Pacific is not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etitive status for the purpose of increas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s.  To the contrary, the more likely even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would like the flexibility to be able to tail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isting rates and programs for the ever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eds of the consumer market.  In most cases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ke to have the flexibility to provide lower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rom our various programs to the site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 of Washington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Did you want me to go fur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One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"Most property owners and aggreg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in the State of Washington would like to se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crease as International Pacific's costs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ver tim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there some reason why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cific requires competitive status before it is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decrease its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n our dealings with this Commission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s been our understanding that they would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hing less than a decrease to a level we woul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acceptably low to remain in business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Washington.  There has not appeared to b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ddle ground with this Commission.  We are not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, therefore, to marginally reduce our rates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vantage of or to advantage the consumer with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 feel putting ourselves out of business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Washington.  Being in business for a profi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't choose to go out of business.  Therefor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not had the flexibility to reduce our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at is the rate at which you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would be put out of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an extremely complicated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at there are numerous rate programs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ke to develop within the state of Washington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have the information available with m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ime to discuss that in detail.  However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nd dominant carrier rates as sought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to be at a level that we could not accep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How many rate options are in your tari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believe there are six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Could you please describe those op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Each option is composed of two compon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go into the rate of a call.  First is a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vice option which has a first minute charge a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ditional minute charge.  The other componen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xed charge applied to each call depending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sage was used to set the call up.  The six r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we have within our options filed on tariff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state vary from what used to be an AT&amp;T look</w:t>
        <w:noBreakHyphen/>
        <w:t xml:space="preserve">a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duct to a higher priced product that w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dominantly for pay phones with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there rates in between those tw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there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ile we were off the record the reporter changed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per and we're back in business.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t page 21, line 10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scribe the situation where US West and AT&amp;T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the ability to credit customers for call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d a service problem prior to the call being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the customer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understand the basis of your state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own personal experience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it your understanding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ies can credit the charge concurrent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il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 not have knowledge of their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act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ow do you credit a charge prior to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t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A.    Our billing systems are real</w:t>
        <w:noBreakHyphen/>
        <w:t xml:space="preserve">tim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f a consumer calls back in within the perio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bills are produced on a weekly basis we will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 out of our billing system prior to it ever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bmitted so the consumer will never see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r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ow does International Pacific ve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ongoing compliance with the AOS rule 480</w:t>
        <w:noBreakHyphen/>
        <w:t>120</w:t>
        <w:noBreakHyphen/>
        <w:t xml:space="preserve">14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s you're aware, that's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licated rule so there are multiple are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liance.  We have various internal polici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 policies that hopefully afford us to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ull compliance at all times.  Specifically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lleged in the UT docket 92</w:t>
        <w:noBreakHyphen/>
        <w:t xml:space="preserve">1340 mos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laints revolve around posting.  With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phones we have on line in the state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is virtually impossible to assume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liance on a daily basis.  Any individual can r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osting off a phone.  What we do hope is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ustomers will follow the policies we've laid ou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m to insure compliance at all times with the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provide cards for all customers.  We enfo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ther it's a handshake contract or a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tract that they have to comply fully with the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e state of Washington and the federal rule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choose to use our service.  We monitor them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ct quickly to any knowledge we receive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 from a consumer, a commission, or a customer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vel of noncompliance and we take immediat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ry to come back into compli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believe on direct today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you weren't familiar with some of the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have been filed against International Pa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I a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1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m of the question.  Question was, was he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 the allegations contained in the complai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itself filed.  I don't believe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y evidence nor has there been a quest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ether he's aware of the contents of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laints filed by others with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just wanted to ask Mr. Soumas if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ware that the allegations contained in th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laint were addressed and raised to IPI many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Based on conversations with my staff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eliminary investigation </w:t>
        <w:noBreakHyphen/>
        <w:noBreakHyphen/>
        <w:t xml:space="preserve"> and I'm not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're here today to discuss in detail the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he Commission recently brought since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en no discovery at this point in time.  We hav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eived the complaint and its allegation, bu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our initial review our records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ification of some of the allegations and immed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onse and to our knowledge satisfa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olution of those allegations wit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ff, in particular Ms. Stillwell.  That is w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rds indic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re you also aware of an earlier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filed by this commission against IPI in 1989 –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CROSS BY BROWN)                            2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Very passing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For violations of that rule, the AOS ru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Very passingly.  I've never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have the three minutes for a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al in your tariff, Mr. Soum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Ms. Brown, that would not apply to us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 do not provide three minutes for a doll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I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Let's take our afterno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reak at this time.  Let's be off the record and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nvene at 5 to 3: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fter our afternoon break.  I believe we left off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e end of the cross</w:t>
        <w:noBreakHyphen/>
        <w:t xml:space="preserve">examination by Ms. Br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oumas, I have some questions for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JUDGE FOS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guess notwithstanding all of your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ckets, this is the first time you've appear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ness in one of these hear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're further along in this one tha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oth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e're sort of soon to be in the pro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urning this into a cottage industry and I gu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lates to my first question to you and that ha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the fact that there is a complaint involving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arnings, a complaint case involving compli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mission's AOS rule and this class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ceeding.  That's quite an unusual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ceedings for a company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ulates.  Can you tell me what's going on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I will give my side, and I'm s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has its side, too. 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riginally filed for competitive status, I belie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989, and after an extended period, I believe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ver a year, the Commission denied that statu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d slated for 1992 to be a year where we would re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that status.  We, for lots of reasons,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we deserve competitive status in the stat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anuary, the Commission brought the complaint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s which alleged, among other things, th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arnings.  That complaint is obviously ongo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involvement.  We feel we have a strong pos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feel they have a strong position and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lp us determine that over time.  My personal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that the most recent complaint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imarily posting of notices on phones is aim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ying to thwart our status with this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filing and somewhat heavy</w:t>
        <w:noBreakHyphen/>
        <w:t xml:space="preserve">handed regulation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be my interpre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mentioned the previous procee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had with this commission and I would like to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you for a minute to docket No. U89</w:t>
        <w:noBreakHyphen/>
        <w:t xml:space="preserve">2603 P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first classification petition by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cific, and the Commission final order 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sued July 24 of 1990.  And in that they wen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analyzed your petition along with that of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ther alternative operator services companies, and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 analysis of the aggregator situa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sumer situation, and apparently becaus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lieved there were not sufficient alternativ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oices available for consumers that, amo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asons, was the reason for denying this 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'm sure you've read this order and you're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the analysis in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have,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at is different about this peti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ive classification that you filed at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ould differentiate it from that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ceeding and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OWENS:  Your Honor, before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swers, I infer, and with great trepidation, ven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ask if I could indicate that my reading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der is that the Commission just found there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vidence of the alternatives and that evidenc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been submitted.  I don't believe that they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, in fact, there weren't any, and so we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FOSTER:  Well, they express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cern, let's say, about the existence of adeq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oices and whether there was a captive consum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system.  Would that be a more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Yes, your Honor.  I ju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ike to have the witness respond based on tha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estion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All right.  Go ah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Soum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 original filing occurred well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ear before I joined the company an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uled almost at the same time I came on boar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.  At that time being a nov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lecommunications industry, I wasn't even sur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etitive status meant in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have a much clearer understanding toda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y chose at that time not to appea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's decision, although there wa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umbling about the office that they felt they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ronged.  We refiled this year because we fee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serve the competitive status because, as Dr. Wen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ll testify much further, feel that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urther changes since the original filing,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ast of which is the 1990 act passed by Congres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lephone Operator's Consumer Protection Act of 199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 I may be quoting it wrong, but it's the only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t the federal government has ever issued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operator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n that act there wer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quirements placed on the site locations,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erator service company, a distinction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te seems not to have made, to not allow bloc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phones, among other things, posting requir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randing requirements.  That has, because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ederal level, has forced the industry, those pl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e industry who chose not previously to b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ont with their customers, to come mor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iance.  And that has helped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us of the industry as a whole.  Beyond tha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spending well over $800 million a year based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earch in advertising to educate the public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ternatives to any carrier whether that be u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thers.  All of those things going 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rketplace make us feel that several thing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anged since the last time we filed f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it your position then that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federal act and your company's compli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, whatever that act requires, and I trus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nsel will fill us in on that, that the consu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re protected now than they were when the first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se was issu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Within that act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vernment required the FCC to monitor th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rvice industry for a few years.  They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sued their final report to Congress in Nov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year, and we would be glad to provide you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py of it.  Basically they concluded that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working, that regulation in the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ustry is not required beyond that which the 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eviously described which was posting and br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free access for the consu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So at a federal level the issue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, in the minds of the people who regulat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ederally, resolved, and competitive status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ederal level has never been a challe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lso on your current peti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etitive classification, are you relying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dial</w:t>
        <w:noBreakHyphen/>
        <w:t xml:space="preserve">around phenomenon or can you tell me what r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plays in this current classification 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A.    Well, dial</w:t>
        <w:noBreakHyphen/>
        <w:t xml:space="preserve">around is one of the method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ich the consumer can have access to another carr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, therefore, it is part of the basis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ion exists within our marketplace.  So, y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say we're relying on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've mentioned that AT&amp;T, I believe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ampaign going on to educate its customer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ow to dial around.  Do other competitors of AT&amp;T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doing the same th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o a much lesser extent.  Sprint and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e also attempting to educate.  The larger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 attempting to educate the consumer these day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local exchange companies, trying to educat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ustomers to use the LEC</w:t>
        <w:noBreakHyphen/>
        <w:t xml:space="preserve">issued car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aking a look at the commission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56, that I believe, was Exhibit 12 </w:t>
        <w:noBreakHyphen/>
        <w:noBreakHyphen/>
        <w:t xml:space="preserve"> by the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fore I forget, were Exhibit 11 and 12 off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I can offer it. 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move that Exhibit 12 be admitted into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FOSTER:  What about 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11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Exhibit 11 and 12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Admitted Exhibits 11 and 1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want to direct your atten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ottom, the last line on the first paragraph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ys, "To this end we would like the flexibilit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le to work within a range of rates rather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ecific tariffed rates when negotiating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ggregator or a hotel location."  Is thi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you believe competitive status would giv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My understanding of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us is that we could issue price lists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quest tariffs from the Commission and that i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ice lists were not objected to within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n days they would go into effect.  We loo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flexibility so that we have more latitu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egotiating with our customers or potential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f I gave you an example of a Red 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erdeen and a Red Lion in Pasco,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ssible, then, that the consumer in the motel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o uses IPI's services could have a different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Aberdeen for the same type of call from a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was imposed in Pasc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That is a high probability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occur and it would occur predominantl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st hospitality locations as used in your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mpose a charge tied to the hotel, which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'm just talking strictly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Our charge, depending on who ow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otels </w:t>
        <w:noBreakHyphen/>
        <w:noBreakHyphen/>
        <w:t xml:space="preserve"> your example of two Red Lions would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the same charge.  Maybe the example of a Red 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ross the street from a Hilton you would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different charges for the Red Lion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ilton for the exact same service because that ho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ooses a different program, chooses to rec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st in a different approach from its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think this would be confus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u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t being totally qualified to answer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 I think that consumers experience that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&amp;T environment today versus MCI and Sprint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rriers, they experience it throughout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tes in virtually every state that they travel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 I think it's become a part of the consu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sence and knowledge and I think the consu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uch more educated today than they were fiv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go concerning these matt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Looking over your testimony as a whol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ot the impression that part of what you're sugg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that there's been a change in circumstan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ast two years that you believe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s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es that mean a decrease in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out IPI's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A.    Well, we've seen in our in</w:t>
        <w:noBreakHyphen/>
        <w:t xml:space="preserve">house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decrease in complaints as a percent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olumes we're doing by jurisdiction.  Counsel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ther side indicated earlier they are at som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ing to admit evidence that we have had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umber of complaints.  Where the sourc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laints is and how that fits into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centage of volume we carry within the state,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 know because that has not been presented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guess what I'm asking you is, w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nged from the time the Commission issued its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1990 in the first classification peti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ime and now that the Commission should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a change in circumstances?  What's differen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Dr. Wenders will elaborate on this bu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y view, the biggest changes are consumer aware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tter access, equal access availability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 of Washington, which has always bee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trol of the local exchange company, which a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dial</w:t>
        <w:noBreakHyphen/>
        <w:t xml:space="preserve">around to occur.  And I think more competito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marketplace than there were two years a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Your Honor, if I may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 in part I think is directed to counse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ll, and I would simply represent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roduced evidence that we believe is respons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hich the Commission said was not introdu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rior case, namely the actual extent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people used their dial</w:t>
        <w:noBreakHyphen/>
        <w:t xml:space="preserve">around alternatives a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hones that are nominally prescribed to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cific.  And that doesn't necessarily repres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nge of circumstance as much as a response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mmission characterized as a lack of evid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record of that prior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Thank you.  Will you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tting in a copy of IPI's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We would be happy to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I don't necessarily ne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day but perhaps you could send it in by mail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ll put it in the record nex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Just a question about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ference to complaints about IPI.  When that occu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assume that you know about the same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're receiving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believe they notified our departmen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receive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familiar, then, when a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es into the Commission, do you know about i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a matter of procedure within your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personally wouldn't know about it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have someone designat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hain of command or your company organiza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ponsible for regulatory complai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that's two questions or two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that.  We have an individual besides myself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ponsibility for regulatory complaint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rategic standpoint and a more micro basis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ndle inquiries and complaints within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ice department, which is at a lower level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organization.  Those people follow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ndardized procedures that have been develop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sure compliance with reg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Looking at page 3 of your testimo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cond or the third </w:t>
        <w:noBreakHyphen/>
        <w:noBreakHyphen/>
        <w:t xml:space="preserve"> it's down about line 13, 1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said that blocking is not allowed.  What step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know that the AOS rul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stituted talks about what to do in a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locking occurs, but as a practical matter,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ll us in the last, say, year, how many situ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 have been where you've terminate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cause blocking was going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 have never found a customer who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bility to unblock who wasn't willing to do it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our customers have been willing to comp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aw when it's been pointed out that they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locking problem.  We have not found customers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ntingly and knowingly violating the la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fore they don't challenge it; they comp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it's more of a matter if it happe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ccur it's usually because they don't know abo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you assist them in removing whatever was ca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blocking problem in the first pla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had as an exhibit this morning 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e Pay Telephone Service Agreement from N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lework.  Have you brought with you today or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available any of the agreements that you u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aggrega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Most aggregators with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hington are either under a verbal handsh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greement or under a letter of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greement.  We do not have formal contracts. 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en our business philosophy to not tie ou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p with contracts.  We would rather tie them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igh quality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Looking at page 8, you talk about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 quotes and I guess I will ask the sam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 asked some of the earlier witnesses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describe whether or not IPI has what's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as a site char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 do not impose what is known as a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harge.  Our tariff within the state is known a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 call a retail rate tariff where what you se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riff is exactly what the consumer will be char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 additional charges will be added to it nor ca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ductions be made from it.  So when you look 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ariff for Washington state you will see exact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nsumer will p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One of the earlier witnesses referred t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lieve it was Mr. Coulson, he talked about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venues, a charge plus the actual costs for the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es that comport with your understanding of how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r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Our relationship with Mr. Cou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, Digital Access, spans three or four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w.  For calls carried with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 have agreed to a level of revenue sharing. 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works is we charge the consumer the exact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.  From those monies we collect we pay him a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mount per call.  That is the amount he was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earlier within the state of Washington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fferent relationships with him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jurisdi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see.  How is that amount per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termined then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 is negotiated with his company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based on the level and volume of traffic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nds us, the type of traffic, i.e. local intraLAT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LATA.  There are a number of variables tha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o pricing the revenue sh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would be the lowest charge per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what would be the highest charge per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s far as the end user char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ell, you're talking about two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.  One is the actual cost for the call and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another charge that you de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within the state we only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tual charge per call, so for every carrier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ooses to use the option that Mr. Coulson'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on the charge would be the same to the end u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amount we share with that particular custom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pendent on our arrangement with him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ctated by the volume of calls that he plac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ur net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Obviously, the more favorable his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lows are, the larger his volumes are and our net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more likely we are to pay him a high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Coulson's particular charge that w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im or his particular sharing would be at the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spectrum because of he's one of our lar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Q.    If a dial</w:t>
        <w:noBreakHyphen/>
        <w:t xml:space="preserve">around situation occurs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ustomer or the consumer who is dialing around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that at 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A.    Not by us.  The way that dial</w:t>
        <w:noBreakHyphen/>
        <w:t xml:space="preserve">around wor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rom an equal access phone, the consumer dial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ess code into the telecommunications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national Pacific would never be involv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l.  We would never see it.  So we would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no knowledge that that call occurred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dividual 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es that cause your revenues to dec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oretically if that call had been car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 our network we would have had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billed it, so it's an opportunity l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But you haven't noticed any decli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revenues as a result of this dial</w:t>
        <w:noBreakHyphen/>
        <w:t xml:space="preserve">around phenomen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we have noticed a substantial dec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n revenue as a result of dial</w:t>
        <w:noBreakHyphen/>
        <w:t>around.  As dial</w:t>
        <w:noBreakHyphen/>
        <w:t xml:space="preserve">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s become more prevalent in the industry we ha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average revenue per phone decrease over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wo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ell me about that decrease, then, lik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last two years.  Do you have some definite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bout the decrease it's be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will quote some statistics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lose but don't hold me to them.  In 1990 we avera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operator service revenue around $270 per phon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nth.  In 1991 that average fell to around $225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hone per month.  In 1992 it's down to around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r $200 per phone per mo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Is this due primarily to dial</w:t>
        <w:noBreakHyphen/>
        <w:t xml:space="preserve">aro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Primarily to dial</w:t>
        <w:noBreakHyphen/>
        <w:t xml:space="preserve">arou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On page 9 of your testimony you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erators.  Are these operators, is this a live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the other end of the line or do you ever use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voice mail</w:t>
        <w:noBreakHyphen/>
        <w:t xml:space="preserve">type operator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 have automated and live opera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there some wa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On page 9 looking at it here it discu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 quotes.  This looks like we're referring 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l live operators.  We don't give automat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o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there a way for a consumer to rea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ve operator 24 hours a 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A.    Yes.  We have a 24</w:t>
        <w:noBreakHyphen/>
        <w:t>hour</w:t>
        <w:noBreakHyphen/>
        <w:t>a</w:t>
        <w:noBreakHyphen/>
        <w:t>day full</w:t>
        <w:noBreakHyphen/>
        <w:t xml:space="preserve">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erator service center which is constantly staff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any phone within our network by walking u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hone and punching zero you will get one of our lo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adies or gentlemen on the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 were here during Mr. Cou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Most of it.  I missed the beginning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Okay.  Well, he testified what I 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be something where there's a variable r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ggregators.  If you take aggregator A and aggreg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 and they're both pretty much the same, woul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s always be the same or would they vary or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es that 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He may have been </w:t>
        <w:noBreakHyphen/>
        <w:noBreakHyphen/>
        <w:t xml:space="preserve"> and we may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larification here </w:t>
        <w:noBreakHyphen/>
        <w:noBreakHyphen/>
        <w:t xml:space="preserve"> referring to sites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he may pay a different variable commission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en they negotiate for a site, let's say a 7</w:t>
        <w:noBreakHyphen/>
        <w:t xml:space="preserve">El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versus a Quick Stop, the 7</w:t>
        <w:noBreakHyphen/>
        <w:t xml:space="preserve">Eleven chain guy may sa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nt 35 percent of the call revenue or I won'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siness with you whereas the Quick Stop guy say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ve, I will take 25, and I will be happy to tak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 it depends on the level of sophistic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knowledge that that individual site owner has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nk the trend over time has been for those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crease to the site owners as they have becom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phisticated in having enjoyed the fru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es that change the amount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llecting from the consumer at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 are not a party to their individual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greements so we basically have no knowledg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have negotiated with an individual 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t page 15 of your testimony on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rtion where you talk about informed consumer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bout those individuals who are for whatever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 aware of AT&amp;T's campaign?  You're very aware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cause you're in the telecommunications industr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a lot of people what's going on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lephone is not necessarily </w:t>
        <w:noBreakHyphen/>
        <w:noBreakHyphen/>
        <w:t xml:space="preserve"> occupie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ir attention.  So, if they don't know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dial</w:t>
        <w:noBreakHyphen/>
        <w:t xml:space="preserve">around, how are their choices increas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nhanced or any different than they were say tw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ur years ag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all phones in the United State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he federal act has been passed ar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st the carrier.  All phones are required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o to an operator service provider to brand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wice during the call setup.  So the consumer ha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ast three chances to figure out who he is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, which is probably more choices than he ge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st other competitive environments. 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 may be still be consumers out there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fused by this I think can't be disputed. 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evel that still exists and how pervasive it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rketplace, I do not know.  There are still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ies that we find on occasion who are still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llecting the coin out of their phone and don'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a relationship with an operator servic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 I mean there are all different levels of peop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industry as the competition expands and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evels of sophist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wn on the bottom of page 15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bout customers saying that they choose you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cause of its high quality and unique services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kind of unique services are you referring to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s alluded to earlier tod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Schrader's and Mr. Coulson's testimonies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n get testament from most of our other customer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e very proactive in our management of our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siness.  We treat our customers' businesses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if we owned it ourselves, and therefore we pl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shepherd I guess to a large extent.  We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ke sure their phones are working correc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curately and timely.  And to that en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veloped some fairly sophisticated internal sys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monitor these phones on a regular daily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re we can report back to our customers when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ing problems with their phones or when one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working too well which could indicate fraud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ally spent a lot of time with our custom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dentify their needs and have then developed sys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fill those needs.  Refunding is another are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y all want us to do for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've talked about the price lis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vantage for being classified as competitiv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ther specific things would a competitive stat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nable IPI to 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'm glad you asked that.  We're seek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the ability to expand services and product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like to be able to bring products like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ssaging to the market without going through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ariffing process.  We're not sure how well or no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be received.  But we would like to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without the added legal cost on top of it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erimented with coin control products.  That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you walk up to a pay phone, you put in 65 c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phone eats your money and you'd like it back,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se phones that our customers use are sm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ough now that we could call that phone back, te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ow much money the guy put in it, it would tell u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gave it back.  If it didn't, we could rel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ney from operator center.  That's a produc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ke to bring to the market.  There's a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st, too, in the development of that product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obviously want to recover the cost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Under our current approach we have to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tariff for it and explain to the Commission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're doing it and why that's a benef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umer.  We feel we are in a better position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ose things in a competitive environment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tter qualified because it's our business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 determinations and that these types of produ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just some of the things that a competitiv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 bring to the consumer in the long run if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work its way thr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Beyond that we feel that th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quirements of competitive companies ar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nsense for the type of industry we are. 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veloped for companies in the local business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ad the rules for who complies with th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quirements of this commission would purpor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ould follow they are based on the number of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have installed, that being over or under 1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have zero installed but for some reason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an we're out of the rules in this state althoug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es in every other jurisdiction.  We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et out of that.  We feel it's a burden on u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eel is an unnecessary exp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Beyond that we feel that competitive stat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be a reflection of the real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rketplace and it would allow us much more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vote to production of development resour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ss time to devote to time spent in rooms like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ith regard to your commen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velopment of new products, out of the total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velop and market a new product what percentage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you say is attributable to deal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s of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20 to 25 percent.  That's assuming a smo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Your petition asks for waiver of 480</w:t>
        <w:noBreakHyphen/>
        <w:t xml:space="preserve">120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it's 031.  It's the Commission's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ul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at's all you wanted to ask for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y of a waiver at this time.  Last time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led for your petition, you asked for a waiver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ole lot of rules.  Why is there the dif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wasn't involved in the first waiver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ading through the AOS rules I have some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how I would like to see them done, but noneth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ose are the rules of the land at this tim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ly one that I find really somewhat nonsens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counting rules and again the accounting rules a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escribed for under part 32 really mean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anyone who monitors the operator service indust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in our opinion should a regulatory body cho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y and follow those rules and apply that approa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ur business they will come up with rul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aningless for regulatory purposes as well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bviously a difference of opinion between u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, but that opinion we have may b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this commission but it's identical to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very other commission in the United States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't think we're on completely unstable grou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by any chance have a copy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tition with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'm sure my counsel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sk you to take a look at page 5. 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starts at page 4.  You're talking about the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alternative providers to make equivalen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vailable at competitive rates, and on page 5 righ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end of that section, you say, "Other AOS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rvices are also readily available because call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decide not to use one of the array of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scribed above that are accessible via an access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 800 number on a pay telephone can easily in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tuations find a pay telephone prescrib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eting provider to IPI nearby."  My question i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're up on top of Bluett Pass and there's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hone out in front of the only cafe up ther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another competitive alternative available to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Probably not for lunch or for a pay 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So the comment was meant to be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road.  If you looked at the demographics of th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5,000 phones we have in the state of Washingt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probably find within a few blocks of a v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jority of those phones a competitiv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scribed to another carrier but it is not me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ver all circumsta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r all the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ah, or all the state. 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etitive or noncompetitive it is not a per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r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ith that observation then I will tur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ck to Mr. Owens.  Do you have redirect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Very brief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Pursuant to stipulation of counsel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ght of some questions by Ms. Brown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 11 and specific companies that Mr. Soum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ant in his testimony at page 9, I would of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file as a late</w:t>
        <w:noBreakHyphen/>
        <w:t xml:space="preserve">filed exhibit a copy of Exhibit 11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specific companies that he meant in that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dicated with a checkmark, just so the record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tain any implication that IPI respond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sleading fashion.  That wasn't the intent. 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re is a fault there it's mine and I believ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 agreeable stip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Ms. Brown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eptable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Fine.  I still will provid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a complete copy, good cop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     RE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Soumas, you were ask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ross</w:t>
        <w:noBreakHyphen/>
        <w:t xml:space="preserve">examination by the staff counsel ab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PI provides three minutes for a dollar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dicated that wasn't in your tariff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laborate on why that isn't in your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REDIRECT BY OWENS)                        22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Our tariff is an operator servic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does not cover one plus calling.  When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es three minutes for a dollar from a phon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r. Coulson identified earlier, basically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aling a one plus call from the telephone using co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ould be carried on the network of th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Coulson chooses as his one plus carrier an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ither be covered in their tariff or in some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riff he has on file.  Would he be regulated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n't believe he is by the state </w:t>
        <w:noBreakHyphen/>
        <w:noBreakHyphen/>
        <w:t xml:space="preserve"> maybe I'm wro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 the question is a valid question but appli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rong p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finally, Judge Foster asked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 about what happens when an aggregator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blem of blocking of access and you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's IP's policy to assist and to date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und anybody that's refused to unblock if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ability to unblock.  Are there situation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ue to the limitations of the central off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es a particular aggregator, particular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cess may not be able to be transmitted thr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preferred carr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Access blockage can occur routin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unequal access carriers where a ten triple X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ll not work.  Beyond that we experienced tim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REDIRECT BY OWENS)                        22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re are network outages across the United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ere an 800 number won't work.  That's a problem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sumer will go to a phone, dial his 800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dn't go anywhere and thinks it's the phone.  T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gain about two hours later and it works. 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nged with the phone but the network is back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gain.  There are a number of things that can happ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happens at US West and and AT&amp;T phone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unique to International Pacific or any alter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rvice provi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does IP do when it encounte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tuation where it has received a compla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lockage, either from a consumer directly o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's consumer complaint organiz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cess has been blocked and you determine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ither a nonequal access area or a 10 XXX cod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tempted or one of these situations where an 8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umber was dialed and the 800 system was not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 the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 will do a full investig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locked access.  The first step is to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nsumer indeed dialed it correctly. 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dispose of well over half of them due to di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rrors, a misunderstanding on the consumer's par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how to reach the alternate carrier. 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SOUMAS </w:t>
        <w:noBreakHyphen/>
        <w:t xml:space="preserve"> EXAMINATION BY FOSTER)                     2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rtions that appear to be an outage proble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lockage problem we will go further to make s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hone is either unblocked or if it can't be unblo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cause it's in an unequal access area there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uch we can do with it at that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in those situations respo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and indicate tha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knowledge this is a problem that's beyond the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either IP or the aggregator to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our policy and I hope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ing complied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Thanks, nothing furth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Nothing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JUDGE FOS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have one more question that I forg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k you before, and that was there was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crease in redirects.  Would you define that for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Surely.  When a consumer goes up to a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 the International Pacific network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common for them to simply dial zero and wait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perator to come on to a system.  When that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es on and the impact of the brand sinks in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ay, gee, I really wanted an AT&amp;T operator.  My m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ll really get mad at me if I use anybody els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y say, How do I get to AT&amp;T?  Our first choice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ur first preference is to make this as eas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umer as possible.  A number of the phones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twork support what is known as redirect. 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le to do is send a message back down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lecommunications network to that phone which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utomatically access AT&amp;T for the consumer,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forcing them to have to dial 10288 or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actly what all of this means.  That is what re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s AT&amp;T and others have market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dial</w:t>
        <w:noBreakHyphen/>
        <w:t xml:space="preserve">around access the consumers are becom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nowledgeable that they don't need to acces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erator center to get to AT&amp;T so they do it di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fore, we see a proportionate decre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redirects that we initi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Q.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nother point that competition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r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Anything el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I have no further redi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I'm sure I will ha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s about this when it comes time fo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 I assume you will be around at rebuttal time, to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I think this is gett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y job description more and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If I think of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tween now and then, I will know who to a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I would like to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opportunity to testify here today and to tha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ff for their help on the competitive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I'd like to invite you over and if it'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ules </w:t>
        <w:noBreakHyphen/>
        <w:noBreakHyphen/>
        <w:t xml:space="preserve"> I'm not sure, my counsel hasn't told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you to visit us and see how our operations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y say a picture says a thousand words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would find that the case in our business,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would ever like to come see us, feel f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Witness may be exc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t's be off the record while the witnesses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le we were off the record the next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aken the stand.  Before I swear him in, Mr. Owe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did you want to reserve the next number for –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MAS </w:t>
        <w:noBreakHyphen/>
        <w:t xml:space="preserve"> EXAMINATION BY JUDGE FOSTER)              2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:  Yes, your Honor. 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 reserve Exhibit 13 as a late</w:t>
        <w:noBreakHyphen/>
        <w:t xml:space="preserve">filed exhib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sist of a modified version of Exhibit 11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dification to consist of checkmarks design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ies that Mr. Soumas would have orally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re the companies on that list that he had outl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page 9 of his testimony when he testifie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eted with 25 or more operators of servi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ternative service operators in this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Any problems with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No probl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We will reserve Exhibit 1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that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        JOHN WENDER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My understanding is thi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 record will be incorporated in both docket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am going to ask the foundation questions i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cke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S </w:t>
        <w:noBreakHyphen/>
        <w:t xml:space="preserve"> DIRECT BY OWENS)                         2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r. Wenders,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dress for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My name is John T. Wenders, W E N D E R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ide at 2266 Westview Drive in Moscow, Idah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you the same John T. Wenders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use to be prefiled in these docket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920546 and 920632 documents that have been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in each one as Exhibit T</w:t>
        <w:noBreakHyphen/>
        <w:t xml:space="preserve">4 and Exhibit 5 consis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epared direct testimony and your curriculum vita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were these documen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r your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se docu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 I only found a couple of typograph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rrors and they were obvious.  I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rth wasting time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f I were to ask you the question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forth on Exhibit T</w:t>
        <w:noBreakHyphen/>
        <w:t xml:space="preserve">4 in both dockets, w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swers be as set forth there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are the exhibits true and corr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best of your knowledge and belie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S </w:t>
        <w:noBreakHyphen/>
        <w:t xml:space="preserve"> DIRECT BY OWENS)                         2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:  Your Honor,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 of Dr. Wenders.  Pursuant to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tipulation, the cross</w:t>
        <w:noBreakHyphen/>
        <w:t xml:space="preserve">examination of him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corporated in both records.  I would offer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</w:t>
        <w:noBreakHyphen/>
        <w:t xml:space="preserve">4 and 5 in both dockets and he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All right then. 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</w:t>
        <w:noBreakHyphen/>
        <w:t xml:space="preserve">4 and Exhibit 5 will be admitted in both the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tition and the Paytel ma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(Admitted Exhibits T</w:t>
        <w:noBreakHyphen/>
        <w:t xml:space="preserve">4 and 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Ms. Brown, do you want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head with your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r. Wenders, at page 9 of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ne 5 you state, "The initial high pri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erator services market were better explai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act that this market was in short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equilibrium."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national Pacific was authorized to operat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lecommunications company in Washingt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ptember 1, 198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you also accept, subject to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since filing an initial tariff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ptember 26, 1988 International Pacific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duced its rates under rate option C, the o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hosen by NCS Teleworks and Digital Access,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so </w:t>
        <w:noBreakHyphen/>
        <w:noBreakHyphen/>
        <w:t xml:space="preserve"> the company is represented by Mr. Schra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Coulson who were also witnesses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t page 11 of your vitae it say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sented testimony on behalf of, among oth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entral Corporation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presented that testimony on Tuesday, August 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988 before the Florida Public Servic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ou could be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 will even give you the docke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gave you the docke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871394</w:t>
        <w:noBreakHyphen/>
        <w:t xml:space="preserve">TP.  Purpose of that proceed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review the requirements appropriate for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perator services and public telephon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lorida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Which exhibit are we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JUDGE FOSTER:  Next exhibit will be 1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LISHE:  In the Paytel matter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Exhibit 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Identified as Exhibit 14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IPI case and Exhibit 6 in the Paytel matter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multi</w:t>
        <w:noBreakHyphen/>
        <w:t xml:space="preserve">page document and it's docket No. 871394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tter of Review of the Requirements Appropri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ternative Operator Services and Public Tele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is is before the Florida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(Marked Exhibit 1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r. Wenders, I just handed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viously marked for identification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rtions of the transcripts from the Florid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ceeding.  Would you please turn to page 26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Mine only goes to </w:t>
        <w:noBreakHyphen/>
        <w:noBreakHyphen/>
        <w:t xml:space="preserve"> 254 hand</w:t>
        <w:noBreakHyphen/>
        <w:t xml:space="preserve">letter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yped?  Mine only goes to 12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It would be hand</w:t>
        <w:noBreakHyphen/>
        <w:t xml:space="preserve">numb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mine is chopped off on a lot of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(Indicat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Have you foun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Third page in, back side.  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s written 4 at the top.  Right there (indicating)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The record should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is is the third page in from the fro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cument and it's designated with a 4 at the to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Could you please begin reading at line 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read through to the word "disequilibrium"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25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Well, your Honor, if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oing to be made an exhibit, it seems duplic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the testimony appear three places, o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hibit and in two transcrip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That's fine.  I will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roduce it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I thought that was the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it, if it's marked or at least it's got the leg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an exhibit.  I am just trying to speed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That will be fine.  I as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se exhibits and these respective document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mitte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Has it been establish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actually accurately reflect the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's all that I'm concerned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r. Wender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</w:t>
        <w:noBreakHyphen/>
        <w:noBreakHyphen/>
        <w:t xml:space="preserve"> is this transcript of th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fore the Florida Public Service Commission,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urately reflect your testimony during </w:t>
        <w:noBreakHyphen/>
        <w:noBreakHyphen/>
        <w:t xml:space="preserve">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just don't know.  I mean, I've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00 times, and besides it says at the top of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"redirect Freeman."  Now, I can look that over and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f I agree with it and I did glance through i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's something I could have said, but I can'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n't know how good your memory is, you're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nger than I am, but I can't remember all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uff.  It says "Freeman" at the top of it and Kati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ichols said Okay, proceed, John T. Wender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unds right.  And it sounds to me like somebo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mmarizing testimony here and it sound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mething I would have gotten but what has go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fused without looking at the whole thing it s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"Redi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r. Freeman" at the top and then, "Direct Wender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Okay.  What I propose, then, is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lete copy of the transcript so that you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le to satisfy yourself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let's proceed as if I said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're asking me to do something f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Ask him to accept i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For purposes of authent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's sort of diffic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You have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Do we hav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WILSON:  This is what Florida sent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Yeah, this is por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r. Wenders, how much time would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review this transcript to satisfy yourself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herein is you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Let me just look quickly over i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ges 4 and 5 that you have before me, I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's on page 4 and 5.  Whether I said them or no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n't know but it sounds like something I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Is that suffici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No, I'm not satisfied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ponse because there are other excerpts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 before the Florida Commission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ke to rely upon in this proceeding and to have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y that it looks like something I may have sai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'm not certain doesn't satisfy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ill adopt it.  How does that sound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ll adopt that as my testimony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Your Honor, I can proc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ing and I can get a complete copy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All right.  If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tisfactory to counsel, why don't you go ahea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questions on it and work it out off the recor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ar as verifying that this testimony is accu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esented here in what's identified as Exhibit 1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r. Wenders, subject to check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stimony before the Florida Commission, you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a short run disequilibrium explains the exis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high prices in the marketplace in 1988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all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ould you agree that a proper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term short run would be the time need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try of capacity to occ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depends on whether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bout the supply or the demand side.  In the short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re I'm sure I'm talking about both.  There's a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a long run in both the supply and demand sid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market.  I believe here in this contex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alking about both but if you're going to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 on the supply side, then it's as you state i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ndard economic language, usually you say short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a period of time during which capacity is fix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don't have entry or exit, but you also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rt run on the demand side during which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n display their ability to search for alternativ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o, and that's why when you start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lative markets you look at both the suppl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mand side of the market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Ms. Brown, I h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rupt but it appears that Judge Clishe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different copies of Exhibit 14 and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mething to do apparently with different or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ges.  Let's be off the record for a minute whil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y and sort this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ile we were off the record we had a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cerning the order of pages in Exhibit 14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lieve both Judge Clishe and I now have pa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ame order.  Ms. Brown, do you want to go ahe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s part of the questioning that took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is Florida proceeding, you were asked how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short run disequilibrium could be exp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OWENS:  Is there a referenc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icular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here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Does the witness have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Page 361 to 6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hat is it in hand numbers?  M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opped o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101, 1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have 101, 102.  Where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t the bottom of the page on 25,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How long is the short run disequilibri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oing to last.  And as I read your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ceeding you indicated that it would not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icularly long.  I think you used the 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"pretty fast" and agreed on page 364 that a yea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ess would not be outlandish, I believe was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c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I have to look and se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text of this is here.  I mean, if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out a situation on one side of the market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ther, I would have to see how the Commission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hrasing the question.  I mean, you're ya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thing right out of the middle of testimon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be glad to answer the ques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ceeding.  Why don't we do that instead of me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answer the question in another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've already indicated what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How long was the short run disequilibri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ing to last.  That's what Commissioner Herndon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Just above that you we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ort run disequilibrium to explain the exis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igh prices in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right.  And I think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think at that time and maybe even still at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t certainly at that time the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ies were just getting going, in my view,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ime.  But prices were still coming down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w, that's one side of th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re you aware that the Florid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ltimately adopted a rate cap approach for AO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lorid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Florida rate cap is similar to the one adop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hington in July of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will accept anything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 also testified in Florida t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iew the AOS industry is compet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Do you have a 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No.  We'll see if he'll ado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Well, your Hon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bject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Let's hear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rst, the whole question and then see if it'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bjectio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your view, is it true that the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ustry is competitive from the viewpoint of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cation owner </w:t>
        <w:noBreakHyphen/>
        <w:noBreakHyphen/>
        <w:t xml:space="preserve"> by that I mean the hotel, mot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ospital, pay phone </w:t>
        <w:noBreakHyphen/>
        <w:noBreakHyphen/>
        <w:t xml:space="preserve"> but also that the industr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etitive from the viewpoint of the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u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re you aware that more than 50 alter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erator service companies have appli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istration in Washington since September 198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oximately 25 alternate operator servic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applied for registration sinc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opted its AOS rule in July of 1991, establ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is tantamount to a rate cap simila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mposed by the Florida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bject to the form of the question.  The rule spea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itself.  Whether it's a legal rate cap is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.  And this witness can't be asked to g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egal opinion as to what the legal effect of that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.  If the question is simply reformulated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 would accept subject to check that a certain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companies have applied for registration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effective date of the WAC 480</w:t>
        <w:noBreakHyphen/>
        <w:t>120</w:t>
        <w:noBreakHyphen/>
        <w:t xml:space="preserve">141, I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n't object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I guess I didn't h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rd "legal" in there, Mr. Owe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OWENS:  Well, he was asked whether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agree with the characterization of the rul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ing tantamount to a rate cap.  I think that im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it's a lawful rate cap and that it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ffectiveness of </w:t>
        <w:noBreakHyphen/>
        <w:noBreakHyphen/>
        <w:t xml:space="preserve"> it would play some ro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's decision to locate in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I will just rewo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roximately 25 AOS companies have appli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gistration since the Commission adopted its AOS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as part of that rule those companies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owed to operate unless their rates were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 equal to AT&amp;T and US West in the relevant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t page 38, line 13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use the term heavy</w:t>
        <w:noBreakHyphen/>
        <w:t xml:space="preserve">handed regulation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right.  I use that ter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it your opinion that setting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onstitutes heavy</w:t>
        <w:noBreakHyphen/>
        <w:t xml:space="preserve">handed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n this contex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why do you sa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Because it's a competitive industry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n't see any reason why the Commission has to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find opportunity or second</w:t>
        <w:noBreakHyphen/>
        <w:t xml:space="preserve">guess competition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ople know a lot more about the marketplace th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 or 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Could you please turn to page 3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LISHE:  Excuse me.  Now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peaking of the Florida transcript or are you on t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MS. BROWN:  Exhibit T</w:t>
        <w:noBreakHyphen/>
        <w:t xml:space="preserve">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Your Honor, before we pro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that there was that matter the witness was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cept subject to check and we've checked and we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cept the characterization of the Florida rul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ing consistent with the Washington rule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standing is the Florida rule is AT&amp;T day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s plus one doll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That's for pay phones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?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OUMAS:  That's correct. 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95 percent of our business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That's what we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Well, it's a rate cap </w:t>
        <w:noBreakHyphen/>
        <w:noBreakHyphen/>
        <w:t xml:space="preserve"> I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the extent that these companies are not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rge rates that exceed those of US West and AT&amp;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relevant market, that is all I meant by rate ca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Could you please read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OWENS:  Well, but the answer is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able to accept the matter that the witness was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accept subject to check.  That was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interruption.  I don't mean to interrupt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So you've not accept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you've explained why and given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Go ahead,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r. Wenders, are you on page 3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Please read the sentance beginning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A.    "Heavy</w:t>
        <w:noBreakHyphen/>
        <w:t xml:space="preserve">handed regulation of th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 carriers runs the risk of thwar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velopment of these servic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despite the fact that there a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east 25 AOS companies operating in Washingt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UTC has imposed its rate levels, it remain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sition that setting rates are thwarting com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And the reason is it's ju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s.  That's one thing that you people don't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stand.  Rates is not the most important 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market, it's service, and you don't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.  You control rates.  And if you allow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ople to adjust rates to service you will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etitive result.  If you set low rates you get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.  And maybe that's what the Commission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do, but I guess it seems to be what you're up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Like to return to your earlier men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testimony wherein you stated that IPI's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s are really evidence of short run disequilibriu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here did I say that?  I thought I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generally the higher rates in this industr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evidence of short run disequilibriu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Page 9, line 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n't see anything about IPI there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?  You said IPI.  I didn't say IP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ischaracterized what I s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PI is an AOS provider so I would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ke to return to the earlier discussion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id that these sorts of rates charg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ies, the likes of IPI, are really evid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ort run disequilibrium and not evidence of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y may be evidence of short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equilibrium.  Then again they may be evid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tter quality service,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you earlier defined the short ru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ing the time needed for the entry of capac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ccur.  Does the entry b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On the supply s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accept that.  Does entry by 50 new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ies in Washington sinc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istered in 1988 in your opinion constitute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eeded for the entry of capacity to occ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Objection, no fou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's no evidence that that's entry. 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ed he wasn't aware of it when he was as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ell, if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re have been 50 new AOS companies regist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hington post 1988 September 1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in your opinion that should be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eeded for entry of capacity to occ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depends what quality of servi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re offering.  Just plain capacity isn't the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sue here.  It's a whole bundle of things.  N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y very well be that that is </w:t>
        <w:noBreakHyphen/>
        <w:noBreakHyphen/>
        <w:t xml:space="preserve"> you hav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tering under the cap and restraints which you'v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people by your AOS rules, you have a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gment of companies entering because they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y can come in, offer a certain quality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 unquality of service, and survive under that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may have prevented a whole bunch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ies from coming in who would offer other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s, voice messaging, all kinds of other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y may have come in and said, Hey, we can'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the state of Washington because they've go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 cap.  We will go somewhere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am referring again to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ge 18.  Is it your opinion that as shoppers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re sophisticated and learn to make choic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rket will discipline pricing behavi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ould that also have been your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98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I probably said it in 19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ould you please turn to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ge 11, line 22, continuing through page 12, line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ere you discuss new services off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national Pacific that are not off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aditional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n't think I mentioned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cific but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at is your definition of a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rr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there, as I say, the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rriers, Bell operating companies and AT&amp;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at sort of new service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roduced by International Pacific that have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roduced by the traditional carri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you might ask that of Mr. Soum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had him up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you don't know the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n't know the answer offhand, no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just sit here and listened to his testimony 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ll you about the refunds, automatic refun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gs like this which the other companies can't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's one I just heard when he was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familiar with IPI's rates fi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you aware of whether IPI's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igher than than those charged by the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rri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believe they are higher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sta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Have you read the testimony of Mr. Schra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Mr. Coul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so you're aware that these individu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present two companies that are clients of IPI'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hose companies represent a major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PI's Washington customer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m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Your Honor, I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bject.  That's a compound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FOSTER: 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Schrader and Mr. Coulson represen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i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presume that is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that the companies that they repres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gital Access and NCS Teleworks, are clients of IPI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at together those companies comp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 major portion of IPI's Washington customer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believe that's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s you probably heard earlier today, IP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fers a wide variety of rate options and you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so heard the testimony of both Mr. Schra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r. Coulson that each of their companies have chos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PI's rate option C for end use customers 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hones and that rate option C actually pay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ighest commis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Your Honor, I'm not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latter fact is in evidence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Schrader indicated he was not aware of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 option C was the highest rate, and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question was asked Mr. Cou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I believe I have that in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quest response.  I will look that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FOSTER:  Let's identify as Exhibit 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n the IPI docket a two</w:t>
        <w:noBreakHyphen/>
        <w:t xml:space="preserve">page exhibit and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rison of interLATA rates in the Washington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rket, December 20, 1992 by Tom Wilson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s Exhibit 15 for IPI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This will be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 7 for Payt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(Marked Exhibit 1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Dr. Wenders, I just handed you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hibit.  This is a comparative rate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formed by Mr. Wilson of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etting forth rate quotes for operator</w:t>
        <w:noBreakHyphen/>
        <w:t xml:space="preserve">handled col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lls for AOS companies, including IPI, AT&amp;T and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Okay.  What abou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see where AT&amp;T appears on </w:t>
        <w:noBreakHyphen/>
        <w:noBreakHyphen/>
        <w:t xml:space="preserve">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2 at line 1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page 1 of 2 at line 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see where AT&amp;T would charge $3.0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for a six</w:t>
        <w:noBreakHyphen/>
        <w:t xml:space="preserve">minute interLATA call at a distance of 1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les billing the call coll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I am going to obje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sis of no foundation.  This witness didn't per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study.  I don't believe that the staff can ge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se in through Dr. Wenders.  If they want to ask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accept, subject to check, that some numbers b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me relationship to one another, that's fine,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no idea how this study was done, even thoug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de a request for discovery long ago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ormation that would indicate that IP's servi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subject to effective competition and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eived absolutely nothing in response to tha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material would appear to have been respons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request.  So, I am going to o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FOSTER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Well, aside from the gratuit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marks about discovery, all of these numb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ken directly off of tariffs.  Your Honor,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ake judicial notice of any tariff in this buil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for that reason alone I think that the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titled to ask Dr. Wenders questions about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bout which no discretion was exercised other th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ull out the figures that correspond with any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l so that it becomes clear what the rates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I beg to differ.  Ther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umber of carriers that don't file tariffs, they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ice lists, that are listed on that exhibi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ertainly we have had no indication as to the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which these numbers were selected, and I reite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e staff cannot cross</w:t>
        <w:noBreakHyphen/>
        <w:t>examine Dr. Wenders about a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hibit the theory of which he has not been in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as to the execution of which he has no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f the staff wants to bring the tariffs i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ice lists, I suppose we can compare the pric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ose for what it's wor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For what it's worth,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tach it to the staff's case when we prefil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ple of wee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What do you want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 15 for identification then?  Just leave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ie it to something later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I'm just not offering it.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ernational Pacific's rates are approximately 6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cent higher than AT&amp;T and 48 percent higher than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st for a comparable service in the relative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simply don't know whether that's righ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  <w:noBreakHyphen/>
        <w:noBreakHyphen/>
        <w:t xml:space="preserve"> and I have no idea how I would check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you agree that generally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conomic theory indicates that in a competitiv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f a producer attempts to charge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minant market price for a comparable servic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kely that over time that producer will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ider dropping prices to remain competi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Presuming that the product is the sam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's again the piece of this case that has be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're assuming that the product in this cas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lephone call.  It is not.  The product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a whole package of services offered at a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cation, each of which is unique and each of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fferent and each of which may face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 base.  And so what you're quoting is text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conomics that presumes location is the same,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the same, customer is the same, elasticit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ame, and that's fine in that textbook marke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're not in the textbook market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s we've discussed,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sn't dropped prices since its registr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hington in 1988 and has, in fact, maintained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are higher than the dominant provi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OWENS:  Is that a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it your testimony that th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vidence of any market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right.  It's not evidence of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wer.  It's the evidence of the way in whic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segmented their market.  They have fou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ustomers and quality of service for which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per price and quality of service.  You constr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m to another price, they're going to have to ad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other variables in the market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f I understand your position, and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 if I am wrong, a couple of explana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eature, as you call it, in your testimony, page 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ne 17, is that consumers haven't yet learned to sh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ound and they perceive that they would ge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alue for the service if they knowingly use IPI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at a fair summar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possible.  It may very well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ere are different kinds of customers ou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ke a look at an industry that has jus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regulated called the airline industry.  The air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ustry, we had under regulation when we had a civ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eronautics board before it was taken over b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conomist, I might add, and demolished itself,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e rate quoted across the country.  You wanted to f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rom Seattle to New York you paid one rate.  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s happened since you have deregula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ustry is that you have competition has pro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t segmentation.  You know as well as I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f you're flying on that plane from Seattle to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rk, there may be people flying under a doz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fferent tariffs there.  Why, because the air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ustry has figured out there are peop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fferent elasticities of demand, differen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gments.  That is how competition has sorted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irline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Exactly the same thing is going 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dustry.  You had tariffed rates that wer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ased on mileage that had nothing to do with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once that is lifted you have market seg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ing on here, and these companies ar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gmentation.  They have found niches in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re they can serve based on the lo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siness and how that businessman perceives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ing to cover his business.  And it may very we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what you have going on in this industr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actly the same thing that happened when the air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dustry became competitive.  Market segment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name of the game in competition.  W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irline in Phoenix, Arizona that is in bankrupt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cause it never figured out how to select its mar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merica West, by the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r. Wenders, I believe that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consumer ignorance has disappeared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member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 has disappeared or is disappear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k that's a reasonable characteriz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if, in fact, this disequilibrium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ser ignorance of alternatives has disappeared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fied at page 20, in concurrence with Mr. Schra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Mr. Coulson, then IPI would have been forc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duce its charg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 For reasons I just explained to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PI is offering different services t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ustomers at different sites and you're bac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xtbook world of wheat.  This is not whe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How does a consumer shop for AO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n that consumer is at a pay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the point is that the consumer sho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n it goes into a restaurant for a whole pack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'm talking about a pay 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ah, but that is not the produ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umer </w:t>
        <w:noBreakHyphen/>
        <w:noBreakHyphen/>
        <w:t xml:space="preserve"> you do not typically go or not go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taurant because of the pay phone.  You typically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 for a whole package of supplementary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go in and there are a lot of things that you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.  My wife, for example, won't go back if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esn't like </w:t>
        <w:noBreakHyphen/>
        <w:noBreakHyphen/>
        <w:t xml:space="preserve"> the johns are dirty.  Now may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 should regulate johns, but I'm just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's a whole package of service.  What you're do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're picking out one little piece of it and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compare it from a truck stop to a hotel to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hone at a Circle K.  And it fits into the pack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s offered by the proprietors at those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a completely different way.  The Circle K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re at all about the revenues he gets from th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hone.  In the hotel business, it's a large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ir business.  So he pays more attention to it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s a different clientele.  And when you're com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e segment of the hotel business with the Circle 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siness, with the truck stop, with God knows w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ying that the prices are different you've mi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ole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point is that there's a whole pack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services, they're complementary and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has chosen to look at one little pie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it and try to say that this piece of this pie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at piece of that business, and that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business all should have the same rates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uld be regulated, let AT&amp;T regulate the mar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's what you're saying.  You're saying we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urn this market over to AT&amp;T and we're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exercise our ability to regulate the market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ing to let AT&amp;T regulate it because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ce you all to do what AT&amp;T does, I think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brogating your constitutional duty by turning i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AT&amp;T and that misses the whole point of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rke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do consumers shop aro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y shop around by going to Circle K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doing certain things.  They shop around by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restaurants and doing certain things and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ccurs to them that they have to make a phon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rom those places, they look at it and decid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y're going to make the phone call and if the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placing the call exceeds the price for making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n they're made better o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think that consumers ar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ducated, informed choices when they use a pay ph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example, who has IPI as its AOS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ink they're making a choic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nefits exceed the costs and that they ar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tter off doing it.  So if they make the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're made better off.  Besides, I think tha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a better idea of what prices are and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 in the telephone industry than they do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permarket industry.  When you go in Safeway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ny prices do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is your opinion then tha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 consumer or end user placing the call is mak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formed choice among alternativ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He is going to a restaurant. 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oing to his choice among restaura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the prices charged to place the call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rrelev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 may be to him.  He just takes a loo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cides do I want to call the babysitter or don't 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 I want to call somebody or don't I.  He mak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oice.  The same reason he says do I eat the st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's on the menu.  Do I use the joh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s it your understanding that IPI se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llect calls at pay phones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ou might better have asked him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 probably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ow would the recipient of a collec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ndled by IPI shop aro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n the same way he does when he get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rom AT&amp;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ich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ccept it or not accep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several places in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ggest that there are plenty of alternativ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oices for end users.  On page 32, line 8,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here are no captives anywhere.  Why do you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iew the recipient of a collect call a captiv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erator service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Because he can say yes or no and bes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's probably not a big deal.  You know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ts of things that we do that we don't think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because it's not a big deal.  I got a phon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ast week, collect call from somebody in jail, wh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ever heard of, thought maybe it was on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inerant students, and I accepted a collect call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body in jail, not knowing him, just to fin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the heck it was.  Maybe I was irration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informed, but I di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How do you think the consumer would re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 how will you react when you get the bill and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t's significantly higher than you had anticip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ll, I had no anticipation.  I did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ow I got this call from jail.  I had no an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it hasn't come yet and when it comes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ok at it and say, well, maybe I should have said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know how long it takes to be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IP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ou should have asked Mr. Souma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On page 11, lines 1 through 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, you indicate that complaint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erator services industry and the higher price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arge have both declined significantly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arly days of this industry indicating tha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ces are doing their job.  In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ff's data request No. 21 you respon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ferencing the Commission's 1991 Consumer Affai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nual Report stating "consumer complaints agains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ng distance companies, which includ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ort providers of operator services,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national Pacific, declined 21 percent com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revious year.  Consumer complaints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national Pacific were down 13 percent com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revious year."  Do you have any idea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verall number of complaints in 1992 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pecifically, are you aware of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laints against International Pacific for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And the first thing I would ask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the number of complaints and the second th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ask would be the complaints relative to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calls.  And number two, I would ask what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racter of complaints?  I would do that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sta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've mentioned hotels and the 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s that you view that they offer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sition that if a person were to stay at a ho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ed by IPI and that if that person was dissatis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high rates at that hotel then he or she migh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y at that hotel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y might not or they might dial arou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make the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you believe that that dissatisf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ight constitute a market force which would discip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PI's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ou b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 it also possible that a chain of hot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ke Holiday Inn with many repeat customers all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untry may be more sensitive to this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umer reaction than a motel that is possib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 of the chain but is perhaps a little motel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 highway somew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May or may not.  That depe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Hospitals might be another cl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stitution that IPI would serve; isn't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suggest that likewise a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uld shop around and make sure that when he or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lects a hospital that they select a hospit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esn't have an AOS with high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suggest they do whatever they w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ybe one of the problems is that govern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reated monopoly in hospita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But we would still have a problem,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, of what should the person do who is in a hos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d and wants to make a call, call collect.  How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person shop aro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n the same way he does in ever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rket.  What you're trying to do is pick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itpicking little instances in a highly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rket and apparently drawing the conclus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swer is to regulate the industry.  What do I do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y car breaks down halfway to Moscow and Pullman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to go and pound on a farmhouse door or some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guy has got a monopoly over me.  A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ggesting that the Commission should regulat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mean, the little nitpicking examples exist in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ustry and in every competitive industr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clusion that I think that you're trying to 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om these is that the result is more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gulation.  It's absu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yourself use IPI, given a cho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know whether I have or have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ell, would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ould I?  Why not?  I like to se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ies' rates on my b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t page 19, lines 8 through 14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ow an AOS company might be able to enter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cause the Bell operating companies' and AT&amp;T'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ructure is too high and the AOS entrant can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fit even without charging higher rates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n your response to the staff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. 31, you detail the basis of your A serie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 such as IPI has lower costs than US We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&amp;T, which is that IPI pays operator wa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nefits in the range of $6 to $10 per hour o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ile the Bell companies pay $20 to $40 per hou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perator wages and benef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here is that?  I want to see exact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said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May I approach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Which number was it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3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 indicate in that respons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unications Workers of America was thorou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pposed to the appearance of AOS companies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petition they provide to their own highly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erators in the Bell companies.  Can you provi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stances of the Communications Workers of Americ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opposing any of the 50</w:t>
        <w:noBreakHyphen/>
        <w:t xml:space="preserve">plus registration appl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any AOS company seeking authority to ope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in Washington, but there are in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lsew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are also testifying on behalf of Payt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day.  Are you aware of whether Paytel pay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perators at wages lower than those paid by B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believe Paytel employ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ors.  I believe I answered anothe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re I did give the wages of the operato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mployed by the supplier to Paytel, if I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rectly, $8.40 an ho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it your understanding that a hote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y phone company may elect to choose IPI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vider of operator services on the ba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fee payments it can expect to receiv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PI as opposed to the commission fee payments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other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one of the things that they may 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es, but certainly not the only 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 hotel or a pay phone owner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tually pay any money to IPI or buy any servic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PI,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think you're mincing words.  I mean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an arrangement whereby IPI provides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s to their customers and there is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aring arrangement.  Whether they buy it and re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or not, I think, is immater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is that a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I don't know.  I think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the hotel or the pay phone people were bu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thing from IPI and I think they really are bu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service even though it's not a formal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rang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f IPI has higher rates tha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rriers, then it follows that IPI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bility to offer a higher commission fee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not necessari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ince many of the carriers are subjec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 cap at rates that are 60 to 40 percent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PI's rates, IPI's ability to pay higher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ght be construed as an advantage by some hotel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 phone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Objection, no foundat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60 to 40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BROWN:  Subject to check, 60 to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cent l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May or may not.  Depends upon th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at is your definition of the term "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wer" as you have used it in your testimony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2, line 1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gave you a response, I believe, in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 data requests and I think a summation of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wer to me means the ability to earn above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es of return for considerable period of tim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nk that it's hard to tell what a consid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iod of time is, especially in an industry that'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ynamic and changing as this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t page 10 of your testimony you w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gainst the Commission trying to regul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ecommunications services aspect of aggrega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otels, for example.  You do underst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has made it quite clear in its earlier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ulemaking docket that it does not intend to reg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otels or other aggrega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right, as I found out last n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t page 11, line 1 </w:t>
        <w:noBreakHyphen/>
        <w:noBreakHyphen/>
        <w:t xml:space="preserve"> page 11, on line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state that complaints about the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ustry have declined since the early day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ustry and in response to a data reques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alked about just a little brief while ago,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. 21, you cited the Commission Consumer Affai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nual Complaint report.  Would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eck that complaints against IPI in 1988 were zer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1989 there were 1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an infinitesimal percent incr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n 1990 there were 15.  In 1991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3 and in 1992 there have been 4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said I will accept anything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eck.  Could be one traveling p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:  Your Honor, I have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fficulty knowing how the witness is going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since we've asked for the information and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eived it in discove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Ms. Brown, can you te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ow the witness would check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I indicated to Mr. Owens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ek that I would provide him with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we have that supports the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We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I indicated it will be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you in the context of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I understand that bu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king him to accept a different number than the </w:t>
        <w:noBreakHyphen/>
        <w:noBreakHyphen/>
        <w:t xml:space="preserve">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east it hasn't been established that it'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umber.  You're asking him to accept a numb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tal year of 1992 of 48 and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e formal complaint was for the period May 2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rough September 30, at approximately 20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cations.  There's never been any indic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 will get information on all the complaint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uring that 1992 even though I believe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onsive to our data reque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Well, there's a distin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drawn between formal and informal complaint. 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just withdraw it </w:t>
        <w:noBreakHyphen/>
        <w:noBreakHyphen/>
        <w:t xml:space="preserve"> I don't want to withdra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.  I want it on the record and just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r. Wenders if it's possible that his predi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arding the level of complaints in this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nce 1988 have not borne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think they have </w:t>
        <w:noBreakHyphen/>
        <w:noBreakHyphen/>
        <w:t xml:space="preserve"> are you asking m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have not borne out?  I don't think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en borne out and the reason I say tha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olume has increased tremendously during this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ime.  Secondly, we've had a mass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mpaign by AT&amp;T for people to dial 10 triple X 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w, people tend to foul up when they dial that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 they do is they dial 0 triple X 0 and they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locked and they call up and complain about it. 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y dial 10 triple X and forget the last zer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y call up and complain about it.  So w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look at the character of the complaint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condly, my statement about decline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nce the early days of this industry was a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ased on national, not just necessaril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hington sit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On page 11 of your testimony at lines 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nes 7 and 8, you use the phrase "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amesmanship."  Could you please define that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Regulatory gamesmanship to me is whe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rrier or one interested person, a consumer adv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 somebody starts using a regulatory procee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urther their own ends and not the end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umer in the competitiv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it your opinion that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etitive result produced by regula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 is a situation where no one has market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ould you please repeat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it your opinion that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etitive result produced by regula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 is a situation where no one has market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 only competitive result produc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ulation is a situation where no one ha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wer </w:t>
        <w:noBreakHyphen/>
        <w:noBreakHyphen/>
        <w:t xml:space="preserve"> no.  Commission may have market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would like to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your response to staff's data request No. 27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Read it back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e question is, "is the situation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 one has market power the only competitive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duced by regulation response?"  "Yes.  Pre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regulation is perfect, something tha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mpossibl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nd you didn't add that to your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d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dd what to my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our question is, is the only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duced by regulation, and I qualified i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swer when I gave the yes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it your understanding that the the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gulation includes the concept that where there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exist effective competition regulati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sed as a second best way to achieve an outc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ciplining pr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ow.  Where effective competition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ist, regulation has been used to produ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etitive result, is that the thru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?  I'm sure there are instances of tha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re there are instances where it's not true,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understand that it is a legis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licy of this state to promote rat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fford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know what that means.  I'm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's what the politicians say.  That's w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liticians say.  But I don't know what afford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a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t page 14, lines 12 through 14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plain that it is clear that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viders have appeared because they have fou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ast a short run profitable nich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lecommunications market.  And I believe you'v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fied to that same thought her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the fact that the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vider including IPI have survived what we view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etitive marketplace indicates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ies, including IPI, are profitabl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re prospectively profitable.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rds, you may enter a business saying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se money for three years but I expect in years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five I am going to make money.  An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rts out losing.  I would expect that they ex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ke prof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ave you done any studies that suppor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iew that operator service providers, including IPI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profitable which might support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ge 14, lines 12 through 1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A.    My conclusion that they're profitable i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they're there expanding and want to exp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the books say is immaterial.  I look 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ople do and people are not stup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testified here today and also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filed direct testimony to the effect that hote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ggregators select IPI or another AOS 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re than just the size of the commission pay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ey might also select IPI because of perce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y have of superior servic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urning to page 19, line 4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"New operator services competitors initially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mselves with little head to head competitio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 is the basis for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if you look back about 1986 wh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dustry got going, there were a few people that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ut about what was going on, and what star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ole thing out was when AT&amp;T stopped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s to aggregators, thereby get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multi</w:t>
        <w:noBreakHyphen/>
        <w:t xml:space="preserve">million rate increase from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unications Commission without ever fi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ariff.  And when they stopped paying to the hot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imarily, these people said, Hey, hotels, you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business over to us and we'll pay commis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's what started the whole thing and they f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iche in the first ones in the industry,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very little competition right then and there, he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ad, and that's how the industry started. 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rted out charging high prices and they g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otels commissions or whatever you want to call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at's how it started.  It was all due to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forced AT&amp;T back into the business is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d.  To the consumer's benef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t page 23 of your testimony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ross elasticities in supply and demand. 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ne any studies in cross elasticities in supp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mand for IPI's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Besides, it will be impossibl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cause it refers to cross elasticity of supp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rket, not just one produc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f a business person were in an airpo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nver and she needed to call her spouse in Olympi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et him know that her flight to SeaTac was delay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ve hours, and she needed to reach him before he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lympia with the kids knowing that if she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ach him, he and the kids would wind up possi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tting in the airport waiting an extra five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ing extra parking and probably even having to 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 expensive dinner at the airport restaurant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 waited, would you say that that business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ight have a pretty inelastic demand for that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ou bet.  And he would make the call an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ppy as a clam that he was able to do i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led a high valued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t page 31, lines 18 through 22,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at, and I quote here –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hat lines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18 through 2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"If NCS takes too large a sh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venues generated at a client's location or fai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vide quality service to the clients' client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TS's clients are free to shop elsewhere for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hone service provider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right.  And I belie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at studies or analyses have you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 what facts do you rely upon to suppo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 testimonies that you heard her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re these people talked about them as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ternatives in the marketplace to their site ow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f they don't provide the right altern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're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t page 39, lines 4 through 5,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out the new options AT&amp;T is pursu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dustry.  Could you please describe w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ptions 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number one, their option of ma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vertising campaig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mentione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Right.  And number two, they are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CROSS BY BROWN)                           2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s in a more efficient way.  Number one,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lying less on large operators and more on sto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forward</w:t>
        <w:noBreakHyphen/>
        <w:t xml:space="preserve">type phones for openers.  Those are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jor ones I was thinking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t page 40, lines 13 through 17, you op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detailed regulation of the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ustry may serve to create a barrier to entry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market.  By "detailed regulation,"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ferring to a price cap or any sort of rate ca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one of the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Your Honor, we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Just a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reciate your bearing with us to this late ho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That's okay.  I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where to go but Pullm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This constitutes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fer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JUDGE FOS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On page 3 of your testimony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r specific field being the economic welfare the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those of us who are not economists, can you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EXAMINATION BY JUDGE FOSTER)              2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 what tha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briefly, there are sort of two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economics one of which we call </w:t>
        <w:noBreakHyphen/>
        <w:noBreakHyphen/>
        <w:t xml:space="preserve"> and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ing to </w:t>
        <w:noBreakHyphen/>
        <w:noBreakHyphen/>
        <w:t xml:space="preserve"> I hope I don't put you off by my buzz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  <w:noBreakHyphen/>
        <w:noBreakHyphen/>
        <w:t xml:space="preserve"> positive economics, and positive economic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cerned with how markets work, you know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ive you an example.  If phone rates go up,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economists can tell you what will happen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second question called the normative part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ould happen.  That's what welfare economics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should happen in order to best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umer.  So, briefly, welfare economics i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ll normative.  What should you do.  What shoul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ll right.  Taking a look, then, at page 2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talk about the Commission's previous deci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is docket No. U89</w:t>
        <w:noBreakHyphen/>
        <w:t xml:space="preserve">2603 in International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rst petition for competitive classifi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as that page 29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Page 29 and I believe you said, "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found in its previous docket"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</w:t>
        <w:noBreakHyphen/>
        <w:noBreakHyphen/>
        <w:t xml:space="preserve"> "on this issue that alternativ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rvice providers, which implies a too na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finition of the market, were effectiv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EXAMINATION BY JUDGE FOSTER)              2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this market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I think that'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ypo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FOSTER:  Should be "effectively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y question is, if you consider this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arrow a definition, how would you analyz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I think that what I was respo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, your Honor, was the idea that there wa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wer if there wasn't an alternative phone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lking distance or within the immediate proximit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get what the docket said, and I think that is 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o narrow definition of the market.  Where I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lsewhere in my testimony, your Honor, about the id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 a relevant market is and that you must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ternatives that the buyer has of the produc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ternatives on the supply side in order to look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levant market.  So you have to look at alternativ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oth sides of the market in order to make a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out what a real definition of the marke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n going to page 40, you talk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inal opinion on this matter, and I guess I will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to tell us what you think, what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etitive status would confer both on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EXAMINATION BY JUDGE FOSTER)              2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cific and also on the aggregators and the consu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market we've been talk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the first thing I think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understand is that this is a constantly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rketplace.  Quality of service and price ar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lements which must be balanced against one an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se people know more about how this mar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nging and how it has changed than I do.  B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 have to do is to understand that they are ada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the marketplace and thereby adap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umer.  And whether the consumer is, sa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taurant or the restaurant's clients,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apting to those changing condition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When you have a tariff list, wher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go through rigamarole in order to file or try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ate, it becomes burdensome on the compan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gs like that and therefore they can't move f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ough to provide these new services.  And i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 of them saying, Well, we're going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service and not being able to do it, the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to experiment.  They may have to try four or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fferent services, four or five different pr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ur or five different degrees of taper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ariff, for example, to see which one works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n't know which one beforehand is going to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EXAMINATION BY JUDGE FOSTER)              2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've got to be free to do this in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And what I'm saying is that the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  <w:noBreakHyphen/>
        <w:noBreakHyphen/>
        <w:t xml:space="preserve"> let's use pay phones as an example.  The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e pay phones in their restaurants are m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dgment as to how to run their business to best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ir clients, and they are in a competitive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must be able to respond, and all you're doing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ing these tariffs under one segmen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siness is taking away from them the ability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n running their competitive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So my view in summary is that thi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competitive.  There are lots of alternativ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veryone, and that what you have to do is to r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m of the burden so they can explor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nging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FOSTER:  I had one othe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I guess it's a comment for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 was reference, Ms. Brown, to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laints, and I believe it was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ernational Pacific in one of the quest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po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And I believe Dr. Wen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so went on a little bit later to suggest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ose might be due to consumers not dial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EXAMINATION BY JUDGE FOSTER)              2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umber properly and as a result they are blocked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etera.  Some of them might be due to rates. 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m might be due to other things.  When it com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int of the Commission staff presenting its cas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re's going to be information in the recor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egations of the complaints I think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lpful to have it detailed as to the sour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laint.  In other words, is it inability to dial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umber, is it blocking, is it not placarding righ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the rate level?  What is the problem that gene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mplaint so that we don't have this enormous lum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complaints without knowing what they are an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rious they are.  If people are just dial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rong numbers, I guess that's a whole different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n people complaining about rate levels or blo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 other things.  So if you would just be sure and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o any complaint data you propose to off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k it would be helpfu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Well, we certainl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Your Honor, may I commen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 thing about this and I don't know how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is to this case.  You're talking about 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laints.  That's a relatively small numb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like to know who was making them.  Let me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an example.  As part of </w:t>
        <w:noBreakHyphen/>
        <w:noBreakHyphen/>
        <w:t xml:space="preserve"> AT&amp;T employs hundr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EXAMINATION BY JUDGE FOSTER)              2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ousands of employees and these peopl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ld that when they go to a hotel and can't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&amp;T to call up the Commission and complain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y are they doing that?  They're doing i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 want to goad you into handicapping somebo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second thing that I've encou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is business is the Communication Work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merica.  Not wanting competition for their job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ing paid $19, 20 an hour, not wanting these $8.6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ople competing with them are also the kind of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o have been told by their unions to call 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lain.  And I think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Excuse me. 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bject to this.  How are you qualified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 as to what the union has advi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unication Workers of Americ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Because it has become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ther instances in which I have testified I hav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talked about and they have filed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fore the FCC about this and it's something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rmally rely on as an expert, and I'm just </w:t>
        <w:noBreakHyphen/>
        <w:noBreakHyphen/>
        <w:t xml:space="preserve">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ying that it's 100 percent true or anything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just saying that it's one of the things you g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ok at.  You got 48 complaints, I am not accus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doing it but you could be responsible for twel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EXAMINATION BY JUDGE FOSTER)              2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m easi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Well, my question 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ent was just to suggest that informat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ype and source perhaps of the complain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lpful in analyz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We intended to do tha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onor, with great specific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Thank you.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le we were off the record, the reporter chang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per.  I believe I've completed my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national Pacific.  Judge Clishe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questions for the Payte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LISHE:  Regarding Payte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OWENS:  Ms. Brown isn't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LISHE:  I guess we'll wai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uple of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LISHE:  I had a couple of reque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s. Brown.  Since the questions cov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lassification proceeding regarding IPI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ceeding that I am presiding over as regarding Payt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want to, first of all, have through staff witness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 </w:t>
        <w:noBreakHyphen/>
        <w:t xml:space="preserve"> EXAMINATION BY JUDGE FOSTER)              2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atever, however you could do this, to includ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rd a copy of the tariff for Paytel, and also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ster had talked about the complaints.  In requ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pecifics regarding the complaint, I would also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testimony or presented information specific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y complaints involving Paytel.  Is that poss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S. BROWN:  Certain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LISHE:  Would that be pos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next hearing day which is scheduled for the 23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r do you wish to do this when staff witnesses testif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OWENS:  I thought that was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aring 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We can put it through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taff testifi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LISHE:  All right,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The 23rd is the d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filin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23rd is cross of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LISHE:  Is there some conf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 what we're doing nex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I'm sorry, I thought you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noBreakHyphen/>
        <w:t xml:space="preserve"> you meant day after tomorr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LISHE:  Right.  Are we all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ght track?  Other than that,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s of Dr. Wen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S </w:t>
        <w:noBreakHyphen/>
        <w:t xml:space="preserve"> REDIRECT BY OWENS)                       2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Do you have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A f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     RE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r. Wenders, you were asked by Ms. Br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ross</w:t>
        <w:noBreakHyphen/>
        <w:t xml:space="preserve">examination to accept, subject to check, that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OS companies had applied for registration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July 1991 adoption by the Commission of its AOS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 you know whether any of those compan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tually providing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were asked whether the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registration would make any differenc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r conclusion about whether any short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equilibrium existed any longer.  Would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se companies were actually serving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fference to that inqui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were asked whether a hotel gues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ny options.  Could a hotel guest make an operato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sisted call using a pay phone in the lobb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pposed to a phone in the guest ro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Could the hotel guest make, if th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S </w:t>
        <w:noBreakHyphen/>
        <w:t xml:space="preserve"> REDIRECT BY OWENS)                       2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hone were so arranged, that same call using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in sent paid options that we've hear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day, the three minutes for a doll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would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Just one other, point out, too, that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sinesses you make that one phone call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's PBX and then you make additional call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.  You can do that kind of thing.  Dial ou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 800 number into your company's PBX and then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calls by getting a dial tone out of the PBX,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OWENS:  I have nothing furth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I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FOSTER:  I believe that Exhibits 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15 were identified but I don't believ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any request that they be admitted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lieve there was any reque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Which were they? 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It's the Florida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, which is Exhibit 14 in the IPI mat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 6 in the Paytel matter and the oth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S </w:t>
        <w:noBreakHyphen/>
        <w:t xml:space="preserve"> REDIRECT BY OWENS)                       2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 15 for identification interLATA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hington AOS market and that would be Exhibit 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dentification in the Paytel case.  Did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fer those for ad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Well, the rate analysis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mit and offer in the staff's direct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Okay.  Are you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draw that now or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I can if you're going to 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to it,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No, I will mark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drawn or I can leave it as not yet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I would prefer the la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Okay.  Then what about 1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The testimony from the Florid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I would like to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mitted into evidence.  I believe tha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id that he adopted the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Well, he adopted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ges that you referred him to.  I gues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cern I have is that this, and neither I n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ness has had a chance to read it all, compri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S </w:t>
        <w:noBreakHyphen/>
        <w:t xml:space="preserve"> REDIRECT BY OWENS)                       2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tirety of the record involving his testimony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eding.  If you want to represent that it is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don't have any objection.  If there are any pie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aren't here, I would request that they b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lu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That's understandable.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nt to recontact the Commission to ascertai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's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WILSON:  I understand that this i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I might specifically just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don't recall if I went back there and did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do not </w:t>
        <w:noBreakHyphen/>
        <w:noBreakHyphen/>
        <w:t xml:space="preserve"> I simply don't recall.  If I went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d rebuttal and was recrossed on that I don't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Is that what you'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is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I believe that the ord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in this case indicates that h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turn for rebut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I don't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That's fine.  We can co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I have no problem if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ll check and based on whatever the outc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eck is, if we can have an agreement that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S </w:t>
        <w:noBreakHyphen/>
        <w:t xml:space="preserve"> REDIRECT BY OWENS)                       2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t of the testimony isn't included in 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cluded, I have no objection.  If the check turn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there is no omitted part, then I also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Well, I will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mit Exhibit 14.  If it turns out subsequ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's any problem with it, I will leave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nsel to bring it to my attention or our at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a future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Admitted Exhibit 1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Anything el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n the witness may be exc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FOSTER:  As far as I know then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conclude the proceeding as far as IPI'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se in the classification matter that was sched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today's date.  We'll have the staff's pres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March of 1993 and then rebuttal in March also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ust that IPI doesn't have anything more to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its direct cas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That's correct. 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ase of IPI we rest at this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LISHE:  As far as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ENDERS </w:t>
        <w:noBreakHyphen/>
        <w:t xml:space="preserve"> REDIRECT BY OWENS)                       2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 6, I'm going to reserve ruling on that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have some information or a representa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ff counsel about what, in fact, occurr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ceeding, if there's anything else that Dr. Wen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fied about or if there's not that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ase.  So I will reserve in addition.  And the cross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amination of the company's witness will take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re on December 23, which is day after tomorrow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everyone's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Is that in the hearing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here or is there a Commission meeting that da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LISHE:  Let me check and se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put this.  From the schedule that I hav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, it indicates it's here in Room 250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's any change, it will be on the bulletin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wn by the receptionist or the little announ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oard.  I think perhaps the commissioners </w:t>
        <w:noBreakHyphen/>
        <w:noBreakHyphen/>
        <w:t xml:space="preserve">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n't enough commissioners here to have an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eting but if there's a change from Room 250,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on the board downstairs as you come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Anything else today?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all for your patience and we'll adjourn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dnes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Hearing adjourned at 5:30 p.m.)   </w:t>
      </w:r>
    </w:p>
    <w:sectPr>
      <w:type w:val="nextPage"/>
      <w:pgSz w:w="12240" w:h="15840"/>
      <w:pgMar w:left="1440" w:right="1440" w:gutter="0" w:header="0" w:top="1728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12:00Z</dcterms:created>
  <dc:creator/>
  <dc:description/>
  <cp:keywords/>
  <dc:language>en-US</dc:language>
  <cp:lastModifiedBy>Mike Sommerville, Customer Service Specialist 3</cp:lastModifiedBy>
  <dcterms:modified xsi:type="dcterms:W3CDTF">2007-02-09T21:12:00Z</dcterms:modified>
  <cp:revision>2</cp:revision>
  <dc:subject/>
  <dc:title>                                                         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rnational Pacific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2-12-30T00:00:00Z</vt:lpwstr>
  </property>
  <property fmtid="{D5CDD505-2E9C-101B-9397-08002B2CF9AE}" pid="6" name="DocketNumber">
    <vt:lpwstr>9205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