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</w:t>
      </w:r>
      <w:r>
        <w:rPr>
          <w:spacing w:val="-3"/>
          <w:sz w:val="20"/>
        </w:rPr>
        <w:t>6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Complainant,     ) DOCKET NO. U</w:t>
        <w:noBreakHyphen/>
        <w:t>89</w:t>
        <w:noBreakHyphen/>
        <w:t>2698</w:t>
        <w:noBreakHyphen/>
        <w:t>F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vs.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PACIFIC NORTHWEST BELL         )  Volume II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ELEPHONE COMPANY d/b/a        )  Pages 61 </w:t>
        <w:noBreakHyphen/>
        <w:t xml:space="preserve"> 26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 S WEST COMMUNICATIONS, INC.,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</w:t>
      </w:r>
      <w:r>
        <w:rPr>
          <w:spacing w:val="-3"/>
          <w:sz w:val="20"/>
        </w:rPr>
        <w:t>Respondent.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In the Matter of the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Petition of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PACIFIC NORTHWEST BELL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ELEPHONE COMPANY d/b/a        ) DOCKET NO. U</w:t>
        <w:noBreakHyphen/>
        <w:t>89</w:t>
        <w:noBreakHyphen/>
        <w:t>3245</w:t>
        <w:noBreakHyphen/>
        <w:t>P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U S WEST COMMUNICATIONS, INC.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for an Alternative Form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of Regulation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July 1, 1993 at 9:55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k Drive SW, Olympia, Washington, before Chairm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ARON L. NELSON, Commissioners RICHAR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. CASAD and RICHARD W. HEMSTAD, and Administrat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   Law Judge ELMER CANFIELD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U S WEST COMMUNICATIONS by Edward T. Sh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ttorney, P.O. Box 21225, Seattle, Washington 9811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INDEPENDENT TELEPHONE ASSOCI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Rick Finnigan, Attorney, 1201 Pacific Avenue, Suit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1900, Tacoma, Washington 984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TRACER by Arthur A. Butler, Attorney, 1201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rd Avenue, Suite 2850, Seattle, Washington 98101.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Lisa K. Nishikawa, CSR, RPR,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</w:t>
      </w:r>
      <w:r>
        <w:rPr>
          <w:spacing w:val="-3"/>
          <w:sz w:val="20"/>
        </w:rPr>
        <w:t>62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AT&amp;T COMMUNICATIONS OF THE PACIFIC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NORTHWEST, INC. by Ruth D. MacNaughton, Attorney, 795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lsom Street, Suite 670, San Francisco, California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94107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MCI TELECOMMUNICATIONS by Sue E. Weisk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torney, 707 17th Street, #3900, Denver, Colorado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80202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</w:t>
      </w:r>
      <w:r>
        <w:rPr>
          <w:spacing w:val="-3"/>
          <w:sz w:val="20"/>
        </w:rPr>
        <w:t xml:space="preserve">U.S. DEPARTMENT OF DEFENSE AND ALL OTHE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EDERAL EXECUTIVE AGENCIES by Cecil O. Simpson, Jr.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, 901 North Stuart Street, Room 400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rlington, Virginia 22203</w:t>
        <w:noBreakHyphen/>
        <w:t xml:space="preserve">1837.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PUBLIC by Charles F. Adams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900 Fourth Avenue, Suite 2000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Seattle, Washington 98164</w:t>
        <w:noBreakHyphen/>
        <w:t>1012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 by Steven W. Smith, Assistant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l, South 1400 Evergreen Park Drive Southwest,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  <w:lang w:val="it-IT"/>
        </w:rPr>
        <w:t xml:space="preserve">Olympia, Washington 98506.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3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  </w:t>
      </w:r>
      <w:r>
        <w:rPr>
          <w:spacing w:val="-3"/>
          <w:sz w:val="20"/>
          <w:lang w:val="it-IT"/>
        </w:rPr>
        <w:t>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2                           I N D E X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>3 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. STUMPF    75    78      153       154     1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. KING      161   1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. BRYANT    189   190     230       232     220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S. LUNDQUIST 234   236                       2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</w:t>
        <w:noBreakHyphen/>
        <w:t xml:space="preserve">1036, 1037,  75        7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 1038</w:t>
        <w:noBreakHyphen/>
        <w:t xml:space="preserve">10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   T</w:t>
        <w:noBreakHyphen/>
        <w:t xml:space="preserve">1041         164       17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1042           16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   1043           170       1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0   T</w:t>
        <w:noBreakHyphen/>
        <w:t>1044, 1045   189       1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2   T</w:t>
        <w:noBreakHyphen/>
        <w:t xml:space="preserve">1046,        233       23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3   1047</w:t>
        <w:noBreakHyphen/>
        <w:t xml:space="preserve">104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(COLLOQUY)                                            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CANFIELD:  This hearing will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e to order. 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ansportation Commission has set for hearing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ime and place Docket Numbers U</w:t>
        <w:noBreakHyphen/>
        <w:t>89</w:t>
        <w:noBreakHyphen/>
        <w:t>2698</w:t>
        <w:noBreakHyphen/>
        <w:t xml:space="preserve">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U</w:t>
        <w:noBreakHyphen/>
        <w:t>89</w:t>
        <w:noBreakHyphen/>
        <w:t>3245</w:t>
        <w:noBreakHyphen/>
        <w:t xml:space="preserve">P,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, complainant, versus Pacific Northwest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lephone Company doing business as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unications, Inc., respondent; and in the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etition of Pacific Northwest Bel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 doing business as US WEST Communications,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For an alternative form of regul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is matter is being held pursuant to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proper notice to all interested parti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lympia, Washington on Thursday, July 1, 1993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tter is being heard by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ansportation Commission consisting of Ch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aron L. Nelson, Commissioner Richard D. Casa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er Richard W. Hemstad.  I'm Elmer Canfiel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ministrative law judge with the Off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dministrative Hear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s indicated on the notice of hearing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ltimate issue is whether the AFOR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ternative form of regulation approved for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ill satisfies the conditions of RCW 80.36.13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subsection (3)(a)</w:t>
        <w:noBreakHyphen/>
        <w:t xml:space="preserve">(g), and as indicated, a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sue is whether those companies can be satisfi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modifications to the current AF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With that, at the outset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rt by taking appearances beginn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pondent/petitioner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HAW:  Yes.  Edward T. Shaw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pondent US WEST Communications.  The address is as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eviously noted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ANFIELD:  Okay.  And maybe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rt at this side of the room to make it eas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MITH:  Your Honor, Steven W. Smith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sistant attorney general representing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ff, and my address is as previously no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ANFIELD:  Okay.  And nex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ADAMS:  Appearing as public counsel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harles F. Adams.  Address as previously no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ANFIELD:  And I'll ask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y change in address to make sure it's not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utset today as well.  Nex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IMPSON:  Cecil O. Simpson, J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presenting the U.S. Department of Defense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ther Federal Executive Agencies.  The address 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viously no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JUDGE CANFIELD:  Okay.  Nex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WEISKE:  Sue Weiske for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lecommunications, W E I S K E.  The address is 70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7th Street, Suite 3900, Denver, Colorado, 8020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MacNAUGHTON:  Ruth D. MacNaugh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's M A C capital N A U G H T O N representing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unications of the Pacific Northwest, Inc. 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eviously no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BUTLER:  Arthur A. Butler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half of TRACER.  My address is i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ANFIELD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FINNIGAN:  Rick Finnigan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half of the Washington Independent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sociation.  The address is i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ANFIELD:  Okay.  Thank you. 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k again, is anyone here from GTE?  Okay. 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ard one way or the other whether they were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attend today's session, so just let it st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 record that no one for GTE has appeared as of ye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Before going on the record we did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 preliminary type matters and I'll get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mentarily.  Are there any preliminary matt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yone has to address at the outset?  I'm going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the assigning exhibit numbers in a momen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thing that hasn't been brought up that anyon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address as a preliminary type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WEISKE:  Yes, your Honor.  And al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 have an agreed upon order of witnesses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ke that first before we raise our procedural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ANFIELD: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WEISKE:  Parties have agreed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der as follows:  Ms. Stumpf, Mr. Damron, Mr. 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r. Bryant, Mr. Lundquist, Ms. Parker and Mr. Mor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ANFIELD:  Okay.  Thank you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formation, Ms. Weis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WEISKE:  As we indicated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CI has a preliminary procedural matter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reciate being able to raise at this tim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dicated a moment ago that this hearing is being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rsuant to particular statutes as noted in the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this hearing.  MCI would simply point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ise as an argument that it is also our belie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hearing is being held pursuant to paragraph 8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settlement agreement between the Commission,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ST, and public counsel, and as such we believe,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e burden of proof is appropriately upon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prove that the continuation of this plan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ublic interest per the statutory t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n addition, we would also argue an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happy to brief as part of final briefing, if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greed we are going to brief that, pursu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ragraph 8, if this Commission determines its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ould be terminated pursuant to the last sent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paragraph, US WEST is not at liberty to app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ANFIELD:  Okay.  So by mak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ents you're basically w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WEISKE:  What we're requesting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onor, is clarification that this hearing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ld pursuant to paragraph 8.  There is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rest test noted in that paragraph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llow with the statutory delineations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tained in the notice as filed prior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aring, and in addition it is MCI's argu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lief that if the Commission agrees this hea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ing held pursuant to paragraph 8 that ultimate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cision, if it were reached to terminate th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not be permitted </w:t>
        <w:noBreakHyphen/>
        <w:noBreakHyphen/>
        <w:t xml:space="preserve"> that US WEST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le, pursuant to that agreement, to appe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cision, and as I said, we would be happy to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matter at a later 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ANFIELD:  As of yet it hasn'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termined that briefs are going to be requested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t that certainly is a possibility that may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WEISKE:  Your Honor, the other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raise it is that Mr. Moran in his testimon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dress the burden of proof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ANFIELD:  Okay.  With that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ditional comments from anyone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HAW:  I believe I would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d briefly, your Honor.  We would no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aring notice in this proceeding for today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solutely no mention of paragraph 8 of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greement but refers instead to statutes RC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80.36.135, and as such is company's view that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hearing is, as opposed to previous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nstituted in this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Secondly, as to the burden of pro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legation, paragraph 8 of the settlement agreement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ertainly provides no shift of the burden of proo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defending company at all.  It say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on its own motion or upon petition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stitute a proceeding.  It certainly doesn't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burden of proof on the company, neither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ute place any burden of proof on the company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pondent/defendant where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dressing whether or not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gulation should be continued.  So I would not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ith Ms. Weiske's statemen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Perhaps if the Commission decides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riefs those issues can be left for briefs sinc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pure legal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ANFIELD:  Okay.  So you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fer to take up that matter in brief then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aring.  Any other comments other than those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s. Weiske and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MITH:  Yes, your Honor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ANFIELD:  Okay, Mr. Sm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MITH:  Mr. Shaw indic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ice of hearing for today's proceeding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fer to paragraph 8 of the settlement agreemen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es, however, refer to the 14th supplemental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stituting this window review proceeding which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fers to paragraph 8 of the settlement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is a continuation of that proceeding.  We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window review so I would agree with Ms. Weis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paragraph 8 of the settlement agreement contr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the original order instituting this proceeding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fer to the same statutory criteria with which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oncerned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nd I would also agree with Ms. Weis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 paragraph 8 if the Commission elec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rminate this plan that US WEST does no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ight to appeal that decision.  And I think the burd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proof is something that is not addres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ttlement agreement statutes or eve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's rules for this type of proceed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mething that may be best handled on brief if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mething that really makes a differenc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ceeding.  I'm not sure that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HAW:  The company will b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 the reasonable assumption that it has no burd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of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ANFIELD:  Okay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sition has been announced by Mr. Shaw. 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ents that have not been made that you wish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 this point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Your Honor, I would raise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e of the other signers to the original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greement, I would concur in the comments made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mith and Ms. Weis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ANFIELD:  Okay.  That may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tter that the Commission will be want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riefs on, and that hasn't yet been determi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riefs are going to be requested, but tha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ll be taken under advisement, and I'll endeav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lert the parties as to whether or not the brief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oing to be requested and the dates for that a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OMMISSIONER HEMSTAD: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ursue and just ask the company the question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r position then that it is </w:t>
        <w:noBreakHyphen/>
        <w:noBreakHyphen/>
        <w:t xml:space="preserve"> the burden of pro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placed on the Commission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HAW:  Mr. Commissioner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ice of hearing suggests that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ringing this on its own motion, this complain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will, to terminate the AFOR.  If paragraph 8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levant to this proceeding here today it i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ilent on who bears the burden of proof, but it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ame language, the Commission on its own mo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pon petition.  Going to standard principles of law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moving party, the person that bring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laint, has the burden of proof unless the sta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 some other rule makes it a different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MITH:  Your Honor, may I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rief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:  Okay, go ahead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'll get started shor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MITH:  First of all point 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is not a complaint.  It is a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stituting a review of the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gulation under paragraph 8 of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greement.  It is not a complaint that was instit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staff, so I would disagree that we have the burd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proof, so it was institute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self.  It seems to me, and we can brief this fu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every party bears the risk that it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suade the Commission of its decision.  So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ltimately up to the Commission to decide whet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rminate this plan or to continue i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difications, and in that context I'm not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burden of proof is something that is as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it would be in a complaint case, for exa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ANFIELD:  But again that's a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you would be willing to cover in brief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es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MITH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ANFIELD:  Okay.  I think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ertainly gotten the comments that the parties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make on that and any further preliminary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ther than what we've discussed already? 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 reassigning exhibit numbers and we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stablished the order of witnesses.  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matter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Hearing nothing, why don't we procee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maybe before I get the first witness up here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o ahead and just procedurally make the reassig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exhibit numbers.  At the prehearing confer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conducted back in November we had assign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numbers T</w:t>
        <w:noBreakHyphen/>
        <w:t xml:space="preserve">1 through 35 for identifica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filed testimonies and exhibits as of that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comes to mind that those numbers may dupl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umbers that had earlier been assigned in th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ceeding held several years back, so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just reassign 1,000 to those numb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So the testimony that was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dentified as T</w:t>
        <w:noBreakHyphen/>
        <w:t>1 in that proceeding will be T</w:t>
        <w:noBreakHyphen/>
        <w:t xml:space="preserve">10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et's put the T first, and then the numb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ecutively go through 1035, and then begin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umbering with the number of exhibit 1036 and on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e don't have duplication of exhibit numb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same docket number.  So I think that would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make for a less confusing record in that rega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So with that, why don't we start the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ness order has already been announced and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the parties so I'll turn it over to Mr. Sm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MITH:  Yes, your Honor.  W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becca J. Stump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ANFIELD:  Okay.  At this point I'll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st assign numbers before we get star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prefiled testimony of Ms. Stumpf.  That's RJS</w:t>
        <w:noBreakHyphen/>
        <w:t xml:space="preserve">1. 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ssign a number T</w:t>
        <w:noBreakHyphen/>
        <w:t xml:space="preserve">1036, and then the accompan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hibits </w:t>
        <w:noBreakHyphen/>
        <w:noBreakHyphen/>
        <w:t xml:space="preserve"> there were I think four of them </w:t>
        <w:noBreakHyphen/>
        <w:noBreakHyphen/>
        <w:t xml:space="preserve">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sign the consecutively numbers of 1037, 1038, 103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1040 to those four accompanying exhibits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umpf, can I have you raise your right han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(Marked Exhibits Nos. T</w:t>
        <w:noBreakHyphen/>
        <w:t xml:space="preserve">1036, 1037, 103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039 and 104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 REBECCA J. STUMPF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ANFIELD:  And let me ask all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witnesses to make sure you use the microphon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e answers and questions can be heard by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ividuals in the room.  So if you can do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be appreciated.  Thanks.  Okay, Mr. Smith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ness has been swo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MITH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SMITH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ld you please state your name and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s your business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Rebecca J. Stumpf, S T U M P F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siness address is 13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uthwest, Olympia, Washington, 985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ere are you employed and 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pac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'm employed by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DIRECT BY SMITH)                            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Transportation Commission as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gram manag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do you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arked for identification as Exhibit T</w:t>
        <w:noBreakHyphen/>
        <w:t xml:space="preserve">103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do you recognize that as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f I were to ask you </w:t>
        <w:noBreakHyphen/>
        <w:noBreakHyphen/>
        <w:t xml:space="preserve"> or let me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rst.  Do you have any corrections or add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ke t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have two corrections.  Page 8, line 1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place "August 1992" with "May 1993."  And o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038 replace the title with </w:t>
        <w:noBreakHyphen/>
        <w:noBreakHyphen/>
        <w:t xml:space="preserve"> from "Held Orders"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"Complaints."  That is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Q.    With that change to Exhibit T</w:t>
        <w:noBreakHyphen/>
        <w:t xml:space="preserve">1036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re to ask you today the questions contain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hibit, would your answers be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they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are they true and correct to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your knowledge and belie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you also have before you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marked as Exhibits 1037, 1038, 1039 and 104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DIRECT BY SMITH)                            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are those the exhibits referred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r direc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were they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rection and contro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Other than the change you noted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038, are there any other changes to be made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s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they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knowledge and belie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MITH:  Your Honor, I would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Exhibits T</w:t>
        <w:noBreakHyphen/>
        <w:t xml:space="preserve">1036, 1037, 1038, 1039, and 104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SHAW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:  Any others?  None?  Okay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re being no objections, Exhibits T</w:t>
        <w:noBreakHyphen/>
        <w:t xml:space="preserve">103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hibits 1037 through 1040 are so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(Admitted Exhibits Nos. T</w:t>
        <w:noBreakHyphen/>
        <w:t xml:space="preserve">103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037, 1038, 1039, 104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SMITH:  And Ms. Stumpf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ANFIELD:  Okay,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DIRECT BY SMITH)                            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Good morning, Ms. Stump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s. Stumpf, is it correct you're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licy witness in this case, you are addressing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sues that are before the Commission for dec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s it such then you are knowledge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he policies relating to telecommunic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staff would argue that the Commission should ado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oing forw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w, looking at your testimony I g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you're specifically addressing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rrent US West Communications AFOR meets con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b (e) of RCW 80.36.135 (3) and sub (f)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rect?  You're not addressing any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bsections of that statute other than (a),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blic inter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(a), (e), and (f)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Okay.  And you assert that the current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not in the public interest because it does not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requirements of (e) and (f)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ere's no other independent grou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allegation that it does not meet condition (a)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t's in the public inter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ow, you suggested at page 4 at lines 1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rough 16 that Mr. Damron discusses other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 achieved by the current plan.  Could you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me specifically what subsections you believ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amron addresses in RCW 80.36.13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He addresses section (3) (b), (c), (d)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(g)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Now, I believe that you are Mr. Damr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nager or supervisor in the organiz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staff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did you review and approve Mr. Damr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 before it was submitted for prefi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id you make any changes in it from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itial draf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By initial draft, I assume you are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one that is filed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an you tell me, if you know </w:t>
        <w:noBreakHyphen/>
        <w:noBreakHyphen/>
        <w:t xml:space="preserve"> if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tter addressed to Mr. Damron, say so, but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ll me where he addresses in his almost 90 pa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 sub (b), whether or not the current AF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cessary to respond to changes in technolog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ructure of the indus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question would be better put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amr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have any views yourself o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AFOR is necessary to respond to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chnology and the structure of the indus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gain, Mr. Damron discusses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iculars in 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s staff member specializ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lecommunications, you agree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gnificant changes in technology going 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dus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agree that there are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nges going on in the structure of that indus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ould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most notably here in Washingt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most profound change in the 50</w:t>
        <w:noBreakHyphen/>
        <w:t>year</w:t>
        <w:noBreakHyphen/>
        <w:t xml:space="preserve">old structu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recent court ruling that US WEST and oth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change companies have no legal monopoly ov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change or access services?  Would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s a major ch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a significant chang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at change has happened sinc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FOR was adop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n Washingt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it a policy position of the staf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anges in regulation of local exchange companies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be made in light of that very significant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underlying structure of the indus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t is possibl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ould you agree that som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ternative form of regulation is going to b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deal with that drastic change in struc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, I don't agree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quired.  It may be the best to meet the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ructure of the industry, but it may not be the b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it your assertion that tradition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sed rate of return regulation as practic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ast 40 or 50 years in this jurisdiction is a su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y to deal with the changed structur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dus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ith the changes in the industry an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y be the best suited means of addre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dustry over rate of return regulation, b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rticular AFOR that US WEST is under may not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st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ut you do agree, I take it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swer, that there has to be some sort of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m of regulation in light of these chan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Does not have to be, no.  That i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Let's address more specifically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nges that have happened.  Are you aware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AT&amp;T is in the process of purchasing a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est in McCaw telecommunications cellular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s that a major change in the struc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industry in your vie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 change in the dynamics of the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ructure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as it the assumption of the staff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ime of divestiture in going forwar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erexchange companies like AT&amp;T were limi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viding interexchange services, and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ies would be the exclusive provider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change services and access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t that time I don't believ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jected, the changes were projected, but I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dress what was in staff's mind prior to my tenure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think that the larges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exchange manufacturing company entering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change business by purchasing wireless company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stantial interest in a wireless company </w:t>
        <w:noBreakHyphen/>
        <w:noBreakHyphen/>
        <w:t xml:space="preserve">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nish the question before you object, please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not a major chang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MacNAUGHTON:  I would like to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question on two grounds.  First of all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e the relevance of this.  This is a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volving US WEST, not AT&amp;T.  Secondly,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sumes facts not in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ANFIELD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:  Well, your Honor, Ms. Stumpf as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staff witness and is the supervisor of Mr. Damr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s testified essentially it's the staff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urrent AFOR does not meet any of the subs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80.36.135(3), and I think the company is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o test that through cross</w:t>
        <w:noBreakHyphen/>
        <w:t xml:space="preserve">examination.  And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act that the witness has already said that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ware of the AT&amp;T purchase.  It's not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ether or not that particular purchase i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view by the Commission.  It's an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ange that is relevant to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ANFIELD:  I'll allow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recall the question, Ms. Stump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ould you please restate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es.  Is the fact that the lar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national interexchange manufact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ecommunications company has moved to purcha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bstantial interest in a local exchange wir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MacNAUGHTON:  Excuse me again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ke to object.  The phrasing of that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tally objectionable.  I don't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hrasing, largest telecommunications manufactu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y don't you simply say AT&amp;T if that's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ANFIELD:  Okay.  This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certainly going to be available for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f there's still some questions remaining afte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aw has asked his questions.  I'll certainly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some follow</w:t>
        <w:noBreakHyphen/>
        <w:t xml:space="preserve">up on that.  And if there's any question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the witness's mind upon hearing the question,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ertainly allow her to ask for clarification, but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low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SHAW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Let me finish it.  I'll start over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the fact that AT&amp;T has purchased an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cCaw, a local exchange wireless company, lea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reasonable assumption that AT&amp;T is ent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cal exchange business in competition with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other local exchange companies an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nge you think should be taken into account b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our question states that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umption that AT&amp;T is entering the local marke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nnot respond to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have no opinion on why AT&amp;T bough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stantial interest in McCaw Communications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ther than to enter the local exchange business v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reless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 know of the purchase.  I have not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 objective opinion on that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re you aware of the multi billion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fusion of cash into the MCI company by Brit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lecom, a foreign telecommunications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am awar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you aware of the announcement by ch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ecutive officer of MCI that that cash will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nable MCI to investigate opportunities i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change business and access bypa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cannot confirm that is a direct quot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believe that's the tone of the announcement, yes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agree that since the court rul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monopoly issue and the Commission's orde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mand from the court in regard to Electric Lightw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Digital Direct of Seattle, that any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ree on a minimal showing to enter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 access business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I do not agree that any company is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 a minimal showing to enter th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at are the showings that are requi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ute in the rules of this Commission for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trant to enter the local exchange an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dus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 not have those rules before m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w to quote you, but they are more than minimal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recall that the only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owing is that the company prove it is finan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iable and able to offer the service that it's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self out to off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he protections related to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rvices depos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part of the criteria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oks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re are no other showings that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de by a new entrant into the local exchang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ther than those two, ar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MITH:  I'll object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tatutory requirements speak for themselv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Well, your Honor,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ert staff policy witness that is testifying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ether as a matter of law the current AFOR mee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ditions of RCW 80.36.135, so I think she's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erself out as a lay expert on what the statute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administers require, and I think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ong this line are totally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MITH:  My only point, your Honor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s. Stumpf cannot add to or detract from the statu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riteria for registration of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.  They are what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ANFIELD:  And she did qualify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ponse, is that she did not have them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er, but just to get an understanding of her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it, I'll certainly allow the last question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ould you please restate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es.  Let me try this way. 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given the requirements of the statute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stand them, that it's very easy now that the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DDS have done the pioneering for any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financially viable to enter the local exchang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cess business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I do not agree that it's easy to 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n what basis do you not agree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as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requirements, Mr. Shaw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racterize those as easy. 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Let me try it this way then. 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any company that makes a sufficient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owing to the Commission can enter the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would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e Commission had no troub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nding that ELI and DDS, new startup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urn owned by independent telephone company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se and the largest cable television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other case, were financially viable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A.    That was a two</w:t>
        <w:noBreakHyphen/>
        <w:t xml:space="preserve">part question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nderstood you correctly.  First part of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 the Commission found it easy to register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ies.  I do not agree with that statemen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an extended and carefully scrutinized proces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mmission.  And if you could restate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t of the questi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 question, as I recall it,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had no trouble finding that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ies were financially viable, did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Commission did find those two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iabl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ther new entrants into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siness such as the Centrex resellers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d no trouble finding that those compani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nancially viable and should be allowed to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business of providing local exchange service,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A.    I do not agree with your found</w:t>
        <w:noBreakHyphen/>
        <w:t>no</w:t>
        <w:noBreakHyphen/>
        <w:t xml:space="preserve">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t of the question.  The Commission did appr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ntr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read the Commission orders on r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the ELI and DDS proceedings stand for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position that the Commission has no discretio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register any company offering to provi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 telecommunication service, so long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et the financial viability requir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MITH:  Your Hono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ject.  There are other requirements of the statu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luding technical competence, that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r. Shaw is glossing over them on purpose or no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mean I think if the Commission has approved entr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o the telecommunication industry in this sta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d so based on all the statutory criteria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just financial via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HAW:  I didn't mean to misl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ness.  I'll withdraw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ANFIELD:  Okay.  Go ahead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agree with and support the eff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elecommunications companies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cluding US WEST to expand their facili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vide broad band capab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A.    I support technology enhancement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you have no objection a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licy to the local exchange companies in this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odernizing their networks to provide broad b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pability on a ubiquitous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At this time staff has not yet fou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re you trying to find an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, but we are scrutinizing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rrounding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Have you read in the trade pres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ole as policy staffer the predictions by John Malon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ief executive officer of TCI, the largest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 in the country, that he plans to be o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interactive two</w:t>
        <w:noBreakHyphen/>
        <w:t xml:space="preserve">way video and voice commun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s by 199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I have rea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TCI a major provider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hington of cable services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agree with the concept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hould be local competition that is in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blic interest to have competing providers f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change and access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'm still forming an opinion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s I read Mr. Damron's testimony he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believe that it's of doubtful use.  Do you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is beliefs on the role and desir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etition at the local exchange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Can you refer me to the passage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s that in his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urely.  Page 6 starting at line 2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oing over through line 5 on page 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statement reads, "As we are all awar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etition was introduced with questionable su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o sections of the telecommunications market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ANFIELD:  If you are going to read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ome text, read it slowly enough so we can all foll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"As we are all quite aware,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 introduced with questionable success into s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telecommunications market.  In all this m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'regulated competition', local and acces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main essentially a monopoly.  I think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etition may come, but is not here yet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out a carrier of last resort, I am not sur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ll happen to universal servic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endorse that statement yoursel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agree with the thought that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etition may come but it is not here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disagree with everything el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 do not.  It is Mr. Damron's opin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'm not sure of your answer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sagree with his opin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s it then the position of the staf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exchange competition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s been of questionable success and presum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nefit to the publ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 is not been of questionable benef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able succes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By that do you mean that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etition is not working and that it rem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nopolistic or semi monopolistic in the wa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vided?  Is that what you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n my opinion it does remain a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But in fact this Commission has seen 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virtually deregulate all interexchange provider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s it not, except local exchang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assert that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vision of customer premises equipment has be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questionable succes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MITH:  Your Hono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bject.  It appears that Mr. Shaw is cross</w:t>
        <w:noBreakHyphen/>
        <w:t xml:space="preserve">exa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s. Stumpf on Mr. Damron's testimony, and I've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 leeway here, given the nature of this proceeding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ut I'm just wondering where we're going with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:  Your Honor,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undamental issues here that this industry is f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how are we going to adapt the industr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ulatory environment to the fact that at least 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day we've a fully </w:t>
        <w:noBreakHyphen/>
        <w:noBreakHyphen/>
        <w:t xml:space="preserve"> an open competitive enviro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cluding local exchange services, and if the staff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matter of policy is going to take the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etition is bad for the consumer and that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hould be regulated as a monopoly, notwithstan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nvironmental changes, I think that's totally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the efficacy of this AFOR today, so I think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entitled to go into th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MITH:  Well, your Honor, Ms. Stump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dresses the current AFOR that's in existence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staff has not said that competition is bad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mron in his testimony states that competition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re yet, or is not fully here yet.  That's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fferent story, but again, it's Mr. Damr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ANFIELD:  Okay.  It may be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ese areas will be better directed to Mr. Damr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with that in mind I would request, Mr. Shaw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fine as much as possible the question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ness regarding her testimony, but that, likewise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clined to allow some exploring of these policy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sues that he's addressing as well, so with that,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n't we proce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Yes, your Honor.  This is dou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mportant in this proceeding because it does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m reading Mr. Damron's testimony and Ms. Stump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ies it would appear we have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ff positions that appear to be in disagreemen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think that's critical to get that resolved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don't repeat the same situation we had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first reviewed this AFOR where Mr. Damr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fied contrary to Mr. Coo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WEISKE:  MCI would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unsel for US WEST testifying.  If he has a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 should ask the question of Ms. Stumpf.  If he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 for Mr. Damron, he should ask it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mron, but MCI would object to that last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ask that it be stricken.  Mr. Shaw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ness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ANFIELD:  It's certainly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be construed as testimony, so to that extent,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ertainly agree with the comment, but it would beho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s to get on with the question.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believe as a matter of policy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umpf, that the environment for effective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local exchange and access service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stered by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at if there are any impedi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competition being effective and of benef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umer left over from the old monopoly day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should be fixed?  Would you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n't know what you mean by fix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ell, let me give you a concrete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f the evidence is that local exchange servi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vided by US WEST is below its tot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long</w:t>
        <w:noBreakHyphen/>
        <w:t xml:space="preserve">run incremental cost, therefore making i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rd for a competitor to compete with US W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cal service, do you think local service rat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raised above those costs so as to make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mpetitive environment availabl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MITH:  Your Honor, now we'r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o cost studies.  There is nothing in Ms. Stump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estimony about long</w:t>
        <w:noBreakHyphen/>
        <w:t xml:space="preserve">run incremental cost 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kind of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HAW:  Your Honor, Ms. Stump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 is to the effect that this AFOR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ducing fair, just and reasonable rat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though she tends to focus solely on the earning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S WEST, the issue is are the rates that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rged in the environment that exists today fai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just and reasonable.  I think it's totally relev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proceeding that if the rates being charged by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ST are too low and, therefore, anti competi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a good AFOR would address that issu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's totally relevant to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ANFIELD:  With that understanding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'll allow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ADAMS:  Your Honor, could I interje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 of counsel.  Is this a hypothetical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ing asked or an assertion of fact?  If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sertion of fact, I would clearly object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no foundation for the statement whatsoever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's some kind of hypothetical I would agre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y be as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WEISKE:  MCI would concur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quest for clar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HAW:  I did state in my questio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arefully that if the evidence show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WEISKE:  What evidence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ferring to?  Maybe it would, as a suggestion,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tter to say "if you assume" following, that woul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east be clear to me that you're asking a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understand, Ms. Stumpf, I'm not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to agree to a fact that local exchange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low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ssuming that they are, is it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licy position that they should be increased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st so as to provide a pro competitive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have not formed a considered opin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t may be then that some of US WEST's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t in a monopoly environment are not fair, ju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asonable in a competitive environment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would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agree as a general pro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cess charges and toll charges should come down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etitive environ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cannot project what will happen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truly a competitive environment in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ices.  But I would hope that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w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re there facility based provid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raLATA toll today in the state of Washingto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n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n't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s it your belief that AT&amp;T, Sprint, MCI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 not provide intraLATA toll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so it's the staff's position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re no facilities</w:t>
        <w:noBreakHyphen/>
        <w:t xml:space="preserve">based providers of intraLAT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ther than local exchange companies today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s it likewise your position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no facilities</w:t>
        <w:noBreakHyphen/>
        <w:t xml:space="preserve">based providers of access services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the state of Washington other tha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change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at in your view is ELI and DDS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provide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Electric Lightwave and Digital Dir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attle are fiberoptic companies providing mainl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voice services on a minimal level and are in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y competitors with the LECs at this time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olume and accessi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the flagship product of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ies to provide alternative access from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mises to carrier points of presence or PO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believe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And so then there are facilities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viders of access services doing business tod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state of Washington, aren't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there are on a minimal level.  I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ed earl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have some number in mind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policy witness on when such a facilities</w:t>
        <w:noBreakHyphen/>
        <w:t xml:space="preserve">based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a competitor to a local exchange company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market sh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, I don't have a number in mi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think it's an appropriate polic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mmission, if it believ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facilities</w:t>
        <w:noBreakHyphen/>
        <w:t xml:space="preserve">based competitors to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ies do not yet have a sufficient market sh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structure the environment so that they can ob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sufficient market share in order to be v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eti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ould you restate the questi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es.  Do you agree that this Commiss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matter of policy should adopt conditions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enable facilities</w:t>
        <w:noBreakHyphen/>
        <w:t xml:space="preserve">based competitors of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change companies to gain market sh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cannot speak for the Commission, bu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staff position I would agree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neficial to allow competitors into th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e Commission should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etitors in the local exchange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f they can provide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evel of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at do you mean b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y can meet the standards of qualit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 and quality, set by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es the policy staff whom you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nd that the Commission will regulate on a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turn rate based basis new entrants into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change business providing integrated video and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cannot project that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agree with Mr. Damron's concer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mission has to keep ahold of a carrier of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ort in a multi vendor environ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Can you identify the passage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amron'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ame place as we were looking at b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ge 6 and 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do agree.  That is on page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line 4 on page 7 of Mr. Damron'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By that answer do you mean t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intend that a regulatory grip be kept on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 the carrier of last resort notwith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facilities</w:t>
        <w:noBreakHyphen/>
        <w:t xml:space="preserve">based competitors in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SMITH:  Could you defin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ri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SHAW:  Referring to Mr. Damr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 where he uses the term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should not lessen its regulatory grip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remember that phrase, Ms. Stump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MITH:  Could I jus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larification.  By regulatory grip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question, do you mean something beyond carri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ast resort oblig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id you understand my question, Ms. Stump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believe that you are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bligations of US WEST under regulation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Let me ask it this way.  D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ecommunications companies providing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 have the same obligation to provide servi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y other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f you're referring to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i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if TCI provides interactive vo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ble service in competition with US WEST in Seattl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uess they would have the same carrier of last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ponsibilities as US WES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BUTLER:  Excuse me.  I would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question.  It assumes something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letely inconsistent with the statutory frame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this state.  It's not necessarily the c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provision of video, especially one</w:t>
        <w:noBreakHyphen/>
        <w:t xml:space="preserve">way video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bject to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HAW:  Mr. Butler assumes some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y question that wasn't there.  I'll restate i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was any conf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ANFIELD:  Okay, if you woul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Q.    Assuming that TCI provides two</w:t>
        <w:noBreakHyphen/>
        <w:t xml:space="preserve">way vide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voice telecommunications services on an integ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asis in competition with US WEST in Seattle, d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the same carrier of last resort responsib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s US WEST doe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y would be under the sam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quirements as US WEST if they are defined as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change carr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Let's look at page 4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rrying over onto page 5 where you state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 line 19, First and foremost, the rates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 no longer fair, just and reasonable as requi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dition (3)(f)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y that statement do you mean only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US WEST has turned out to make too much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der this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an opinion formed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cess revenues that US WEST has realized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1990 and '91 years of the AFOR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again the only basis for that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your opinion that US WEST has been able to earn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uch money under this AFOR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By that statement you're rela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urrently authorized range of rate of return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have no other rate of return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ther than that authorized in the predecessor por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irecting your attention to page 41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amron's testimony, line 2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1990 was the first measuremen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 this AFOR, wa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1990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 see Mr. Mr. Damron's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pany earned 11.79 percent after shar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199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se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n other words, the company earned .7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cent or 79 basis points more than its authorized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cent rate of return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Eleven percent is where the excess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haring comes in.  I do not believe it was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the company would achieve over the 11 perc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first year of the plan and continue tha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llowing three and a half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 range of the authorized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t by this Commission is 9.25 to 11 percen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refore, based upon your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swers, the company would not be over earning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arned at 11 percen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10.53 is the authorized rate of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haring comes in at 11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just agreed with me that the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maining of rate of return that this company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perates under is 9.25 to 11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That is the authorized r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so if the company is earning at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cent it is not over earning under your criter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Agre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refore, based upon Mr. Damron's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1990 the company over earned, in your opinion, .7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would agree with Mr. Damron's fa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gur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hat's what those facts and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ow, isn't that right, in 1990 the company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arned .79 percent under your theo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n my testimony on page 6, line 3 and 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gures based on the uncontested adjusted results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US WEST earned 13.03 percent overall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turn and a 17.53 rate of </w:t>
        <w:noBreakHyphen/>
        <w:noBreakHyphen/>
        <w:t xml:space="preserve"> on return on equ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99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at's before sharing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t is before sh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fter sharing is the relevant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o the compan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Company didn't earn what it gave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ratepayer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ou did receive a portion of that mone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mpany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e relevant numbers for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cide whether US WEST is earning too much und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FOR is the results of operations after sharing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n't you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Mr. Shaw, you're asking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quirements details.  That would be better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r. Damr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ell, you're here on this stand gi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pinion that the Commission </w:t>
        <w:noBreakHyphen/>
        <w:noBreakHyphen/>
        <w:t xml:space="preserve"> that the present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producing unfair, unjust and unreasonable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e sole basis for tha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sertion that the company is earning too much mone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it doesn't have anything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ether or not the rates themselves are fair, ju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asonable, it is simply that the company's ea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o much money at those rate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 is based on the over earning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you would agree that the only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umbers for this Commission to look at in judg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uthfulness or the propriety of your assertion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fter sharing number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one of the relevant numbe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 of return and return on equity are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umbers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 rate of return </w:t>
        <w:noBreakHyphen/>
        <w:noBreakHyphen/>
        <w:t xml:space="preserve"> the overall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turn and the return on equity after sha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would believe that before and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aring are relevant numb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thought you just agreed with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y can't earn what it doesn't keep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 over earns $10 million and gives 5 mill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back, then it has only over earned $5 mill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rrect, in this hypothetic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Okay.  Look at Mr. Damron's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ge 42, line 1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MITH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gain.  If we have questions about Mr. Damr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, they should be directed to Mr. Damron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umpf in her testimony refers to the rate level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ing no longer fair, just and reasonable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ased on the testimony of staff witness Damron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s are all properly addressed to Mr. Damron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d the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ANFIELD:  Obviously I tend to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that statement, but then again, as far as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tters as has earlier been covered, I think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lowing some leeway to have this witness testif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ose as well, but I would agree that I don't want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sitting up here being cross</w:t>
        <w:noBreakHyphen/>
        <w:t xml:space="preserve">examined on all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lements of Mr. Damron's testimony that he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be addressing in his testimony and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 with that in mind, I would request that it be k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an absolute minimum, Mr. Shaw, just to make su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ver the policy points that you want to m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see at line 15, Ms. Stumpf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ement by Mr. Damron that the company's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fter sharing was 11.95 percent for 1991 measu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do.  If I'm correct,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atement that says, "After all sharing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ltimate achieved return for 1991 was 11.95% a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line 16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en he goes on at the end of that pa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ver onto page 43 to say that sinc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sn't determined the sharing disposition for the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asurement period as yet, no after sharing return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calculat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believe you're speaking about page 4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ne 3, 4, and 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"Since there's no way of predict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ultimate disposition of these 1992 revenues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 I've not included a page 2 in this exhibit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at's meant to recognize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w the Commission determines to disp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venues available for sharing in turn determin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's achieved rate of return for that measu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iod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ou're speaking about 1992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es.  Page 45 of Mr. Damron's testimony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see at line 2 Mr. Damron states that,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turn of 12.36 was the level of return that trigg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's earnings complaint in 1989?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se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Have you compared the achieved r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turn of US WEST in 1990, 1991 of 11.79 and 11.95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ther local exchange companies in this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have not compared them.  I am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general rate of return on a number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ECs in this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drawing your conclusion that U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ver earning in the first two years of this AFOR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make a specific comparison to what the ach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arnings are of other local exchange compani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id not make a comparison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der </w:t>
        <w:noBreakHyphen/>
        <w:noBreakHyphen/>
        <w:t xml:space="preserve"> none of them are under an alternat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g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By that statement, is it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a company under alternative form of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ould be allowed only to earn a lower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n a company under traditional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that is not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s it your testimony that they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lowed to earn more than a company under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.  Again that is not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your testimony that under either an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 traditional regulation a local exchang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ould only be allowed to earn the sam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tu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 agree, then, that under an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m of regulation it is contemplated, in fac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pected and encouraged, for a company to exce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so</w:t>
        <w:noBreakHyphen/>
        <w:t xml:space="preserve">called authorized rate of retu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n alternate form of regulation 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entive regulation allows US WEST to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wards that are commensurate with performanc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different from traditional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ulation on which the other companies in this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under or the local LECs </w:t>
        <w:noBreakHyphen/>
        <w:noBreakHyphen/>
        <w:t xml:space="preserve"> excuse me </w:t>
        <w:noBreakHyphen/>
        <w:noBreakHyphen/>
        <w:t xml:space="preserve">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change companies or LEC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by electing an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gulation that was agreed to and appro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and assuming certain risks US WEST h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s the opportunity to earn modestly o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uthorized rate of return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t does, but again I'll state 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lieve it was projected by the Commission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ff that the company within the first 11 month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lan would earn over the authorized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continue that for the next three and a half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For the first two years of the plan w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taff's view that the company should have 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der its authorized rate of return and there 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har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f it was under the 9.25, the compan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e in for a change.  And it did not do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No.  That wasn't my question.  Was 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staff's firm expectation that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wo years of this plan the company would not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earn over 11 percent and, therefore,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be no sharing in the first two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 the Commission staff did expe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would manage to earn over 11 percent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 would be sharing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id the Commission staff have a numb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ind of what the company reasonably c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pected to exceed 11 percent b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would be best addressed by Mr. Damr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of your own knowledge have no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at the staff expected the company to be abl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in 1990 and 1991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 not know what was projec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ff witness in 1989 on the earnings lev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Have you compared the earnings of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hieved in 1990 and 1991 to the achieved earning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&amp;T or MCI or Spr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,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es the staff have any idea what AT&amp;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CI, and Sprint are earning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WEISKE:  I'm going to object. 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lp me to know how this question is relevant.  MCI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&amp;T and Sprint do not offer currently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rvice in the state of Washington, thus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rison is not relevant and I would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 on that grou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MacNAUGHTON:  AT&amp;T join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SMITH:  I have a continuing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the extent we're getting into detail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perly addressed by Mr. Damron and we're no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road policy questions and haven't been for som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HAW:  Your Honor, this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fied as an expert staff person that this AF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atally flawed because it allows US WEST to ear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cessive return.  I think the company is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plore on what basis that opinion is given. 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not her opinion and she wants to withdraw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estimony, then she won't be cross</w:t>
        <w:noBreakHyphen/>
        <w:t xml:space="preserve">examine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pin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MITH:  I'll be happy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sis.  It's on page 4 of Ms. Stumpf's testimony. 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ays, This conclusion is supported by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Robert Damron.  He can answer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arding earn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ANFIELD:  I think ju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larification I'll allow him to ask this witness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derstanding of that since she does make refer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in her testimony, and the objections are overruled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t my caveat earlier is I would like to defer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Damron cross</w:t>
        <w:noBreakHyphen/>
        <w:t xml:space="preserve">examination on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s. Stumpf, in your capacity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amron's supervisor and policy witness in this cas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d you compare the achieved returns of U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ther telecommunications companies, and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T&amp;T, Sprint, and MC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did not compare US WEST's earning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red to the IXC's or interexchange carri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id you compare the achieved earnings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ST to any other companies such as Centrex resell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yphone providers, alternative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n this proceeding I did not compare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How does US WEST achieved rate of retur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1.79 and 11.95 in '90 and 91 compar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uthorized return of the FCC for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ould you be surprised to find ou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uthorized return of the FCC for US WEST is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n US WEST's achieved return in the first two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is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o not believe that the Commission l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 the company in other jurisdictions and th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turn as compared to Washington state.  They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</w:t>
        <w:noBreakHyphen/>
        <w:noBreakHyphen/>
        <w:t xml:space="preserve"> staff has looked at the achieved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this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m I mistaken or is a substantial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Mr. Damron's testimony as reviewed by you taken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a discussion of earnings of Mountain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lephone Company, Northwestern Bel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, back to 1984, and 1985, and 198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you did in fact compare the earning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S WEST today in Washington to the earnings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ffiliated US WEST companies in other state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Mr. Damron di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But you did not compare it to the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other telecommunications companies doing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id not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Nor did Mr. Damr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ANFIELD:  If you know. 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to make an exhaustive search of his testimon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k I'll let him speak fo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know.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ANFIELD:  And maybe, Mr. Shaw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n let me know how much more questioning you ha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witness.  We were going to take a break and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yond the time estimates I got, so I just wa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little update at this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:  I'm more than half fin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ree</w:t>
        <w:noBreakHyphen/>
        <w:t xml:space="preserve">quarters at least, I th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:  Okay.  Let me know w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be an appropriate time to take a break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It would be fine. 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nge subjects to held orders at this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ANFIELD:  Okay.  Let's take a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come back at 11:3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w after our break.  Mr. Shaw indicated that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me additional remaining questions for this witnes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hopefully we'll be able to conclude the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by the noon break according to the estim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've gotten thus far.  So with that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ppreciate the questions being kept as brief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int as possible, and likewise, the answers.  Okay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HAW:  Yes.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s. Stumpf, would you refer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at page 6 and 7 and your Exhibit 1039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is your RJS</w:t>
        <w:noBreakHyphen/>
        <w:t xml:space="preserve">3, dealing with held orders.  Dir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attention to 1039 and line for May '93,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ast line on the table of numbers.  Do you hav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you show there resident primary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ders for May '93 of 407.  Do you see that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ld you accept, subject to your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includes 188 additional lines, in other w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included </w:t>
        <w:noBreakHyphen/>
        <w:noBreakHyphen/>
        <w:t xml:space="preserve"> within the number 407 are 188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dered by customers as additional lines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primary service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SMITH:  Your Honor, just a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.  Is this something we can check tod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morrow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HAW:  I believe so.  These are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the company to the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MITH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'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ould you agree, then, that the actual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idential primary first lines are 407 minus 18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bject to your check on the 18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For May 1993 I'll take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as another example, direct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tention to December 1992 where in that same colum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idential primary, you show 240.  That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bject to your check 143 additional lines, li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dition to the primary service that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ready ha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For 1992 December, yes, I'll t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SMITH:  Could you repeat that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Shaw.  I misse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143 additional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Now, in regard to held orders, i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, I take it, that the company has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ose held orders to increase above unaccep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eve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would you agree that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ceptability for held orders for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ies doing business in the state of Washingt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ntrolled by WAC 480</w:t>
        <w:noBreakHyphen/>
        <w:t>120</w:t>
        <w:noBreakHyphen/>
        <w:t xml:space="preserve">051 which is a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ew comprehensive quality rul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ust adopted earlier this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n't have that passage before me, bu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es, I'll take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you agree that if the company's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rders are within the parameters of that rule, the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finition under the Commission's quality 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is providing quality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 basis for these numbers, Mr. Shaw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990 and 1991 comparative on the held order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first two years of the plan which staff saw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rked increase from the previous years, and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information I made my judgment and opin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pany was not meeting an appropriate held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ich was an indicator of service qua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r testimony is, is that in 1990 and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held order levels were above the levels allow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mission's quality rule adopted in '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 rule was adopted January 27, 1993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pen window proceeding was initiated prior t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e two years that were reviewed were 199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991, and looking at historical held order leve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e decision before the Commiss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ceeding is whether to terminate this AFOR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cause it's not meeting, allegedly, the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statute today,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 what is relevant for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sider is the quality of the servic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is providing today under that AFOR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My testimony is based on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 provided for the open window years of 1990 and '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 the success of the plan at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it your testimony that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termines that the company missed its oblig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vide quality service in 1990 that the pla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 terminated in 1993 based upon that alleged fail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199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On my testimony on page 10, lines 1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rough 21, I state that "the level of US WEST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rders increased concurrent with the initi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FOR and has remained at volumes significantly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istoric levels prior to the AFOR plan."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ill at high leve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n fact the levels in 1990, 199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993 are all within the requirements of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quality rule,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Can you refer me to that passag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u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have a copy of the rule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Q.    Refer you to WAC 480</w:t>
        <w:noBreakHyphen/>
        <w:t>120</w:t>
        <w:noBreakHyphen/>
        <w:t xml:space="preserve">051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ction that starts, Each local exchange company sh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lete applications for installation of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change access lines as follows.  And then it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 (1) and a sub (2)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have that page before me b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(Hand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Mine is in a different format, but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ke what you're say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ANFIELD:  Okay.  She may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properly before her, Mr. Shaw, but maybe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just ask the gist of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recall, Ms. Stumpf, that US WEST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ll as all other local exchange companies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quired to install request for service within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ays of request in 90 percent of the occas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99 percent of applications for instal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mary service shall be completed within 90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fter the date of the service request is recei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I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in fact in 1990, 1991 and 1993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day, the company's performance on held order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in the parameters of that rul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n 1990, '91 and '92 I am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istoric held orders which the company has stat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  <w:noBreakHyphen/>
        <w:noBreakHyphen/>
        <w:t xml:space="preserve"> should be around 200, and I'm looking at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ders far in excess of that in '90, '91 and '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the standard for held orders for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not the Commission's quality rule, it's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ndard?  Is that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, it is not.  I looked at the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ata that US WEST provided and the average mea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ound 200 held orders which the company stat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verage, and made my determination on what the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der numbers were in '90, '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agree that held orders fluct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ason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will agree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ould you further agree that histor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e high growth areas of the 70s held order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n PNB were very much higher than they ar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n the 1970s,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Held orders have been in the thousand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past when the company's been faced with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rowth and unexpected exhaustion of plan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'll accept what you're say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ose levels of high held order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pon circumstances that prevail were under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gulation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Previous to 1990, yes, they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again I'll ask you, the level of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ders by this company since the initia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FOR have at all times been within the paramet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mmission's new rule on quality, have they not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 new rule does not define a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ell, even if you do not deduct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nes beyond the primary service, 400 held order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ase of over 2 million access lines is within the 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cent and 99 percent requirements of the rule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One of your recommendations for any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would replace this one is that the compan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ld to the requirements of the quality rul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at's one of the sugges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's initial order, proposed order,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n the proposed order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so that is the standard by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 should be measured as to whether or no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viding quality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would be a new measure if the ord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t xml:space="preserve"> the proposed order is accep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at's the measure of quality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gardless of what kind of regulation a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is under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s of January of '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Referring you to your testimony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talk about Commission complaints in regard to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rders, do you have that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id you examine the data for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ustomer complaints to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A.    That is in my Exhibit T</w:t>
        <w:noBreakHyphen/>
        <w:t xml:space="preserve">1038, I believ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e complaints that you graph there re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ly to held order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e Commission typically rece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laints dealing with other service matter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n just held order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ould you accept, subject to your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in 1990 the Commission received 989 complai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quiries by US WEST customers; 1991, 714; 1992, 830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n 1993 to date, 42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'll take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 staff does keep track of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complaint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</w:t>
        <w:noBreakHyphen/>
        <w:noBreakHyphen/>
        <w:t xml:space="preserve"> as to every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r recommendation as you summarize i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ge 13 is that the Commission terminate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ternative form of regulation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recommendation is to terminate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posed changes are not accep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 proposed changes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ference to are just the changes as propo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in its initial order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the staff of the Commission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oint urging upon the Commission any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ditions to avoid termination of the AFOR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e initial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t for the next year and a half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FOR plan completes, the existing A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to the extent that in Mr. Damr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mony he argues for conditions not conta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initial order, staff does not spons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qu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Staff would accept the proposed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initial order for the term of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gre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recall Mr. Damron's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pany be required to rebase rat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rden of proof on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recall that, but any question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Damron's testimony would be best addressed by hi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ssuming for the purpose of this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Mr. Damron argues that that condition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mposed on this AFOR or any AFOR, you as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licy witness and the supervisor of Mr. Damro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asking that that condition be plac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tinuation of this AFOR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correct.  Tha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ideration as we go into possibly another AFOR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utur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all of the additional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cussed in Mr. Damron's testimony for an AFOR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late to the continuation of this AFOR throug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piration date of 199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ll the issues that are conta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's initial order would be.  Those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be considered at a later d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Finally, your recommendation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is that this current AFOR be termin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December 31,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f the proposed changes in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itial order are not accep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believe this current AFOR, I take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be contrary to law?  That's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MITH:  I'm going to objec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estio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ANFIELD:  Okay.  I don't think I s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in the testimony either, so I'll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jection, and if you've got a specific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r testimony, Mr. Shaw,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Let me rephras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 it your testimony that the current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es not meet the requirements of RCW 80.36.13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(3)(a)</w:t>
        <w:noBreakHyphen/>
        <w:t xml:space="preserve">(g)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s stated on page 4 of my testimony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By that opinion do you mean to s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rrent AFOR is contrary to l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SMITH:  Your Honor, I'm going to re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y objection.  She indicated the basis of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mmend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Okay.  I'll agree and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ule, as I did before, that the question is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bjection is sustai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assert by this testimony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umpf, that this AFOR is bad for ratepay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n its existing form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y are you not arguing that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rminated effective January 1, 1993 or December 3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 1992 sharing could be distribu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're halfway through the year, Mr. Shaw.  It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nse to follow it out until the end of this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rminate, and then go into a new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n other words, it's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mmendation to terminate this plan one year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s natural termination dat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replace it with another plan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iod of one year, that is calendar year 199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en replace it again thereaf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haps, with yet another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By your recommendation to terminate i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end of '93 instead of the first of '93, I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believe that the plan provides benefi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atepayer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re would be earnings to distribut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assume there would be earnings this y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stribute to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 the plan is not so bad that it sh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allowed to continue through the end of 199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Thank you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ANFIELD:  Okay.  Thank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haw.  The estimates were not much for the remai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this witness, but I don't know.  It'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fter noon, s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OMMISSIONER CASAD:  How mu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ANFIELD:  Well, we've got up to 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inutes from Mr. Adams, I don't know if that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ill hol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ADAMS:  It's probably 10 to 15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ANFIELD:  And I believe Mr. Finnig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d a few minutes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WEISKE:  And, your Honor,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s all morning, MCI has about five minu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COMMISSIONER CASAD:  I sugges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un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ANFIELD  As I'm hearing that,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ake our break.  Let's take our lunch break 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e back at 1: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(Lunch recess taken at 12:00 noon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HAW)                              1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1:15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 taking our lunch break.  Mr. Shaw had co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his cross</w:t>
        <w:noBreakHyphen/>
        <w:t xml:space="preserve">examination of Ms. Stumpf and we we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o proceed with the remaining cross</w:t>
        <w:noBreakHyphen/>
        <w:t xml:space="preserve">exam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ness, so I don't see Mr. Adams right off so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just go down to the next one in line, Mr. Simps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IMPSON:  Yes, your Honor, I d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ew questions.  I originally said I probabl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, but I have just a few, if I m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SIMP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Good afternoon, Ms. Stump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would agree, would you not,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link or a tie between the development of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US WEST's rate struc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would ag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Could you elaborate on what that link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 what ti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 </w:t>
        <w:noBreakHyphen/>
        <w:noBreakHyphen/>
        <w:t xml:space="preserve"> if I understand you correctl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 structure and </w:t>
        <w:noBreakHyphen/>
        <w:noBreakHyphen/>
        <w:t xml:space="preserve"> repeat the question and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p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SIMPSON)                           1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believe you agree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nection, if you will, between the develop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etition in the state of Washington and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 structure, and I have asked you to elabor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, if you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The less competition,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less competitive the rates will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ank you.  Would you agree that perma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 reductions can be used to adjust the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competition to help it along, if necess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would ag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an you tell me does the staff advoc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se or the application of ratepayer's shared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reduce rates as a response to com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Staff does advocate that po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SIMPSON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ANFIELD:  Okay.  Thank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impson.  And Ms. Weis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WEISK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S. WEISK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s. Stumpf, this morning you had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cussion with Mr. Shaw about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WEISKE)                            1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ompetition vis</w:t>
        <w:noBreakHyphen/>
        <w:t>a</w:t>
        <w:noBreakHyphen/>
        <w:t xml:space="preserve">vis intraLATA toll competi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want to briefly go over that with you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standing that currently MCI does compe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raLATA toll calls in the state of Washingt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are you also </w:t>
        <w:noBreakHyphen/>
        <w:noBreakHyphen/>
        <w:t xml:space="preserve"> isn't it also tr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make an intraLATA toll call using MCI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se an alternate access co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you would need an access co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Q.    And thus the only way you could make a 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lus intraLATA toll call would be through using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S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i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you agree with me, then, ther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urrently effective competition in the intraLAT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rket until there would be 1 pl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would agree there is not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et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WEISKE: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ANFIELD:  Okay.  Thank you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cNaugh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S. MacNAUGHT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MacNAUGHTON)                       1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s. Stumpf, you testified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pports the modification propose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e current AFOR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es staff support include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termination that the modifications propose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ly to both the 1993 and the 1994 sharing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proposed changes would go ou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term into the existing agreement which i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ear and a half, so it would be 1993 and into '9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with respect to the proposed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sharing bands, you support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posal to apply those changes to 1993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venues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Staff does support those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staff also supports applying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1993 excess revenues, if any,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posal to accrue interest on the rate payers'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the excess earnings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that i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s. Stumpf, you were asked a few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arding AT&amp;T's proposed investment in McCaw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MacNAUGHTON)                       1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ellular company.  Do you remember those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ellular is not regul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,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How would you generally speaking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level of local exchange rates to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ellular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re is no comparison. 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ellular rates are very high as compared to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would you agree that cellular is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o high for there to be effective competi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cCaw's cellular service and local exchange servi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's priced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MacNAUGHTON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ANFIELD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BUTLER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ANFIELD:  No questions?  Okay. 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r. Finnig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FINNIGA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FINNIGAN)                          1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FINNIGA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have just a couple of question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rning Mr. Shaw was asking you some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policy position on the AFORs and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s or a series of questions related to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return that US WEST was earning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ternative form of regulation.  Do you have th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questioning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re were several, but I will 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l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Okay.  One of the ways in which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asured the success of the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ulation is through the use of a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 it staff's position that a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turn test should be used to measure the succe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ilure of any form </w:t>
        <w:noBreakHyphen/>
        <w:noBreakHyphen/>
        <w:t xml:space="preserve"> any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ulation or is that a test that is peculiar to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ST's current AF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is one of the tests used for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lan.  I couldn't project what would be u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other plan with another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re you saying then that staff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FINNIGAN)                          1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a fixed position that any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gulation proposed for use in Washington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asured by a comparison to traditional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 based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Let me revise my answer.  It i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dicator and I am sure rate of return would be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measures.  It is my opinion it would be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asures in any other kind of a plan other than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if someone proposed a price cap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ternative form of regulation the staff woul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ok to test that by rate of return meas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 other area I want to ask you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bout concerns a discussion you had with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out the responsibilities for the carrier of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ort.  You indicated in response to a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f there was a new entrant into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rket that they would have the same carrier of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ort responsibilities as the existing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.  And could you explain to me what you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that response because I quite frankly am conf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would modify that response.  A compet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was at the same magnitude as US WES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FINNIGAN)                          1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der the same obligations.  We have yet to se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etitor that is responsible for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nopoly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en is it your position that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cal exchange company would continu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ponsible as a carrier of last resor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vider of POTS, if you will, within the exchan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l customers while a new entrant would not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 new entrant would be responsibl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ame service levels and the sam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bligations as US WEST.  Right now we don'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tuation with a company of that size or magnit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has the market hold that US WES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ell, that wasn't quite what the ques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ked was, trying to get at, so let's try agai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t's take it away from US WEST for just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et's just pick one.  Let's try Ellensburg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.  If there was a new company, a new entr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wanted to serve in the Ellensbur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rritory, would Ellensburg have to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vide service to all customers in its exchange?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st stop the questio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have not made a final opinion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Let's look at it from the other sid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FINNIGAN)                          1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ew entrant, would the new entrant b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 service to anyone who requested it,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change service, to anyone who requested tha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at new entr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n my opin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Okay.  So they would be required to bui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acilities if they want to enter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t to serve anyone within a defined exch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would be my opin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that your personal opinion or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ff's opin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is my personal opinion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es staff have an opinion on tha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t that I can speak 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es staff have an opinion that thei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FINNIGA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ANFIELD:  Okay.  Thank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nnigan.  I don't see Mr. Adams here so why don'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ceed then.  Commissioners, questions for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ump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HAIRMAN NELSON:  I'll pa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OMMISSIONER CASAD:  I just hav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larifying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CROSS BY FINNIGAN)                          1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COMMISSIONER CAS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n response to questioning by Mr. Shaw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 was framed to you that the company 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1.79 return after all sharing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"After all sharing" would connote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not only would the sharing be do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payers, but the sharing would also be do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areholders, i.e. that percentage that was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areholders would have been distributed. 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 alter the 11.79?  Would those not be extr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arnings which were not accounted for un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cenari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would like to defer that question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amron as a revenue requirement specialist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dresses that in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ell, you were the one who responded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haw and I'm just trying to get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derstanding is of the situation, and when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ked that question and you responded,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ested in what you were talking about.  I'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lad to ask the question of Mr. Damron, but I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EXAMINATION BY CASAD)                       1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clear so I know where staff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f I was correct, that was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ge 45 of Mr. Damron's testimony on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turn that was triggered on the earning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cess earnings above 11 percent.  If I rec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, we're talking about the sha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payer, to the stockhol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s I recall the question, the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pany earned 11.79 percent after all sharing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en completed.  Now, you know, I can repe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.  "After all sharing" means to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payers had received their shar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areholders had received their share, otherwis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haring would not have been completed.  And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ase, 11.79 would not be a real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flection of </w:t>
        <w:noBreakHyphen/>
        <w:noBreakHyphen/>
        <w:t xml:space="preserve"> the earnings of the compan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1.79 plus the shareholders' share which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turned and received in sharing pri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stablishment of this rate of return fig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as that your understanding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swered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OMMISSIONER CASAD:  Thank you,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EXAMINATION BY HEMSTAD)                     1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was interested in your responses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aw's questions about the level of rate of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esn't incentive regulation inherently apply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potential for higher rate of return for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s it your position that, though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 of return that is above the upper band lev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rate of return is, simply becaus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, excess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.  It is anything above the 1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ould have been earned through incentives, and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s not seen the productivity and services incen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should have been developed from these exces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earn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is it your position that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uld demonstrate that the amount, the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ove 11 percent, were a direct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ductivity, that could be almost at any level then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f it were a direct result of productivity increa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would be one of the factors, but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ff would not have an objection to the earning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one of the few plans that do not have a rate cap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when you say it's excessive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EXAMINATION BY HEMSTAD)                     1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cessive because it's not measurable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's the result of productivity or for other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as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n your exhibits and your testimony, first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r testimony, on page 10 and 11, I believe,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bout the quantity of tariff filings as a measu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mprovements in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A.    Mm</w:t>
        <w:noBreakHyphen/>
        <w:t xml:space="preserve">hm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it your testimony that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antitative measurement of tariff filing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curate measure of improvements in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was one of the measure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dic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ut, for example, you could have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revolutionary change in services in a single tari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example, or you could have a whole series of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nor changes in service in a series of minor tariff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id you do any evalu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alitative nature of those tariff filings again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antitative meas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 did look at the tariff chan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</w:t>
        <w:noBreakHyphen/>
        <w:noBreakHyphen/>
        <w:t xml:space="preserve"> many of the changes were to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s in those tariffs rather than innovativ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EXAMINATION BY HEMSTAD)                     1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your generalized conclusion i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not particularly innovative collectively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roup of tariff fil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 have really the same kind of inquir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gard to complaints and held orders.  I take it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ders, the percentage, I'm left with the sen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percentage of held orders in relationshi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tal access lines is, either under the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ttern or under the more recent pattern,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ite small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 you think that, say, a change from 2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400 held orders is a significant measure of dec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quality of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 shows that the company was not inc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improve their service.  Although the earning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igh, there was no incentive to improve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But if it had gone from, say, 200 to 15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would be satisfied that would have show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centive to improve qua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would have been a decrease in the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ders, thus showed a positive chang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EXAMINATION BY HEMSTAD)                     1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HEMSTAD:  I have n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BY JUDGE CANFIEL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s. Stumpf, I certainly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peat any of the questions that were asked b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t just a general reference to pages 4 and 5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've got </w:t>
        <w:noBreakHyphen/>
        <w:noBreakHyphen/>
        <w:t xml:space="preserve"> where you discuss the rates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lan no longer being fair, just and reasonable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aw asked a series of questions on that earli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n't want to repeat that, but do you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 could or should in an incentive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text make any distinction between the earn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s within that contex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f I understand your question correc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were asking if </w:t>
        <w:noBreakHyphen/>
        <w:noBreakHyphen/>
        <w:t xml:space="preserve"> let me rephrase that. 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I am stating that the earnings level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cessive rates because of the earnings level, th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rates were excess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Okay, yes.  That gets us to where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rting fr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the question beyond that was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take the position that the Commission coul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EXAMINATION BY JUDGE)                       1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ould make any distinction between earnings and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e incentive regulation cont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aybe you could just explai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ith the earnings, if the earnings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re lower, the rates could be lowered and, thu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would have the authority to mak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looking at incentive regula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cus is on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.  The focus is on earn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Maybe we could turn to page 7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estimony, Exhibit T</w:t>
        <w:noBreakHyphen/>
        <w:t xml:space="preserve">1036.  I'm looking at your 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.  Then going down to lines 18 through 20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icate that the primary held orders increase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e 1990</w:t>
        <w:noBreakHyphen/>
        <w:t xml:space="preserve">1991 time frame despite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cess line growth rate during that time was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an the 1988</w:t>
        <w:noBreakHyphen/>
        <w:t xml:space="preserve">1989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pplying a simple averaging to thos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s, I've calculated the opposite </w:t>
        <w:noBreakHyphen/>
        <w:noBreakHyphen/>
        <w:t xml:space="preserve"> maybe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lp me explain </w:t>
        <w:noBreakHyphen/>
        <w:noBreakHyphen/>
        <w:t xml:space="preserve"> an average of 3.05 percent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rate per year in access lines for the 1988</w:t>
        <w:noBreakHyphen/>
        <w:t xml:space="preserve">1989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4.05 percent per year for the 1990</w:t>
        <w:noBreakHyphen/>
        <w:t xml:space="preserve">1991.  I'm ha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ttle trouble following that.  Apparen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EXAMINATION BY JUDGE)                       1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ounded percentage growth rate would also b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for the 1990</w:t>
        <w:noBreakHyphen/>
        <w:t>1991 than for the 1988</w:t>
        <w:noBreakHyphen/>
        <w:t xml:space="preserve">1989.  Mayb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n help me out there a bit.  Do you follow wher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ing some difficulty following the 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ou're looking at the access line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revious year, the growth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 Table 1 where it does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cess lines and the percentage of change i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nes from the previous years,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es, but I'm just trying to comp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umbers to the statement that I referenced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Lines 18 through 21, "This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ccurred despite the fact that growth in acc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was lower in the 1990</w:t>
        <w:noBreakHyphen/>
        <w:t xml:space="preserve">1991 time period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1988</w:t>
        <w:noBreakHyphen/>
        <w:t xml:space="preserve">1989 time period"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Right.  I'm trying to reconcile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that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 see an increase of 4.4 in '89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cess lines from the previous year in 1988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ess in 1990 and '91:  4.3, and then it drops agai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3.8.  And but the held orders increase in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What I'm looking, as a two</w:t>
        <w:noBreakHyphen/>
        <w:t xml:space="preserve">year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're looking at a percentage of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EXAMINATION BY JUDGE)                       1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rom the previous years.  It's incremen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Q.    Are you comparing a one</w:t>
        <w:noBreakHyphen/>
        <w:t xml:space="preserve">year perio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one</w:t>
        <w:noBreakHyphen/>
        <w:t>year period or a two</w:t>
        <w:noBreakHyphen/>
        <w:t>year period to a two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A.    One</w:t>
        <w:noBreakHyphen/>
        <w:t>year period to one</w:t>
        <w:noBreakHyphen/>
        <w:t xml:space="preserve">year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till trying to figure out how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consistent with the compounding percentag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 figured in there.  You're still ta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sition that the numbers are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Let's quickly turn to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ge 7, line 23, and continuing on through line 6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ge 8, and you discuss complaints register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concerning held orders.  Do you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ny or what percentage of those complain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lated to held regrade or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 not have that information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se are strictly primary orders for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don't have it broken down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n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Okay.  Do you know when it was that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as directed to begin transitioning to a one</w:t>
        <w:noBreakHyphen/>
        <w:t xml:space="preserve">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EXAMINATION BY JUDGE)                       1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iversal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 OPUS plan I believe was 1990 and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clude in 199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en at page 9, at lines 12 through 15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e that, "Staff believes if the company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lling to spend the money and thus forego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fits realized under the incentive plan, th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held orders would have certainly been les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Do you know whether US WEST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penditures overall, and specifically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pending on outside plant that would presumably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level of held orders, has increased or de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uring the term of the current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n't have the detail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truction budget with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maybe you can give a basis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tement then, the one that I just referenc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company has increased its constr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dget, according to US WEST, in the last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ears, but the held orders have continued to increas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staff believes that that is an indica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rvice qua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Let's go to the bottom of page 10 and o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top of page 11.  You discuss Exhibit 1040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state that during the 1988</w:t>
        <w:noBreakHyphen/>
        <w:t xml:space="preserve">1989 the company filed 2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EXAMINATION BY JUDGE)                       1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riffs to establish new services, an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1990</w:t>
        <w:noBreakHyphen/>
        <w:t xml:space="preserve">1991 the Commission approved 12 tariff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witching from filed to approved.  I'm just won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f you know how many tariffs the company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filed during the 1990</w:t>
        <w:noBreakHyphen/>
        <w:t xml:space="preserve">1991 time fr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ctually, I should revise tha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filed and </w:t>
        <w:noBreakHyphen/>
        <w:noBreakHyphen/>
        <w:t xml:space="preserve"> 29 were filed and approve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1988 and '89, and I do not have all of the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were filed, but the tariffs that were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ich were 12 from '90 to '91, which was signific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ss than the previous two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you don't know how many were fil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re actually fil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I do not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OMMISSIONER CASAD:  Are you finish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ANFIELD:  I'm done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want to try once more on Table 1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7.  The figures that you used for '90 and '91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verage of the two year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EXAMINATION BY CASAD)                       1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e same thing is true for '90, '9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  <w:noBreakHyphen/>
        <w:noBreakHyphen/>
        <w:t xml:space="preserve"> well, that's even getting confusing.  Okay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ok at the table itself.  If you average the 14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288 in 1989 and 1988, that gives you your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216 per month, doe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A.    Yes, it do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 same thing would be true of '9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'91, you take 636 and 488, that gives you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562 per month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A.    That i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Let's go down to the percent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cess lines from the previous year.  If you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ame period 1988 and 1989 and you add 1.7 and 4.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gives you a factor of 6.1, doe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tha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Okay.  Then if you take the two years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'91 and add 4.3 and 3.8, that gives you 8.1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there's a growth in access line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n a lessening of access lines in that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iod; there are more rather than fe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OMMISSIONER CASAD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ANFIELD:  Okay.  Mr. Adams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EXAMINATION BY CASAD)                       1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re when I looked his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:  Sorry.  I was on a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versation.  I can pass because I think other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uched on some of the questions I h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ANFIELD:  Okay,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m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IMPSON:  Your Honor, may I interru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 this point?  We're behind schedule as estim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beginning of this morning's schedule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re several of the intervenors, certainly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cluded, that will not be able to be here tomo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Smith had very graciously offered to pu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amron on tomorrow or after at least th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venors with problems had put their witnesses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'm wondering if we have a problem on the schedul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ow late we'll go or whether we could revis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der of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ANFIELD:  Okay.  We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cluded this witness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IMPSON: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ANFIELD:  It's getting there, b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IMPSON:  I thought we h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ANFIELD:  When we get to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ness we can certainly open that up. 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ard recent comments.  It was earlier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EXAMINATION BY CASAD)                       1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agreed list was as we earlier announced,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an touch upon that momentari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First, Mr. Smith, any redirect of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ump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MITH:  Yes, I have a few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SMITH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s. Stumpf, does the quality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ule set a minimum standard for held or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have held orders gone up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FOR as compared to the years prior to the AFO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wo years prior to the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A.    Yes, they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in your view would that constitu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gradation of the quality of service under the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Compared to the prior two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Shaw asked you some quest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qualities of service rule WAC 480</w:t>
        <w:noBreakHyphen/>
        <w:t>120</w:t>
        <w:noBreakHyphen/>
        <w:t xml:space="preserve">051,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stood the question, he was comparing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ld orders in a month to total number of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nes.  Is that your understanding of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REDIRECT BY SMITH)                          1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centage is derived under that ru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it i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is the comparison, the total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applications in a month to the total number of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ders during a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On page 7, the Table 1, on the bottom 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numbers that is a percentage change in acc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rom the previous year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Each numbe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Each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</w:t>
        <w:noBreakHyphen/>
        <w:noBreakHyphen/>
        <w:t xml:space="preserve"> is a change from the prior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MITH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ANFIELD:  Okay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ther that opened up any or not, but I'll ju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eneral ask any questions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I have a bit of recross 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other cross examiner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ANFIELD:  Okay.  Go ahead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wo items that I believe are confu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RECROSS BY SHAW)                            1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record, Ms. Stumpf, that should be clarified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cNaughton asked you some questions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mmendation to terminate the plan at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year but that the changes should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troactive to the beginning of the year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all those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 to be perfectly clear the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mmendation is that the Commission should ter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lan effective the end of this year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ain the benefits of 1993 shar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additionally, to continue the plan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lan beyond 1993, the company has to agree to mod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existing plan back to the beginning of the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that your recommend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 modifications would begin at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year,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Okay.  I thought there was some conf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 your recommendation on behalf of the staff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lan should be terminated as of the end of this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a new plan substituted in its plac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hanges outlined in the initial order and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ffective going forward from the end of this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RECROSS BY SHAW)                            1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Or one more year until December 199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ommissioner Casad asked you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out the achieved rate of return and I jus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ke very sure of what you're saying.  You hav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amron's testimony handy, and turn to page 41.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ne 22 and 2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ill you just read that statem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rd starting with "after all" and ending with "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16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A.    Excuse me.  Page 41, line 20 and 21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2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22.  "After all sharing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ltimate achieved return for 1990 was 11.79 perc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own on line 16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w, do I understand your testimon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you take that statement to mean that in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the 11.79 you have to add a percentage of ach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 of return for the company's share of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ver 11 percent so that the company's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hieved return for 1990 was something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1.7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r. Damron's testimony stat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ltimate achieved return was 11.79.  You're as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RECROSS BY SHAW)                            1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venue requirements question and I would pref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referred that to hi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Okay.  But as far as you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es from the questions this morning and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Commissioner Casad, was that in fac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de after sharing, including the portion that it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keep, 11.79 in 1991 </w:t>
        <w:noBreakHyphen/>
        <w:noBreakHyphen/>
        <w:t xml:space="preserve"> or 1990, excuse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SHAW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MacNAUGHTON:  Your Honor,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ouple of recross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ANFIELD:  Okay.  If you would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m as brief as possible.  We do have som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nesses that have to testify and will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vailable tomorrow, so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S. MacNAUGHT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s. Stumpf, I would like to ask you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ntence that appears in the Commission's 18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pplemental Order on page 16, specific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ntence providing the Commission would ad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haring mechanism under the current plan for 199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1994 plan years so that 100 percent of the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arnings between the company's authorized 10.5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RECROSS BY MacNAUGHTON)                     1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cent rate of return and 11 percent,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 has determined proper adjustments,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eturned to the ratepay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Stumpf, does the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pport that statement in the Commission's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The Commission staff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n why did you tell Mr. Shaw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ment ago that you didn't believe the modif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posed by the Commission would apply to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'm afraid that I didn't quite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his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it's your testimony that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ff's position that the modifications propo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mission would apply to both the 1993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1994 sharing years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does that testimony apply both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posed modifications in the sharing bands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roposal to accrue interest on the ratepay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are of excess earn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t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MacNAUGHTO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ANFIELD:  Any additional question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on recross?  Commissioners?  Nothing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SMITH:  On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TUMPF </w:t>
        <w:noBreakHyphen/>
        <w:t xml:space="preserve"> RECROSS BY MacNAUGHTON)                     1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ANFIELD:  Okay.  Go ahea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m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SMITH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s. Stumpf, you were asked a ques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ge 41 of Mr. Damron's testimony where it st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bottom after sharing the Company's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hieved rate of return for 1990 was 11.7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cent, and paragraph on the next page continu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icate that the return on equity to the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fter sharing would be 15.2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MITH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ANFIELD:  Okay.  With that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c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OMMISSIONER CASAD:  I'll wait until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amron gets on to clarif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ANFIELD:  Okay.  Defer rem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s on that to Mr. Damron.  Okay. 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s. Stumpf.  And initially we had agreed we we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go to Mr. Damron next and we've be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HAIRMAN NELSON:  Let's go off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ANFIELD:  </w:t>
        <w:noBreakHyphen/>
        <w:noBreakHyphen/>
        <w:t xml:space="preserve"> and had a rea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quest otherwise, and so let's take a short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1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rd discussion on who's up next.  So this is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ort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fter a short break during which time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hort discussion on the witness order, 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nesses do have to testify today, will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vailable tomorrow, and it was requested that the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owed to testify out of order today, and I'm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grant that request to accommodate those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we'll come back and take Mr. Damron's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ue course following these witnesses.  So we can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head and proceed with the order beyond Mr. Damron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, I believe, was Mr. King that was going to b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x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SIMPSON:  Yes, your Honor.  And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for the accommodation.  I would like to exte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nks to Mr. Smith as well.  At this point the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partment of Defense and All Other Federal Execu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gencies would call our witness in this case, Char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. 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ANFIELD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         CHARLES W. 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DIRECT BY SIMPSON)                            1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ANFIELD:  Go ahead, Mr. Simpson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SIMP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ank you.  Mr. King, would you st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ose behalf you are here today testif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'm appearing on behalf of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Defense representing the customer interests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ederal Executive Agenc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did you have prefiled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 consisting of a total of 103 pa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the actual testimony is only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ges but the remaining 99 pages are attach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estimony, and the answer is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ould you elaborate for us so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derstand why the package was filed in the form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i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I observed the notice of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lled for virtually the same explana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pective parties that was called for in the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hearing that this Commission issued last sum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ling for testimony on October 9, 1992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hat date was delayed a week to October 16t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Since the subject which was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DIRECT BY SIMPSON)                            1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OR plan conformed to the Commission's reg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o the statute was virtually the same, I fel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necessarily time consuming to restate what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ed back in October and, therefore, I provi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rt summary of four pages of the principal po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 felt were made in the earlier testimon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led as an attachment that earlier testimony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urn had as its attachment testimony that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filed in 1989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 also filed testimony as testimon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ents that I had prepared on be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partment of Defense in February and in Ma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ose too are attached to my testimony.  All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dress the respective components of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ules that are to be addressed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as an alternative format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, could you not have, I will refer to it as c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pasted various documents into a forma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been one single piece of narrative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And then of course instead of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ges we would probably have had testimony of 30 or 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 50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But you do here adopt the entire packag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he testimony to be considered today in this hearing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DIRECT BY SIMPSON)                            1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there any corrections or add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there ar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ANFIELD:  Okay.  We haven't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 numbers yet to this, Mr. Simpson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questing that I assign exhibit numbers to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se documents referenced or just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June 23, '93?  I guess I'm a little bit unclear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IMPSON:  Any way you wish to g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ne with us.  I would suggest perhaps just gi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tire package one Exhibit T number, would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easier to deal wit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ANFIELD:  I'm trying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easiest way to do this.  The testimony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led June 23, 1993, that's the four pages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ssign Exhibit T</w:t>
        <w:noBreakHyphen/>
        <w:t xml:space="preserve">1041 to that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And then as was indicated, there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umber of attachments, and wondering how to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se.  I'm going to assign the next exhibi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those remaining attachments and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hibit 1042, and even though some of them were no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a testimony, I'm going to just assign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. 1042 to those remaining attach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nd they haven't been offered ye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think there's been some preface to that, s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DIRECT BY SIMPSON)                            1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Simps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(Marked Exhibits Nos. T</w:t>
        <w:noBreakHyphen/>
        <w:t xml:space="preserve">1041 and 104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IMPSON:  That would be fin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onor, and for ease of reading through thes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cuments that constitute the package, we have 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numbered in the bottom right</w:t>
        <w:noBreakHyphen/>
        <w:t xml:space="preserve">hand corner of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ages 1 through 103 so that one doesn'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ongue</w:t>
        <w:noBreakHyphen/>
        <w:t xml:space="preserve">tied on various attachments.   S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Exhibit T</w:t>
        <w:noBreakHyphen/>
        <w:t>1042 begins with the hand</w:t>
        <w:noBreakHyphen/>
        <w:t xml:space="preserve">numbered page 6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e bottom right</w:t>
        <w:noBreakHyphen/>
        <w:t xml:space="preserve">hand cor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ANFIELD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IMPSON:  And with that, your Hono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move that the exhibits be receiv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ANFIELD:  Okay.  Any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offered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Yes, your Honor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bje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JUDGE CANFIELD:  Okay, Mr. Sha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The offer is not in keep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notice of hearing in this proceeding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instituted this proceeding by its June 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ice of hearing, and in bold print on page 2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ice it is stated, "Parties to this proceeding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quested to prefile testimony specifically add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DIRECT BY SIMPSON)                            1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ther these conditions can or cannot any longer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atisfied," referring to the conditions conta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CW 80.36.135 (3)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nd then it goes on to state, "Pre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must comply with provisions of WAC 480</w:t>
        <w:noBreakHyphen/>
        <w:t>09</w:t>
        <w:noBreakHyphen/>
        <w:t xml:space="preserve">120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will permit refiling of that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rties October 16, 1993 prefiled testimon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tent such portions specifically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onditions set forth in the cited RCW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What this party is offering is the entire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its October 16 prefiled testimony which I'll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representations of addresses the require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statute.  The rest of it, however, is the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led and reply comments filed and the comment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 the Commission's proposed order,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irtually all of the pleadings filed by this par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lengthy AFOR proceeding since its incep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ll as their original testimony filed at the ti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ommission approved this AF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Commission already rejected,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tent not accepted, the testimony of Mr. King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y back in 1989 and now he's purporting to refil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gain.  That's rearguing matters already decide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sue in this proceeding is whether today, June 199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AFOR no longer meets the requiremen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DIRECT BY SIMPSON)                            1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levant statute.  That's what this hearing is abou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I think it is a misuse of process and unfai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pany for them to file every pleading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iled over the last four years in this procee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all it their testimony in this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mmission set this hearing for a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a half with five or six witnesses.  There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 discovery and now this party purports to file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ges of its pleadings as testimony.  It'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mprop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I do not object to the four</w:t>
        <w:noBreakHyphen/>
        <w:t xml:space="preserve">page sum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the October 16th testimony as well as the vit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ut all the rest of it is objectionable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ice of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ANFIELD:  Any other comme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bjections to the offered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IMPSON:  Your Honor, if I might ad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what Mr. Shaw said, on page 1 of the Exhibit T</w:t>
        <w:noBreakHyphen/>
        <w:t xml:space="preserve">104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King in his Q and A is asked what is the obj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his testimony, and his response in 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re is that he's responding to the June 8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aring by the Commission which ask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hether RCW 80.36.135(3)(a)</w:t>
        <w:noBreakHyphen/>
        <w:t xml:space="preserve">(g) can be satisfi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he current AF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nd what he says is, after listen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DIRECT BY SIMPSON)                            1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quirements, the question is, Have you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dressed these issues, and he says that he ha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ries of filings on behalf of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fense.  And while I wouldn't characterize them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leadings, since they are direct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ents that had a requirement of provi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ponsoring witness, the documents filed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ponse to specifically the same language tha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June 8 order of the Commission, and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dentical language in the notice of hearing of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28, 1992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reason for the inclusion of the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 is it was submitted as an attachment t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ese earlier documents.  To me it's cl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is all relevant material, that Mr. King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written the same number and virtual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rds in a different format.  One of the reas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was done was to save the client, mea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ederal government and the federal taxpayers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ney rather than him having to go to the extra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doing this.  But I don't see where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ANFIELD:  Okay.  As I understood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Mr. Shaw, he would have no problem with the four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ne 23 testimony, and the qualifications por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DIRECT BY SIMPSON)                            1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ppearance Attachment B portion, and the October 1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'92 testimony.  But beyond that, that's the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find objectionable, Mr. Shaw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HAW:  Yes.  In particular,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ven in Q and A format.  It's pleadings fil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mpson on the comments on the Commission's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request and the Commission's initial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 can't imagine that the Commiss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ow me to append my filing to Mr. Moran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sworn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ANFIELD:  In view of the packag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's offered, I agree with the objection and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stain it and I'll reject Exhibit 1042.  And in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e fact that Mr. Simpson was not wa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ckage broken up, I'll leave that as it i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hole package is rejec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f he wants to reoffer those attachments 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 and the October 16 testimony as a separate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think we can deal with that, but as far a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fer now as a package, I'll reject the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hibit 104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IMPSON:  Your Honor, though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gree with the ruling, I nevertheless do no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've done serious harm if we are allowed to p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 in as you just indicated,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DIRECT BY SIMPSON)                            1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derstand Mr. Shaw would not object to, bu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just to allow the four</w:t>
        <w:noBreakHyphen/>
        <w:t xml:space="preserve">page document does a dis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:  Can I interject one question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der the peace bill approach I heard you propo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uess I would ask, Attachment D i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ferenced in the October testimony.  I ha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nded to ask some questions about it.  I gues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're going to exclude </w:t>
        <w:noBreakHyphen/>
        <w:noBreakHyphen/>
        <w:t xml:space="preserve"> that's not a repe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ior testimony, that's, as I understand it, a fre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exhibit of the time of the October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f you're going to exclude it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know whether we can ask any questions abo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issues of cost of capital I think are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sues that Mr. King has reiterated throughou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:  Why don't we take a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off</w:t>
        <w:noBreakHyphen/>
        <w:t>the</w:t>
        <w:noBreakHyphen/>
        <w:t xml:space="preserve">record break to see if Mr. Simpson can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gether the offered exhibit and have that offer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next exhibit number in order and just so w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derstand which exhibit he might be offering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ext exhibit in order.  That should just take a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 so, so I'll take a short re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IMPSON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DIRECT BY SIMPSON)                            1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ANFIELD:  Let's go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rd.  We're back on the record now after a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off</w:t>
        <w:noBreakHyphen/>
        <w:t>the</w:t>
        <w:noBreakHyphen/>
        <w:t xml:space="preserve">record discussion, and I believe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hibit being offered by Mr. Simpson the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dentified as follows, as Exhibit 1043.  And mayb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n just briefly indicate what you're offer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Exhibit 1043, Mr. Simps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(Marked Exhibit No. 104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IMPSON:  Yes, your Honor. 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043 consists of Mr. King's qualification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ctober 16, '92 direct testimony of Mr. K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levant attachments, and I would offer tha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est that it be received into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ANFIELD:  And for ease of refer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se are pages 6 through 33 of the reject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042 and pages 67 through 7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IMPSON:  That's correct. 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 hand</w:t>
        <w:noBreakHyphen/>
        <w:t>numbered pages on the bottom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orn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JUDGE CANFIELD:  Okay.  And all other hand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umbered pages become earlier rejected on the off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hibit 104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SIMPSON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ANFIELD:  Any objectio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?  Let the record reflect there are non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DIRECT BY SIMPSON)                            1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Exhibit T</w:t>
        <w:noBreakHyphen/>
        <w:t xml:space="preserve">1041 is so entered into the recor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w exhibit as offered, 1043, is so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Admitted Exhibits Nos. T</w:t>
        <w:noBreakHyphen/>
        <w:t xml:space="preserve">1041, 104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IMPSON:  Thank you, your Hono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Mr. King is available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Okay.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Good afternoon, Mr. 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s I understand your testimony, Mr. 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Federal government supports AFORs at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ev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not just any AFOR.  It suppor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cept of incentive regulation in an environ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clining unit cost as a necessary mechanis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encouraging the utilities to participate in cos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aving productivity enhance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tated another way, the Federal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nds traditional rate of return rate based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provide improper incentives to th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ies which can be corrected through a 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signed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SHAW)                                1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n the present environment of decl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it costs, that i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agree that the markets f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change telecommunications services are be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reasingly competi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Has the advent of competition play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ole in the Federal government's recommendation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perly designed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A.  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the issue in the eyes of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overnment is solely one of designing a mechanis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ickly pass declining costs through to ratepayer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again, we have a problem of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fined as AFOR.  If AFOR comprehends both the id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aring excess revenues and also selective and car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ionalization of the rate structure,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wnward pricing flexibility for competitive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n the answer to your question is no. 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overnment would advocate AFORs for both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nd declining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f AFOR is exclusively defin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chanism for sharing excessive revenu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epayers, then the answer is yes.  That i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SHAW)                                1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ason we would accept AFORs.  In this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fortunately AFOR has been defined principally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venue sharing mechanism.  It is not perceived of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rate structure modification or proced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s a general proposition are you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haring</w:t>
        <w:noBreakHyphen/>
        <w:t xml:space="preserve">type plans as opposed to a properly de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ice cap band/service quality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 I believe price cap pure and by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too crude a measure to insure that both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e company are protected from un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lationships between costs and revenues. 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do need a sharing of excess revenues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y AFOR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Have you read the prefiled testimony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amron on behalf of the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Unfortunately, I did not receive that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this hearing, and that was owing to my being a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om my office all of this wee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Let me read you a statement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amron's testimony at page 17 starting at line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"In the disposition of excess revenues,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rvices and contracted services should not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y amount.  Competitive services should be assum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appropriately priced, and since custom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tracted services are insulated from rate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SHAW)                                1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do not share the same risks as other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correspondingly should not receive any benef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aring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Now, with that statement in mind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rue, is it not, that overwhelmingly the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Federal government gets from US WEST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Washington are on contract and pursu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ompetitively</w:t>
        <w:noBreakHyphen/>
        <w:t xml:space="preserve">awarded bi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A.    Yes.  Dollarwise that's tru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U.S. government because of its siz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urchasing power takes little or no 1FB service or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peed private line, other traditional POT service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not altogether true.  Ther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t of small offices that would still subscribe to 1F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ype services.  Dollarwise, the largest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ney is conveyed through contract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Overwhelmingly the largest dollar am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would say so, probab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e Federal government is the opera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largest private network in the world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f by private you mean dedicated t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ser, the Federal government, then the FTS 2000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ich is the interstate system for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overnment is undoubtedly the largest in the wor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SHAW)                                1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pursuant to FTS 2000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vernment purchases, to the maximum extent possible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rough that master contract, its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s at the state lev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t doesn't purchase much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rvice.  It is an interexchange offering.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ly would purchase interexchange services.  The intr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  <w:noBreakHyphen/>
        <w:noBreakHyphen/>
        <w:t xml:space="preserve"> the local level service which is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rvice may be purchased under contract and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parate contracts that go under the term acronym AS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gregate system procurements, and they a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entrex type services.  They may be Centrex; the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PBX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you anticipated my nex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ederal government is a large customer of stee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counted large Centrex service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take it as a customer who procure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s through competitive bids on contract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 agree with Mr. Damron's statement that you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serve to share in any revenues that are produc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Surprisingly, I agree with Mr. Damr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sofar as contract services are concerne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tempt to insulate contract services from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SHAW)                                1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 actions.  Our position is that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ivately negotiated and they should not b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overrides, either on the upward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downward direction in terms of rate mov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d this is necessary in order for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be a viable competitor against other organiz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are totally free of Commission jurisdiction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would not argue that shared revenue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payers should be flowed through to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 would strongly disagree with Mr. Damr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racterization of competitive servic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ecessarily being priced by the market. 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 is the competitive services are not always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etitive.  Many of them are quasi competi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petition lies in the percep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behold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company should have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pose or even the staff might propose modif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quasi competitive services that render them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ive with the emerging competition.  Her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ferring to each local exchange service,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high density areas such as downtown Seattle,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might be necessary to reduce what appear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onopoly of 1FB type services in order to me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SHAW)                                1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etition of such organizations as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ghtw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in order for the company to me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ow prices of its competitors, sharing money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sed to lower those prices?  Is that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My testimony which I repeat over </w:t>
        <w:noBreakHyphen/>
        <w:noBreakHyphen/>
        <w:t xml:space="preserve">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peated over and over again </w:t>
        <w:noBreakHyphen/>
        <w:noBreakHyphen/>
        <w:t xml:space="preserve">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petitions have now been removed from the record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that the sharing money should b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ionalize the rate structure, which means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l rates in the direction of the corresponding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's easiest to do when you are reducing rat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rget rates for reductions should be those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ost exaggerated, most elevated ab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rresponding marginal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on the same logic I take i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vidence turns out to be that local exchange rate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idential local exchange rates are priced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 </w:t>
        <w:noBreakHyphen/>
        <w:noBreakHyphen/>
        <w:t xml:space="preserve"> cost meaning total service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cremental cost </w:t>
        <w:noBreakHyphen/>
        <w:noBreakHyphen/>
        <w:t xml:space="preserve"> that in a properly designed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ose rates should be increased above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One of the objections to the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lan is there is no mechanism for rational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s, specifically there's no mechanism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crease of below cost rates, and it is our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SHAW)                                1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is my personal belief going beyond simp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licy of the Department of Defense, that in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un the residential cross subsidy is a no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stainable cross subsidy and the Commission ru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isk of forcing either a sudden and dramatic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residential rates or alternatively precipita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ies competitive price crisis on behalf of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f it does not make serious moves toward ren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idential rates compensatory.  And the present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lan has no mechanism for doing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take it the Federal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oleheartedly supports the action of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urts in removing the purported legal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ought to be held by the local exchang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ver the last 50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 was not a party to that proceeding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applauds the resul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e Federal government supports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cal exchange com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Last week the Federal government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ybe it's this week </w:t>
        <w:noBreakHyphen/>
        <w:noBreakHyphen/>
        <w:t xml:space="preserve"> the Federal govern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ling comments before the FCC strongly sup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meritech's proposed plan to invite competitio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local exchange market.  This is a policy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llowed in every jurisdiction in which w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SHAW)                                1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presen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ncluding the removal of the inter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tri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f the Federal government because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ssive purchasing power does not purchase pursu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ariffed rates an overwhelming dollar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s services, why does the Federal government sp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money to send you and Mr. Simpson out here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uple of months to argue about what the AFOR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 designed like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IMPSON:  Your Honor, I objec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WEISKE:  It's a silliness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:  What's the grou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bjection?  I didn't h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IMPSON:  It's si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ANFIELD:  Well as stated, I 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gree.  I'll sustain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'll restate the question. 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ederal government's interest in what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es in terms of the detailed design of an AFO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 of Washington if the Federal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rchases hardly any tariffed rates from US 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SHAW)                                1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now first of all, one f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rection.  Because the Federal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verwhelmingly purchases through contract rates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 mean that there are hardly any tariff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rchases.  The Federal government does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gnificant quantities of telecommunications services,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bably on the order of millions of doll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ventional tariff services that are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effects of the AF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A second effect relates to the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rvices, but indirectly.  Almost all of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overnment contracts have a provision that say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f the tariffed rate is higher than the contrac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any given rate element, then the contrac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become the tariffed rate and, therefor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ariffed rates establish the rate ceil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Federal government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Federal government service is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ested in having that ceiling as low a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 to the extent that business services enjoy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move down toward incremental cost,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overnment gets a secondary benefit from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re you aware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 the rules of this Commission and the statu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state, the Federal government is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SHAW)                                1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urchase anything that US WEST sells so long a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above cost, which in this jurisdiction is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rginal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'm sorry.  You'll have to repe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re you aware that under the rul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and the statutes of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Federal government is entitled to competi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cure at contract rates anything US WEST sell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long as those rates are at or in excess of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rginal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hat you're describing I think is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loor on contract services to the Federal gover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answer is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you're certainly not here argu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Federal government should be able to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s at below cost,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 No.  What I'm suggesting is that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siness rates, particularly those that perta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nopolistic functions </w:t>
        <w:noBreakHyphen/>
        <w:noBreakHyphen/>
        <w:t xml:space="preserve"> a good example is a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ward dialing </w:t>
        <w:noBreakHyphen/>
        <w:noBreakHyphen/>
        <w:t xml:space="preserve"> those rates are establish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ultiples of their incremental cost, an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equence the Federal government ha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icult time obtaining discounts that are meaning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those kinds of rates because they are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SHAW)                                1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at the Federal government would have to get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thing close to incremental cos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action of what the public rate is.  For that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 are interested in having the public rate reduc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level it begins to reflect the corresponding costs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you and Mr. Simpson would then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end to participate in the proceedings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sign the AFOR that will begin sometime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cember 1994 in this jurisdi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Mr. Shaw, that's not my call.  I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directions of my client and I can't speak f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client will direct us to do.  It appe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client gives a high level of interes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te of Washington and, therefore, there is a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bability, but I can't tell you for sur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ll be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support and agreed with the concep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r. Bryant and Mr. Lundquist on behalf of AT&amp;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follow</w:t>
        <w:noBreakHyphen/>
        <w:t xml:space="preserve">up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BUTLER:  On behalf of wh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HAW:  Excuse me.  TRACER.  Str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ference to Mr. Lundquist.  Let me start all o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agree with the concepts of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ryant on behalf of MCI and Ms. Parker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T&amp;T to the effect that in any follow</w:t>
        <w:noBreakHyphen/>
        <w:t xml:space="preserve">on AFO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SHAW)                                1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e of Washington a core part of that AFOR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 unbundling, a provision for local exchang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 that there can be local exchange com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have not read the testimonie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wo witnesses.  For the reason I indicated earli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n't been able to get the package.  However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picted by your statement just now, the answ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 yes.  We are always very much in fav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bundling local exchange services to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ximum opportunity for competitive enterpri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ter the business of local exchang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HAW:  Thank you very much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ANFIELD:  Thank you.  Mr. Sm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SMITH:  I have no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:  No?  Okay.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es, Mr. King.  You have a quote </w:t>
        <w:noBreakHyphen/>
        <w:noBreakHyphen/>
        <w:t xml:space="preserve">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st quote you from page 28 of Exhibit 1043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k that's from your October prefiled testimony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ctober of 1992 testimony.  It says, The sharing b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ould be changed when there is a major 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ADAMS)                               1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ost of capital to US W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And I just want to give you that as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 point of reference.  Would you turn to Exhibit 1043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ge 67, which is the graph of bond yields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tached to that October of '92 testimony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 wonder, could you sort of give u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pdate of where we would be currentl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referenced yields which are for ten</w:t>
        <w:noBreakHyphen/>
        <w:t xml:space="preserve">year bon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oody A, small A public ut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have the Moody double A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yields, but the ten year T</w:t>
        <w:noBreakHyphen/>
        <w:t xml:space="preserve">bonds would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hart at the bottom.  Yesterday's yields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onds was 5.78 percent which is well below the 6.5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percent shown as the last reading on Attachment 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Given that approximately 80 bas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rop, there was probably if not fully correspon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imilar drop in the Moody's double A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're probably in the range of seven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cent by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ave you had any occasion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 of equity in a sort of similar contex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I recent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SHAW:  Excuse me.  I object to the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ADAMS)                               1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e question.  Cost of equity for what, for who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Let me just ask, the cost of equ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ither an AFOR or for a </w:t>
        <w:noBreakHyphen/>
        <w:noBreakHyphen/>
        <w:t xml:space="preserve"> specifically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lecommunication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testified two weeks ago, I believe in S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rancisco, concerning the cost of equity of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l in connection with a proceeding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dentical to this, namely, a proceeding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 needed to be modifications in wha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alifornia known as the new regulatory framework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And I testified on the subject of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turn and I found that the rate of return to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Pacific Bell was 9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Recognizing that it is not the sam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ond yields shown on page 67, but do you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st of equity follows the same kind of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tte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Oh, yes.  I indicated tha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quity had fallen about 400 basis points sinc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stablished in California in 1989.  And that 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e same fall as we have seen in not the 10</w:t>
        <w:noBreakHyphen/>
        <w:t xml:space="preserve">year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e 3</w:t>
        <w:noBreakHyphen/>
        <w:t xml:space="preserve">year treasury bonds, which is not to be </w:t>
        <w:noBreakHyphen/>
        <w:noBreakHyphen/>
        <w:t xml:space="preserve">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not surprising because the average holding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cific Bell's stock </w:t>
        <w:noBreakHyphen/>
        <w:noBreakHyphen/>
        <w:t xml:space="preserve"> as a matter of fact,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ADAMS)                               1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e Bell regional holding companies stock 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four yea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So since the time horizon of an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n a stock is about the same as that of a 3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reasury, it's not surprising that the two yield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quired yields have fallen at about the same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 I'm taking you back to the initial c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I gave you in your testimony, that 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haring bands should be changed, that quote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lieve in light of current capital cost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aring bands should be changed under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I was willing to acquies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's initial decision which did not for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nge the sharing bands other than to establish a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cent sharing band for the band that begins 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lieve 10.52 percent and goes to 11, and t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en 100 percent previously collect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ould now be 100 percent collected by ratepay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Were we to start over, I would strong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mmend a reconsideration of the entire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 of return including the range of acceptabl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return.  I recognize that no record had been bui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 this issue and, therefore, it seemed unlikely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virtually impossible, for the Commission to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ADAMS)                               1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dification in the time frame called fo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is it your opinion, and I ga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partment of Defense's opinion,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dification proposed by the Commis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posed order, at least in the short term,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cep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A.    Well, that's what I said in the four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cument.  No, I'm sorry.  That's what we said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ponse to the Commission's initial decision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not in the four</w:t>
        <w:noBreakHyphen/>
        <w:t xml:space="preserve">page document.  But we accep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 possibly a second best solution.  The best sol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have been a reconsideration of the approv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retu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ADAMS:  Okay.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:  Okay, thank you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is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WEISKE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ANFIELD:  And Ms. MacNaugh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MacNAUGHTON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ANFIELD:  Okay, thank you. 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tl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BUTLER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ANFIELD:  Okay.  Moving right a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KING </w:t>
        <w:noBreakHyphen/>
        <w:t xml:space="preserve"> CROSS BY ADAMS)                               1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kewise, I don't see Mr. Finnigan so he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s.  Commissioners, questions for Mr. 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CHAIRMAN NELSON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COMMISSIONER CAS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ER HEMST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ANFIELD:  Okay.  Mr. Simpson, a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IMPSON:  No redirect, but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ANFIELD:  Okay, thank you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cused and it would be a time for a break, so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ake our afternoon break and come back at 3: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fter our afternoon break, and I guess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ness in order is Dr. Bryant for MCI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WEISKE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   MARK T. BRYANT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ANFIELD:  During the break I di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head and preassign exhibit numbers to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 of Dr. Bryant identified as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estimony, and that is a seven</w:t>
        <w:noBreakHyphen/>
        <w:t xml:space="preserve">page documen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n the attachment beyond that I've assign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DIRECT BY WEISKE)                           1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umber 1045 to that, which consists of som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mony and attachment which is collectively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o that as one exhibit number.  So ok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Marked Exhibit No. T</w:t>
        <w:noBreakHyphen/>
        <w:t xml:space="preserve">1044 and 104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S. WEISK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you state your business addr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My business address is 701 Braz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reet </w:t>
        <w:noBreakHyphen/>
        <w:noBreakHyphen/>
        <w:t xml:space="preserve"> B R A Z O S </w:t>
        <w:noBreakHyphen/>
        <w:noBreakHyphen/>
        <w:t xml:space="preserve"> in Austin, Tex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your current title with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lecommuni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My current title is executive staff 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ulatory and economic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did you file or have fil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supervision both Exhibits T</w:t>
        <w:noBreakHyphen/>
        <w:t xml:space="preserve">1044 and Exhibit 104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do you have any changes, modif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or corrections to either T</w:t>
        <w:noBreakHyphen/>
        <w:t xml:space="preserve">1044 or Exhibit 104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One small correction to 1045.  On page 1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ne 1, there is a typographical error.  The nex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last word in that first line should be True, T R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.  And that's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f you were asked the sa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DIRECT BY WEISKE)                           1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ontained in both T</w:t>
        <w:noBreakHyphen/>
        <w:t xml:space="preserve">1044 and Exhibit 1045 w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swers be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they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WEISKE:  Your Honor, I would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at both T</w:t>
        <w:noBreakHyphen/>
        <w:t xml:space="preserve">1044 and Exhibit 1045 be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Any obje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HAW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ANFIELD:  Let the record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ere is no objection.  Exhibit T</w:t>
        <w:noBreakHyphen/>
        <w:t xml:space="preserve">1044 is so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o the record and Exhibit 1045 is so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(Admitted Exhibits Nos. T</w:t>
        <w:noBreakHyphen/>
        <w:t xml:space="preserve">1044 and 104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WEISKE:  And at this time Dr. Brya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vailable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ANFIELD:  Okay,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Good afternoon, Dr. Bryant. 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fternoon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r. Bryant, do you understand that MCI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n't believe you were involved, but MCI, your cli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pposed the initial adoption of this AFOR b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1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989, '9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my understand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MCI together with TRACER currentl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 appeal the Commission's order adopting this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nding before the Washington State Court of appea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am not specifically aware of that,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safe to say that MCI oppo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option of this AFOR when it was adopted and op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 today as an appropriate regulatory framework for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believe that's a fair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From your testimony you spend mo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ime talking about what would be a good repla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FOR going forward from '94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believe the bulk of my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cerned with a discussion of whether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FOR was capable of fulfilling the statu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ndar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e one issue that MCI would like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any AFOR in Washington is a costing and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locks docket or proceeding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one of your key criticis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urrent AFOR and the AFOR as proposed as mod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1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the Commission's initial order is that it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 process for undertaking that investig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I believe I stated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hing in the current AFOR that would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tutory requirement having to do with perm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etitive companies nondiscriminatory acces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et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agree that the current AFO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FOR as proposed to be modified changes in no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mmission's authority to address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s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ANFIELD:  Let me ask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rties use the microphone so that everybod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oom can hear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Mr. Shaw, one of the problems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the current AFOR plan is that unlik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raditional rate of return regulation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esn't exist for a periodic reexam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lationship between the rates for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ervices and the underlying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We're simply every year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gree to which the company has exceeded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nchmark levels of rate of return and we don't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t those sort of rate</w:t>
        <w:noBreakHyphen/>
        <w:t>to</w:t>
        <w:noBreakHyphen/>
        <w:t xml:space="preserve">cost relationships 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1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sort of regular bas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So to the extent the Commission has ado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 regulatory program that forecloses that opportun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would say that we are worse off in terms of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ble to address those sorts of issues than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der rate of return reg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Let me take a specific rate to gi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rounding to our discussion here.  Carri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arges is a service of US WEST that MCI is uniqu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nterested in, would that be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 purchase a great deal of ac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t's upwards of 40 percent of MCI'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ing business across the coun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Certainly more than 40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MCI has made certainly no secret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s desire to see those rates come down, lacking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find some way to avoid those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Certainly any time a company can redu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evel of one of its major cost component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going to be better off,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recall the question I asked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umpf here this morning, chief executive offic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CI has announced publicly that one of the us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ney infused from British Telecom would be to expl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ys to minimize that cost to the company and to 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1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local exchange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have seen the same announcement you ha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kay.  Do you understand in Washingt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st basis for carrier access charg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escribed by an outstanding Commission order d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ack to the time of divesti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, sir, I'm not awar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pecifically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understand that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rrier access charges are set on a fully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st methodology with a large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non</w:t>
        <w:noBreakHyphen/>
        <w:t xml:space="preserve">traffic sensitive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gain I'm not specifically aw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nner in which access charges have been se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st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ell, if you will assume with m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the fact then, in Washington the Commission h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tstanding order prescribing how carri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rges are to be computed by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ies, would you agree that there's no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is current AFOR or the proposed follow</w:t>
        <w:noBreakHyphen/>
        <w:t xml:space="preserve">on A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dresses that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have seen nothing in the current AFO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the proposed modification that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1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dresses that issue,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ere's no prohibition on MCI fi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tition to change that methodology of compu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rrier access charges; there's no prohibi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filing a petition to change that methodology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's no prohibition on the Commission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hanging that methodology on its own mo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really a legal question.  I am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no such restri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there's nothing in this A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mpers the Commission's existing authority to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the level of carrier access charges, i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nothing per se.  The entire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hibits in its ability to do so.  As I said b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 are not in a mode where we're regularly reexa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relationship between rates and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Basic tenet of MCI's position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and it, is that all rates for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nbundled building blocks should be based upo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specifically total service long run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s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Having a little bit of troubl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hrase "based on."  It is our position that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stablished for the use of building blocks or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etwork functions should be no lower than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1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vice long run incremental cost.  There may we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asons why a rate higher than that level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stablish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ut the necessary first step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stablish the total service long run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each defined building blo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n the case of access charges that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nimum that would be switching func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ansport functions as opposed to the bundle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switching and transpo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once that is done, the pric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t relative to those costs and consideri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ngs like universal service, and then all us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ose building blocks would pay the same pr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would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 long as they are deemed to be ess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s they are deemed to be essential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clear by what you mean b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the thrust of MCI's position i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piece, part of US WEST's network is essenti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CI's operation then US WEST has to pay the sam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its use as MCI do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wouldn't use the term "essential."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1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fer to use the term "competitive"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"noncompetitive."  That is a monopoly service and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monopoly building blocks all users of the f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ould pay the same pr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ANFIELD:  I'm having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ouble hearing.  Maybe you could get the micro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ved a little clos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e identifying characteristic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nopoly is essential that MCI can't get that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unction anywhere accept from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gain I would prefer the disti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nopoly versus competitive, and I think that im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thing different than whether or not we can ob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from somewhere else.  The fact that in some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ircumstances we might be able to obtain a f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rom some other source does not necessarily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market for that function is a competitive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CI can buy switches and install swit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its own network, can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ndeed.  We have to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with those switches MCI can perfor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cal switching function for its traffic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re would be a lot of things to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answer.  If you mean in a technical sens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1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 switch calls between a local access l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other local access line, I suppose that provid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rtion of that capability.  There may be other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ould be required in order for us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n MCI's ideal world you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option of just buying the loops from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 and providing its own switching function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's our position that those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pabilities should be made available. 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CI would decide to enter that market or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unction is something that I really couldn't speak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at's the option that MCI wants to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choose what pieces of US WEST's facilities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se to put together into a total service to its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ser customer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in order to do that at the local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 need some sort of a system of local servic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ke we have for long distance access conceptu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'm sorry.  If you could clarify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an by local service ac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Let me try again.  Say that Mr. Robe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es decide to take MCI into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1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siness with a joint venture with TCI or eve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self, and it enters the city of Seattl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local service in head</w:t>
        <w:noBreakHyphen/>
        <w:t>to</w:t>
        <w:noBreakHyphen/>
        <w:t xml:space="preserve">head competition with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ST.  In order to do that it's going to ne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US WEST's facilities, is it not, so that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laced by its customers to US WEST customers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le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re would be a need for som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erconnection between the networks assum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cenario were to play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Just like with interexchan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onceptually it's no different in a multi</w:t>
        <w:noBreakHyphen/>
        <w:t xml:space="preserve">vend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nvironment, the vendors need to connect with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ther to deliver each other's traffic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 local exchange carrie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exchange carriers certainly need to inter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that purp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if MCI and US WEST were competing 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head for local exchange service in Seattle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also need to interconn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would suppose s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t's highly unlikely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vironment is competitive one or the oth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 would have all of the customers and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eed to connect to anybody else to deliver or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2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affic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one company is going to star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 all the customers, but certainly to the de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anyone is going to enter that market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a need for them to be able to complete call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ir network to the other carrier's net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vice vers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therwise, the public interes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rmed and we would have the situation like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ears ago where you have to have two phone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ouse, subscribe to both companies in my hypothetic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would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if it turns out that MCI and TCI for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oint venture to provide local telephone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ity of Seattle, it will need a framewor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lows it to interconnect so that it can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et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we will need some network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om US WEST in order to interconnect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etwor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o effectively compete it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rd if US WEST's prices are priced below their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rvice long run incremental cos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I would </w:t>
        <w:noBreakHyphen/>
        <w:noBreakHyphen/>
        <w:t xml:space="preserve"> well, let me qual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2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saying what will make competition difficult i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S WEST is paying a different than a lower pr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s use of certain network functions tha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tential competitors also would need to provid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 unbundling concept that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vocates would be applicable to the loc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ts also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has general applicability to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unctions that would make up US WEST's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etwork.  I think in every jurisdiction where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posed building blocks we've permitted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ceptions where the Commission feels that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idential local exchange service above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 long run incremental cost might enda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iversal service concerns, and I would ad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I have yet to see a demonstration that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ices for residential local exchange servic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below co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'm not asking you to assume tha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ying if they are, it would need to be raised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st in order to provide a competitive environme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local exchange level, will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f the service </w:t>
        <w:noBreakHyphen/>
        <w:noBreakHyphen/>
        <w:t xml:space="preserve"> first of all, let m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p and say that when you say local exchan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2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really encompasses several of th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onents that we would regard as building bloc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e are network access channels, the loop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nect the subscriber to the central office;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switching functions; and there are local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unctions.  It's not clear to me that curren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residential local exchange service are abov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ow the sum of the incremental cost for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various building block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And in fact what I would suspe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bably true is that some residential subscrib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cause of their usage characteristics, are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s which are substantially below the cos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ctually cause in the network, while another grou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sidential customers are probably paying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incremental cost that they cause to be incur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understand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hington that all local exchange service is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idn't understand that to be th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t I would not be surpri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erefore, the price to the consumer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vary with the usage, do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f it is flat rated, no, it woul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f the building block approa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2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mplemented at the local exchange level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cumbent carrier, US WEST in Seattle, has to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s retail service local exchange service at the s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cost of the building blocks that it uses,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y of its own direct costs, by definition the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cal exchange rates will be above cos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f the rates are set in that fashion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ould be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that is a necessary predicat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iew for effective competition at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vel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gain it's a question </w:t>
        <w:noBreakHyphen/>
        <w:noBreakHyphen/>
        <w:t xml:space="preserve"> yes,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question.  Yes, if competition for tha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 a whole were to develop, I think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quirement.  You know, once again, though,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re are different components that make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idential local exchange service as we kn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What I would expect to happe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arious components of that service would over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come subject to competition at different rate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may see competition for interoffice transport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re quickly than you would see competi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vision of network access channe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es.  And in fact in the scenari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2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pected trade literature is that a company like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 TCI when it provides local exchange service wi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ct provide its own loop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suppose there are some who have talk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sort of scenario.  I don't know that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y that it would occ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at's one scenario that's quite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cussed.  In fact, a cable television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diverting its plan to two</w:t>
        <w:noBreakHyphen/>
        <w:t xml:space="preserve">way capability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cal exchange service either by itself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bination with a company like MC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Or there might be other alternativ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ay, for example, with the provision of servic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reless mea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e other scenario would be a company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CI might get into the PSN service, the low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reless service and provide local exchange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effect providing its own loo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Personal communication services or PCS i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lieve what Mr. Shaw is referring to, then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es.  And, therefore, loops aren'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in a central facility in that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vironment.  Each company is providing its own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its own customers, but it does need the loop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other company to deliver traffic to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2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e other company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Once again, I would resist the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rm "essential" because I don't believ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ptures the concept that needs to be addresse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's whether or not the service is competitiv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my answer would be, no, that if you have some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cable television companies or by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unications systems in to provide loops, t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in itself mean that the market has beco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etitive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Let's assume a simple hypothetic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ity of Seattle and TCI, MCI, provides servi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fers to provide service to all residen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ity of Seattle, has facilities in place and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vide service to anybody that will switch from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EST to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WEISKE:  Could you speak up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ANFIELD:  I've mentio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veral times, both the questioner and the answer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lease use the microphones and speak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have that hypothetical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ou're asking me to assume that MCI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me consortium of MCI and TCI was holding itself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provide local exchange service basical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 comers in the city of Seatt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2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es.  Has the facilities in place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ble television company's facilities a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ackbone net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A.    Okay.  I will make that assump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kay.  And let's assume that they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operation for one year and have 15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stomers in the city of Seattle signed up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testimony that at that juncture the loops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ST are still monopoly facilities and, therefore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be priced on the building block approa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Mr. Shaw, I think market share i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e consideration that would go into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ther a market is competitive or not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ertainly a number of other factors that also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considered, for example, what has been don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availability of numbering resources?  Is MCI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acquire any telephone number in the exchan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se by its customers, or its customers forced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me sort of code dialing arrangement to access th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ST or the incumbent's network?  That would b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examp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nother would be the capac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CI/TCI consortium to carry all of that traffic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MCI/TCI did not have the ability to respond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requests for service that were made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2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ertainly it could not act as a check to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market pow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And there are many other factor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 into a determination of whether the marke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come competitive or not.  So I couldn't say giv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5 percent market share for the entering firm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d a competitive situation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remember the first assump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ypothetical is that this consortium has pla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acilities sufficient to serve all the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ity of Seattle; they can sign them up an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m service; they can go by everybody's ho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ith that assumption in mind, are you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guing that US WEST's facilities are essenti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nopoly fac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again, the ability or the capa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entering firm to carry all of that traffic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e, as I think I said, of many consider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go into assessing whether the marke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ive or not.  I also alluded to the probl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umbering resources and whether those were availabl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nd there are certainly other consider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You know, I wouldn't want on an adv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eing the actual fact situation that would exis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2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ime, to say that with a 15 percent market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market is competitive at that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ell, for the Commission to adop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mmendation to break US WEST's network dow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ilding blocks and make them available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viders at rates that at least start at long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cremental cost, would you agre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like to know </w:t>
        <w:noBreakHyphen/>
        <w:noBreakHyphen/>
        <w:t xml:space="preserve"> indeed, would need to know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ere it's going with that approa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certainly, yes.  I would say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general matter the Commission should have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at such time as any </w:t>
        <w:noBreakHyphen/>
        <w:noBreakHyphen/>
        <w:t xml:space="preserve"> as the market for an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he building blocks truly does become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e, that it should have in mind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ulatory response for that, and I think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ould create mechanisms whereby US WEST could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mmission and say, look, the market for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now competitive for these reason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then could make a judgment as to what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a policy it would like to adopt at that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re you familiar with the statu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finition of effective competition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hington that exists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, I'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 MCI willing to pay mutual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2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ith the other carriers in a multi</w:t>
        <w:noBreakHyphen/>
        <w:t xml:space="preserve">vendo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nvironment such as we've been postulating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Could you define a little more clear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mean by mutual compens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o pay the other company for deliver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affic and be paid by the other company when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deliver its traf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certainly we pay access charges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 pay for any usage that we place o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change network, and I certainly believe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rangement will continue.  As far as traffic go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other direction, frankly, I hadn't given it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ought, but I'm certain we would opt to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mething for traffic delivered to our network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 charge our customers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it is MCI's position that this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lock approach that we've discussed very genera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t much detail this afternoon is an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onent of any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I think as I stated earlier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e fact that under an incentive regulation pla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n't have the opportunity to periodically exa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lationship between rates and costs, that a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locks program such as we've been discussing 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necessary compon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  2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lacking this component, i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inion that an AFOR would not need statutory criter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an AFOR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Okay.  Thank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aw.  Mr. Smith, questions for Dr. Bry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MITH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ANFIELD:  No?  Okay.  Mr. Ad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ADAMS:  Yes, just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eah, just a couple of questions. 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  <w:noBreakHyphen/>
        <w:noBreakHyphen/>
        <w:t xml:space="preserve"> I'll call it </w:t>
        <w:noBreakHyphen/>
        <w:noBreakHyphen/>
        <w:t xml:space="preserve"> I guess it's your Octobe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 is contained in Exhibit 1045 at page 20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ke a recommendation relating to the level a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aring begins and propose that 10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verearnings between 10.53 percent and 1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ould flow to ratepayers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mmend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m I correct that the Commission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ADAMS)                             2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posed order has adopted that recommend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Now, do you in your testimony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de a determination or </w:t>
        <w:noBreakHyphen/>
        <w:noBreakHyphen/>
        <w:t xml:space="preserve"> to determine wh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existing range of 9 and a quarter percent to 10.5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cent is reasonable under today's market cond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HAW:  Object to the question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umes facts not in evidence.  The facts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that the authorized range of return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 is 9.25 to 1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ADAMS:  Your Honor, I am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roposal the Commission seems to me has ma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s proposed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ANFIELD:  Okay.  I'll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 concerning that proposed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nd the question is, have I ma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termination as to whether that range is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 current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am not an expert on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termination and, no, I have performed no such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ADAMS:  Okay.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MacNAUGHTON)                       2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Y MS. MacNAUGHTON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Good afternoon, Dr. Bry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r. Bryant, I take it that the unbu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ricing process recommended by MCI is one that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lieves would serve the public interest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you describe for us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ublic benefits of flowing to differen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lasses that you believe would flow from unbu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repric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I think certainly one benef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that competitive entry in the provision of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lecommunications services that currently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nopoly would be encouraged, and I think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ly has to look at the interexchange market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st nine years since divestiture to see that ind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introduction of competition has had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nefits for customers of long distance companie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hat certainly is a benef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 think another important benef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icing network functions on a consistent bas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tting those prices so as to recover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 long running incremental cost is that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MacNAUGHTON)                       2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icing policy would provide some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tections for monopoly ratepayers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bsidizing the competitive venturers of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as they move into the profession of broad b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service or wireless services or what</w:t>
        <w:noBreakHyphen/>
        <w:t>have</w:t>
        <w:noBreakHyphen/>
        <w:t xml:space="preserve">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it your position that thes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nefits would flow to all customer clas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it MCI's position that without this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an unbundling repricing process, that an AFO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serve the public inter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ll, I think, as I stated in my testimony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have doubts that any kind of AFOR such as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're discussing here ultimately serves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est, but certainly I think if an AFOR i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mplemented that this is definitely a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onent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again, one of those public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you believe would flow from unbundling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 increased array of customer choices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ive entry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as the public utility commission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ther state undertaken an unbundling repricing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ch as the one you recommend, the results of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MacNAUGHTON)                       2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ight assist or expedite a similar proces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Well, a number of stat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dertaken a building blocks process and those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in various stages of actually implement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rth Dakota would be an example.  California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rdered in principle the concept of unbundling. 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rk state has undertaken an unbundling of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cess channels and switching.  Probably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s furthest advanced in the process is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Oregon where workshops have been ongoing fo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last three years and which is now coming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olu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re many of the parties to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so parties to Oregon unbundling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I think most of them, in f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that include, besides MCI and AT&amp;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ould it include G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Can you summarize for us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're familiar with it the status of the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bundling building block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Certainly.  Last week I attended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MacNAUGHTON)                       2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ast of the costing workshops and that process i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lete.  A report of the workshop is to be tak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Oregon Commission on July 15, so the costing p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it is now done.  The parties and the Commissio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urrently, I guess, in the process of determin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ppens next, and the Commission, I believe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derstand correctly what happened this week i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 a series of panel presentations on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licies and anticipates that within a few month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opt some overall policies to cover the pric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unbundled building bloc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I understand you correctly the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ing phase of the Oregon building block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substantially complete and that the pricing p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s been redefined and refocused and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tinuing over the next period of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I would also add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Oregon has also recently adopted some ONA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ich require an unbundling of certain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onents, I believe by the first of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Do those rules require co</w:t>
        <w:noBreakHyphen/>
        <w:t xml:space="preserve">lo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anded interconn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ould you accept, Dr. Bryant,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eck, that the unbundling requirements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MacNAUGHTON)                       2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mplemented within six months of the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ah, I'll accept that, yeah. 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here in front of me right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it your opinion that the ado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tual ONA rules in Oregon and the comple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st phase of the building blocks docket would assi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Commission in undertaking a similar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believe it would.  In fact,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od illustration of that is a set of cos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icing rules that are currently under consi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the Texas Commission, my home state.  The Tex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has published rules for adoption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ext 60 days, pending whatever comments are fi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rties, that basically take the work that was d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egon in defining the costing methodology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fining what the actual building blocks are and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at as the starting pla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So I think by building on the wor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Oregon they have short</w:t>
        <w:noBreakHyphen/>
        <w:t xml:space="preserve">circuited a great deal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cess and are going to be requiring South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ll and General Telephone to submit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in a year after the adoption of the rules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so I think that's a good examp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Oregon process I think has done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work that is adaptable in other jurisdic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MacNAUGHTON)                       2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other telephone companies, and certain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se of Washington where US WEST has been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tive participant in the building blocks proces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ults should be very easily transfe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have an opinion, Dr. Bryant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ther this Commission should look at unbund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pricing in the context of the efforts coming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future to develop a new AFOR or sh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cess occur in a separate doc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certainly I think the idea of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 unbundling and repricing exercise is a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onent of the AFOR.  Whether or not it takes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e same proceeding or whether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ceeding should be established, I don't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makes a lot of difference, so long as i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sort of exercise is undertaken and the unbu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tually does take 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en does MCI recommend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gin the unbundling repricing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Subject to its resources, I don't see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process couldn't start right a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you believe it can and should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le the efforts begin to develop a new AFOR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certainly is </w:t>
        <w:noBreakHyphen/>
        <w:noBreakHyphen/>
        <w:t xml:space="preserve"> seems to me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MacNAUGHTON)                       2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rkable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o your knowledge, did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s 18th Supplemental Order address the subj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bundling and repric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, it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es MCI have any recommendation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we certainly would encoura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to address the issue that we've rai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s final order in this proceeding and to direc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ff to either initiate another proceeding 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in the context of this proceeding beg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take the unbundling and repricing exerci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've sugges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MacNAUGHTON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:  Okay. 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mpson, no questions.  Mr. Butl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BUTLER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ANFIELD:  And Mr. Finnig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FINNIGAN:  Just one or two very brie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FINNIGA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r. Bryant, are you advocat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FINNIGAN)                          2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ilding block approach apply to any oth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change companies other than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n other states where I've been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ypically this sort of exercise has been impo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largest telephone companies, and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enerally always included the RBOC in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jurisdiction.  In other cases has also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eneral Telephone and United Telephone, which 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the second and third largest telephone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the very small telephone companies most of them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currently perform cost studies at all, and in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those states they have been excused from th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irements for building blocks, costing and pricing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e entire program.  However, in North Dako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es to mind as an example, a requiremen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ommended to the Commission that the sma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lephone companies be required to unbundl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unctions upon a bona fide request from a par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nts to purchase that unbundled fun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 didn't ask you what has happened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es.  I asked you what you are recommend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think that that's a reasonable approach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that sort of approach to the smaller compani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reasonable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CROSS BY FINNIGAN)                          2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would agree, would you not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ast majority of local exchange companies opera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hington are not part of the Oregon doc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hat's </w:t>
        <w:noBreakHyphen/>
        <w:noBreakHyphen/>
        <w:t xml:space="preserve"> I believe that's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FINNIGA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Okay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ommissioners,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CHAIRMAN NELSO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just have one, Dr. Bryant.  On page 6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attached testimony at the top of the page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4, you indicate the amount of overearnings, i.e.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mount of overearnings by US WEST amounted to 44.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llion with the ratepayers' share of excess ea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otaling 21.7 million in 199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en again on page 20 at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page on line 21 you indicate overearning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  <w:noBreakHyphen/>
        <w:noBreakHyphen/>
        <w:t xml:space="preserve"> US WEST overearnings between 10.53 and 11.0 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low to ratepayers rather than to U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you are alleging that U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EXAMINATION BY CASAD)                       2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verearning, i.e., earning excessively.  In an attem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determine what you think is a fair return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 to earn, what is MCI's rate of retur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Mr. Commissioner, we do not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arnings or even </w:t>
        <w:noBreakHyphen/>
        <w:noBreakHyphen/>
        <w:t xml:space="preserve"> unless I'm very much mistaken </w:t>
        <w:noBreakHyphen/>
        <w:noBreakHyphen/>
        <w:t xml:space="preserve">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even track earnings on a state</w:t>
        <w:noBreakHyphen/>
        <w:t xml:space="preserve">specific basis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ally couldn't answer your question.  I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n't know the answer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have no idea about return on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r return as compared to cost or total earning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pposed to total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t for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pecifically.  And the last time I've looked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 a total company basis it was two or three years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a proceeding in Texas where Southwestern Bell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king for an incentive regulation program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king a very similar question, at that time MC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arnings were substantially below what South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ll's authorized rates of return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're telling me that you cannot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 the information regarding how much or what MC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e of return is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correct.  No, I don't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EXAMINATION BY CASAD)                       2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COMMISSIONER CASAD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WEISKE:  Commissioner Casad, as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ryant indicated, MCI has never compile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turn numbers on any state</w:t>
        <w:noBreakHyphen/>
        <w:t xml:space="preserve">specific basis and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umbers that we provide in the annual repor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te of Washington are based on overall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umbers nationally that are included in our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port.  We simply don't compile thos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ywhere in the coun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y don't you, Dr. Bryant, compil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umbers on a state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 simply don't have any business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doing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're not interested in what your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duction is in the state of Washington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amount of money you have invested in your pl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facilities, your access charge costs, as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what it might be in Texas or New York or Illino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first of all, let me say that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lly involved in the part of the company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that type of an interest, so it would be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fficult for me to say exactly w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ested in.  I know that in a number of st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've dealt with in a regulatory sense that t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EXAMINATION BY CASAD)                       2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en requests to try and produce that informatio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imply don't ask the systems in place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y understanding is the peop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stablish our prices have a </w:t>
        <w:noBreakHyphen/>
        <w:noBreakHyphen/>
        <w:t xml:space="preserve"> certainly know w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ess costs are in the various states and have a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what our other operating expenses and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sts are in a very general sort of way and ar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o establish pr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t's important to realize that MCI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 operate in the competitive market,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bility to determine unilaterally what our pr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oing to be.  We have to react to the marke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's established by all the competitor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rket.  So if we could make money at that pr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ne, but if we can't, then we simply ca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e amount of money that you mak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mmater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certainly we hope to make mone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ing able to price at the market and have to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ur costs in order to do so, but it's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cess tha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recognize it's a different proces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more money you make, the better i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Absolu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ithout limit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EXAMINATION BY CASAD)                       2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 competitive market is a terr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mitation on any firm's ability to mak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n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believe this is a fully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nterexchange market certainly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fully competi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at is the rate of the return over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MCI, not on the state</w:t>
        <w:noBreakHyphen/>
        <w:t xml:space="preserve">specific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s I said, it's been a couple years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've done that calculation.  I could probably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information to you, looking at our annual rep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guess I can look in the annual repor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n't think it's part of the record.  But if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provide it on a state</w:t>
        <w:noBreakHyphen/>
        <w:t xml:space="preserve">specific basis, I guess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as meaningful as I would like it to b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OMMISSIONER CASAD:  Thank you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ANFIELD:  Commissioner Hemst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n your general proposal for unbund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ilding blocks of US WEST's network, would it 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pectation that that unbundling would apply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EXAMINATION BY HEMSTAD)                     2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vices, both the long distance intraLATA servic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ll as access, but also as well as local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sir.  Well, it would appl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vel of the network functions and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y service used the network functions the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service might be affected in by the unbu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erci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en you say network service, give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finition of what you mean b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 would speak in terms rather tha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rvices when we are doing cost studies as MC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posal is, instead of looking at the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nished service that appears in the tariff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stead would look at the cost of the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twork functions.  And some examples of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network access channel or the loop, various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switching functions, and interoffice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func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So to the extent that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raLATA toll service uses some switching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uses some interoffice transport function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ilding blocks philosophy would say tha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eds to pay whatever price is establish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office transport and for the switc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each of those unbundled service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EXAMINATION BY HEMSTAD)                     2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be expected to be priced above the long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cremental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have an opinion as to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upon residential rates for ratepay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ll, I think I mentioned a little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go that I have never seen a demonstr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idential rates are in general priced below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ng running incremental cost, and I think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probably some variation, you kn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For example, I use telephones very heav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my residence, and I have a computer and a mode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fax there in my house as well as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enagers, so I use an awful lot of telephone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 pay the same $9 a month in Texas that a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o only makes two calls a month would make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spect very strongly that my usage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bsidized.  I'm not convinced that the person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kes two calls a month is paying less tha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serving that p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ll, I thought that that's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d said earlier.  So it's your opinion that t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unbundling would not ultimately result in requi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 increase in pricing for residential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EXAMINATION BY HEMSTAD)                     2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t necessarily.  And I think in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that, MCI has always said in making the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locks proposal that if the Commission feel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eeds to establish a certain rate fo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cal exchange service in order to foster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rvice or whatever other policy concerns it ha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ertainly we don't object to that.  Our real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more in the area of the more competitive servic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private line services, toll services and stu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COMMISSIONER HEMSTAD:  Surely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BY JUDGE CANFIEL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Okay.  Maybe I can ask one in an are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don't think was covered in any great detail,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ryant.  Maybe just a general reference to page 2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attached Exhibit 1045, you discuss trea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ogenous factors.  Do you have that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Have you had a chance to read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ness's testimony of Mr. Mor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I didn't get it </w:t>
        <w:noBreakHyphen/>
        <w:noBreakHyphen/>
        <w:t xml:space="preserve"> I didn'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t of time.  I read through it.  I haven't studi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great detai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EXAMINATION BY JUDGE)                       2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Let me provide you with a specific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at that I wanted to ask you about. 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ran's testimony at page 25 beginning at line 20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es, US WEST has not opposed a modifi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st of exogenous factors to include the net imp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nges in the level of access charges paid by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local exchange companies as long as the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nancial impact of a LEC converting to a primary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arrier are also includ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Going on from that, at page 26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 beginning at line 22 he characteriz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nges proposed by the Commission in its 18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pplemental Order as to the current exogenous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st as, quote, unclear, unfair, and administr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burdenso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principal complaint at line 28 o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26 being that under the Commission'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dification the exogenous events that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aring are not offset 100 percent against exogen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events that reduce sha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Okay.  With that in mind, I want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testimony of whether or not you agree with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ST's position that exogenous events 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etted out essenti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I think that the current AFOR pla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EXAMINATION BY JUDGE)                       2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structed in such a way that US WEST benefi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igher rates of return than it would have ordin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hieved under a rate of return regime.  In my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opportunity to earn that higher return is bal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certain risks, and that is, that certai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nges may occur that affect it adversely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don't know that I would recommend a netting ou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re is a mechanism in the plan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rate of return falls below the bottom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uthorized range that it's permitted to as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lief, and if in fact there were that kind of ev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occur US WEST would be free to com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 and say we need some help.  So, n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n't recommend a netting process on the exogen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following up on that, would you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mmission's modification to expand exogen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vents to all material cost reductions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trol of the company's manag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I believe what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mmended is very close to what I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mmended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OMMISSIONER HEMSTAD:  I'm through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OMMISSIONER CASAD:  Could I come back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ickly to follow on a few of his questions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EXAMINATION BY JUDGE)                       2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ould you tell me </w:t>
        <w:noBreakHyphen/>
        <w:noBreakHyphen/>
        <w:t xml:space="preserve"> you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felt the interexchange marketplace was tru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etitive.  Could you tell me </w:t>
        <w:noBreakHyphen/>
        <w:noBreakHyphen/>
        <w:t xml:space="preserve"> and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oked at these figures for a little while </w:t>
        <w:noBreakHyphen/>
        <w:noBreakHyphen/>
        <w:t xml:space="preserve">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rrent market share of the three principal player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 interexchange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know precisely, but the shar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oughly AT&amp;T has about 65 percent of the market;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s between 10 and 15 percent of the market;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print has maybe roughly 8 percent of the market;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number of smaller carriers making up what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alanc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OMMISSIONER CASA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ANFIELD:  Okay.  That'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ound.  Ms. Weiske, any redi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WEISKE:  Yes, I do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S. WEISK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r. Bryant, you had a brief discuss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r. Finnigan on behalf of WITA about MC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recommendation vis</w:t>
        <w:noBreakHyphen/>
        <w:t>a</w:t>
        <w:noBreakHyphen/>
        <w:t xml:space="preserve">vis the small independent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ies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REDIRECT BY WEISKE)                         2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you also referred in some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s from Ms. MacNaughton to an Oregon ONA order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ould you accept subject to chec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regon ONA order also requires the independ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bundle upon requ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recall that specifically, but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n a brief conversation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Commissioner Casad you got into how MCI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ts its rates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, for example, if AT&amp;T overall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50 states reduced its interLATA toll rat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be likely to assume that MCI would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cordingly and reduce its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It would be virtually requi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f in doing that we then believ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fit margin was not sufficient, for example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e go about trying to implement certain cost</w:t>
        <w:noBreakHyphen/>
        <w:t xml:space="preserve">c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asures like we have over the last few year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ample, decreasing personn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REDIRECT BY WEISKE)                         2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That would be the </w:t>
        <w:noBreakHyphen/>
        <w:noBreakHyphen/>
        <w:t xml:space="preserve"> if we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ble to continue to earn a profit at that rate level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ertainly we would have to all cut costs somew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WEISKE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ER CASAD:  I have to off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rrection.  I wasn't talking about rate sett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talking about earn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ANFIELD:  All right.  Any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questions for Dr. Bryan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BUTLER:  I have a cou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BUTL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r. Bryant, you said in your opin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exchange market is fully competitive.  B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tement did you intend to include the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rexchange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 Certainly not.  I was referr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sume the question was directed to the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erexchange market.  No, there are </w:t>
        <w:noBreakHyphen/>
        <w:noBreakHyphen/>
        <w:t xml:space="preserve">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e in which the intraLATA interexchange marke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en competi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WEISKE: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ANFIELD:  Any additional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Dr. Bryant?  None?  Okay.  Thank you.  You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BRYANT </w:t>
        <w:noBreakHyphen/>
        <w:t xml:space="preserve"> RECROSS BY BUTLER)                          2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c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ANFIELD:  Was that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out</w:t>
        <w:noBreakHyphen/>
        <w:t>of</w:t>
        <w:noBreakHyphen/>
        <w:t xml:space="preserve">order requests of the witnes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BUTLER:  Your Honor, we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t Mr. Lundquist on if that'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ANFIELD:  Okay.  I didn'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ether that was a part of the earlier agreed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 not.  But any problems with that?  No?  Okay,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 ahead with Mr. Lundquist then.  And while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tting up I'll go ahead and preassign number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prefiled testimony of Mr. Lundquist as T</w:t>
        <w:noBreakHyphen/>
        <w:t xml:space="preserve">1046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lieve there were three attachments, Mr. Butler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at correct?  Appendix 1, 2 and 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(Marked Exhibit No. T</w:t>
        <w:noBreakHyphen/>
        <w:t xml:space="preserve">104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BUTLER:  Yes.  I think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ANFIELD:  Let's just number tho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hibits 1047, 1048, and 104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(Marked Exhibits Nos. 1047, 1048 and 104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        SCOTT C. LUNDQUI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ANFIELD:  And I would request agai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lease, all parties speak into the microphone clearly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kay, Mr. Butl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DIRECT BY BUTLER)                        2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BUTL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r. Lundquist, will you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siness address for the recor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My name is Scott C. Lundquist, L U N D Q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S T.  My business address is Economic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chnology, Incorporated, One Washington Mall, Bos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ssachusetts 0210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're appearing here today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ACER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have you prefiled testimony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been marked for identification as Exhibit T</w:t>
        <w:noBreakHyphen/>
        <w:t xml:space="preserve">1046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ree attachments marked for identification as 104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048 and 104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se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have three minor corrections.  On page 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of Exhibit T</w:t>
        <w:noBreakHyphen/>
        <w:t xml:space="preserve">1046, footnote 12, I would like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llar signs before each of the quoted figur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mount of rate reductions for local exchange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in 1990, 1991, and 1992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On page 10, line 4, the words "rate base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DIRECT BY BUTLER)                        2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ould be replaced with </w:t>
        <w:noBreakHyphen/>
        <w:noBreakHyphen/>
        <w:t xml:space="preserve"> I'm sorry </w:t>
        <w:noBreakHyphen/>
        <w:noBreakHyphen/>
        <w:t xml:space="preserve">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"investment" should be replaced with "rate bas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What line i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WITNESS:  Line 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ANFIELD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nd on page 13, line 20, the word "equity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ould be replaced with the words "rate based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ere there additional corre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 That was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ith those corrections, if I were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you the questions that are contained in Exhibit T</w:t>
        <w:noBreakHyphen/>
        <w:t xml:space="preserve">104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day, would your answers be the same as are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re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they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are the answers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ith respect to Exhibits 1047, 1048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049, were those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rection or contro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are they true and correct to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BUTLER:  At this time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DIRECT BY BUTLER)                        2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move the admission of Exhibits T</w:t>
        <w:noBreakHyphen/>
        <w:t xml:space="preserve">1046, 1047, 10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104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Any obje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HAW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ANFIELD:  None?  Let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reflect there are no objections.  Exhibit T</w:t>
        <w:noBreakHyphen/>
        <w:t xml:space="preserve">1046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hibits 1047 through 1049 are so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Admitted Exhibits Nos. T</w:t>
        <w:noBreakHyphen/>
        <w:t xml:space="preserve">1046, 104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048, and 104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BUTLER:  Mr. Lundquist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ANFIELD:  Okay.  Thank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haw.  And I'll ask everybody to speak up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me competing noise outside the building so it's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re imperative that we use the micro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Lundquist, turn to page 9, please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 testimony.  Do you see at the top five lin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ke a comparison to traditional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gulation and observe that in the past three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 presumably traditional regulation,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lephone companies have had their rates lowere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$1 billion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I see those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e purpose of that answer, I presum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suggest that traditional regulation produce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nefits to ratepayers than AFORs and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The purpose of those </w:t>
        <w:noBreakHyphen/>
        <w:noBreakHyphen/>
        <w:t xml:space="preserve">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tements were to indicate the types of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nefits that ratepayers across the countr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eiving from the productivity improvemen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lated to technological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Under traditional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t necessarily.  Some of </w:t>
        <w:noBreakHyphen/>
        <w:noBreakHyphen/>
        <w:t xml:space="preserve">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gures that I'm quoting with respect to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change carrier or rate reductions are nation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cope, they would also include companies tha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ulated under an alternative form of reg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Okay.  So combined across the cou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ever AFORs are in place plus whatever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gulation in place, has produced $1 billion wor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 redu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ccept a little math for me subjec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eck, please, that </w:t>
        <w:noBreakHyphen/>
        <w:noBreakHyphen/>
        <w:t xml:space="preserve"> would you agree there'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40 million access lines across the United St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'm not aware of that figure, bu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check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f you divide that by a billion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et $7.14 an access line in reductions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cept that arithmetic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at accept, subject to your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hington has </w:t>
        <w:noBreakHyphen/>
        <w:noBreakHyphen/>
        <w:t xml:space="preserve"> US WEST's Washingt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roximately 2 million access lines, and tha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ok that $7.14 average national reduction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's 2 million US WEST access line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duce 14 million.  Would you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Could you define what you're encompa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in access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wo million individual access lines,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individual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Basic exchange access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es.  And if you assume with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hington US WEST has two million access lines,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llion times $7.14 is $14 million approxim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ould accept your arithmetic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re about the significance of that calculati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e AFOR in Washington with the $6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itial rate reduction plus the 30 million i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arly sharing in the first three years has pro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$92 million in rate cuts and dollar benefi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epayers of the state of Washington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Subject to check on the $30 millio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nual rate reduction that you're propo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Okay.  That would suggest, would it no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AFOR in Washington has outperformed the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verage many times over, that if US WEST was averag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sed upon your $1 billion worth of rate reduction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ver the last three years it would have reduc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s $14 million over the last three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BUTLER:  Excuse me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ject to the form of the question to the exte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sumes that the $65 million reduction was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 of the AFOR plan as opposed to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posed settlement on the settlement of the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laint case that was decided in conjunc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A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HAW:  Well, I disagree wi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lleague.  I think the record is very clear tha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ST would not have settled the case for $6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out the A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ANFIELD:  I think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lear that it's within the assumption, so the poi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 no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have my question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hy don't you repea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ould you agree that, assum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ithmetic is correct, that if US WEST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d met the national average represented b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illion dollars over three years, i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duced its rates $14 million over the las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On average the national trend has be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</w:t>
        <w:noBreakHyphen/>
        <w:noBreakHyphen/>
        <w:t xml:space="preserve"> there has been a $1 billion net worth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ductions for the local telephone companies ov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imesp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US WEST's share of that, if it wa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at average, would have been $14 million,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an access line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Under the assumption that all </w:t>
        <w:noBreakHyphen/>
        <w:noBreakHyphen/>
        <w:t xml:space="preserve">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king certain assumptions in this calcula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 the assumption that, you know, all acc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hould be afforded the same amount of rate redu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could make that in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 accept your qualification.  You do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n that the AFOR in Washington has outperform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ational average in rate benefits and dollar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consumer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</w:t>
        <w:noBreakHyphen/>
        <w:noBreakHyphen/>
        <w:t xml:space="preserve"> by many times over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 I wouldn't agree with that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e thing we must keep in mind is that th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change rate for US WEST in Washington, as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icated in my testimony, have actually rem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ssentially constant over the time frame of the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lan.  The </w:t>
        <w:noBreakHyphen/>
        <w:noBreakHyphen/>
        <w:t xml:space="preserve"> there has been a </w:t>
        <w:noBreakHyphen/>
        <w:noBreakHyphen/>
        <w:t xml:space="preserve"> several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llars worth of sharing in every year of th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at amount of sharing has actually grown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ear.  However, partly because the rates have rem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 high, the shareable earnings that are retur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e year are then actually recollected in some for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next year which is an example of th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ircularity within the existing AFOR pla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has recognized is not a desirable out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in such a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y numbers corrected for that, di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?  I added 65 million and 30 million to get rou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95 million.  I did not take 30 million three tim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average 30 million per year sharing.  So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way the cumulative effect the fact of the matt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US WEST has reduced its rate $65 million in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additionally has given back dollar benefi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onsumers of at least $30 million in the thre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l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would agree that consumers hav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me shareable earnings as a result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ceeding the top of the allowable earnings r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1 percent.  I would not characterize tho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quivalent to the types of permanent rate red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have been occurring in other states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ntry for local telephone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don't deny that the $65 mill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ertainly permanent rate redu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was indeed a permanent rate reducti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though as we've seen, the company managed to ex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top of the authorized earnings rang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rst year of the plan despite that $65 millio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du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you don't deny that ther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gnificant access charge rate reductions, do you,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l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am not familiar with the level of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harge rate reductions that have occur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hington over the duration of the plan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ecific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recall that this plan provid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S WEST lowers its access charges to me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scribed cost floors of this Commission every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f the calculation leads to a decrease, bu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crease them if the calculation indicat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cr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re you referring to the provision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settlement agreement on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believe so, but I would lik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inted to the appropriate section of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greement on that before I acknowledg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accept, subject to your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hat's what that settlement agreement calls 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Subject to chec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e agreement has also provid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ongoing rate reductions for E</w:t>
        <w:noBreakHyphen/>
        <w:t xml:space="preserve">911 emergenc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Since I do have a copy of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greement let me find that and chec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I believe I found the appropriate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t could you repeat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e settlement agreement provid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bsidized rates for enhanced 911 service,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BUTLER:  Excuse me.  I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 insofar as it assumes that the r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bsidiz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I'll rephras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's not worth arguing o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ANFIELD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e settlement agreement provid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nhanced 911 service will be provided throug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's service territory for a maximum of 25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 line per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e agreement also provides for yearl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tructures that may involve rate reductions,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Can you refer me to the specific s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agreement that you're referring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re you familiar with this agreeme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l, Mr. Lundqui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recall that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tions for the disposition of excess earn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its number one preferred option 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tructures which may involve rate redu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'm aware of that.  However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arious provisions in the agreement that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t the description you were making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the fact of the matter is,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r national statistics this AFOR has out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national averag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.  I do not agree with tha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ason I have stated earl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kay.  Well, does TRACER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s should be cost ba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BUTLER:  Object to the question.  L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foundation.  He's here to testify to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were set forth in the Commission's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aring.  He's not a generalized representativ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mber of TRACER and can't speak for TRACER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 that he's sub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hat does the acronym TRACER stand for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know, Mr. Lundqui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t's on the front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know.  Telecommunications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sociation for Cost Based and Equitable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From that do you gather that your cli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favor of cost based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n a general manner of speak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f the evidence were that residential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below cost, would you advocate on behalf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lient that they be raised abov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BUTLER:  Again I object on the gro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he has not been retained to sponsor an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ther than the testimony which i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bmitted before the Commission at this tim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This is curious, your Honor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this witness here saying that this AF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ficient because it doesn't produce fair, ju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quitable rates, and I want to get this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finition of what fair, just, and equitabl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BUTLER:  That's fine.  You can ask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, but to ask him what he would or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tained to advocate in some other proceeding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 appropriat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:  I didn't ask him tha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:  With in mind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king, I think we could get right to that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have the question in min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undqui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Please restat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believe that rates that are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 should be raised above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cannot give a general answe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.  There are many, many factors which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volved in making such a policy deter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is a basic definition of a fair, ju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nd equitable rate a rate that is above cos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Could you define cost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it your position that an AFOR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gulatory framework that produces rat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ow cost is producing fair, just, and equ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gain, I would want you to specify th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costs you're referring to.  There ar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fferent types of costs, long run incremental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ort run marginal cost, fully embedded cost,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 sure which you're referring to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at is the cost standard you believe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pert should be used to establish the cost flo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telecommunications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For </w:t>
        <w:noBreakHyphen/>
        <w:noBreakHyphen/>
        <w:t xml:space="preserve"> the costs floor for which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s are you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you suggesting that differen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different cost methodolog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'm suggesting that for certain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rvices, for instance, those which face </w:t>
        <w:noBreakHyphen/>
        <w:noBreakHyphen/>
        <w:t xml:space="preserve"> may f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ffective competition, it may be appropriat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st floor that is based on long run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you aware that the courts have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ld that all services are competitiv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hington, telecommunication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BUTLER:  Excuse me.  I object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'm not aware of any court that's held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s are competitive in the state of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ANFIELD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HAW:  I'll rephras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re you aware that the courts have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ld in the state of Washington that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nnot prescribe a legal monopoly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lecommunications services offered by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have been informed of that today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estimony in these hear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do you support that concept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s should be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believe that was a legal matter,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nding in this state, and I would no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 the judgment of the Washington court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resp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s TRACER indifferent as to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's a local exchange monopoly, if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re you specifically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tential legal monopol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</w:t>
        <w:noBreakHyphen/>
        <w:noBreakHyphen/>
        <w:t xml:space="preserve"> for local exchange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is is a position that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veloped with respect to TRACER and I don't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uld speak for TRACER with respect to that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ell, let me try this.  If i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blic interest for all services to be competi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es it necessarily follow that all service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iced above cost in order to effectuate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ADAMS:  Again, your Honor, could I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clarification?  This is a hypothetical? 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?  Is this a hypothetical that's being ask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:  No.  This is an economic theory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's not a hypothetical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BUTLER:  Can I ask for clarifica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I don't know that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conomic theory that all service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eti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BUTLER:  May I ask for a clarificati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en you say all services should be competi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're asking whether </w:t>
        <w:noBreakHyphen/>
        <w:noBreakHyphen/>
        <w:t xml:space="preserve"> you meant by tha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should be legal barriers to entry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ANFIELD:  Maybe we can 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larified then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HAW:  Yes.  I'll rephr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.  I don't want to mislead the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f it is in the public interest and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blic policy of the state of Washington that ther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 legal barriers to entry for competitive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any telecommunication service, does i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llow that to make that competition successful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rvices must be priced above their relevant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think there is a fairly clear disti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tween a legal finding that competition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mitted within interstate telecommunications mar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Washington and the actual likelihood of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etition within those marke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s there going to be effective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f the dominant carrier is pricing its services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 for those services, competition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hich specific services do you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y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Separate from the legal question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can be competitive entry into a service mark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think the policy question of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etition should be promoted in a market dep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pon whether or not competition will bring benefit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t benefits, to ratepayers.  If in order to prom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tition as a matter of policy,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ecessary to raise the prices for that servic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ll become competitive, it seems unlike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payers will be receiving a benefit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roduction of compet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, therefore,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make that observation to emphas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 is a distinction between the legal opening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rket to competition and the policy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ther or not this Commission should pursue poli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ill promote the development of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conomically based compet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 take it then from those answer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sagree with Dr. Bryant and Ms. Parker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uilding blocks process ought to be implemen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e of Washington, leading to cost based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rder to encourage and effectuate com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n concept I do not oppose the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a building blocks regime for essential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onents that are being offered by dominan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change carriers.  However, I do believe that suc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deavor is beyond the present scope of these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the question of whether the current AFOR mee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tutory criteria upon which I'm testifying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Lundquist, you're not an economis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ake it.  You have a bachelor's degree in sociolo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Psychological and social rel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you do hold yourself out as an exp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 the telecommunications industry in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tes by deed of your work at your firm ET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have been invol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lecommunication </w:t>
        <w:noBreakHyphen/>
        <w:noBreakHyphen/>
        <w:t xml:space="preserve"> the regulated telecommun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ustry under the employment of Economic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chnology, Incorporated for seven years, fou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ich I have served in the capacity of consulta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that time I have worked on over 20 major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volving rate design issues, alternative fo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gulation proposals, som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tters, and some competitive entry issues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sider myself fairly well experienc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dustry and able to comment upon US WEST's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FOR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understand that </w:t>
        <w:noBreakHyphen/>
        <w:noBreakHyphen/>
        <w:t xml:space="preserve"> or do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one of the purposes of an AFOR plan is to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emerging com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believe that a comprehensive AFOR pla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type that TRACER has recommended previous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proceeding should incorporate provis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low measured and appropriate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etition by the dominant local exchange carrier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case, U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as a general proposition </w:t>
        <w:noBreakHyphen/>
        <w:noBreakHyphen/>
        <w:t xml:space="preserve"> I'll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again  </w:t>
        <w:noBreakHyphen/>
        <w:noBreakHyphen/>
        <w:t xml:space="preserve"> does TRACER support competition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s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'll stand by my previous answe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hich is you don't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hich is that I have not develop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sition with respect to that issue and will not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 TRACER's beha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s it your position on behalf of TRAC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an acceptable AFOR must accept </w:t>
        <w:noBreakHyphen/>
        <w:noBreakHyphen/>
        <w:t xml:space="preserve"> or mus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aring component with a reference to an achiev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retu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re you referring to an acceptable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reference to the statutory require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bsection three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're giving your opinion here on w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ood AFOR would be for US WEST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hington going forward, are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n these hearings and in the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have presented, I am demonstrating that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OR plan for US WEST fails to meet the criter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utlined in the statutes RCW 80.36.135(3),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mmended certain modifications to that pl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enable the modified plan to meet those criter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s the purpose of my testimony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it your testimony that an AFOR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meet those criteria must have a sharing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ased upon achieved rate of retu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BUTLER:  Excuse me.  I'm go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object.  We were instructed by the Commis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ACER's proposal for what we consider to be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FOR plan was beyond the scope of these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, therefore, that portion of our testimony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resubmited in this round of the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is specific exercise was direc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ice of hearing purely to the question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US WEST existing plan met statutory criteri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ther it could be modified so as to mee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riteria.  We've specifically withdraw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 submitted here our position on what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FOR plan would be and that would encompass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oretical plan beyond the scope of the issues 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e notice of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ANFIELD:  Okay.  Yes, I thin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tler did restate basically the paramet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ice, but I'll hear Mr. Shaw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Well, your Honor, the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have here is apparently that this AFOR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rminated and a patched up one substituted f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ear and then immediately go into another on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witness on behalf of TRACER is here 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is opinion on what complies with the statut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k it's a totally relevant question to ask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ether or not he believes that the statu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e of Washington requires sharing based upon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return measu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ANFIELD:  Okay.  As to w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lieves the statute requires, I'll allow tha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ertainly don't want to get too far afield a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inted out in the objection that we might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 doing, but I'll allow that last question. 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have the question in min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undqui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Maybe we could have the question repe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n your opinion does the relevant sta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e state of Washington require as an elemen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FOR, sharing with an achieved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asur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re is no explicit reference to ea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aring within the seven criteria that comp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ction (3) of the stat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by the same order, there is no explic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quirement in the statute for an inflation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inus a productivity offset of 4.5 or a Z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reatment of exogenous factors, i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Part D of section (3) of the sta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ires that the AFOR plan will in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epayers will benefit from any efficiency gai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st savings arising out of the regulatory chan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ll afford ratepayers the opportunity to benef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mprovements in productivity due to technolog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hang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 believe my recommended rate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mula which includes a gross domestic produc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dex minus 4.5 percent productivity offset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scribed procedure for effecting certain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exogenous or so</w:t>
        <w:noBreakHyphen/>
        <w:t xml:space="preserve">called Z adjustments would satis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statutory requi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so would price caps with a produ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justment, would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Suitably devi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SHAW)                           2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ANFIELD:  Okay,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mith, did you have questions for Mr. Lundqu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MITH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ANFIELD:  Okay.  And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r. Lundquist, I have got a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rst off, would you agree that currently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isting AFOR plan in the state of Washingt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 are no productivity offsets or formula dr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nual rate chan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re are n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I object.  That misst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ttlement agre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ADAMS:  It seems to me I would as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 agreement, if the witness disagrees, he ca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The question is mislea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'll object to it.  It invites the witness to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counsel's characterization of i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greement has a formal setting of access r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ADAMS:  I'll be happy to mod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 with that excep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ANFIELD:  Okay,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ADAMS)                          2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re certainly is no specific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justment mechanism that explicitly recogniz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ductivity improvements of the company that a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rom technological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I understand from your testimon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nk it's referring to basically about page 17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r testimony, that there is currently no price ind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ould sort of measure the actual mix of goo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rvices purchased by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o the best of my knowledge ther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e in exist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at's why you propose your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domestic price product index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gross domestic price index is a </w:t>
        <w:noBreakHyphen/>
        <w:noBreakHyphen/>
        <w:t xml:space="preserve">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commendation for an inflation adjustment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rate adjustment mechanism for several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ich I have provided in my testimony.  These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fact that it is a well recognized and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asure of general inflation, one that is supe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use of a consumer price index because i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losely corresponds to the types of inp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duction that US WEST would be u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at I'm trying to get at, though, i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an index, price index that dealt with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ix of goods and services purchased by US WEST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ADAMS)                          2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propose that that be appl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t first.  It depends upon the sour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index.  There have been and I have been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attempts by companies including US WEST in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propose a company specific index.  I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blems with an index which is derived from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ata and also controlled by the company a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ich, you know, could encourage some structural bi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t page 18 of your testimony you refer t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lieve some price cap plans by the FCC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lifornia.  Do you know, do those plans includ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kind of earnings monitoring and what I'l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arnings constraints, whether they be in th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haring or something simil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The California plan, for in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ludes, among other things, a cap on the total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lieve it's measured in terms of return on equit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cap on earnings for the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at about the FC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o my knowledge, the FCC does no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rehensive review of the company's earnings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pecifically associated with the price cap pla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n terms of your proposal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risdiction, would you preserve earnings overs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/or sharing as part of any plan?  In other word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ADAMS)                          2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's not strictly a matter of formula, bu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arnings in add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A.    We're talking about a follow</w:t>
        <w:noBreakHyphen/>
        <w:t xml:space="preserve">on pla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rrent or modified AFOR pl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es.  Let's talk about the modified A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ithin the modified pla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Okay.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ANFIELD:  Okay.  Mr. Simp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IMPSON:  I have no cross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ANFIELD:  Okay.  And Ms. Weis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WEISK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S. WEISK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t pages 29 and 30 of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fer to service quality standards adopted in an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lan applicable to US WEST in Colora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understand that the servic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measurements that you reviewed vis</w:t>
        <w:noBreakHyphen/>
        <w:t>a</w:t>
        <w:noBreakHyphen/>
        <w:t xml:space="preserve">vis the AFOR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place for US WEST in Colorado has measure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intended to be applied to US WEST'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livery of services to IXCs as well as end us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WEISKE)                         2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when you refer to the fac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ke that aspect of the Colorado AFOR, are you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ferring to that aspect of the proposal, mea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pplicability of service quality measure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so measure US WEST on its delivery of serv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XC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would have no objection to inclu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ch measures, although my recommended servic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nkage to the earnings sharing plan does not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pecifically measures that deal with th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etwork services to interexchange carriers. 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e must strike a balance between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asures considered and the administrative complex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such a plan.  I attempted to strike such a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sing 15 measures and did not include that typ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're referring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But you would have no objection t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WEISKE: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ANFIELD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MacNAUGHTON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ANFIELD:  Okay.  And Mr. Finnig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FINNIGAN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ANFIELD:  Okay.  Commissio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HAIRMAN NELSO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CROSS BY WEISKE)                         2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CAS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Just one.  You would apparently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he use of a price cap and the price index min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 4.5 productivity offset be applied in thi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dification of the current arrange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do.  I believe that would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isting AFOR plan as so modified to satisfy part 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statutory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ell, I guess my concern is that's a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gnificant restructuring of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rangements, is it not, or do you consider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latively minor ch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ould say that it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cessarily administratively burdensom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staff to implement such a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ut even though that would be in plac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one year until a new AFOR plan were adopted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w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 Because I </w:t>
        <w:noBreakHyphen/>
        <w:noBreakHyphen/>
        <w:t xml:space="preserve"> although this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utside of the scope of the present hearings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e the modified plan as a transition towards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rehensive type of AFOR plan that TRAC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EXAMINATION BY HEMSTAD)                  2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posed in this proceeding which would include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rate adjustment mechanism, and then also br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veral other advantageous featur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rehensive A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ER HEMSTAD:  I have n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JUDGE CANFIE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aybe one clarification, Mr. Lundquist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recommended gross domestic product price ind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nus 4.5 percent, on page I of your testimony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 reference to that it should include a GNP</w:t>
        <w:noBreakHyphen/>
        <w:t xml:space="preserve">PI min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4.5 percent.  Is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ou have sharp eyes. 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ypographical error.  It should be GD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GDP.  And that references page 1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's on line 13, it again refers to the GNP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gain that should be GD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t should.  For clarifica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GNP</w:t>
        <w:noBreakHyphen/>
        <w:t xml:space="preserve">PI is a measure of price levels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ross national product.  However, the governm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ince superseded the measurement of that para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 the gross domestic price index and that ha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EXAMINATION BY JUDGE)                    2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en replaced in the California plan or </w:t>
        <w:noBreakHyphen/>
        <w:noBreakHyphen/>
        <w:t xml:space="preserve"> I'm sor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has been proposed to be replaced in the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ose references should be consist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's the GD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they sh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Okay.  And comparing this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rrently approved AFOR for US WEST which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an extended rate settlement coupled with a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turn range that includes a threshold abov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arnings are shared with the ratepayers, now com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at the current AFOR with the GDP</w:t>
        <w:noBreakHyphen/>
        <w:t xml:space="preserve">PI minus 4.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cent rate adjustment mechanism, could you gi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pinion what type of an incentive progra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would be apt to choose in an environ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reasing inflation versus low and steady de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 of inflation that we're experiencing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A.    Well I believe that the GDP</w:t>
        <w:noBreakHyphen/>
        <w:t xml:space="preserve">PI minus 4.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cent rate adjustment formula would be applicab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ditions of either a low or high infla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be suitable in either cond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at about the condition of high inf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ersus the condition that we've got now and th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we've got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A.    Yes.  The purpose of the GDP</w:t>
        <w:noBreakHyphen/>
        <w:t xml:space="preserve">PI index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EXAMINATION BY JUDGE)                    2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vide an adjustment for the overall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flation that is confronted by US WEST for its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puts for its production of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s.  Therefore, that index is int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pture the prevailing level of inflation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low or hi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aybe you can just indicate your opin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a period of high inflation would the ratepayer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tter off under the plan that you're proposing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e that is currently in eff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think ratepayers would be better of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lan that I am proposing, would better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payers, irrespective of the prevailing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f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 it wouldn't make a dif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 I support the plan that I presen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y testimony, the modified AFOR plan, without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what the specific prevailing level of inf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ight be.  I believe that is one of the strength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having a GDP</w:t>
        <w:noBreakHyphen/>
        <w:t xml:space="preserve">PI measure incorporated into the pla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manner I have specif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ANFIELD:  And, Mr. Butler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ditional questions for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BUTL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ANFIELD:  No?  Okay.  I though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EXAMINATION BY JUDGE)                    2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ard that.  I just wanted to make sure.  Thank you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r. Lundquist.  And with that, we'll conclude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IMPSON: 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fter a short break.  We're going to be beginn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8:30 tomorrow morning.  We're going to try to co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he morning's session.  We do have an afterno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session beginning at 1:30 for the public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nd there was a question earlie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riefs and the Commission would allow brief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narrow issue was on the burden of proof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nk that was basically the only matt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would be inclined to allow the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rief on.  And I think in view of that limited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wo weeks' time would be adequate for that, so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looking at a two</w:t>
        <w:noBreakHyphen/>
        <w:t xml:space="preserve">week filing date for the brief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burden of proof issue that was discuss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arlier session this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WEISKE:  So, your Honor, you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nt any comments in these briefs concer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guments that were raised concerning the not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t least MCI's position that since this hea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rsuant to the notice, if the plan is terminated,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EXAMINATION BY JUDGE)                    2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ST per the settlement agreement, does not hav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appe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I think that was on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int that there was some disagreement abo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rning as well.  Thanks for pointing that out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et's amend my earlier announcement to inclu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S. WEISKE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ADAMS:  I don't want to enlarge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t public counsel because our witness is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untry at the time this was scheduled, has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ble to state a position.  We can do i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ccinctly, or if you even want it on the recor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n do it, otherwise we would include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agraph or two in a brief.  I would li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portunity to expres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  You could submit a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within that filing time as well within the two</w:t>
        <w:noBreakHyphen/>
        <w:t xml:space="preserve">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iling time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ADAM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HAW:  Well, I just have to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process.  US WEST may turn out to be witho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ights of appeal in this, but that doesn't espe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an it should be subjected to testimony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unsel, testimony of public counsel that it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UNDQUIST </w:t>
        <w:noBreakHyphen/>
        <w:t xml:space="preserve"> EXAMINATION BY JUDGE)                    2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ross</w:t>
        <w:noBreakHyphen/>
        <w:t xml:space="preserve">examine or rebut.  He's going to get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ight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  Let's not call it a brief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t's have him state his position at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ssion then so you'll be in the full hearing of it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n he did indicate that would be a possibility s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HAW:  Can I rebu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We're not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roducing new evidence.  It's not the purpose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ANFIELD:  I think you've outl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purpose and it's understandable and we'll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 the conclusion of the session tomorrow then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hearing is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(Adjourned at 5:1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08:00Z</dcterms:created>
  <dc:creator/>
  <dc:description/>
  <cp:keywords/>
  <dc:language>en-US</dc:language>
  <cp:lastModifiedBy>Mike Sommerville, Customer Service Specialist 3</cp:lastModifiedBy>
  <dcterms:modified xsi:type="dcterms:W3CDTF">2007-02-13T18:08:00Z</dcterms:modified>
  <cp:revision>2</cp:revision>
  <dc:subject/>
  <dc:title>                                                            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89-10-27T00:00:00Z</vt:lpwstr>
  </property>
  <property fmtid="{D5CDD505-2E9C-101B-9397-08002B2CF9AE}" pid="6" name="DocketNumber">
    <vt:lpwstr>89269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89-0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