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Complainant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v.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CASCADE NATURAL GAS COMPANY (Advice No. CNG/W15-06-01),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Respondent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. . . . . . . . . . . . . . . . . . . . . . . . . . . . . . . . . . . .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In the Matter of the Petition of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ASCADE NATURAL GAS COMPANY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For a Waiver from WAC 480-07-505 – General Rate Proceedings.</w:t>
              <w:br/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  <w:bookmarkStart w:id="0" w:name="CaseNumber"/>
            <w:bookmarkStart w:id="1" w:name="CaseNumber"/>
            <w:bookmarkEnd w:id="1"/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DOCKET NO UG-151309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 xml:space="preserve">. </w:t>
        <w:tab/>
        <w:tab/>
        <w:t>Pursuant to WAC § 480-07-345(2), Chad M. Stokes and Tommy A. Brooks of the law firm Cable Huston, LLP submit this Notice of Appearance in the above-captioned proceeding as counsel for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/>
        <w:tab/>
        <w:tab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/>
        <w:tab/>
        <w:t>Dated in Portland, Oregon, this 7</w:t>
      </w:r>
      <w:r>
        <w:rPr>
          <w:vertAlign w:val="superscript"/>
        </w:rPr>
        <w:t>th</w:t>
      </w:r>
      <w:r>
        <w:rPr/>
        <w:t xml:space="preserve"> day of July, 2015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</w:r>
      <w:r>
        <w:rPr>
          <w:u w:val="single"/>
        </w:rPr>
        <w:t>/s/ Tommy A. Brooks</w:t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8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 xml:space="preserve">I HEREBY CERTIFY that I have this day served the foregoing document upon all parties of record (listed below) in this proceeding by mailing a copy properly addressed with first class postage prepaid.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Michael Parvine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anager, Regulatory</w:t>
              <w:br/>
              <w:t>Cascade Natural Gas Corporation</w:t>
              <w:br/>
              <w:t>8113 W Grandridge Blvd</w:t>
              <w:br/>
              <w:t>Kennewick, WA 99336-7166</w:t>
              <w:br/>
              <w:t xml:space="preserve">Michael.parvinen@cngc.com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 Gaf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Office of the Attorney General Public Counsel Sec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Lisa.gafken@atg.wa.gov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rett Shea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shearer@utc.wa.go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4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Ed Finkl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Lake Oswego, OR  970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41" w:hanging="0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efinklea@nwigu.or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imon ffitch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</w:r>
            <w:r>
              <w:rPr>
                <w:rFonts w:eastAsia="Arial"/>
              </w:rPr>
              <w:t>simonf@atg.wa.gov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rad M. Pur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he Energy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2019 N 1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oise, ID  837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bmpurdy@hotmail.com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>Dated in Portland, Oregon this 7</w:t>
      </w:r>
      <w:r>
        <w:rPr>
          <w:vertAlign w:val="superscript"/>
        </w:rPr>
        <w:t>th</w:t>
      </w:r>
      <w:r>
        <w:rPr/>
        <w:t xml:space="preserve"> day of July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u w:val="single"/>
        </w:rPr>
        <w:t>/s/ Tommy A. Brooks</w:t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AGE 1 – NWIGU’S NOTICE OF APPEARAN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, Suite 2000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- CERTIFICATE OF SERVICE</w:t>
    </w:r>
  </w:p>
  <w:p>
    <w:pPr>
      <w:pStyle w:val="Normal"/>
      <w:spacing w:before="120" w:after="0"/>
      <w:jc w:val="center"/>
      <w:rPr/>
    </w:pPr>
    <w:r>
      <w:rPr>
        <w:caps/>
        <w:sz w:val="14"/>
        <w:szCs w:val="14"/>
      </w:rPr>
      <w:t xml:space="preserve">Cable Huston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, Suite 2000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37:00Z</dcterms:created>
  <dc:creator>lkandra</dc:creator>
  <dc:description/>
  <cp:keywords/>
  <dc:language>en-US</dc:language>
  <cp:lastModifiedBy>Tom Grim</cp:lastModifiedBy>
  <cp:lastPrinted>2015-07-06T16:18:00Z</cp:lastPrinted>
  <dcterms:modified xsi:type="dcterms:W3CDTF">2015-07-07T20:37:00Z</dcterms:modified>
  <cp:revision>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07T00:00:00Z</vt:lpwstr>
  </property>
  <property fmtid="{D5CDD505-2E9C-101B-9397-08002B2CF9AE}" pid="6" name="DocketNumber">
    <vt:lpwstr>15130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2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