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STER SERVICE LIS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 of: 5/6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ket: 150573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riginal MSL Date: 4/30/2015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30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ransferor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reen, Robert</w:t>
                    <w:br/>
                    <w:t>President/Manager</w:t>
                    <w:br/>
                    <w:t>EASTWOOD PARK WATER CO., INC</w:t>
                    <w:br/>
                    <w:t>PO BOX 340</w:t>
                    <w:br/>
                    <w:t>Spanaway, WA 98387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53) 380-8421</w:t>
                    <w:br/>
                    <w:t>Fax: (253) 841-0118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30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ransferee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sher, Doug</w:t>
                    <w:br/>
                    <w:t>Rainier View Water Company, Inc. (W060)</w:t>
                    <w:br/>
                    <w:t>PO BOX 44427</w:t>
                    <w:br/>
                    <w:t>Tacoma, WA 98444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30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ransferee‟s Counsel or Representative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nnigan, Richard A</w:t>
                    <w:br/>
                    <w:t>Attorney At Law</w:t>
                    <w:br/>
                    <w:t>2112 Black Lake Blvd SW</w:t>
                    <w:br/>
                    <w:t>Olympia, WA 98512</w:t>
                    <w:br/>
                    <w:t>rickfinn@localaccess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360) 956-7001</w:t>
                    <w:br/>
                    <w:t>Fax: (360) 753-686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30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Master Service List: </dc:description>
  <dc:language>en-US</dc:language>
  <cp:lastModifiedBy/>
  <cp:revision>0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5-04-30T00:00:00Z</vt:lpwstr>
  </property>
  <property fmtid="{D5CDD505-2E9C-101B-9397-08002B2CF9AE}" pid="6" name="DocketNumber">
    <vt:lpwstr>150573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3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