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00"/>
              <w:gridCol w:w="2999"/>
              <w:gridCol w:w="1995"/>
              <w:gridCol w:w="1065"/>
              <w:gridCol w:w="1440"/>
            </w:tblGrid>
            <w:tr>
              <w:trPr>
                <w:trHeight w:val="280" w:hRule="atLeast"/>
              </w:trPr>
              <w:tc>
                <w:tcPr>
                  <w:tcW w:w="9299" w:type="dxa"/>
                  <w:gridSpan w:val="5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STER SERVICE LIST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 of: 5/19/2015</w:t>
                  </w:r>
                </w:p>
              </w:tc>
              <w:tc>
                <w:tcPr>
                  <w:tcW w:w="6059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ocket: 150284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99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riginal MSL Date: 3/19/201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Status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Name and Addres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Phone &amp; Fax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Added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B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sistant Attorney General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eattie, Julian</w:t>
                    <w:br/>
                    <w:t>1400 S. Evergreen Park Drive S.W.</w:t>
                    <w:br/>
                    <w:t>Olympia, WA 98504</w:t>
                    <w:br/>
                    <w:t>jbeattie@utc.wa.gov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19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</w:t>
                    <w:br/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NSF Railway Co.</w:t>
                    <w:br/>
                    <w:t>BNSF Railway Co.</w:t>
                    <w:br/>
                    <w:t>2650 Lou Menk Drive</w:t>
                    <w:br/>
                    <w:t>Fort Worth, TX 76131</w:t>
                    <w:br/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/19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rgus, Lorr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Respondent‟s Counsel or Representative</w:t>
                    <w:br/>
                    <w:t>Representing: BNSF Railway Company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iJulio, P. Stephen</w:t>
                    <w:br/>
                    <w:t>Attorney</w:t>
                    <w:br/>
                    <w:t>Foster Pepper &amp; Shefelman PLLC</w:t>
                    <w:br/>
                    <w:t>1111 3rd Avenue STE 3400</w:t>
                    <w:br/>
                    <w:t>Seattle, WA 98101-3299</w:t>
                    <w:br/>
                    <w:t>dijup@foster.com</w:t>
                  </w:r>
                </w:p>
              </w:tc>
              <w:tc>
                <w:tcPr>
                  <w:tcW w:w="19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l: (206) 447-4400</w:t>
                    <w:br/>
                    <w:t>Fax: (206) 447-9700</w:t>
                  </w:r>
                </w:p>
              </w:tc>
              <w:tc>
                <w:tcPr>
                  <w:tcW w:w="10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/19/2015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yder, Jennif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0"/>
      <w:gridCol w:w="1439"/>
    </w:tblGrid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8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40"/>
          </w:tblGrid>
          <w:tr>
            <w:trPr>
              <w:trHeight w:val="280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20"/>
                  </w:rPr>
                  <w:t>Page 1 of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Master Service List: </dc:description>
  <dc:language>en-US</dc:language>
  <cp:lastModifiedBy/>
  <cp:revision>0</cp:revision>
  <dc:subject/>
  <dc:title>{4E5880DD-AB72-E011-8A4E-00155DFD3809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5-05-19T00:00:00Z</vt:lpwstr>
  </property>
  <property fmtid="{D5CDD505-2E9C-101B-9397-08002B2CF9AE}" pid="6" name="DocketNumber">
    <vt:lpwstr>150284</vt:lpwstr>
  </property>
  <property fmtid="{D5CDD505-2E9C-101B-9397-08002B2CF9AE}" pid="7" name="DocumentGroup">
    <vt:lpwstr/>
  </property>
  <property fmtid="{D5CDD505-2E9C-101B-9397-08002B2CF9AE}" pid="8" name="DocumentSetType">
    <vt:lpwstr>MASTER SERVICE LIS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2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