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tion of Five Stars Moving, filed 2/10/15 (48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ice of Intent to Deny, dated 3/20/15 (3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quest for Hearing, dated 3/26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’s Memorandum to Dave Pratt, dated 2/26/15 (8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01 in Docket TV-130259, B&amp;Z Moving, dated 5/10/15 (1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. State Patrol - Criminal History Information, dated 2/12/15 (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ender Details, printed from King Cy. Sheriff’s Office website on 5/26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Q regarding Sex Offender Levels, printed from King Cy. Sheriff’s Office website on 5/26/15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sap Cy. Superior Court, Information, dated 7/8/99, and Certificate of Probable Cause, dated 7/2/99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sap Cy. Superior Court, Statement of Defendant on Plea of Guilty, dated 8/18/99 (5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sap Cy. Superior Court, Plea Agreement, dated 8/18/99 (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sap Cy. Superior Court, Judgment and Sentence, dated 11/22/99 (8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Five Stars Moving &amp; Storage</w:t>
      <w:tab/>
      <w:tab/>
      <w:t>Docket TV-150223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53:00Z</dcterms:created>
  <dc:creator>Information Services</dc:creator>
  <dc:description/>
  <cp:keywords/>
  <dc:language>en-US</dc:language>
  <cp:lastModifiedBy>DeMarco, Betsy (UTC)</cp:lastModifiedBy>
  <cp:lastPrinted>2014-10-23T08:51:00Z</cp:lastPrinted>
  <dcterms:modified xsi:type="dcterms:W3CDTF">2015-05-28T2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ve Stars Moving &amp; Storag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ContentTypeId">
    <vt:lpwstr>0x010100E1358EA1D4FECA44A267266155DC62FA</vt:lpwstr>
  </property>
  <property fmtid="{D5CDD505-2E9C-101B-9397-08002B2CF9AE}" pid="6" name="Date1">
    <vt:lpwstr>2015-06-04T00:00:00Z</vt:lpwstr>
  </property>
  <property fmtid="{D5CDD505-2E9C-101B-9397-08002B2CF9AE}" pid="7" name="Doc Type">
    <vt:lpwstr>Affidavit</vt:lpwstr>
  </property>
  <property fmtid="{D5CDD505-2E9C-101B-9397-08002B2CF9AE}" pid="8" name="DocType">
    <vt:lpwstr>Exhibit</vt:lpwstr>
  </property>
  <property fmtid="{D5CDD505-2E9C-101B-9397-08002B2CF9AE}" pid="9" name="DocketNumber">
    <vt:lpwstr>150223</vt:lpwstr>
  </property>
  <property fmtid="{D5CDD505-2E9C-101B-9397-08002B2CF9AE}" pid="10" name="DocumentGroup">
    <vt:lpwstr/>
  </property>
  <property fmtid="{D5CDD505-2E9C-101B-9397-08002B2CF9AE}" pid="11" name="DocumentSetType">
    <vt:lpwstr>Document</vt:lpwstr>
  </property>
  <property fmtid="{D5CDD505-2E9C-101B-9397-08002B2CF9AE}" pid="12" name="IndustryCode">
    <vt:lpwstr>20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2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enue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