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January 9, 2014]</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January 9,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pPr>
      <w:r>
        <w:rPr>
          <w:rFonts w:cs="Times New Roman" w:ascii="Times New Roman" w:hAnsi="Times New Roman"/>
          <w:b/>
          <w:bCs/>
          <w:sz w:val="25"/>
          <w:szCs w:val="25"/>
        </w:rPr>
        <w:t>(Due by Thursday, January 16,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2C Captains, Inc. d/b/a Let’s Tour Seattle</w:t>
      </w:r>
      <w:r>
        <w:rPr>
          <w:rFonts w:cs="Times New Roman" w:ascii="Times New Roman" w:hAnsi="Times New Roman"/>
          <w:sz w:val="25"/>
          <w:szCs w:val="25"/>
        </w:rPr>
        <w:t>, Docket TE-13192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directed to Commission Staff.  Please respond no later than Thursday, January 16, 201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Please describe whether 2C Captains, Inc. d/b/a Let’s Tour Seattle (2C Captains or Company) has corrected the violations of WAC 480-30-221, 49 C.F.R. § 391 (2013), and 49 C.F.R. § 396 (2013) alleged in the penalty assessment in this docket and is now in compliance with such rules.  If the Company has corrected some but not all of the violations, please describe which have been corrected and which are outstanding.</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TEPHANY A. WATSO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E-1300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36:00Z</dcterms:created>
  <dc:creator/>
  <dc:description/>
  <cp:keywords/>
  <dc:language>en-US</dc:language>
  <cp:lastModifiedBy/>
  <dcterms:modified xsi:type="dcterms:W3CDTF">2014-01-0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C CAPTAI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1-09T00:00:00Z</vt:lpwstr>
  </property>
  <property fmtid="{D5CDD505-2E9C-101B-9397-08002B2CF9AE}" pid="6" name="DocketNumber">
    <vt:lpwstr>1319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