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6,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&amp;S Transportation &amp; Installation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O. Box 564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erett, WA  98201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24, 2012, the Washington Utilities and Transportation Commission issued a Penalty Assessment against T&amp;S Transportation &amp; Installation, Inc. (T&amp;S) in the amount of $2,100 for violation of WAC 480-15-480, which requires household goods carriers to file an annual report with the Commission by May 1 each year.  On August 3, 2012, T&amp;S requested mitigation of the penalty amount.  On August 28, 2012, the Commission granted partial mitigation from $2,100 to $1,050 on condition that T&amp;S paid the mitigated penalty within 15 days following the date of Order 01.  After a further request for mitigation, which was denied, T&amp;S submitted a partial payment of $250 and requested payment arrangements for the remaining $800 balance.  On October 30, 2012, the Commission issued Order 03, adopting the payment plan agreed to by Staff and T&amp;S on condition that if T&amp;S missed any installment payments the entire remaining balance would become due and payable immediately.  T&amp;S missed the payments for December 15, 2012 and January 15, 2013, leaving a remaining balance of $550 due and payabl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55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550 balance.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BERT D. CEDARBAUM 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T&amp;S Transportation &amp; Installation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arch 6, 2013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21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3-03-06T21:23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 &amp; S Transportation &amp; Installation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3-07T00:00:00Z</vt:lpwstr>
  </property>
  <property fmtid="{D5CDD505-2E9C-101B-9397-08002B2CF9AE}" pid="6" name="DocketNumber">
    <vt:lpwstr>12094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