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Agenda Date:</w:t>
        <w:tab/>
        <w:tab/>
        <w:t>February 10, 2012</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11882</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Rick Applegate, Regulatory Analys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pprove Avista Corporation’s ten-year conservation potential and biennial conservation target subject to condi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November 1, 2011, Avista Corporation (Avista or company) filed its biennial conservation plan (BCP) with the Washington Utilities and Transportation Commission (commission). The report is required by RCW 19.285.040, WAC 480-109-010, and Order 01 in Docket UE-100176. As part of the BCP, Avista identified a range for its biennial conservation target. The company also provided a business plan for conserving electricity and natural gas through energy efficiency measures deployed in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unsel and commission staff reviewed the BCP and filed written comments in the docket on December 7, 2010 (see attachment). These comments continue to reflect staff’s assessment of the BCP. At the December 15, 2012, open meeting, Public Counsel, the Northwest Energy Coalition, and commission staff presented oral comments to the commission. In general, the commenting parties accepted the conservation and target ranges submitted by Avista. They also recommended that the commission approve at a later open meeting the conservation potential and targets subject to the conditions from the previous bienniu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mmissioners discussed the merits of the BCP but took no action on the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December 15, 2011, open meeting, commission staff has worked with Avista and the other commenting parties to draft an order that contains conditions from the 2010-2011 biennium with modifications to reflect a new compliance filing timeline, evaluation, measurement and verification (EM&amp;V) of new distribution efficiency, and the treatment of certain energy savings estimates. Staff and other parties are also currently working with Avista to address concerns raised with respect to the cost effectiveness of natural gas efficiency program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pprove Avista Corporation’s ten-year conservation potential and biennial conservation target subject to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achmen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nditions from the 2010-2011 biennium appear in Order 01, Docket UE-100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ockets UE-101468 and UG-101467</w:t>
    </w:r>
  </w:p>
  <w:p>
    <w:pPr>
      <w:pStyle w:val="Header"/>
      <w:rPr>
        <w:rFonts w:ascii="Times New Roman" w:hAnsi="Times New Roman" w:cs="Times New Roman"/>
        <w:sz w:val="20"/>
        <w:szCs w:val="20"/>
      </w:rPr>
    </w:pPr>
    <w:r>
      <w:rPr>
        <w:rFonts w:cs="Times New Roman" w:ascii="Times New Roman" w:hAnsi="Times New Roman"/>
        <w:sz w:val="20"/>
        <w:szCs w:val="20"/>
      </w:rPr>
      <w:t>September 30, 2010</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FootnoteTextChar">
    <w:name w:val="Footnote Text Char"/>
    <w:qFormat/>
    <w:rPr>
      <w:rFonts w:ascii="Palatino Linotype" w:hAnsi="Palatino Linotype"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Palatino Linotype" w:hAnsi="Palatino Linotype" w:eastAsia="Times New Roman" w:cs="Palatino Linotype"/>
      <w:sz w:val="24"/>
      <w:szCs w:val="24"/>
    </w:rPr>
  </w:style>
  <w:style w:type="character" w:styleId="FooterChar">
    <w:name w:val="Footer Char"/>
    <w:qFormat/>
    <w:rPr>
      <w:rFonts w:ascii="Palatino Linotype" w:hAnsi="Palatino Linotype" w:eastAsia="Times New Roman" w:cs="Palatino Linotype"/>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Times New Roman" w:cs="Palatino Linotype"/>
    </w:rPr>
  </w:style>
  <w:style w:type="character" w:styleId="CommentSubjectChar">
    <w:name w:val="Comment Subject Char"/>
    <w:qFormat/>
    <w:rPr>
      <w:rFonts w:ascii="Palatino Linotype" w:hAnsi="Palatino Linotype" w:eastAsia="Times New Roman"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18:00Z</dcterms:created>
  <dc:creator>Mike Sommerville</dc:creator>
  <dc:description/>
  <cp:keywords/>
  <dc:language>en-US</dc:language>
  <cp:lastModifiedBy>Lisa Wyse, Records Manager</cp:lastModifiedBy>
  <cp:lastPrinted>2010-09-27T10:26:00Z</cp:lastPrinted>
  <dcterms:modified xsi:type="dcterms:W3CDTF">2012-02-06T23:18:00Z</dcterms:modified>
  <cp:revision>2</cp:revision>
  <dc:subject/>
  <dc:title>UE-111882 Memo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2-02-10T00:00:00Z</vt:lpwstr>
  </property>
  <property fmtid="{D5CDD505-2E9C-101B-9397-08002B2CF9AE}" pid="8" name="DocketNumber">
    <vt:lpwstr>11188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3</vt:lpwstr>
  </property>
  <property fmtid="{D5CDD505-2E9C-101B-9397-08002B2CF9AE}" pid="16" name="Move Item">
    <vt:lpwstr>0</vt:lpwstr>
  </property>
  <property fmtid="{D5CDD505-2E9C-101B-9397-08002B2CF9AE}" pid="17" name="Move Item0">
    <vt:lpwstr>0</vt:lpwstr>
  </property>
  <property fmtid="{D5CDD505-2E9C-101B-9397-08002B2CF9AE}" pid="18" name="Move To">
    <vt:lpwstr/>
  </property>
  <property fmtid="{D5CDD505-2E9C-101B-9397-08002B2CF9AE}" pid="19" name="Nickname">
    <vt:lpwstr/>
  </property>
  <property fmtid="{D5CDD505-2E9C-101B-9397-08002B2CF9AE}" pid="20" name="OpenedDate">
    <vt:lpwstr>2011-11-01T00:00:00Z</vt:lpwstr>
  </property>
  <property fmtid="{D5CDD505-2E9C-101B-9397-08002B2CF9AE}" pid="21" name="Prefix">
    <vt:lpwstr>UE</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