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3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Murrey’s Disposal, American Disposal and Mason County Garbage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111672, TG-111674, TG-111681 (consolidated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copies of a Notice of Appearanc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dc:language>en-US</dc:language>
  <cp:lastModifiedBy>DeMarco, Betsy (UTC)</cp:lastModifiedBy>
  <cp:lastPrinted>2011-11-03T08:48:00Z</cp:lastPrinted>
  <dcterms:modified xsi:type="dcterms:W3CDTF">2011-11-03T15:48:00Z</dcterms:modified>
  <cp:revision>1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3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