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tural Gas 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Pages/default.asp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KJC-2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7:00Z</dcterms:created>
  <dc:creator>szckct</dc:creator>
  <dc:description/>
  <cp:keywords/>
  <dc:language>en-US</dc:language>
  <cp:lastModifiedBy>Paul W. Kimball</cp:lastModifiedBy>
  <cp:lastPrinted>2010-03-13T09:55:00Z</cp:lastPrinted>
  <dcterms:modified xsi:type="dcterms:W3CDTF">2011-04-25T20:40:00Z</dcterms:modified>
  <cp:revision>3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6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