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ckets TR-110157, TR-1101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-110159, TR-110160, TR-11016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tus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get Sound and Pacific Railro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T.Z. Montgom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aves Swearingen Potter &amp; Scott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5 Oak Street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gene, OR 974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41) 686-8833</w:t>
      </w:r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Montgomery@gleaveslaw.com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Grays Harbor Coun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G. Bak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Deputy Prosecuting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s Harbor County Prosecuting Attorney's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 W. Broadway, Room 1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sano, WA 98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49-3951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Jbaker@co.grays-harbor.wa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Elm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O.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nn &amp; Associates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Copy"/>
          <w:rFonts w:cs="Times New Roman" w:ascii="Times New Roman" w:hAnsi="Times New Roman"/>
          <w:sz w:val="24"/>
        </w:rPr>
        <w:t>2424 Evergreen Park Dr SW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PO Box 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sz w:val="24"/>
        </w:rPr>
        <w:t>Olympia, WA  98507-0049</w:t>
      </w:r>
      <w:r>
        <w:rPr>
          <w:rFonts w:cs="Times New Roman" w:ascii="Times New Roman" w:hAnsi="Times New Roman"/>
          <w:sz w:val="24"/>
        </w:rPr>
        <w:br/>
      </w:r>
      <w:r>
        <w:rPr>
          <w:rStyle w:val="Copy"/>
          <w:rFonts w:cs="Times New Roman" w:ascii="Times New Roman" w:hAnsi="Times New Roman"/>
          <w:color w:val="000000"/>
          <w:sz w:val="24"/>
        </w:rPr>
        <w:t>Phone:  (360) 943-7700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glennsatsop@msn.com</w:t>
        </w:r>
      </w:hyperlink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Copy">
    <w:name w:val="cop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gomery@gleaveslaw.com" TargetMode="External"/><Relationship Id="rId3" Type="http://schemas.openxmlformats.org/officeDocument/2006/relationships/hyperlink" Target="mailto:Jbaker@co.grays-harbor.wa.us" TargetMode="External"/><Relationship Id="rId4" Type="http://schemas.openxmlformats.org/officeDocument/2006/relationships/hyperlink" Target="mailto:glennsatsop@ms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8:00Z</dcterms:created>
  <dc:creator>Information Services</dc:creator>
  <dc:description/>
  <cp:keywords/>
  <dc:language>en-US</dc:language>
  <cp:lastModifiedBy>BDeMarco</cp:lastModifiedBy>
  <dcterms:modified xsi:type="dcterms:W3CDTF">2011-06-09T22:41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59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