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ket TR-1101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Puget Sound and Pacific Railroad’s Motion to Withdraw Peti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th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get Sound and Pacific Railro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T.Z.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aves Swearingen Potter &amp; Scott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5 Oak Street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, OR 97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41) 686-8833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ontgomery@gleaveslaw.com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ort of Central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Sandy Mackie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Perkins Coie LLP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201 Third Avenue, Suite 4800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Seattle, WA  98101-3099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Phone:  (206) 359-8653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amackie@perkinscoi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Lewis Coun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lenn J. Carter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ief Civil Deputy Prosecuting Attorn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ewis County Prosecuting Attorney’s Office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45 West Main Street, 2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nd</w:t>
      </w:r>
      <w:r>
        <w:rPr>
          <w:rFonts w:cs="Times New Roman" w:ascii="Times New Roman" w:hAnsi="Times New Roman"/>
          <w:sz w:val="25"/>
          <w:szCs w:val="25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halis, WA  98532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hone:  (360) 740-276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Glenn.carter@lewiscountywa.gov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Copy">
    <w:name w:val="cop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gomery@gleaveslaw.com" TargetMode="External"/><Relationship Id="rId3" Type="http://schemas.openxmlformats.org/officeDocument/2006/relationships/hyperlink" Target="mailto:amackie@perkinscoie.com" TargetMode="External"/><Relationship Id="rId4" Type="http://schemas.openxmlformats.org/officeDocument/2006/relationships/hyperlink" Target="mailto:Glenn.carter@lewiscounty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Information Services</dc:creator>
  <dc:description/>
  <cp:keywords/>
  <dc:language>en-US</dc:language>
  <cp:lastModifiedBy>BDeMarco</cp:lastModifiedBy>
  <dcterms:modified xsi:type="dcterms:W3CDTF">2011-06-20T21:57:00Z</dcterms:modified>
  <cp:revision>9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20T00:00:00Z</vt:lpwstr>
  </property>
  <property fmtid="{D5CDD505-2E9C-101B-9397-08002B2CF9AE}" pid="6" name="DocketNumber">
    <vt:lpwstr>1101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