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10, 20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01818 - WUTC v. Maria K. Lindber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request waiver of the pre-hearing conference in this matter set for May 11, 2011.  Commission Staff and I have been discussing this matter.  We have agreed to the following proposed procedural schedule: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tlement conference</w:t>
        <w:tab/>
        <w:tab/>
        <w:tab/>
        <w:t>May 19, 2011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Deadline to exchange exhibit lists</w:t>
        <w:tab/>
        <w:t>July 13, 2011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ring</w:t>
        <w:tab/>
        <w:tab/>
        <w:tab/>
        <w:tab/>
        <w:tab/>
        <w:t>July 20, 2011</w:t>
      </w:r>
    </w:p>
    <w:p>
      <w:pPr>
        <w:pStyle w:val="Normal"/>
        <w:ind w:left="5040" w:hanging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hearing briefing</w:t>
        <w:tab/>
        <w:tab/>
        <w:tab/>
        <w:t>Reserved</w:t>
        <w:br/>
        <w:t>Briefing deadlines to be determined at hearing, if either party requests briefing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 will be no pre-filed testimony.  Staff is requesting, and Ms. Lindberg does not have an objection, to invoking the discovery rule.  Ms. Lindberg is requesting, and Staff has no objection, that a standard protective order be issued in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Since this is a complaint case, intervention by other parties is not appropriate.  With the foregoing information, and in the interest of saving costs, Ms. Lindberg and Commission Staff respectively request that the pre-hearing conference in this matter be waiv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RAF/km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>cc:</w:t>
        <w:tab/>
        <w:t>Judge Clark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Jennifer Cameron-Rulkowski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Maria Lindberg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10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0:00Z</dcterms:created>
  <dc:creator>Nerissa A. Raymond</dc:creator>
  <dc:description/>
  <cp:keywords/>
  <dc:language>en-US</dc:language>
  <cp:lastModifiedBy>Kathy McCrary</cp:lastModifiedBy>
  <cp:lastPrinted>2011-05-10T14:20:00Z</cp:lastPrinted>
  <dcterms:modified xsi:type="dcterms:W3CDTF">2011-05-10T2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10T00:00:00Z</vt:lpwstr>
  </property>
  <property fmtid="{D5CDD505-2E9C-101B-9397-08002B2CF9AE}" pid="6" name="DocketNumber">
    <vt:lpwstr>10181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