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0165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>I hereby certify that a true and correct copy of  Public Counsel Motion for Leave to Reply to Cascade Response and Public Counsel [Proposed] Reply to Cascade Response to Motion to Dismiss in the above mentioned docket number was sent to each of the parties of record shown below in sealed envelopes, via: First class mail, and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>electronic 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JON T. STOLTZ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SR VICE PRESIDEN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EGULATORY &amp; GAS SUPPL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222 FAIRVIEW AVENUE 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caps/>
              </w:rPr>
              <w:t>SEATTLE, WA 98109 53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MIKE PARVENI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UTC ASSISTANT DIRECTOR, ELECTRICITY AND GAS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James Van Nostrand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Stoel Rives 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900 s.W. FIFTH AVE SUITE 26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VINCENT J. DIAZ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95 MAKAH PLAC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FOX ISLAND, WA 98333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DWARD A. FINKLE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D M.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 xml:space="preserve">CABLE HUSTON BENEDICT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HAAGENSEN &amp; LLOYD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001 SW FIFTH AVE. SUITE 20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NANCY GLASER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219 FIRST AVE SOUTH, # 1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BRAD M. PURD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9 N. 1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STREE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BOISE, ID 837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COTT MAGI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PROJECT DIRECTOR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200 PRUDENTIAL BOULEVARD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LONGVIEW, WA 9863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JOHN A. CAMER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 WRIGHT TREMAINE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300 SW FFTH AV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SUITE 23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, OR 972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GREG TRAUTMA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ASSISTANT ATTORNEY GENERAL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K. DR. SW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. DOUGLAS bETZOLD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737 78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MERCER ISLAND, WA 9804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DONNA L BARNETT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 WA 98004 5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November 4, 2010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2880"/>
      <w:gridCol w:w="3528"/>
    </w:tblGrid>
    <w:tr>
      <w:trPr/>
      <w:tc>
        <w:tcPr>
          <w:tcW w:w="30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80" w:type="dxa"/>
          <w:tcBorders/>
        </w:tcPr>
        <w:p>
          <w:pPr>
            <w:pStyle w:val="Footer"/>
            <w:spacing w:lineRule="auto" w:line="240"/>
            <w:ind w:left="612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43:00Z</dcterms:created>
  <dc:creator>Anne Ebbighausen</dc:creator>
  <dc:description/>
  <cp:keywords>Affidavit; Service</cp:keywords>
  <dc:language>en-US</dc:language>
  <cp:lastModifiedBy>carolw</cp:lastModifiedBy>
  <cp:lastPrinted>2010-11-04T10:41:00Z</cp:lastPrinted>
  <dcterms:modified xsi:type="dcterms:W3CDTF">2010-11-04T17:43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11-04T00:00:00Z</vt:lpwstr>
  </property>
  <property fmtid="{D5CDD505-2E9C-101B-9397-08002B2CF9AE}" pid="6" name="DocketNumber">
    <vt:lpwstr>10165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