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4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5"/>
          <w:szCs w:val="25"/>
        </w:rPr>
        <w:t>In the Matter of the Petition for Arbitration of an Interconnection Agreement Between Charter Fiberlink WA-CCVII, LLC with Qwest Corporation, Pursuant to 47 U.S.C. Section 252(b)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ab/>
        <w:t>Docket UT-083041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are the original agreements for confidential and highly confidential information, signed by Chris Ro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14:00Z</dcterms:created>
  <dc:creator>Information Services</dc:creator>
  <dc:description/>
  <cp:keywords/>
  <dc:language>en-US</dc:language>
  <cp:lastModifiedBy>BDeMarco</cp:lastModifiedBy>
  <cp:lastPrinted>2005-01-27T11:16:00Z</cp:lastPrinted>
  <dcterms:modified xsi:type="dcterms:W3CDTF">2008-09-24T21:36:00Z</dcterms:modified>
  <cp:revision>4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9-24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