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MOUNTAIN MOVERS,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172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September 30, 2008, </w:t>
      </w:r>
      <w:bookmarkEnd w:id="0"/>
      <w:r>
        <w:rPr>
          <w:rFonts w:cs="Times New Roman" w:ascii="Times New Roman" w:hAnsi="Times New Roman"/>
          <w:sz w:val="24"/>
        </w:rPr>
        <w:t>Mountain Movers, In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October 12, 2008 application docket and was protested by Mountain Trucking Co., Inc., d/b/a Mountain Moving &amp; Storage, due to the company name was deceptively similar.  On December 5, 2008, Mountain Movers, Inc., notified the Commission that the company had formally changed its name to Seattle Movers, Inc.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Seattle Movers, In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388 authorizing temporary operations is reissued as unrestricted permanent household goods authority in the state of Washington in permit </w:t>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t>HG-63388</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4,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DOCKET NUMBER]</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ORDER 03</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DOCKET NUMBER]</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ORDER XX</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7:00Z</dcterms:created>
  <dc:creator>Information Services</dc:creator>
  <dc:description/>
  <cp:keywords/>
  <dc:language>en-US</dc:language>
  <cp:lastModifiedBy> Tina Leipski</cp:lastModifiedBy>
  <cp:lastPrinted>2009-08-04T12:27:00Z</cp:lastPrinted>
  <dcterms:modified xsi:type="dcterms:W3CDTF">2009-08-04T19: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8-06T00:00:00Z</vt:lpwstr>
  </property>
  <property fmtid="{D5CDD505-2E9C-101B-9397-08002B2CF9AE}" pid="7" name="DelegatedOrder">
    <vt:lpwstr>1</vt:lpwstr>
  </property>
  <property fmtid="{D5CDD505-2E9C-101B-9397-08002B2CF9AE}" pid="8" name="DocketNumber">
    <vt:lpwstr>0817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