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08157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Substitution of Counsel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Freedom 2000, LLC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Gellat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er/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13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int Roberts, WA  98281-131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45-14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360-945-14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vid@kordly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oints Recycling &amp; Refuse Co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Wilkows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B 15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 Tyee Dr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nt Roberts, WA  98281-96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45-15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rthur@pointroberts.ne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Washington Refuse &amp; Recycling Ass’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&amp; Upteg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57 Levin Road,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360-307-88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kordlyn.com" TargetMode="External"/><Relationship Id="rId3" Type="http://schemas.openxmlformats.org/officeDocument/2006/relationships/hyperlink" Target="mailto:arthur@pointroberts.net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09-01-28T17:39:00Z</dcterms:modified>
  <cp:revision>1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1-28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