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4</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CUSTOMER OWNED STREET LIGHT ENERGY AND MAINTENANCE SERVICE – WASHINGTON</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450"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450"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rPr/>
      </w:pPr>
      <w:r>
        <w:rPr/>
        <w:tab/>
        <w:t xml:space="preserve">To agencies of local, state, or federal governments in all Washington territory served by Company.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annual operation of dusk-to-dawn lighting for public streets and thoroughfares upon receipt of an authorized application.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 xml:space="preserve">MONTHLY RATE: </w:t>
      </w:r>
    </w:p>
    <w:p>
      <w:pPr>
        <w:pStyle w:val="Normal"/>
        <w:tabs>
          <w:tab w:val="clear" w:pos="720"/>
          <w:tab w:val="left" w:pos="3600" w:leader="none"/>
          <w:tab w:val="left" w:pos="5760" w:leader="none"/>
          <w:tab w:val="left" w:pos="8730" w:leader="none"/>
        </w:tabs>
        <w:ind w:right="-21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Pole Facility</w:t>
        <w:tab/>
      </w:r>
    </w:p>
    <w:p>
      <w:pPr>
        <w:pStyle w:val="Normal"/>
        <w:tabs>
          <w:tab w:val="clear" w:pos="720"/>
          <w:tab w:val="left" w:pos="5310" w:leader="none"/>
          <w:tab w:val="left" w:pos="6480" w:leader="none"/>
          <w:tab w:val="left" w:pos="8730" w:leader="none"/>
        </w:tabs>
        <w:ind w:right="-39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Metal Standard</w:t>
        <w:tab/>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rFonts w:ascii="Helvetica;Arial" w:hAnsi="Helvetica;Arial" w:cs="Helvetica;Arial"/>
          <w:sz w:val="22"/>
          <w:szCs w:val="22"/>
        </w:rPr>
      </w:pPr>
      <w:r>
        <w:rPr>
          <w:rFonts w:cs="Helvetica;Arial" w:ascii="Helvetica;Arial" w:hAnsi="Helvetica;Arial"/>
          <w:sz w:val="22"/>
          <w:szCs w:val="22"/>
        </w:rPr>
        <w:t>Fixture</w:t>
        <w:tab/>
        <w:tab/>
        <w:tab/>
        <w:t xml:space="preserve">    Wood</w:t>
        <w:tab/>
        <w:t xml:space="preserve"> Pedestal</w:t>
        <w:tab/>
        <w:t xml:space="preserve">  Direct</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u w:val="single"/>
        </w:rPr>
        <w:t>&amp; Size</w:t>
      </w:r>
      <w:r>
        <w:rPr>
          <w:rFonts w:cs="Helvetica;Arial" w:ascii="Helvetica;Arial" w:hAnsi="Helvetica;Arial"/>
          <w:sz w:val="22"/>
          <w:szCs w:val="22"/>
        </w:rPr>
        <w:tab/>
      </w:r>
      <w:r>
        <w:rPr>
          <w:rFonts w:cs="Helvetica;Arial" w:ascii="Helvetica;Arial" w:hAnsi="Helvetica;Arial"/>
          <w:sz w:val="22"/>
          <w:szCs w:val="22"/>
          <w:u w:val="single"/>
        </w:rPr>
        <w:t xml:space="preserve">  No Pole  </w:t>
      </w:r>
      <w:r>
        <w:rPr>
          <w:rFonts w:cs="Helvetica;Arial" w:ascii="Helvetica;Arial" w:hAnsi="Helvetica;Arial"/>
          <w:sz w:val="22"/>
          <w:szCs w:val="22"/>
        </w:rPr>
        <w:tab/>
      </w:r>
      <w:r>
        <w:rPr>
          <w:rFonts w:cs="Helvetica;Arial" w:ascii="Helvetica;Arial" w:hAnsi="Helvetica;Arial"/>
          <w:sz w:val="22"/>
          <w:szCs w:val="22"/>
          <w:u w:val="single"/>
        </w:rPr>
        <w:t xml:space="preserve">   Pole   </w:t>
      </w:r>
      <w:r>
        <w:rPr>
          <w:rFonts w:cs="Helvetica;Arial" w:ascii="Helvetica;Arial" w:hAnsi="Helvetica;Arial"/>
          <w:sz w:val="22"/>
          <w:szCs w:val="22"/>
        </w:rPr>
        <w:tab/>
      </w:r>
      <w:r>
        <w:rPr>
          <w:rFonts w:cs="Helvetica;Arial" w:ascii="Helvetica;Arial" w:hAnsi="Helvetica;Arial"/>
          <w:sz w:val="22"/>
          <w:szCs w:val="22"/>
          <w:u w:val="single"/>
        </w:rPr>
        <w:t xml:space="preserve">   Base   </w:t>
      </w:r>
      <w:r>
        <w:rPr>
          <w:rFonts w:cs="Helvetica;Arial" w:ascii="Helvetica;Arial" w:hAnsi="Helvetica;Arial"/>
          <w:sz w:val="22"/>
          <w:szCs w:val="22"/>
        </w:rPr>
        <w:tab/>
      </w:r>
      <w:r>
        <w:rPr>
          <w:rFonts w:cs="Helvetica;Arial" w:ascii="Helvetica;Arial" w:hAnsi="Helvetica;Arial"/>
          <w:sz w:val="22"/>
          <w:szCs w:val="22"/>
          <w:u w:val="single"/>
        </w:rPr>
        <w:t xml:space="preserve">  Burial  </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p>
    <w:p>
      <w:pPr>
        <w:pStyle w:val="Normal"/>
        <w:ind w:right="-36" w:hanging="0"/>
        <w:rPr>
          <w:rFonts w:ascii="Helvetica;Arial" w:hAnsi="Helvetica;Arial" w:cs="Helvetica;Arial"/>
          <w:sz w:val="12"/>
          <w:szCs w:val="12"/>
          <w:u w:val="single"/>
        </w:rPr>
      </w:pPr>
      <w:r>
        <w:rPr>
          <w:rFonts w:cs="Helvetica;Arial" w:ascii="Helvetica;Arial" w:hAnsi="Helvetica;Arial"/>
          <w:sz w:val="12"/>
          <w:szCs w:val="1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Sing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r>
        <mc:AlternateContent>
          <mc:Choice Requires="wps">
            <w:drawing>
              <wp:anchor behindDoc="0" distT="0" distB="0" distL="114935" distR="114935" simplePos="0" locked="0" layoutInCell="0" allowOverlap="1" relativeHeight="27">
                <wp:simplePos x="0" y="0"/>
                <wp:positionH relativeFrom="column">
                  <wp:posOffset>5956935</wp:posOffset>
                </wp:positionH>
                <wp:positionV relativeFrom="paragraph">
                  <wp:posOffset>105410</wp:posOffset>
                </wp:positionV>
                <wp:extent cx="457200" cy="2286000"/>
                <wp:effectExtent l="0" t="0" r="0" b="0"/>
                <wp:wrapNone/>
                <wp:docPr id="1"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8.3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435</w:t>
        <w:tab/>
        <w:t>$ 5.28</w:t>
        <w:tab/>
        <w:t>431</w:t>
        <w:tab/>
        <w:t>$ 5.28</w:t>
        <w:tab/>
        <w:t>432</w:t>
        <w:tab/>
        <w:t>$ 5.28</w:t>
        <w:tab/>
        <w:t>433</w:t>
        <w:tab/>
        <w:t>$ 5.2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3335</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5pt" to="481.05pt,139pt" stroked="t" o:allowincell="f" style="position:absolute">
                <v:stroke color="black" weight="9360" joinstyle="miter" endcap="flat"/>
                <v:fill o:detectmouseclick="t" on="false"/>
                <w10:wrap type="none"/>
              </v:line>
            </w:pict>
          </mc:Fallback>
        </mc:AlternateContent>
      </w:r>
      <w:r>
        <w:rPr>
          <w:rFonts w:cs="Helvetica;Arial" w:ascii="Helvetica;Arial" w:hAnsi="Helvetica;Arial"/>
          <w:sz w:val="22"/>
          <w:szCs w:val="22"/>
        </w:rPr>
        <w:tab/>
        <w:t>200W</w:t>
        <w:tab/>
        <w:t>535</w:t>
        <w:tab/>
        <w:t>8.23</w:t>
        <w:tab/>
        <w:t>531</w:t>
        <w:tab/>
        <w:t>8.23</w:t>
        <w:tab/>
        <w:t>532</w:t>
        <w:tab/>
        <w:t>8.23</w:t>
        <w:tab/>
        <w:t>533</w:t>
        <w:tab/>
        <w:t>8.23</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635</w:t>
        <w:tab/>
        <w:t>8.53</w:t>
        <w:tab/>
        <w:t>631</w:t>
        <w:tab/>
        <w:t>8.53</w:t>
        <w:tab/>
        <w:t>632</w:t>
        <w:tab/>
        <w:t>8.53</w:t>
        <w:tab/>
        <w:t>633</w:t>
        <w:tab/>
        <w:t>8.53</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735</w:t>
        <w:tab/>
        <w:t>11.21</w:t>
        <w:tab/>
        <w:t>731</w:t>
        <w:tab/>
        <w:t>11.21</w:t>
        <w:tab/>
        <w:t>732</w:t>
        <w:tab/>
        <w:t>11.21</w:t>
        <w:tab/>
        <w:t>733</w:t>
        <w:tab/>
        <w:t>11.21</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35</w:t>
        <w:tab/>
        <w:t>14.40</w:t>
        <w:tab/>
        <w:t>831</w:t>
        <w:tab/>
        <w:t>14.40</w:t>
        <w:tab/>
        <w:t>832</w:t>
        <w:tab/>
        <w:t>14.40</w:t>
        <w:tab/>
        <w:t>833</w:t>
        <w:tab/>
        <w:t>14.40</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Doub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ab/>
        <w:tab/>
        <w:t>441</w:t>
        <w:tab/>
        <w:t>9.25</w:t>
        <w:tab/>
        <w:t>442</w:t>
        <w:tab/>
        <w:t>9.25</w:t>
        <w:tab/>
        <w:t>443</w:t>
        <w:tab/>
        <w:t>9.25</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00W</w:t>
        <w:tab/>
        <w:tab/>
        <w:tab/>
        <w:tab/>
        <w:tab/>
        <w:t>542</w:t>
        <w:tab/>
        <w:t>15.12</w:t>
        <w:tab/>
        <w:t>543</w:t>
        <w:tab/>
        <w:t>15.12</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ab/>
        <w:tab/>
        <w:tab/>
        <w:tab/>
        <w:t>642</w:t>
        <w:tab/>
        <w:t>16.92</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ab/>
        <w:tab/>
        <w:tab/>
        <w:tab/>
        <w:t>742</w:t>
        <w:tab/>
        <w:t>21.10</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45</w:t>
        <w:tab/>
        <w:t>26.97</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rPr/>
      </w:pPr>
      <w:r>
        <w:rPr/>
        <w:tab/>
        <w:t xml:space="preserve">Customer is responsible for financing, installing and owning standards, luminaires and necessary circuitry and related facilities to connect with Company designated points of delivery.  All such facilities will conform to Company's design, standards and specifications.  Customer is also responsible for painting (if desired) and replacing damaged pole facilities.  </w:t>
      </w:r>
    </w:p>
    <w:p>
      <w:pPr>
        <w:pStyle w:val="Normal"/>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jc w:val="center"/>
        <w:rPr>
          <w:rFonts w:ascii="Arial; Trebuchet MS" w:hAnsi="Arial; Trebuchet MS" w:cs="Arial; Trebuchet MS"/>
          <w:sz w:val="22"/>
          <w:szCs w:val="22"/>
        </w:rPr>
      </w:pPr>
      <w:r>
        <w:rPr>
          <w:rFonts w:cs="Arial; Trebuchet MS" w:ascii="Arial; Trebuchet MS" w:hAnsi="Arial; Trebuchet MS"/>
          <w:sz w:val="22"/>
          <w:szCs w:val="22"/>
        </w:rPr>
        <w:t>SCHEDULE 44A - continued</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furnish the necessary energy and luminaire maintenance including repairs, lamp and glassware replacement.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2"/>
        <w:rPr/>
      </w:pPr>
      <w:r>
        <w:rPr/>
        <w:tab/>
        <w:t>Individual lamps will be replaced on burnout as soon as reasonably possible after notification by Customer and subject to Company's operating schedules and requirements.</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make any change in location at the request and expense of Customer.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he above Monthly Rates are subject to increases as set forth in Tax Adjustment Schedule 58, Energy Efficiency Rider Adjustment Schedule 91, and Temporary Power Cost Surcharge Schedule 93. </w:t>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4</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270"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3:00Z</dcterms:created>
  <dc:creator>Jason Fletcher</dc:creator>
  <dc:description/>
  <cp:keywords/>
  <dc:language>en-US</dc:language>
  <cp:lastModifiedBy>jocarlson</cp:lastModifiedBy>
  <cp:lastPrinted>2005-03-25T10:01:00Z</cp:lastPrinted>
  <dcterms:modified xsi:type="dcterms:W3CDTF">2008-03-05T18:4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