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              )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DOCKET NO. PG-08009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)  Volume I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TY OF ENUMCLAW,             )  Pages 1 - 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March 11, 2009, at 1:30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fore Administrative Law Judge PATRICIA CLARK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, by MICHAEL A. FASSIO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664-11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ITY OF ENUMCLAW, by MICHAEL J. REYNOLD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ity Attorney, 329 East Main Street, Auburn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8002; telephone, (253) 939-4556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Good afternoon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ximately 1:30 p.m. on March 11th, 2009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's hearing room in Olympia, Washington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the time and the place set for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erence in the matter of the Washington Utili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ransportation Commission, Complainant, versus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Enumclaw, Respondent, given Docket No. PG-080097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tricia Clark, administrative law judg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is matter came before the Commi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ebruary 10th, 2009, and the Commission issu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laint against the City of Enumclaw for alle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violations of the Commission's statutes and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overning pipeline construction, maintenan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afety.  The total violations, if proven, could resu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11 million dollars in penalties.  By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ocument, the Commission set this matter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hearing conference at this time and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At this time, I'll take appearances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the parties, and because this is a first appear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you could please give me a full appearance with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ame, address, phone number, fax number,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ASSIO:  Michael Fassio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ttorney general, representing Commission staff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dress is PO Box 40128, Olympia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98504-0128.  My phone number is (360) 664-1192.  Fax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(360) 586-5522, and e-mail is mfassi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CLARK:  And appearing on behalf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ity of Enumc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EYNOLDS:  Michael J. Reynolds, 329 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in Street, Auburn, Washington, 98002;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te Bar No. 5795; telephone number, (253) 939-4556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ax number, (253) 939-4559; e-mail, mjrlaw@hot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Thank you, Mr. Reynolds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ears that there is no one on the bridge line. 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k again, is there anyone appearing on the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line?  I believe that means that the sole appear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e have this afternoon are Mr. Fassio and Mr. Reynold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primary purpose of our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ference today is to establish a procedural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 this matter, but I'm going to turn to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see if there are any preliminary matter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ould address before we begin to discuss a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cedural schedule.  Mr. Fassi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FASSIO:  I presume you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cuss at some point discovery and those issu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ll after we discuss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One of the preliminary mat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 have -- I actually have three.  One is to in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ether the parties feel the need to have a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ent hearing in this proceeding, whether you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the discovery rules invoked, and whether you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y need to have a protective order.  Those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ree preliminary matters that I've identified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ertainly willing to discuss any other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rties wish to address, and I have no pre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garding the order in which we discuss tho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ASSIO:  Let me take the discovery fir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believe Staff's opinion is this a matter which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 appropriate for discovery under WAC 480-07-400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 request an invocation of the discovery rule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ase.  If there is discovery, we would have a rubric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rk under 405 through 425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JUDGE CLARK:  4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ASSIO:  And of course, we would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operatively with Enumclaw on exchange of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CLARK:  Mr. Reynol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REYNOLDS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The Commission will invo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's discovery rules at WAC 480-07-400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480-07-425, and those rules just provide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uidelines regarding the deadlines the parties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spond to discovery requests and that manner of th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f there are any disputes regarding discovery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opeful that the parties will attempt to inform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olve those disputes and only bring discovery mat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he Commission if you are unable to resolve to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atisfaction.  Does anyone have an almost overwhel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sire to discuss the public comment hearing 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tective order nex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ASSIO:  The protective order,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k the parties feel a need to have a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rder at this time, but I suppose any party may requ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 if the need ari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Any party may request on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y time.  Mr. Reynolds, do you see th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close any information from the City that the 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uld consider designating as either confidentia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prietary information at this junctur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REYNOLD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Then I'm not going to issu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tective order at this time, but if at any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uring the course of this proceeding you discov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 would be to the City's benefit to have such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der, you simply need to request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 a protectiv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We have a standard protective order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itiate in a number of proceedings, and we can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document or another document more tailored to su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r needs.  So now that brings us to the issue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ublic comment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ASSIO:  This is not something that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discussed with Enumc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This is something tha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prefer to discuss with Enumcla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ASSIO:  Yes.  I believe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ference is not to schedule a public comment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 the litigation at this time.  We are engag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ttlement negotiations with the City and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ptimistic that we may be able to reach settle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vance of hearing.  It may become appropriate 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oint to schedule a settlement or a public h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settlement, but I believe the City has city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etings and the like which public comment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How would the Commission ob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se of any transcript in a city counsel meeting for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he evidentiary record in this mat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ASSIO:  I believe that the city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eetings are open record online, but Mr. Reynolds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 able to..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REYNOLDS:  That's correct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rst of all, we agree with what the attorney general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fice has said, and our proceedings are all public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they are also live television.  On Monday, w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iscuss the ongoing nature of it with the city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which the public is hearing because it'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levis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n addition to that, the minute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unsel meetings are available for the public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tter was discussed also in executive sessio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dominantly, it was discussed in the open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So that's really no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question.  My question is I understand that that gi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ublic the opportunity to comment in the Cit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numclaw, but how is that information translated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evidentiary record in this proceed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ASSIO:  I believe Your Honor ha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rrect.  Unless either of the parties introdu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ublic comment record into the proceeding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ecome part of the record.  I believe Commission ru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y allow for the Bench to also request tha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ties if it's available.  I think also in any ma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fore the Commission, the public has the opportun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submit comments directly to the Commission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consumer affairs depar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Yes, the public does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portunity to submit written comments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.  Normally, we set a deadline for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bmitting of comments, or we accept them unti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issues a ruling on the merits of the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t that's generally not in lieu of a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 but rather in addition to a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a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reason I ask this question is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aily news briefing in our agency, and there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 number of newspaper articles regard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icular case, so I know it has generat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gnificant amount of public interest, and I'm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ware that the individual who serves as ou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formation officer has received inquiry from memb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f the public regarding whether or no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be conducting a public comment hearing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ocee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at this juncture, I think it i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eference to schedule one into the procedural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we establish today.  Please understand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 schedule that around the end of this proceed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f the parties are able to reach a settlemen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erits of this particular case, then that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ent hearing would in essence end up being a re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the public on the settlement that is reach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rties.  It isn't necessarily a hearing that addr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y contested issues, which is why my prefere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chedule that at the en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f the parties toward the end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oceeding do not feel the need for the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, then we can certainly also cancel that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ent hearing, but I don't want to be scrambl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end looking for a location for such a hea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numclaw if we decide we want it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've taken a look at the Complaint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sued in this case, and there are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violations alleged against the City of Enumclaw.  I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emory serves me correctly, it exceeds 600 viola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ese violations I view as very serious, and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nt the parties to understand that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chedule that we will establish this afternoon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 expedited procedural schedule so that we can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se matters addressed as quickly as possi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 route that the parties take to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olve those issues is, of course, not necess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rough prefiled testimony and exhibits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always encourages alternative disp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solution and encourages the parties to engag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ttlement, but these allegations are very seriou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need an expedited procedural schedule. 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rties had an adequate opportunity to confer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 procedural schedu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FASSIO:  We've had some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fer, but I think it would be appropriate, perhap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go off the record for a few minutes to discu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I'm happy to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r. Reynold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REYNOLDS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We will take a few minutes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ord and allow the parties to confer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cedural schedule.  I'm sure that Mr. Fassi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amiliar with the elements that I ne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dural schedule commencing with the prefiled dir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mony of the Commission staff, and of cour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sponsive testimony from the City of Enumclaw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like to schedule a settlement conference.  I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parties have been engaging in some inf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scussions, but schedule a settlement conferen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encourage to participate in that, I would li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ttlement status report at a date aft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ference to report on how you are progressing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staff rebuttal testimony;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aring, and then, if necessary, an evidenti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ring.  Mr. Fassio, do you have a recent cop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's calendar with you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ASSIO: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Then we are going to take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ments off record, and I'm going to make sure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most current version of the calendar, and the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would send someone to my office after you'v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opportunity to confer on a procedural schedul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ll go back on the record.  Are th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ters we should address before we go of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FASSIO:  It might be helpful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onor to be in the room for at least the initial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our off-the-record discussions before you head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Before I search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lenda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FASSIO:  After you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Then we are at recess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(Recess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Have the parties had adequ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ime to discuss a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ASSIO: 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REYNOLDS: 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Do you ever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chedule you would like to propo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ASSIO:  We do.  We would like to pro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settlement conference for the week of April 30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would like to request a mediato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nistrative law judge division to assist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You would like a mediato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ril 30t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ASSIO:  Yes, at that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EYNOLDS:  Just a point of clarific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had indicated the week of April 30th, bu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ril 30th itself, isn't it, so we do have a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ocked i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ASSIO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What ordinarily happens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es attempt to come up with a settlement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ek Commission intervention or assistance if you r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 impasse, but that's not the route we are tak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 are asking for a mediator now on April 30th?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 trying to talk you in or out of anything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nt to make sure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ASSIO:  We actually hope t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ttlement by that date.  If we have not reach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ttlement by that date, it is likely we are a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mpasse, and that is why we would be requesting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w to schedule that date as a settlement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ate in the procedural schedule and subj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vailability of a mediator to assist with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conference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Okay.  So April 30th,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ike to go ahead and schedule a settlement confere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at that conference, you are requesting the ser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an ALD medi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ASSIO:  Yes, that is correct.  If an A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diator is not available on that date, we may be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work with that schedule to come up with an altern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e, but we would like to request the 30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e next dat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ASSIO:  A status conference with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nor either in person or telephonically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us of settlement.  We propose Ma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That can be, as you indica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ld telephonically.  The next procedura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ASSIO:  Staff prefiled testimony of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22nd followed by Enumclaw's response testimony J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22nd; Staff rebuttal testimony July 6th. 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e a hearing of July 2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Then the only other dead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I advise the parties we want to schedul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ublic comment hearing, and we do not have a lo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a public comment hearing, and if one would be hel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t would be held in the City of Enumclaw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itizens an adequate opportunity to come and pres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ents, and absent a location, it's some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fficult to put that in.  So I would say the lo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hould be determined at a future date, but I think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ould be helpful to work into the schedule, perhaps,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ate for the public comment hearing if the parti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menable to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EYNOLDS:  Thank you, Your Honor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ity council chambers, City of Enumclaw at 1339 Griff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enue would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CLARK:  Thank you.  1339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REYNOLDS:  Griffin, Enumclaw, 9802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Do you have a date that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chedule for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REYNOLDS:  If it's a nighttime issue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ur daytime is -- the courtroom is in that facilit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It would be in the evening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bably wouldn't commence any earlier than six p.m.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it probably would not run any later than 7:3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ossibly eight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REYNOLDS:  Monday night is counsel n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n planning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JUDGE CLARK:  So Monday is ba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REYNOLDS:  Would it be prece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ring, Your Hono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I'm amenable to doing it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ay.  We can have the public comment hearing prece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hearing or we can have it after the hearing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dinarily hold them before the hearing so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bsolute last thing other than the parties are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ne and then really you are waiting for a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ASSIO:  Staff would recommend i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ceding the hearing, but we don't have a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ate in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REYNOLDS:  Our counsel meetings a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cond and fourth Mondays.  Therefore, July 20th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fore the hearing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Then why don't we tentativ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e it for that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REYNOLDS:  The time, Your Hono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Six p.m., commencing at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.m., and then, of course, if the parties ar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ach a settlement, one option is to simply presen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ttlement at the public comment hearing. 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ption is for the parties to request that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ent hearing be vacated, that there is no longe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ed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REYNOLDS:  Just for Your Honor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formation, in the event, and we hopefully will arr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t a settlement agreement, we authorize that b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olution, which is an act covered by the city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is then done in an open public mee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Right.  Then I suppose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parties could move to make the transcrip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atever record there is of that counsel meet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rtion of the record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REYNOLD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Are there any other mat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we need to address this afterno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REYNOLDS:  City has know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Thank you very much. 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(Prehearing adjourned at 3:05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3-25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3-25T00:00:00Z</vt:lpwstr>
  </property>
  <property fmtid="{D5CDD505-2E9C-101B-9397-08002B2CF9AE}" pid="6" name="DocketNumber">
    <vt:lpwstr>0800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