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MURREY’S DISPOSAL COMPANY, INC., G-9 AND AMERICAN DISPOSAL COMPANY, INC., G-87</w:t>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tc>
        <w:tc>
          <w:tcPr>
            <w:tcW w:w="4248" w:type="dxa"/>
            <w:tcBorders/>
          </w:tcPr>
          <w:p>
            <w:pPr>
              <w:pStyle w:val="Normal"/>
              <w:rPr/>
            </w:pPr>
            <w:r>
              <w:rPr/>
              <w:t>DOCKETS TG-080079 and TG-080082</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S;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anuary 14, 2008, Murrey’s Disposal Company, Inc., and American Disposal Company, Inc. (Murrey’s and American), filed with the Washington Utilities and Transportation Commission (Commission) revised pages to their Tariff No. 25.  The stated effective date is March 1, 2008.</w:t>
      </w:r>
    </w:p>
    <w:p>
      <w:pPr>
        <w:pStyle w:val="Normal"/>
        <w:spacing w:lineRule="auto" w:line="288"/>
        <w:ind w:left="-360" w:hanging="0"/>
        <w:rPr/>
      </w:pPr>
      <w:r>
        <w:rPr/>
      </w:r>
    </w:p>
    <w:p>
      <w:pPr>
        <w:pStyle w:val="Normal"/>
        <w:numPr>
          <w:ilvl w:val="0"/>
          <w:numId w:val="1"/>
        </w:numPr>
        <w:spacing w:lineRule="auto" w:line="288"/>
        <w:rPr/>
      </w:pPr>
      <w:r>
        <w:rPr/>
        <w:t xml:space="preserve">In these filings, Murrey’s and American propose to increase residential and multi-family recycling rates, increase yard waste rates and pass through increased disposal fees.  Murrey’s and American’s proposed rates were designed to increase revenues by $1,268,000 (4.8 percent) annually.  Commission Staff’s review revealed that the proposed rates were excessive.  Staff and Murrey’s and American negotiated revised rates that would increase annual revenues by approximately $1,087,000 (4.11 percent).  On February 19, 2008, Murrey’s and American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Murrey’s and American notified the recycling and yard waste customers of the proposed rate increase by mail on January 30, 2008.  The Commission received comments </w:t>
      </w:r>
      <w:r>
        <w:rPr>
          <w:color w:val="000000"/>
        </w:rPr>
        <w:t>from 30 customers</w:t>
      </w:r>
      <w:r>
        <w:rPr/>
        <w:t xml:space="preserve"> concerning Murrey’s and American’s original January 14, 2008, filings.  </w:t>
      </w:r>
      <w:r>
        <w:rPr>
          <w:color w:val="000000"/>
        </w:rPr>
        <w:t>The majority of the comments concerned the percentage increase in the recycling and yard waste rates.</w:t>
      </w:r>
      <w:r>
        <w:rPr/>
        <w:t xml:space="preserve">  The customers have not yet had the opportunity to comment on the proposed revised rates filed by Murrey’s and American on </w:t>
      </w:r>
      <w:r>
        <w:rPr>
          <w:bCs/>
        </w:rPr>
        <w:t>February 19, 2008</w:t>
      </w:r>
      <w:r>
        <w:rPr/>
        <w:t>.</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Murrey’s and American, therefore, have not yet demonstrated the revised rates are fair, just, reasonable and sufficient.  </w:t>
      </w:r>
    </w:p>
    <w:p>
      <w:pPr>
        <w:pStyle w:val="Normal"/>
        <w:spacing w:lineRule="auto" w:line="288"/>
        <w:ind w:left="-720" w:hanging="0"/>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s.  The Commission accepts the proposed revised rates as temporary rates and allows those revised rates to become effective on March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Murrey’s and American are solid waste companies and public service companies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ese matters came before the Commission at its regularly scheduled meeting on February 28,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Murrey’s and American filed on January 14, 2008, and the substitute pages filed on February 19, 2008, increase residential and multi-family recycling rates, yard waste rates and pass through increased disposal fees to the garbage rat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Murrey’s and American</w:t>
      </w:r>
      <w:r>
        <w:rPr>
          <w:bCs/>
        </w:rPr>
        <w:t xml:space="preserve"> have not yet demonstrated that the proposed rates are fair, just, reasonable and sufficient.  The Commission finds it reasonable to allow the revised rates filed on </w:t>
      </w:r>
      <w:r>
        <w:rPr/>
        <w:t>February 19, 2008</w:t>
      </w:r>
      <w:r>
        <w:rPr>
          <w:bCs/>
        </w:rPr>
        <w:t xml:space="preserve">, to become effective </w:t>
      </w:r>
      <w:r>
        <w:rPr/>
        <w:t>March 1, 2008</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pPr>
      <w:r>
        <w:rPr/>
      </w:r>
    </w:p>
    <w:p>
      <w:pPr>
        <w:pStyle w:val="Normal"/>
        <w:numPr>
          <w:ilvl w:val="0"/>
          <w:numId w:val="1"/>
        </w:numPr>
        <w:spacing w:lineRule="auto" w:line="288"/>
        <w:ind w:left="720" w:hanging="1440"/>
        <w:rPr>
          <w:b/>
          <w:b/>
        </w:rPr>
      </w:pPr>
      <w:r>
        <w:rPr/>
        <w:t>(7)</w:t>
        <w:tab/>
        <w:t>Murrey’s and American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Murrey’s Disposal Company, Inc., and American Disposal Company, Inc., filed on January 14, 2008</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s Murrey’s Disposal Company, Inc., and American Disposal Company, Inc., filed on February 19, 2008, shall become effective on March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Murrey’s Disposal Company, Inc., and American Disposal Company, Inc., must not change or alter the tariff pages filed in these dockets during the suspension period, unless the Commission authorizes the change in these dockets.</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Murrey’s Disposal Company, Inc.’s, and American Disposal Company,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Murrey’s Disposal Company, Inc., and American Disposal Company, Inc.,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February 28,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S TG-080079 and TG-08008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3:00Z</dcterms:created>
  <dc:creator>Nicki Johnson</dc:creator>
  <dc:description/>
  <cp:keywords/>
  <dc:language>en-US</dc:language>
  <cp:lastModifiedBy>ckern</cp:lastModifiedBy>
  <cp:lastPrinted>2008-02-27T16:19:00Z</cp:lastPrinted>
  <dcterms:modified xsi:type="dcterms:W3CDTF">2008-02-28T00:21:00Z</dcterms:modified>
  <cp:revision>4</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0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