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UT-060762, UT-060920 and UT-060921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Commission Staff’s Response to the Westgate Communications, LLC d/b/a Weavtel Motion to Extend Existing Revenue Objective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day of April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RISTA L. GRO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Westgate Communications d/b/a WeavTel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ard Weaver, Mana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stgate Communications, LL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293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lan, WA 988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9) 682-555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9) 682-555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rick@weavene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k@weave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0:34:00Z</dcterms:created>
  <dc:creator>Information Services</dc:creator>
  <dc:description/>
  <cp:keywords/>
  <dc:language>en-US</dc:language>
  <cp:lastModifiedBy>KGross</cp:lastModifiedBy>
  <cp:lastPrinted>2008-04-22T13:34:00Z</cp:lastPrinted>
  <dcterms:modified xsi:type="dcterms:W3CDTF">2008-04-22T2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gate Communications LL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4-22T00:00:00Z</vt:lpwstr>
  </property>
  <property fmtid="{D5CDD505-2E9C-101B-9397-08002B2CF9AE}" pid="6" name="DocketNumber">
    <vt:lpwstr>06092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0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