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r. Rose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Richard and I appreciate you and the staff listening to our industry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cern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We would like to summarize our company’s position. The other airporter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operators may not endorse our position, nor have we shared this letter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ith them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We believe that our company has been able to prosper under the presen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UTC regulations, however, the changes in the unregulated competitio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such as public transit encroachment into intercity service, the new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regional and commuter airlines at three of our major outlying locations, more taxis, limos, and more and more cars continues to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versely affect our busines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he changes or relaxation of enforcement and relaxation of restrictio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o entry in the regulated airporter industry has also caused us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ifficulties and made it tougher to continue to grow our market shar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d therefore the quality and quantity of our servic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espite these problems, we would rather leave the present 93% profi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argin as is than have the Commission abandon us to deregulation or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row us under the WSDOT bu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On the positive side, the 7% profit margin has in effect restricted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entry to small competitors within the regulated airporter business. For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instance, our competitor on Whidbey Island would have us believe they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re having a hard time making ends meet under the present system. Th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banded system would better enable them to grow market share in our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shared territory and that’s not in our best interest. I don’t know if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t is necessarily in the public’s best interest or not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We recognize that one of the requirements/expectations Washingto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residents will have of the WUTC is that if you are regulating entry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into the scheduled service business then you will also be expected to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gulate prices and or financial return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While the banded approach gives operators more flexibility in managing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heir businesses, we realize that it doesn't fully address your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gulatory requirement. That leads us to suggest the ROI methodology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We think an ROI method would offer pricing flexibility, provide rewards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o good managers who control expenses and/or make good investments, and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rovide the WUTC with regulatory oversight that could be supported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ublicly should they be asked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Here is a framework that you might consider using as you evaluate th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OI idea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. Establish an acceptable - before tax ROI band e.g. 12% - 17%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- Check the ROI of publicly traded transportation compani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- Check the beta of these compani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- Draw some statistical conclusion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2. Fare increases are allowed once the ROI falls below the lower end of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ba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. Accept the company's federal tax retur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. Determine what adjustments to the tax return are acceptab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1. Depreciation - allow straight-line over 5 years, over 7 year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2. Salaries - use salary studies from Washington employers and allow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up to the 75% percenti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3. Lease/ rent - accepts market lease/rents only; decide o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alization rules or no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nk you again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rry Wickkiser and Richard Johns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c. Penny Hanse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rry Wickkis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siden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irporter Shuttle/Bellair Charter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16 Whitehorn St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erndale, WA 98248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60-543-93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29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5-05T19:30:00Z</dcterms:modified>
  <cp:revision>1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5-04T00:00:00Z</vt:lpwstr>
  </property>
  <property fmtid="{D5CDD505-2E9C-101B-9397-08002B2CF9AE}" pid="6" name="DocketNumber">
    <vt:lpwstr>06017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