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numPr>
          <w:ilvl w:val="0"/>
          <w:numId w:val="0"/>
        </w:numPr>
        <w:jc w:val="center"/>
        <w:outlineLvl w:val="0"/>
        <w:rPr>
          <w:rFonts w:ascii="Arial" w:hAnsi="Arial" w:cs="Arial"/>
          <w:b/>
          <w:b/>
          <w:szCs w:val="24"/>
        </w:rPr>
      </w:pPr>
      <w:r>
        <w:rPr>
          <w:rFonts w:cs="Arial" w:ascii="Arial" w:hAnsi="Arial"/>
          <w:b/>
          <w:szCs w:val="24"/>
        </w:rPr>
        <w:t xml:space="preserve">Tanager Telecommunication, LLC </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rPr>
      </w:pPr>
      <w:r>
        <w:rPr>
          <w:rFonts w:cs="Arial" w:ascii="Arial" w:hAnsi="Arial"/>
          <w:b/>
        </w:rPr>
        <w:t>Agreement Number</w:t>
      </w:r>
    </w:p>
    <w:p>
      <w:pPr>
        <w:pStyle w:val="Normal"/>
        <w:numPr>
          <w:ilvl w:val="0"/>
          <w:numId w:val="0"/>
        </w:numPr>
        <w:jc w:val="center"/>
        <w:outlineLvl w:val="0"/>
        <w:rPr>
          <w:rFonts w:ascii="Arial" w:hAnsi="Arial" w:cs="Arial"/>
          <w:b/>
          <w:b/>
        </w:rPr>
      </w:pPr>
      <w:r>
        <w:rPr>
          <w:rFonts w:cs="Arial" w:ascii="Arial" w:hAnsi="Arial"/>
          <w:b/>
        </w:rPr>
        <w:t>CDS-040219-0004</w:t>
      </w:r>
    </w:p>
    <w:p>
      <w:pPr>
        <w:pStyle w:val="Blank"/>
        <w:widowControl/>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5</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6</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71</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tabs>
          <w:tab w:val="clear" w:pos="720"/>
          <w:tab w:val="left" w:pos="4320" w:leader="none"/>
        </w:tabs>
        <w:rPr>
          <w:rFonts w:ascii="Arial" w:hAnsi="Arial" w:cs="Arial"/>
          <w:sz w:val="22"/>
          <w:lang w:val="en-US" w:eastAsia="en-US"/>
        </w:rPr>
      </w:pPr>
      <w:r>
        <w:rPr>
          <w:rFonts w:cs="Arial" w:ascii="Arial" w:hAnsi="Arial"/>
          <w:sz w:val="22"/>
          <w:lang w:val="en-US" w:eastAsia="en-US"/>
        </w:rPr>
        <w:t>Qwest Corporation</w:t>
        <w:tab/>
        <w:t>With copy to:</w:t>
      </w:r>
    </w:p>
    <w:p>
      <w:pPr>
        <w:pStyle w:val="Normal"/>
        <w:tabs>
          <w:tab w:val="clear" w:pos="720"/>
          <w:tab w:val="left" w:pos="4320" w:leader="none"/>
        </w:tabs>
        <w:rPr>
          <w:rFonts w:ascii="Arial" w:hAnsi="Arial" w:cs="Arial"/>
          <w:sz w:val="22"/>
          <w:lang w:val="en-US" w:eastAsia="en-US"/>
        </w:rPr>
      </w:pPr>
      <w:bookmarkStart w:id="26" w:name="_DV_M870"/>
      <w:bookmarkEnd w:id="26"/>
      <w:r>
        <w:rPr>
          <w:rFonts w:cs="Arial" w:ascii="Arial" w:hAnsi="Arial"/>
          <w:sz w:val="22"/>
          <w:lang w:val="en-US" w:eastAsia="en-US"/>
        </w:rPr>
        <w:t>Director, Interconnection Agreements</w:t>
        <w:tab/>
        <w:t>Qwest Law Department</w:t>
      </w:r>
    </w:p>
    <w:p>
      <w:pPr>
        <w:pStyle w:val="Normal"/>
        <w:tabs>
          <w:tab w:val="clear" w:pos="720"/>
          <w:tab w:val="left" w:pos="4320" w:leader="none"/>
        </w:tabs>
        <w:rPr>
          <w:rFonts w:ascii="Arial" w:hAnsi="Arial" w:cs="Arial"/>
          <w:sz w:val="22"/>
          <w:lang w:val="en-US" w:eastAsia="en-US"/>
        </w:rPr>
      </w:pPr>
      <w:bookmarkStart w:id="27" w:name="_DV_M871"/>
      <w:bookmarkEnd w:id="27"/>
      <w:r>
        <w:rPr>
          <w:rFonts w:cs="Arial" w:ascii="Arial" w:hAnsi="Arial"/>
          <w:sz w:val="22"/>
          <w:lang w:val="en-US" w:eastAsia="en-US"/>
        </w:rPr>
        <w:t xml:space="preserve">1801 California, Room 2420 </w:t>
        <w:tab/>
        <w:t>Attn:  Corporate Counsel, Interconnection</w:t>
      </w:r>
    </w:p>
    <w:p>
      <w:pPr>
        <w:pStyle w:val="Normal"/>
        <w:tabs>
          <w:tab w:val="clear" w:pos="720"/>
          <w:tab w:val="left" w:pos="4320" w:leader="none"/>
        </w:tabs>
        <w:rPr>
          <w:rFonts w:ascii="Arial" w:hAnsi="Arial" w:cs="Arial"/>
          <w:sz w:val="22"/>
          <w:lang w:val="en-US" w:eastAsia="en-US"/>
        </w:rPr>
      </w:pPr>
      <w:bookmarkStart w:id="28" w:name="_DV_M872"/>
      <w:bookmarkEnd w:id="28"/>
      <w:r>
        <w:rPr>
          <w:rFonts w:cs="Arial" w:ascii="Arial" w:hAnsi="Arial"/>
          <w:sz w:val="22"/>
          <w:lang w:val="en-US" w:eastAsia="en-US"/>
        </w:rPr>
        <w:t>Denver, CO  80202</w:t>
        <w:tab/>
        <w:t>1801 California Street, 49th Floor</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Phone: 303-965-3029</w:t>
        <w:tab/>
        <w:t>Denver, CO  80202</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 xml:space="preserve">Email- </w:t>
      </w:r>
      <w:hyperlink r:id="rId15">
        <w:r>
          <w:rPr>
            <w:rStyle w:val="InternetLink"/>
            <w:rFonts w:cs="Arial" w:ascii="Arial" w:hAnsi="Arial"/>
            <w:sz w:val="22"/>
            <w:szCs w:val="22"/>
          </w:rPr>
          <w:t>intagree@qwest.com</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lang w:val="en-US" w:eastAsia="en-US"/>
        </w:rPr>
      </w:pPr>
      <w:r>
        <w:rPr>
          <w:rFonts w:cs="Arial" w:ascii="Arial" w:hAnsi="Arial"/>
          <w:sz w:val="22"/>
          <w:lang w:val="en-US" w:eastAsia="en-US"/>
        </w:rPr>
        <w:t>and to CLEC at the address shown below:</w:t>
      </w:r>
    </w:p>
    <w:p>
      <w:pPr>
        <w:pStyle w:val="Normal"/>
        <w:rPr>
          <w:rFonts w:ascii="Arial" w:hAnsi="Arial" w:cs="Arial"/>
          <w:sz w:val="22"/>
          <w:lang w:val="en-US" w:eastAsia="en-US"/>
        </w:rPr>
      </w:pPr>
      <w:r>
        <w:rPr>
          <w:rFonts w:cs="Arial" w:ascii="Arial" w:hAnsi="Arial"/>
          <w:sz w:val="22"/>
          <w:lang w:val="en-US" w:eastAsia="en-US"/>
        </w:rPr>
      </w:r>
    </w:p>
    <w:p>
      <w:pPr>
        <w:pStyle w:val="Normal"/>
        <w:autoSpaceDE w:val="false"/>
        <w:rPr/>
      </w:pPr>
      <w:r>
        <w:rPr>
          <w:rFonts w:cs="Arial" w:ascii="Arial" w:hAnsi="Arial"/>
          <w:sz w:val="22"/>
          <w:szCs w:val="22"/>
        </w:rPr>
        <w:t xml:space="preserve">Tanager Telecommunications NM, LLC </w:t>
      </w:r>
    </w:p>
    <w:p>
      <w:pPr>
        <w:pStyle w:val="Normal"/>
        <w:autoSpaceDE w:val="false"/>
        <w:rPr/>
      </w:pPr>
      <w:r>
        <w:rPr>
          <w:rFonts w:cs="Arial" w:ascii="Arial" w:hAnsi="Arial"/>
          <w:sz w:val="22"/>
          <w:szCs w:val="22"/>
        </w:rPr>
        <w:t>Brian Adams, Manager</w:t>
      </w:r>
    </w:p>
    <w:p>
      <w:pPr>
        <w:pStyle w:val="Normal"/>
        <w:autoSpaceDE w:val="false"/>
        <w:rPr/>
      </w:pPr>
      <w:r>
        <w:rPr>
          <w:rFonts w:cs="Arial" w:ascii="Arial" w:hAnsi="Arial"/>
          <w:sz w:val="22"/>
          <w:szCs w:val="22"/>
        </w:rPr>
        <w:t>P.O. Box 857,       217 School St.</w:t>
      </w:r>
    </w:p>
    <w:p>
      <w:pPr>
        <w:pStyle w:val="Normal"/>
        <w:autoSpaceDE w:val="false"/>
        <w:rPr/>
      </w:pPr>
      <w:r>
        <w:rPr>
          <w:rFonts w:cs="Arial" w:ascii="Arial" w:hAnsi="Arial"/>
          <w:sz w:val="22"/>
          <w:szCs w:val="22"/>
        </w:rPr>
        <w:t>Stevenson, WA    98648</w:t>
      </w:r>
    </w:p>
    <w:p>
      <w:pPr>
        <w:pStyle w:val="Normal"/>
        <w:autoSpaceDE w:val="false"/>
        <w:rPr/>
      </w:pPr>
      <w:r>
        <w:rPr>
          <w:rFonts w:cs="Arial" w:ascii="Arial" w:hAnsi="Arial"/>
          <w:sz w:val="22"/>
          <w:szCs w:val="22"/>
        </w:rPr>
        <w:t>Phone - 509-427-4865</w:t>
      </w:r>
    </w:p>
    <w:p>
      <w:pPr>
        <w:pStyle w:val="Normal"/>
        <w:autoSpaceDE w:val="false"/>
        <w:rPr>
          <w:rFonts w:ascii="Arial" w:hAnsi="Arial" w:cs="Arial"/>
          <w:sz w:val="22"/>
          <w:szCs w:val="22"/>
        </w:rPr>
      </w:pPr>
      <w:r>
        <w:rPr>
          <w:rFonts w:cs="Arial" w:ascii="Arial" w:hAnsi="Arial"/>
          <w:sz w:val="22"/>
          <w:szCs w:val="22"/>
        </w:rPr>
        <w:t xml:space="preserve">Fax -   </w:t>
        <w:tab/>
        <w:t>509-427-4828</w:t>
      </w:r>
    </w:p>
    <w:p>
      <w:pPr>
        <w:pStyle w:val="Normal"/>
        <w:autoSpaceDE w:val="false"/>
        <w:rPr/>
      </w:pPr>
      <w:r>
        <w:rPr>
          <w:rFonts w:cs="Arial" w:ascii="Arial" w:hAnsi="Arial"/>
          <w:sz w:val="22"/>
          <w:szCs w:val="22"/>
        </w:rPr>
        <w:t>Email - adams@saw.net</w:t>
      </w:r>
    </w:p>
    <w:p>
      <w:pPr>
        <w:pStyle w:val="Indent1"/>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9" w:name="__RefHeading___Toc12756291"/>
      <w:bookmarkEnd w:id="29"/>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0" w:name="__RefHeading___Toc12756292"/>
      <w:bookmarkEnd w:id="30"/>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1" w:name="__RefHeading___Toc12756293"/>
      <w:bookmarkEnd w:id="31"/>
      <w:r>
        <w:rPr/>
        <w:t>5.24</w:t>
        <w:tab/>
        <w:t>Reserved for Future Use</w:t>
      </w:r>
    </w:p>
    <w:p>
      <w:pPr>
        <w:pStyle w:val="Indent1"/>
        <w:widowControl/>
        <w:rPr/>
      </w:pPr>
      <w:r>
        <w:rPr/>
        <w:t>5.24.1</w:t>
        <w:tab/>
        <w:t>Reserved for Future Use.</w:t>
      </w:r>
    </w:p>
    <w:p>
      <w:pPr>
        <w:pStyle w:val="Heading2"/>
        <w:rPr/>
      </w:pPr>
      <w:bookmarkStart w:id="32" w:name="__RefHeading___Toc12756294"/>
      <w:bookmarkEnd w:id="32"/>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3" w:name="__RefHeading___Toc12756295"/>
      <w:bookmarkEnd w:id="33"/>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4" w:name="__RefHeading___Toc12756296"/>
      <w:bookmarkEnd w:id="34"/>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5" w:name="__RefHeading___Toc12756297"/>
      <w:bookmarkEnd w:id="35"/>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6" w:name="__RefHeading___Toc12756298"/>
      <w:bookmarkEnd w:id="36"/>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7" w:name="__RefHeading___Toc12756299"/>
      <w:bookmarkEnd w:id="37"/>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8" w:name="__RefHeading___Toc12756300"/>
      <w:bookmarkEnd w:id="38"/>
      <w:r>
        <w:rPr/>
        <w:t>5.31</w:t>
        <w:tab/>
        <w:t>Entire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9" w:name="__RefHeading___Toc12756301"/>
      <w:bookmarkEnd w:id="39"/>
      <w:r>
        <w:rPr/>
        <w:t>Section 6.0 – RESALE</w:t>
      </w:r>
    </w:p>
    <w:p>
      <w:pPr>
        <w:pStyle w:val="Heading2"/>
        <w:rPr>
          <w:sz w:val="22"/>
        </w:rPr>
      </w:pPr>
      <w:bookmarkStart w:id="40" w:name="__RefHeading___Toc12756302"/>
      <w:bookmarkEnd w:id="40"/>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1" w:name="__RefHeading___Toc12756303"/>
      <w:bookmarkEnd w:id="41"/>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2" w:name="__RefHeading___Toc12756304"/>
      <w:bookmarkEnd w:id="42"/>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3" w:name="__RefHeading___Toc12756305"/>
      <w:bookmarkEnd w:id="43"/>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4" w:name="__RefHeading___Toc12756306"/>
      <w:bookmarkEnd w:id="44"/>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5" w:name="__RefHeading___Toc12756307"/>
      <w:bookmarkEnd w:id="45"/>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6" w:name="__RefHeading___Toc12756308"/>
      <w:r>
        <w:rPr/>
        <w:t>Section 7.0  - INTERCONNECTION</w:t>
      </w:r>
      <w:bookmarkEnd w:id="46"/>
      <w:r>
        <w:rPr/>
        <w:t xml:space="preserve"> </w:t>
      </w:r>
    </w:p>
    <w:p>
      <w:pPr>
        <w:pStyle w:val="Heading2"/>
        <w:rPr/>
      </w:pPr>
      <w:bookmarkStart w:id="47" w:name="__RefHeading___Toc12756309"/>
      <w:bookmarkEnd w:id="47"/>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8" w:name="__RefHeading___Toc12756310"/>
      <w:bookmarkEnd w:id="48"/>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9" w:name="__RefHeading___Toc12756311"/>
      <w:bookmarkEnd w:id="49"/>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0" w:name="__RefHeading___Toc12756312"/>
      <w:bookmarkEnd w:id="50"/>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1" w:name="__RefHeading___Toc12756313"/>
      <w:bookmarkEnd w:id="51"/>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2" w:name="__RefHeading___Toc12756314"/>
      <w:bookmarkEnd w:id="52"/>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3" w:name="__RefHeading___Toc12756315"/>
      <w:bookmarkEnd w:id="53"/>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4" w:name="__RefHeading___Toc12756316"/>
      <w:bookmarkEnd w:id="54"/>
      <w:r>
        <w:rPr/>
        <w:t>Section 8.0 – COLLOCATION</w:t>
      </w:r>
    </w:p>
    <w:p>
      <w:pPr>
        <w:pStyle w:val="Heading2"/>
        <w:rPr/>
      </w:pPr>
      <w:bookmarkStart w:id="55" w:name="__RefHeading___Toc12756317"/>
      <w:bookmarkEnd w:id="55"/>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6" w:name="__RefHeading___Toc12756318"/>
      <w:bookmarkEnd w:id="56"/>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2">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7" w:name="__RefHeading___Toc12756319"/>
      <w:bookmarkEnd w:id="57"/>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8" w:name="__RefHeading___Toc12756320"/>
      <w:bookmarkEnd w:id="58"/>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9" w:name="__RefHeading___Toc12756321"/>
      <w:bookmarkEnd w:id="59"/>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0" w:name="__RefHeading___Toc12756322"/>
      <w:bookmarkEnd w:id="60"/>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61" w:name="__RefHeading___Toc12756323"/>
      <w:bookmarkEnd w:id="61"/>
      <w:r>
        <w:rPr/>
        <w:t>SECTION 9.0 - UNBUNDLED NETWORK ELEMENTS</w:t>
      </w:r>
    </w:p>
    <w:p>
      <w:pPr>
        <w:pStyle w:val="Heading2"/>
        <w:rPr/>
      </w:pPr>
      <w:bookmarkStart w:id="62" w:name="__RefHeading___Toc12756324"/>
      <w:bookmarkEnd w:id="62"/>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3" w:name="__RefHeading___Toc12756325"/>
      <w:bookmarkEnd w:id="63"/>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4" w:name="__RefHeading___Toc12756326"/>
      <w:bookmarkEnd w:id="64"/>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5" w:name="__RefHeading___Toc12756327"/>
      <w:bookmarkEnd w:id="65"/>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5">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6" w:name="__RefHeading___Toc12756328"/>
      <w:bookmarkEnd w:id="66"/>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7" w:name="__RefHeading___Toc12756329"/>
      <w:bookmarkEnd w:id="67"/>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8" w:name="__RefHeading___Toc12756330"/>
      <w:bookmarkEnd w:id="68"/>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9" w:name="__RefHeading___Toc12756331"/>
      <w:bookmarkEnd w:id="69"/>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0" w:name="__RefHeading___Toc12756332"/>
      <w:bookmarkEnd w:id="70"/>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1" w:name="__RefHeading___Toc12756333"/>
      <w:bookmarkEnd w:id="71"/>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2" w:name="__RefHeading___Toc12756334"/>
      <w:bookmarkEnd w:id="72"/>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3" w:name="__RefHeading___Toc12756335"/>
      <w:bookmarkEnd w:id="73"/>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4" w:name="__RefHeading___Toc12756336"/>
      <w:bookmarkEnd w:id="74"/>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5" w:name="__RefHeading___Toc12756337"/>
      <w:bookmarkEnd w:id="75"/>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6" w:name="__RefHeading___Toc12756338"/>
      <w:bookmarkEnd w:id="76"/>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7" w:name="__RefHeading___Toc12756339"/>
      <w:bookmarkEnd w:id="77"/>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8" w:name="__RefHeading___Toc12756340"/>
      <w:bookmarkEnd w:id="78"/>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9" w:name="__RefHeading___Toc12756341"/>
      <w:bookmarkEnd w:id="79"/>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80" w:name="__RefHeading___Toc12756342"/>
      <w:r>
        <w:rPr/>
        <w:t>9.19</w:t>
        <w:tab/>
        <w:t>Construction Charges</w:t>
      </w:r>
      <w:bookmarkEnd w:id="80"/>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81" w:name="__RefHeading___Toc12756343"/>
      <w:bookmarkEnd w:id="81"/>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2" w:name="__RefHeading___Toc12756344"/>
      <w:bookmarkEnd w:id="82"/>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6">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3" w:name="__RefHeading___Toc12756345"/>
      <w:bookmarkEnd w:id="83"/>
      <w:r>
        <w:rPr/>
        <w:t>9.22</w:t>
        <w:tab/>
        <w:t>Reserved for Future Use</w:t>
      </w:r>
    </w:p>
    <w:p>
      <w:pPr>
        <w:pStyle w:val="Heading2"/>
        <w:rPr/>
      </w:pPr>
      <w:bookmarkStart w:id="84" w:name="__RefHeading___Toc12756346"/>
      <w:bookmarkEnd w:id="84"/>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7">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5" w:name="__RefHeading___Toc12756347"/>
      <w:bookmarkEnd w:id="85"/>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6" w:name="__RefHeading___Toc12756348"/>
      <w:bookmarkEnd w:id="86"/>
      <w:r>
        <w:rPr/>
        <w:t>Section 10.0 - ANCILLARY SERVICES</w:t>
      </w:r>
    </w:p>
    <w:p>
      <w:pPr>
        <w:pStyle w:val="Heading2"/>
        <w:rPr/>
      </w:pPr>
      <w:bookmarkStart w:id="87" w:name="__RefHeading___Toc12756349"/>
      <w:bookmarkEnd w:id="87"/>
      <w:r>
        <w:rPr/>
        <w:t>10.1</w:t>
        <w:tab/>
        <w:t>Reserved for Future Use</w:t>
      </w:r>
    </w:p>
    <w:p>
      <w:pPr>
        <w:pStyle w:val="Heading2"/>
        <w:rPr/>
      </w:pPr>
      <w:bookmarkStart w:id="88" w:name="__RefHeading___Toc12756350"/>
      <w:bookmarkEnd w:id="88"/>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9" w:name="__RefHeading___Toc12756351"/>
      <w:bookmarkEnd w:id="89"/>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0" w:name="__RefHeading___Toc12756352"/>
      <w:bookmarkEnd w:id="90"/>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1" w:name="__RefHeading___Toc12756353"/>
      <w:bookmarkEnd w:id="91"/>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2" w:name="__RefHeading___Toc12756354"/>
      <w:bookmarkEnd w:id="92"/>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3" w:name="__RefHeading___Toc12756355"/>
      <w:bookmarkEnd w:id="93"/>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4" w:name="__RefHeading___Toc12756356"/>
      <w:bookmarkEnd w:id="94"/>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5" w:name="__RefHeading___Toc12756357"/>
      <w:bookmarkEnd w:id="95"/>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6" w:name="__RefHeading___Toc12756358"/>
      <w:bookmarkEnd w:id="96"/>
      <w:r>
        <w:rPr/>
        <w:t>Section 12.0 - ACCESS TO OPERATIONAL SUPPORT SYSTEMS (OSS)</w:t>
      </w:r>
    </w:p>
    <w:p>
      <w:pPr>
        <w:pStyle w:val="Heading2"/>
        <w:rPr/>
      </w:pPr>
      <w:bookmarkStart w:id="97" w:name="__RefHeading___Toc12756359"/>
      <w:bookmarkEnd w:id="97"/>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8" w:name="__RefHeading___Toc12756360"/>
      <w:bookmarkEnd w:id="98"/>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9" w:name="__RefHeading___Toc12756361"/>
      <w:bookmarkEnd w:id="99"/>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0" w:name="__RefHeading___Toc12756362"/>
      <w:bookmarkEnd w:id="100"/>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1" w:name="__RefHeading___Toc12756363"/>
      <w:bookmarkEnd w:id="101"/>
      <w:r>
        <w:rPr/>
        <w:t>Section 14.0 - LOCAL DIALING PARITY</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2" w:name="__RefHeading___Toc12756364"/>
      <w:bookmarkEnd w:id="102"/>
      <w:r>
        <w:rPr/>
        <w:t>Section 15.0 - Qwest Dex</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3" w:name="__RefHeading___Toc12756365"/>
      <w:bookmarkEnd w:id="103"/>
      <w:r>
        <w:rPr>
          <w:sz w:val="22"/>
        </w:rPr>
        <w:t>Section 16.0 - REFERRAL ANNOUNCEMENT</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4" w:name="__RefHeading___Toc12756366"/>
      <w:bookmarkEnd w:id="104"/>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5" w:name="__RefHeading___Toc12756367"/>
      <w:bookmarkEnd w:id="105"/>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6" w:name="__RefHeading___Toc12756368"/>
      <w:bookmarkEnd w:id="106"/>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7" w:name="__RefHeading___Toc12756369"/>
      <w:bookmarkEnd w:id="107"/>
      <w:r>
        <w:rPr/>
        <w:t>Section 20.0 - SERVICE PERFORMANCE</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8" w:name="__RefHeading___Toc12756370"/>
      <w:bookmarkEnd w:id="108"/>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9" w:name="__RefHeading___Toc12756371"/>
      <w:bookmarkEnd w:id="109"/>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Indent1"/>
        <w:widowControl/>
        <w:tabs>
          <w:tab w:val="left" w:pos="1354" w:leader="none"/>
          <w:tab w:val="left" w:pos="5040" w:leader="none"/>
        </w:tabs>
        <w:spacing w:before="0" w:after="0"/>
        <w:rPr/>
      </w:pPr>
      <w:r>
        <w:rPr/>
      </w:r>
    </w:p>
    <w:p>
      <w:pPr>
        <w:pStyle w:val="Heading1"/>
        <w:tabs>
          <w:tab w:val="left" w:pos="720" w:leader="none"/>
          <w:tab w:val="left" w:pos="4860" w:leader="none"/>
        </w:tabs>
        <w:rPr/>
      </w:pPr>
      <w:r>
        <w:rPr>
          <w:szCs w:val="24"/>
        </w:rPr>
        <w:t>Tanager Telecommunications, LLC</w:t>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4"/>
        </w:rPr>
      </w:pPr>
      <w:r>
        <w:rPr>
          <w:rFonts w:cs="Arial" w:ascii="Arial" w:hAnsi="Arial"/>
          <w:sz w:val="22"/>
          <w:szCs w:val="24"/>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Signature</w:t>
        <w:tab/>
        <w:tab/>
        <w:t>Signatur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Name Printed/Typed</w:t>
        <w:tab/>
        <w:tab/>
        <w:t>Name Printed/Typed</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Director-Interconnection Agreements</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Title</w:t>
        <w:tab/>
        <w:tab/>
        <w:t>Title</w:t>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Date</w:t>
        <w:tab/>
        <w:tab/>
        <w:t>Dat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rPr>
        <w:tab/>
        <w:tab/>
      </w:r>
    </w:p>
    <w:p>
      <w:pPr>
        <w:pStyle w:val="Indent1"/>
        <w:widowControl/>
        <w:tabs>
          <w:tab w:val="left" w:pos="1354" w:leader="none"/>
          <w:tab w:val="left" w:pos="5040" w:leader="none"/>
        </w:tabs>
        <w:spacing w:before="0" w:after="0"/>
        <w:rPr>
          <w:rFonts w:ascii="Arial" w:hAnsi="Arial" w:cs="Arial"/>
          <w:sz w:val="22"/>
          <w:u w:val="single"/>
        </w:rPr>
      </w:pPr>
      <w:r>
        <w:rPr>
          <w:rFonts w:cs="Arial"/>
          <w:sz w:val="22"/>
          <w:u w:val="single"/>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2-19-04/swd-lh/Tanager Telecommunications, LLC/WA/CDS-040219-0004</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uswest.com/cgi-bin/iconn/iconn.pl" TargetMode="Externa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interconnect/" TargetMode="External"/><Relationship Id="rId27" Type="http://schemas.openxmlformats.org/officeDocument/2006/relationships/hyperlink" Target="http://www.uswest.com/carrier/guides/sig/index.html" TargetMode="Externa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04:00Z</dcterms:created>
  <dc:creator>Teresa Donahue</dc:creator>
  <dc:description/>
  <cp:keywords/>
  <dc:language>en-US</dc:language>
  <cp:lastModifiedBy>Steve Dea</cp:lastModifiedBy>
  <cp:lastPrinted>2002-06-24T10:38:00Z</cp:lastPrinted>
  <dcterms:modified xsi:type="dcterms:W3CDTF">2004-02-19T19:23:00Z</dcterms:modified>
  <cp:revision>3</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713486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Tanager Telecommunication, LLC, E-Mail 1 of 2</vt:lpwstr>
  </property>
  <property fmtid="{D5CDD505-2E9C-101B-9397-08002B2CF9AE}" pid="21" name="_docset_NoMedatataSyncRequired">
    <vt:lpwstr>False</vt:lpwstr>
  </property>
</Properties>
</file>