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LOCAL INTERCONNECTION AGREEMENT </w:t>
      </w:r>
    </w:p>
    <w:p>
      <w:pPr>
        <w:pStyle w:val="Heading6"/>
        <w:rPr/>
      </w:pPr>
      <w:r>
        <w:rPr/>
      </w:r>
    </w:p>
    <w:p>
      <w:pPr>
        <w:pStyle w:val="Heading6"/>
        <w:rPr/>
      </w:pPr>
      <w:r>
        <w:rPr/>
        <w:t>Between Qwest Corporation</w:t>
      </w:r>
    </w:p>
    <w:p>
      <w:pPr>
        <w:pStyle w:val="Heading6"/>
        <w:rPr/>
      </w:pPr>
      <w:r>
        <w:rPr/>
      </w:r>
    </w:p>
    <w:p>
      <w:pPr>
        <w:pStyle w:val="Heading6"/>
        <w:rPr/>
      </w:pPr>
      <w:r>
        <w:rPr/>
        <w:t xml:space="preserve">And </w:t>
      </w:r>
    </w:p>
    <w:p>
      <w:pPr>
        <w:pStyle w:val="Heading6"/>
        <w:rPr/>
      </w:pPr>
      <w:r>
        <w:rPr/>
      </w:r>
    </w:p>
    <w:p>
      <w:pPr>
        <w:pStyle w:val="Heading6"/>
        <w:rPr/>
      </w:pPr>
      <w:r>
        <w:rPr/>
        <w:t>Sprint Communications Company L.P.</w:t>
      </w:r>
    </w:p>
    <w:p>
      <w:pPr>
        <w:pStyle w:val="Heading6"/>
        <w:rPr/>
      </w:pPr>
      <w:r>
        <w:rPr/>
        <w:t>For the State of Washington</w:t>
      </w:r>
    </w:p>
    <w:p>
      <w:pPr>
        <w:pStyle w:val="Blank"/>
        <w:widowControl/>
        <w:rPr>
          <w:rFonts w:ascii="Arial" w:hAnsi="Arial" w:cs="Arial"/>
          <w:sz w:val="24"/>
        </w:rPr>
      </w:pPr>
      <w:r>
        <w:rPr>
          <w:rFonts w:cs="Arial" w:ascii="Arial" w:hAnsi="Arial"/>
          <w:sz w:val="24"/>
        </w:rPr>
        <w:t>TERMS AND CONDITIONS FOR INTERCONNECTION,</w:t>
      </w:r>
    </w:p>
    <w:p>
      <w:pPr>
        <w:pStyle w:val="Normal"/>
        <w:jc w:val="center"/>
        <w:rPr>
          <w:rFonts w:ascii="Arial" w:hAnsi="Arial" w:cs="Arial"/>
          <w:b/>
          <w:b/>
          <w:sz w:val="24"/>
        </w:rPr>
      </w:pPr>
      <w:r>
        <w:rPr>
          <w:rFonts w:cs="Arial" w:ascii="Arial" w:hAnsi="Arial"/>
          <w:b/>
          <w:sz w:val="24"/>
        </w:rPr>
        <w:t>UNBUNDLED NETWORK ELEMENTS, ANCILLARY SERVICES,</w:t>
      </w:r>
    </w:p>
    <w:p>
      <w:pPr>
        <w:pStyle w:val="Normal"/>
        <w:jc w:val="center"/>
        <w:rPr>
          <w:rFonts w:ascii="Arial" w:hAnsi="Arial" w:cs="Arial"/>
          <w:b/>
          <w:b/>
          <w:sz w:val="24"/>
        </w:rPr>
      </w:pPr>
      <w:r>
        <w:rPr>
          <w:rFonts w:cs="Arial" w:ascii="Arial" w:hAnsi="Arial"/>
          <w:b/>
          <w:sz w:val="24"/>
        </w:rPr>
        <w:t>AND RESALE OF TELECOMMUNICATION SERVICES</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12952320">
            <w:r>
              <w:rPr>
                <w:rStyle w:val="IndexLink"/>
                <w:lang w:val="en-US"/>
              </w:rPr>
              <w:t>1</w:t>
            </w:r>
          </w:hyperlink>
        </w:p>
        <w:p>
          <w:pPr>
            <w:pStyle w:val="Contents1"/>
            <w:rPr>
              <w:lang w:val="en-US"/>
            </w:rPr>
          </w:pPr>
          <w:r>
            <w:rPr>
              <w:lang w:val="en-US"/>
            </w:rPr>
            <w:t>Section 2.0 - INTERPRETATION AND CONSTRUCTION</w:t>
            <w:tab/>
          </w:r>
          <w:hyperlink w:anchor="__RefHeading___Toc12952321">
            <w:r>
              <w:rPr>
                <w:rStyle w:val="IndexLink"/>
                <w:lang w:val="en-US"/>
              </w:rPr>
              <w:t>4</w:t>
            </w:r>
          </w:hyperlink>
        </w:p>
        <w:p>
          <w:pPr>
            <w:pStyle w:val="Contents1"/>
            <w:rPr>
              <w:lang w:val="en-US"/>
            </w:rPr>
          </w:pPr>
          <w:r>
            <w:rPr>
              <w:lang w:val="en-US"/>
            </w:rPr>
            <w:t>Section 3.0 - CLEC INFORMATION</w:t>
            <w:tab/>
          </w:r>
          <w:hyperlink w:anchor="__RefHeading___Toc12952322">
            <w:r>
              <w:rPr>
                <w:rStyle w:val="IndexLink"/>
                <w:lang w:val="en-US"/>
              </w:rPr>
              <w:t>6</w:t>
            </w:r>
          </w:hyperlink>
        </w:p>
        <w:p>
          <w:pPr>
            <w:pStyle w:val="Contents1"/>
            <w:rPr>
              <w:lang w:val="en-US"/>
            </w:rPr>
          </w:pPr>
          <w:r>
            <w:rPr>
              <w:lang w:val="en-US"/>
            </w:rPr>
            <w:t>Section 4.0 – DEFINITIONS</w:t>
            <w:tab/>
          </w:r>
          <w:hyperlink w:anchor="__RefHeading___Toc12952323">
            <w:r>
              <w:rPr>
                <w:rStyle w:val="IndexLink"/>
                <w:lang w:val="en-US"/>
              </w:rPr>
              <w:t>8</w:t>
            </w:r>
          </w:hyperlink>
        </w:p>
        <w:p>
          <w:pPr>
            <w:pStyle w:val="Contents1"/>
            <w:rPr>
              <w:lang w:val="en-US"/>
            </w:rPr>
          </w:pPr>
          <w:r>
            <w:rPr>
              <w:lang w:val="en-US"/>
            </w:rPr>
            <w:t>Section 5.0 - TERMS AND CONDITIONS</w:t>
            <w:tab/>
          </w:r>
          <w:hyperlink w:anchor="__RefHeading___Toc12952324">
            <w:r>
              <w:rPr>
                <w:rStyle w:val="IndexLink"/>
                <w:lang w:val="en-US"/>
              </w:rPr>
              <w:t>29</w:t>
            </w:r>
          </w:hyperlink>
        </w:p>
        <w:p>
          <w:pPr>
            <w:pStyle w:val="Contents2"/>
            <w:rPr/>
          </w:pPr>
          <w:r>
            <w:rPr/>
            <w:t>5.1</w:t>
            <w:tab/>
            <w:t>General Provisions</w:t>
            <w:tab/>
          </w:r>
          <w:hyperlink w:anchor="__RefHeading___Toc12952325">
            <w:r>
              <w:rPr>
                <w:rStyle w:val="IndexLink"/>
              </w:rPr>
              <w:t>29</w:t>
            </w:r>
          </w:hyperlink>
        </w:p>
        <w:p>
          <w:pPr>
            <w:pStyle w:val="Contents2"/>
            <w:rPr/>
          </w:pPr>
          <w:r>
            <w:rPr/>
            <w:t>5.2</w:t>
            <w:tab/>
            <w:t>Term of Agreement</w:t>
            <w:tab/>
          </w:r>
          <w:hyperlink w:anchor="__RefHeading___Toc12952326">
            <w:r>
              <w:rPr>
                <w:rStyle w:val="IndexLink"/>
              </w:rPr>
              <w:t>30</w:t>
            </w:r>
          </w:hyperlink>
        </w:p>
        <w:p>
          <w:pPr>
            <w:pStyle w:val="Contents2"/>
            <w:rPr/>
          </w:pPr>
          <w:r>
            <w:rPr/>
            <w:t>5.3</w:t>
            <w:tab/>
            <w:t>Proof of Authorization</w:t>
            <w:tab/>
          </w:r>
          <w:hyperlink w:anchor="__RefHeading___Toc12952327">
            <w:r>
              <w:rPr>
                <w:rStyle w:val="IndexLink"/>
              </w:rPr>
              <w:t>30</w:t>
            </w:r>
          </w:hyperlink>
        </w:p>
        <w:p>
          <w:pPr>
            <w:pStyle w:val="Contents2"/>
            <w:rPr/>
          </w:pPr>
          <w:r>
            <w:rPr/>
            <w:t>5.4</w:t>
            <w:tab/>
            <w:t>Payment</w:t>
            <w:tab/>
          </w:r>
          <w:hyperlink w:anchor="__RefHeading___Toc12952328">
            <w:r>
              <w:rPr>
                <w:rStyle w:val="IndexLink"/>
              </w:rPr>
              <w:t>31</w:t>
            </w:r>
          </w:hyperlink>
        </w:p>
        <w:p>
          <w:pPr>
            <w:pStyle w:val="Contents2"/>
            <w:rPr/>
          </w:pPr>
          <w:r>
            <w:rPr/>
            <w:t>5.5</w:t>
            <w:tab/>
            <w:t>Taxes</w:t>
            <w:tab/>
          </w:r>
          <w:hyperlink w:anchor="__RefHeading___Toc12952329">
            <w:r>
              <w:rPr>
                <w:rStyle w:val="IndexLink"/>
              </w:rPr>
              <w:t>33</w:t>
            </w:r>
          </w:hyperlink>
        </w:p>
        <w:p>
          <w:pPr>
            <w:pStyle w:val="Contents2"/>
            <w:rPr/>
          </w:pPr>
          <w:r>
            <w:rPr/>
            <w:t>5.6</w:t>
            <w:tab/>
            <w:t>Insurance</w:t>
            <w:tab/>
          </w:r>
          <w:hyperlink w:anchor="__RefHeading___Toc12952330">
            <w:r>
              <w:rPr>
                <w:rStyle w:val="IndexLink"/>
              </w:rPr>
              <w:t>33</w:t>
            </w:r>
          </w:hyperlink>
        </w:p>
        <w:p>
          <w:pPr>
            <w:pStyle w:val="Contents2"/>
            <w:rPr/>
          </w:pPr>
          <w:r>
            <w:rPr/>
            <w:t>5.7</w:t>
            <w:tab/>
            <w:t>Force Majeure</w:t>
            <w:tab/>
          </w:r>
          <w:hyperlink w:anchor="__RefHeading___Toc12952331">
            <w:r>
              <w:rPr>
                <w:rStyle w:val="IndexLink"/>
              </w:rPr>
              <w:t>34</w:t>
            </w:r>
          </w:hyperlink>
        </w:p>
        <w:p>
          <w:pPr>
            <w:pStyle w:val="Contents2"/>
            <w:rPr/>
          </w:pPr>
          <w:r>
            <w:rPr/>
            <w:t>5.8</w:t>
            <w:tab/>
            <w:t>Limitation of Liability</w:t>
            <w:tab/>
          </w:r>
          <w:hyperlink w:anchor="__RefHeading___Toc12952332">
            <w:r>
              <w:rPr>
                <w:rStyle w:val="IndexLink"/>
              </w:rPr>
              <w:t>35</w:t>
            </w:r>
          </w:hyperlink>
        </w:p>
        <w:p>
          <w:pPr>
            <w:pStyle w:val="Contents2"/>
            <w:rPr/>
          </w:pPr>
          <w:r>
            <w:rPr/>
            <w:t>5.9</w:t>
            <w:tab/>
            <w:t>Indemnity</w:t>
            <w:tab/>
          </w:r>
          <w:hyperlink w:anchor="__RefHeading___Toc12952333">
            <w:r>
              <w:rPr>
                <w:rStyle w:val="IndexLink"/>
              </w:rPr>
              <w:t>35</w:t>
            </w:r>
          </w:hyperlink>
        </w:p>
        <w:p>
          <w:pPr>
            <w:pStyle w:val="Contents2"/>
            <w:rPr/>
          </w:pPr>
          <w:r>
            <w:rPr/>
            <w:t>5.10</w:t>
            <w:tab/>
            <w:t>Intellectual Property</w:t>
            <w:tab/>
          </w:r>
          <w:hyperlink w:anchor="__RefHeading___Toc12952334">
            <w:r>
              <w:rPr>
                <w:rStyle w:val="IndexLink"/>
              </w:rPr>
              <w:t>37</w:t>
            </w:r>
          </w:hyperlink>
        </w:p>
        <w:p>
          <w:pPr>
            <w:pStyle w:val="Contents2"/>
            <w:rPr/>
          </w:pPr>
          <w:r>
            <w:rPr/>
            <w:t>5.11</w:t>
            <w:tab/>
            <w:t>Warranties</w:t>
            <w:tab/>
          </w:r>
          <w:hyperlink w:anchor="__RefHeading___Toc12952335">
            <w:r>
              <w:rPr>
                <w:rStyle w:val="IndexLink"/>
              </w:rPr>
              <w:t>40</w:t>
            </w:r>
          </w:hyperlink>
        </w:p>
        <w:p>
          <w:pPr>
            <w:pStyle w:val="Contents2"/>
            <w:rPr/>
          </w:pPr>
          <w:r>
            <w:rPr/>
            <w:t>5.12</w:t>
            <w:tab/>
            <w:t>Assignment</w:t>
            <w:tab/>
          </w:r>
          <w:hyperlink w:anchor="__RefHeading___Toc12952336">
            <w:r>
              <w:rPr>
                <w:rStyle w:val="IndexLink"/>
              </w:rPr>
              <w:t>40</w:t>
            </w:r>
          </w:hyperlink>
        </w:p>
        <w:p>
          <w:pPr>
            <w:pStyle w:val="Contents2"/>
            <w:rPr/>
          </w:pPr>
          <w:r>
            <w:rPr/>
            <w:t>5.13</w:t>
            <w:tab/>
            <w:t>Default</w:t>
            <w:tab/>
          </w:r>
          <w:hyperlink w:anchor="__RefHeading___Toc12952337">
            <w:r>
              <w:rPr>
                <w:rStyle w:val="IndexLink"/>
              </w:rPr>
              <w:t>40</w:t>
            </w:r>
          </w:hyperlink>
        </w:p>
        <w:p>
          <w:pPr>
            <w:pStyle w:val="Contents2"/>
            <w:rPr/>
          </w:pPr>
          <w:r>
            <w:rPr/>
            <w:t>5.14</w:t>
            <w:tab/>
            <w:t>Disclaimer of Agency</w:t>
            <w:tab/>
          </w:r>
          <w:hyperlink w:anchor="__RefHeading___Toc12952338">
            <w:r>
              <w:rPr>
                <w:rStyle w:val="IndexLink"/>
              </w:rPr>
              <w:t>41</w:t>
            </w:r>
          </w:hyperlink>
        </w:p>
        <w:p>
          <w:pPr>
            <w:pStyle w:val="Contents2"/>
            <w:rPr/>
          </w:pPr>
          <w:r>
            <w:rPr/>
            <w:t>5.15</w:t>
            <w:tab/>
            <w:t>Severability</w:t>
            <w:tab/>
          </w:r>
          <w:hyperlink w:anchor="__RefHeading___Toc12952339">
            <w:r>
              <w:rPr>
                <w:rStyle w:val="IndexLink"/>
              </w:rPr>
              <w:t>41</w:t>
            </w:r>
          </w:hyperlink>
        </w:p>
        <w:p>
          <w:pPr>
            <w:pStyle w:val="Contents2"/>
            <w:rPr/>
          </w:pPr>
          <w:r>
            <w:rPr/>
            <w:t>5.16</w:t>
            <w:tab/>
            <w:t>Nondisclosure</w:t>
            <w:tab/>
          </w:r>
          <w:hyperlink w:anchor="__RefHeading___Toc12952340">
            <w:r>
              <w:rPr>
                <w:rStyle w:val="IndexLink"/>
              </w:rPr>
              <w:t>41</w:t>
            </w:r>
          </w:hyperlink>
        </w:p>
        <w:p>
          <w:pPr>
            <w:pStyle w:val="Contents2"/>
            <w:rPr/>
          </w:pPr>
          <w:r>
            <w:rPr/>
            <w:t>5.17</w:t>
            <w:tab/>
            <w:t>Survival</w:t>
            <w:tab/>
          </w:r>
          <w:hyperlink w:anchor="__RefHeading___Toc12952341">
            <w:r>
              <w:rPr>
                <w:rStyle w:val="IndexLink"/>
              </w:rPr>
              <w:t>43</w:t>
            </w:r>
          </w:hyperlink>
        </w:p>
        <w:p>
          <w:pPr>
            <w:pStyle w:val="Contents2"/>
            <w:rPr/>
          </w:pPr>
          <w:r>
            <w:rPr/>
            <w:t>5.18</w:t>
            <w:tab/>
            <w:t>Dispute Resolution</w:t>
            <w:tab/>
          </w:r>
          <w:hyperlink w:anchor="__RefHeading___Toc12952342">
            <w:r>
              <w:rPr>
                <w:rStyle w:val="IndexLink"/>
              </w:rPr>
              <w:t>44</w:t>
            </w:r>
          </w:hyperlink>
        </w:p>
        <w:p>
          <w:pPr>
            <w:pStyle w:val="Contents2"/>
            <w:rPr/>
          </w:pPr>
          <w:r>
            <w:rPr/>
            <w:t>5.19</w:t>
            <w:tab/>
            <w:t>Controlling Law</w:t>
            <w:tab/>
          </w:r>
          <w:hyperlink w:anchor="__RefHeading___Toc12952343">
            <w:r>
              <w:rPr>
                <w:rStyle w:val="IndexLink"/>
              </w:rPr>
              <w:t>46</w:t>
            </w:r>
          </w:hyperlink>
        </w:p>
        <w:p>
          <w:pPr>
            <w:pStyle w:val="Contents2"/>
            <w:rPr/>
          </w:pPr>
          <w:r>
            <w:rPr/>
            <w:t>5.20</w:t>
            <w:tab/>
            <w:t>Responsibility for Environmental Contamination</w:t>
            <w:tab/>
          </w:r>
          <w:hyperlink w:anchor="__RefHeading___Toc12952344">
            <w:r>
              <w:rPr>
                <w:rStyle w:val="IndexLink"/>
              </w:rPr>
              <w:t>46</w:t>
            </w:r>
          </w:hyperlink>
        </w:p>
        <w:p>
          <w:pPr>
            <w:pStyle w:val="Contents2"/>
            <w:rPr/>
          </w:pPr>
          <w:r>
            <w:rPr/>
            <w:t>5.21</w:t>
            <w:tab/>
            <w:t>Notices</w:t>
            <w:tab/>
          </w:r>
          <w:hyperlink w:anchor="__RefHeading___Toc12952345">
            <w:r>
              <w:rPr>
                <w:rStyle w:val="IndexLink"/>
              </w:rPr>
              <w:t>47</w:t>
            </w:r>
          </w:hyperlink>
        </w:p>
        <w:p>
          <w:pPr>
            <w:pStyle w:val="Contents2"/>
            <w:rPr/>
          </w:pPr>
          <w:r>
            <w:rPr/>
            <w:t>5.22</w:t>
            <w:tab/>
            <w:t>Responsibility of Each Party</w:t>
            <w:tab/>
          </w:r>
          <w:hyperlink w:anchor="__RefHeading___Toc12952346">
            <w:r>
              <w:rPr>
                <w:rStyle w:val="IndexLink"/>
              </w:rPr>
              <w:t>48</w:t>
            </w:r>
          </w:hyperlink>
        </w:p>
        <w:p>
          <w:pPr>
            <w:pStyle w:val="Contents2"/>
            <w:rPr/>
          </w:pPr>
          <w:r>
            <w:rPr/>
            <w:t>5.23</w:t>
            <w:tab/>
            <w:t>No Third Party Beneficiaries</w:t>
            <w:tab/>
          </w:r>
          <w:hyperlink w:anchor="__RefHeading___Toc12952347">
            <w:r>
              <w:rPr>
                <w:rStyle w:val="IndexLink"/>
              </w:rPr>
              <w:t>48</w:t>
            </w:r>
          </w:hyperlink>
        </w:p>
        <w:p>
          <w:pPr>
            <w:pStyle w:val="Contents2"/>
            <w:rPr/>
          </w:pPr>
          <w:r>
            <w:rPr/>
            <w:t>5.24</w:t>
            <w:tab/>
            <w:t>Reserved for Future Use.</w:t>
            <w:tab/>
          </w:r>
          <w:hyperlink w:anchor="__RefHeading___Toc12952348">
            <w:r>
              <w:rPr>
                <w:rStyle w:val="IndexLink"/>
              </w:rPr>
              <w:t>48</w:t>
            </w:r>
          </w:hyperlink>
        </w:p>
        <w:p>
          <w:pPr>
            <w:pStyle w:val="Contents2"/>
            <w:rPr/>
          </w:pPr>
          <w:r>
            <w:rPr/>
            <w:t>5.25</w:t>
            <w:tab/>
            <w:t>Publicity</w:t>
            <w:tab/>
          </w:r>
          <w:hyperlink w:anchor="__RefHeading___Toc12952349">
            <w:r>
              <w:rPr>
                <w:rStyle w:val="IndexLink"/>
              </w:rPr>
              <w:t>48</w:t>
            </w:r>
          </w:hyperlink>
        </w:p>
        <w:p>
          <w:pPr>
            <w:pStyle w:val="Contents2"/>
            <w:rPr/>
          </w:pPr>
          <w:r>
            <w:rPr/>
            <w:t>5.26</w:t>
            <w:tab/>
            <w:t>Executed in Counterparts</w:t>
            <w:tab/>
          </w:r>
          <w:hyperlink w:anchor="__RefHeading___Toc12952350">
            <w:r>
              <w:rPr>
                <w:rStyle w:val="IndexLink"/>
              </w:rPr>
              <w:t>48</w:t>
            </w:r>
          </w:hyperlink>
        </w:p>
        <w:p>
          <w:pPr>
            <w:pStyle w:val="Contents2"/>
            <w:rPr/>
          </w:pPr>
          <w:r>
            <w:rPr/>
            <w:t>5.27</w:t>
            <w:tab/>
            <w:t>Compliance</w:t>
            <w:tab/>
          </w:r>
          <w:hyperlink w:anchor="__RefHeading___Toc12952351">
            <w:r>
              <w:rPr>
                <w:rStyle w:val="IndexLink"/>
              </w:rPr>
              <w:t>48</w:t>
            </w:r>
          </w:hyperlink>
        </w:p>
        <w:p>
          <w:pPr>
            <w:pStyle w:val="Contents2"/>
            <w:rPr/>
          </w:pPr>
          <w:r>
            <w:rPr/>
            <w:t>5.28</w:t>
            <w:tab/>
            <w:t>Compliance with the Communications Assistance Law Enforcement Act of 1994</w:t>
            <w:tab/>
          </w:r>
          <w:hyperlink w:anchor="__RefHeading___Toc12952352">
            <w:r>
              <w:rPr>
                <w:rStyle w:val="IndexLink"/>
              </w:rPr>
              <w:t>49</w:t>
            </w:r>
          </w:hyperlink>
        </w:p>
        <w:p>
          <w:pPr>
            <w:pStyle w:val="Contents2"/>
            <w:rPr/>
          </w:pPr>
          <w:r>
            <w:rPr/>
            <w:t>5.29</w:t>
            <w:tab/>
            <w:t>Cooperation</w:t>
            <w:tab/>
          </w:r>
          <w:hyperlink w:anchor="__RefHeading___Toc12952353">
            <w:r>
              <w:rPr>
                <w:rStyle w:val="IndexLink"/>
              </w:rPr>
              <w:t>49</w:t>
            </w:r>
          </w:hyperlink>
        </w:p>
        <w:p>
          <w:pPr>
            <w:pStyle w:val="Contents2"/>
            <w:rPr/>
          </w:pPr>
          <w:r>
            <w:rPr/>
            <w:t>5.30</w:t>
            <w:tab/>
            <w:t>Amendments</w:t>
            <w:tab/>
          </w:r>
          <w:hyperlink w:anchor="__RefHeading___Toc12952354">
            <w:r>
              <w:rPr>
                <w:rStyle w:val="IndexLink"/>
              </w:rPr>
              <w:t>49</w:t>
            </w:r>
          </w:hyperlink>
        </w:p>
        <w:p>
          <w:pPr>
            <w:pStyle w:val="Contents2"/>
            <w:rPr/>
          </w:pPr>
          <w:r>
            <w:rPr/>
            <w:t>5.31</w:t>
            <w:tab/>
            <w:t>Entire Agreement</w:t>
            <w:tab/>
          </w:r>
          <w:hyperlink w:anchor="__RefHeading___Toc12952355">
            <w:r>
              <w:rPr>
                <w:rStyle w:val="IndexLink"/>
              </w:rPr>
              <w:t>49</w:t>
            </w:r>
          </w:hyperlink>
        </w:p>
        <w:p>
          <w:pPr>
            <w:pStyle w:val="Contents1"/>
            <w:rPr>
              <w:lang w:val="en-US"/>
            </w:rPr>
          </w:pPr>
          <w:r>
            <w:rPr>
              <w:lang w:val="en-US"/>
            </w:rPr>
            <w:t>Section 6.0 – RESALE</w:t>
            <w:tab/>
          </w:r>
          <w:hyperlink w:anchor="__RefHeading___Toc12952357">
            <w:r>
              <w:rPr>
                <w:rStyle w:val="IndexLink"/>
                <w:lang w:val="en-US"/>
              </w:rPr>
              <w:t>51</w:t>
            </w:r>
          </w:hyperlink>
        </w:p>
        <w:p>
          <w:pPr>
            <w:pStyle w:val="Contents2"/>
            <w:rPr/>
          </w:pPr>
          <w:r>
            <w:rPr/>
            <w:t>6.1</w:t>
            <w:tab/>
            <w:t>Description</w:t>
            <w:tab/>
          </w:r>
          <w:hyperlink w:anchor="__RefHeading___Toc12952358">
            <w:r>
              <w:rPr>
                <w:rStyle w:val="IndexLink"/>
              </w:rPr>
              <w:t>51</w:t>
            </w:r>
          </w:hyperlink>
        </w:p>
        <w:p>
          <w:pPr>
            <w:pStyle w:val="Contents2"/>
            <w:rPr/>
          </w:pPr>
          <w:r>
            <w:rPr/>
            <w:t>6.2</w:t>
            <w:tab/>
            <w:t>Terms and Conditions</w:t>
            <w:tab/>
          </w:r>
          <w:hyperlink w:anchor="__RefHeading___Toc12952359">
            <w:r>
              <w:rPr>
                <w:rStyle w:val="IndexLink"/>
              </w:rPr>
              <w:t>51</w:t>
            </w:r>
          </w:hyperlink>
        </w:p>
        <w:p>
          <w:pPr>
            <w:pStyle w:val="Contents2"/>
            <w:rPr/>
          </w:pPr>
          <w:r>
            <w:rPr/>
            <w:t>6.3</w:t>
            <w:tab/>
            <w:t>Rates and Charges</w:t>
            <w:tab/>
          </w:r>
          <w:hyperlink w:anchor="__RefHeading___Toc12952360">
            <w:r>
              <w:rPr>
                <w:rStyle w:val="IndexLink"/>
              </w:rPr>
              <w:t>55</w:t>
            </w:r>
          </w:hyperlink>
        </w:p>
        <w:p>
          <w:pPr>
            <w:pStyle w:val="Contents2"/>
            <w:rPr/>
          </w:pPr>
          <w:r>
            <w:rPr/>
            <w:t>6.4</w:t>
            <w:tab/>
            <w:t>Ordering Process</w:t>
            <w:tab/>
          </w:r>
          <w:hyperlink w:anchor="__RefHeading___Toc12952361">
            <w:r>
              <w:rPr>
                <w:rStyle w:val="IndexLink"/>
              </w:rPr>
              <w:t>57</w:t>
            </w:r>
          </w:hyperlink>
        </w:p>
        <w:p>
          <w:pPr>
            <w:pStyle w:val="Contents2"/>
            <w:rPr/>
          </w:pPr>
          <w:r>
            <w:rPr/>
            <w:t>6.5</w:t>
            <w:tab/>
            <w:t>Billing</w:t>
            <w:tab/>
          </w:r>
          <w:hyperlink w:anchor="__RefHeading___Toc12952362">
            <w:r>
              <w:rPr>
                <w:rStyle w:val="IndexLink"/>
              </w:rPr>
              <w:t>58</w:t>
            </w:r>
          </w:hyperlink>
        </w:p>
        <w:p>
          <w:pPr>
            <w:pStyle w:val="Contents2"/>
            <w:rPr/>
          </w:pPr>
          <w:r>
            <w:rPr/>
            <w:t>6.6</w:t>
            <w:tab/>
            <w:t>Maintenance and Repair</w:t>
            <w:tab/>
          </w:r>
          <w:hyperlink w:anchor="__RefHeading___Toc12952363">
            <w:r>
              <w:rPr>
                <w:rStyle w:val="IndexLink"/>
              </w:rPr>
              <w:t>58</w:t>
            </w:r>
          </w:hyperlink>
        </w:p>
        <w:p>
          <w:pPr>
            <w:pStyle w:val="Contents1"/>
            <w:rPr>
              <w:lang w:val="en-US"/>
            </w:rPr>
          </w:pPr>
          <w:r>
            <w:rPr>
              <w:lang w:val="en-US"/>
            </w:rPr>
            <w:t>Section 7.0 - INTERCONNECTION</w:t>
            <w:tab/>
          </w:r>
          <w:hyperlink w:anchor="__RefHeading___Toc12952364">
            <w:r>
              <w:rPr>
                <w:rStyle w:val="IndexLink"/>
                <w:lang w:val="en-US"/>
              </w:rPr>
              <w:t>59</w:t>
            </w:r>
          </w:hyperlink>
        </w:p>
        <w:p>
          <w:pPr>
            <w:pStyle w:val="Contents2"/>
            <w:rPr/>
          </w:pPr>
          <w:r>
            <w:rPr/>
            <w:t>7.1</w:t>
            <w:tab/>
            <w:t>Interconnection Facility Options</w:t>
            <w:tab/>
          </w:r>
          <w:hyperlink w:anchor="__RefHeading___Toc12952365">
            <w:r>
              <w:rPr>
                <w:rStyle w:val="IndexLink"/>
              </w:rPr>
              <w:t>59</w:t>
            </w:r>
          </w:hyperlink>
        </w:p>
        <w:p>
          <w:pPr>
            <w:pStyle w:val="Contents2"/>
            <w:rPr/>
          </w:pPr>
          <w:r>
            <w:rPr/>
            <w:t>7.2</w:t>
            <w:tab/>
            <w:t>Exchange of Traffic</w:t>
            <w:tab/>
          </w:r>
          <w:hyperlink w:anchor="__RefHeading___Toc12952366">
            <w:r>
              <w:rPr>
                <w:rStyle w:val="IndexLink"/>
              </w:rPr>
              <w:t>61</w:t>
            </w:r>
          </w:hyperlink>
        </w:p>
        <w:p>
          <w:pPr>
            <w:pStyle w:val="Contents2"/>
            <w:rPr/>
          </w:pPr>
          <w:r>
            <w:rPr/>
            <w:t>7.3</w:t>
            <w:tab/>
            <w:t>Reciprocal Compensation</w:t>
            <w:tab/>
          </w:r>
          <w:hyperlink w:anchor="__RefHeading___Toc12952367">
            <w:r>
              <w:rPr>
                <w:rStyle w:val="IndexLink"/>
              </w:rPr>
              <w:t>70</w:t>
            </w:r>
          </w:hyperlink>
        </w:p>
        <w:p>
          <w:pPr>
            <w:pStyle w:val="Contents2"/>
            <w:rPr/>
          </w:pPr>
          <w:r>
            <w:rPr/>
            <w:t>7.4</w:t>
            <w:tab/>
            <w:t>Ordering</w:t>
            <w:tab/>
          </w:r>
          <w:hyperlink w:anchor="__RefHeading___Toc12952368">
            <w:r>
              <w:rPr>
                <w:rStyle w:val="IndexLink"/>
              </w:rPr>
              <w:t>75</w:t>
            </w:r>
          </w:hyperlink>
        </w:p>
        <w:p>
          <w:pPr>
            <w:pStyle w:val="Contents2"/>
            <w:rPr/>
          </w:pPr>
          <w:r>
            <w:rPr/>
            <w:t>7.5</w:t>
            <w:tab/>
            <w:t>Jointly Provided Switched Access Services</w:t>
            <w:tab/>
          </w:r>
          <w:hyperlink w:anchor="__RefHeading___Toc12952369">
            <w:r>
              <w:rPr>
                <w:rStyle w:val="IndexLink"/>
              </w:rPr>
              <w:t>76</w:t>
            </w:r>
          </w:hyperlink>
        </w:p>
        <w:p>
          <w:pPr>
            <w:pStyle w:val="Contents2"/>
            <w:rPr/>
          </w:pPr>
          <w:r>
            <w:rPr/>
            <w:t>7.6</w:t>
            <w:tab/>
            <w:t>Transit Records</w:t>
            <w:tab/>
          </w:r>
          <w:hyperlink w:anchor="__RefHeading___Toc12952370">
            <w:r>
              <w:rPr>
                <w:rStyle w:val="IndexLink"/>
              </w:rPr>
              <w:t>77</w:t>
            </w:r>
          </w:hyperlink>
        </w:p>
        <w:p>
          <w:pPr>
            <w:pStyle w:val="Contents2"/>
            <w:rPr/>
          </w:pPr>
          <w:r>
            <w:rPr/>
            <w:t>7.7</w:t>
            <w:tab/>
            <w:t>Local Interconnection Data Exchange for Billing</w:t>
            <w:tab/>
          </w:r>
          <w:hyperlink w:anchor="__RefHeading___Toc12952371">
            <w:r>
              <w:rPr>
                <w:rStyle w:val="IndexLink"/>
              </w:rPr>
              <w:t>77</w:t>
            </w:r>
          </w:hyperlink>
        </w:p>
        <w:p>
          <w:pPr>
            <w:pStyle w:val="Contents1"/>
            <w:rPr>
              <w:lang w:val="en-US"/>
            </w:rPr>
          </w:pPr>
          <w:r>
            <w:rPr>
              <w:lang w:val="en-US"/>
            </w:rPr>
            <w:t>Section 8.0 – COLLOCATION</w:t>
            <w:tab/>
          </w:r>
          <w:hyperlink w:anchor="__RefHeading___Toc12952372">
            <w:r>
              <w:rPr>
                <w:rStyle w:val="IndexLink"/>
                <w:lang w:val="en-US"/>
              </w:rPr>
              <w:t>82</w:t>
            </w:r>
          </w:hyperlink>
        </w:p>
        <w:p>
          <w:pPr>
            <w:pStyle w:val="Contents2"/>
            <w:rPr/>
          </w:pPr>
          <w:r>
            <w:rPr/>
            <w:t>8.1</w:t>
            <w:tab/>
            <w:t>Description</w:t>
            <w:tab/>
          </w:r>
          <w:hyperlink w:anchor="__RefHeading___Toc12952373">
            <w:r>
              <w:rPr>
                <w:rStyle w:val="IndexLink"/>
              </w:rPr>
              <w:t>82</w:t>
            </w:r>
          </w:hyperlink>
        </w:p>
        <w:p>
          <w:pPr>
            <w:pStyle w:val="Contents2"/>
            <w:rPr/>
          </w:pPr>
          <w:r>
            <w:rPr/>
            <w:t>8.2</w:t>
            <w:tab/>
            <w:t>Terms and Conditions</w:t>
            <w:tab/>
          </w:r>
          <w:hyperlink w:anchor="__RefHeading___Toc12952374">
            <w:r>
              <w:rPr>
                <w:rStyle w:val="IndexLink"/>
              </w:rPr>
              <w:t>84</w:t>
            </w:r>
          </w:hyperlink>
        </w:p>
        <w:p>
          <w:pPr>
            <w:pStyle w:val="Contents2"/>
            <w:rPr/>
          </w:pPr>
          <w:r>
            <w:rPr/>
            <w:t>8.3</w:t>
            <w:tab/>
            <w:t>Rate Elements</w:t>
            <w:tab/>
          </w:r>
          <w:hyperlink w:anchor="__RefHeading___Toc12952375">
            <w:r>
              <w:rPr>
                <w:rStyle w:val="IndexLink"/>
              </w:rPr>
              <w:t>101</w:t>
            </w:r>
          </w:hyperlink>
        </w:p>
        <w:p>
          <w:pPr>
            <w:pStyle w:val="Contents2"/>
            <w:rPr/>
          </w:pPr>
          <w:r>
            <w:rPr/>
            <w:t>8.4</w:t>
            <w:tab/>
            <w:t>Ordering</w:t>
            <w:tab/>
          </w:r>
          <w:hyperlink w:anchor="__RefHeading___Toc12952376">
            <w:r>
              <w:rPr>
                <w:rStyle w:val="IndexLink"/>
              </w:rPr>
              <w:t>107</w:t>
            </w:r>
          </w:hyperlink>
        </w:p>
        <w:p>
          <w:pPr>
            <w:pStyle w:val="Contents2"/>
            <w:rPr/>
          </w:pPr>
          <w:r>
            <w:rPr/>
            <w:t>8.5</w:t>
            <w:tab/>
            <w:t>Billing</w:t>
            <w:tab/>
          </w:r>
          <w:hyperlink w:anchor="__RefHeading___Toc12952377">
            <w:r>
              <w:rPr>
                <w:rStyle w:val="IndexLink"/>
              </w:rPr>
              <w:t>122</w:t>
            </w:r>
          </w:hyperlink>
        </w:p>
        <w:p>
          <w:pPr>
            <w:pStyle w:val="Contents2"/>
            <w:rPr/>
          </w:pPr>
          <w:r>
            <w:rPr/>
            <w:t>8.6</w:t>
            <w:tab/>
            <w:t>Maintenance and Repair</w:t>
            <w:tab/>
          </w:r>
          <w:hyperlink w:anchor="__RefHeading___Toc12952378">
            <w:r>
              <w:rPr>
                <w:rStyle w:val="IndexLink"/>
              </w:rPr>
              <w:t>123</w:t>
            </w:r>
          </w:hyperlink>
        </w:p>
        <w:p>
          <w:pPr>
            <w:pStyle w:val="Contents2"/>
            <w:rPr/>
          </w:pPr>
          <w:r>
            <w:rPr/>
            <w:t>8.7</w:t>
            <w:tab/>
            <w:t>Collocation Cancellation</w:t>
            <w:tab/>
          </w:r>
          <w:hyperlink w:anchor="__RefHeading___Toc12952378">
            <w:r>
              <w:rPr>
                <w:rStyle w:val="IndexLink"/>
              </w:rPr>
              <w:t>123</w:t>
            </w:r>
          </w:hyperlink>
        </w:p>
        <w:p>
          <w:pPr>
            <w:pStyle w:val="Contents2"/>
            <w:rPr/>
          </w:pPr>
          <w:r>
            <w:rPr/>
            <w:t>8.8</w:t>
            <w:tab/>
            <w:t>Collocation Decommission</w:t>
            <w:tab/>
          </w:r>
          <w:hyperlink w:anchor="__RefHeading___Toc12952378">
            <w:r>
              <w:rPr>
                <w:rStyle w:val="IndexLink"/>
              </w:rPr>
              <w:t>123</w:t>
            </w:r>
          </w:hyperlink>
        </w:p>
        <w:p>
          <w:pPr>
            <w:pStyle w:val="Contents2"/>
            <w:rPr/>
          </w:pPr>
          <w:r>
            <w:rPr/>
            <w:t>8.9</w:t>
            <w:tab/>
            <w:t>CLEC To CLEC Connection</w:t>
            <w:tab/>
          </w:r>
          <w:hyperlink w:anchor="__RefHeading___Toc12952378">
            <w:r>
              <w:rPr>
                <w:rStyle w:val="IndexLink"/>
              </w:rPr>
              <w:t>123</w:t>
            </w:r>
          </w:hyperlink>
        </w:p>
        <w:p>
          <w:pPr>
            <w:pStyle w:val="Contents2"/>
            <w:rPr/>
          </w:pPr>
          <w:r>
            <w:rPr/>
            <w:t>8.10</w:t>
            <w:tab/>
            <w:t>CLEC To CLEC Cross Connection</w:t>
            <w:tab/>
          </w:r>
          <w:hyperlink w:anchor="__RefHeading___Toc12952378">
            <w:r>
              <w:rPr>
                <w:rStyle w:val="IndexLink"/>
              </w:rPr>
              <w:t>123</w:t>
            </w:r>
          </w:hyperlink>
        </w:p>
        <w:p>
          <w:pPr>
            <w:pStyle w:val="Contents2"/>
            <w:rPr/>
          </w:pPr>
          <w:r>
            <w:rPr/>
            <w:t>8.11</w:t>
            <w:tab/>
            <w:t>Early Access</w:t>
            <w:tab/>
          </w:r>
          <w:hyperlink w:anchor="__RefHeading___Toc12952378">
            <w:r>
              <w:rPr>
                <w:rStyle w:val="IndexLink"/>
              </w:rPr>
              <w:t>123</w:t>
            </w:r>
          </w:hyperlink>
        </w:p>
        <w:p>
          <w:pPr>
            <w:pStyle w:val="Contents2"/>
            <w:rPr/>
          </w:pPr>
          <w:r>
            <w:rPr/>
            <w:t>8.12</w:t>
            <w:tab/>
            <w:t>Collocation Available Inventory</w:t>
            <w:tab/>
          </w:r>
          <w:hyperlink w:anchor="__RefHeading___Toc12952378">
            <w:r>
              <w:rPr>
                <w:rStyle w:val="IndexLink"/>
              </w:rPr>
              <w:t>123</w:t>
            </w:r>
          </w:hyperlink>
        </w:p>
        <w:p>
          <w:pPr>
            <w:pStyle w:val="Contents2"/>
            <w:rPr/>
          </w:pPr>
          <w:r>
            <w:rPr/>
            <w:t>8.13</w:t>
            <w:tab/>
            <w:t>DC Power Reduction</w:t>
            <w:tab/>
          </w:r>
          <w:hyperlink w:anchor="__RefHeading___Toc12952378">
            <w:r>
              <w:rPr>
                <w:rStyle w:val="IndexLink"/>
              </w:rPr>
              <w:t>123</w:t>
            </w:r>
          </w:hyperlink>
        </w:p>
        <w:p>
          <w:pPr>
            <w:pStyle w:val="Contents1"/>
            <w:rPr>
              <w:lang w:val="en-US"/>
            </w:rPr>
          </w:pPr>
          <w:r>
            <w:rPr>
              <w:lang w:val="en-US"/>
            </w:rPr>
            <w:t>SECTION 9.0 - UNBUNDLED NETWORK ELEMENTS</w:t>
            <w:tab/>
          </w:r>
          <w:hyperlink w:anchor="__RefHeading___Toc12952379">
            <w:r>
              <w:rPr>
                <w:rStyle w:val="IndexLink"/>
                <w:lang w:val="en-US"/>
              </w:rPr>
              <w:t>145</w:t>
            </w:r>
          </w:hyperlink>
        </w:p>
        <w:p>
          <w:pPr>
            <w:pStyle w:val="Contents2"/>
            <w:rPr/>
          </w:pPr>
          <w:r>
            <w:rPr/>
            <w:t>9.1</w:t>
            <w:tab/>
            <w:t>General Terms</w:t>
            <w:tab/>
          </w:r>
          <w:hyperlink w:anchor="__RefHeading___Toc12952380">
            <w:r>
              <w:rPr>
                <w:rStyle w:val="IndexLink"/>
              </w:rPr>
              <w:t>145</w:t>
            </w:r>
          </w:hyperlink>
        </w:p>
        <w:p>
          <w:pPr>
            <w:pStyle w:val="Contents2"/>
            <w:rPr/>
          </w:pPr>
          <w:r>
            <w:rPr/>
            <w:t>9.2</w:t>
            <w:tab/>
            <w:t>Unbundled Loops</w:t>
            <w:tab/>
          </w:r>
          <w:hyperlink w:anchor="__RefHeading___Toc12952381">
            <w:r>
              <w:rPr>
                <w:rStyle w:val="IndexLink"/>
              </w:rPr>
              <w:t>148</w:t>
            </w:r>
          </w:hyperlink>
        </w:p>
        <w:p>
          <w:pPr>
            <w:pStyle w:val="Contents2"/>
            <w:rPr/>
          </w:pPr>
          <w:r>
            <w:rPr/>
            <w:t>9.3</w:t>
            <w:tab/>
            <w:t>Subloop Unbundling</w:t>
            <w:tab/>
          </w:r>
          <w:hyperlink w:anchor="__RefHeading___Toc12952382">
            <w:r>
              <w:rPr>
                <w:rStyle w:val="IndexLink"/>
              </w:rPr>
              <w:t>165</w:t>
            </w:r>
          </w:hyperlink>
        </w:p>
        <w:p>
          <w:pPr>
            <w:pStyle w:val="Contents2"/>
            <w:rPr/>
          </w:pPr>
          <w:r>
            <w:rPr/>
            <w:t>9.4</w:t>
            <w:tab/>
            <w:t>Line Sharing</w:t>
            <w:tab/>
          </w:r>
          <w:hyperlink w:anchor="__RefHeading___Toc12952383">
            <w:r>
              <w:rPr>
                <w:rStyle w:val="IndexLink"/>
              </w:rPr>
              <w:t>176</w:t>
            </w:r>
          </w:hyperlink>
        </w:p>
        <w:p>
          <w:pPr>
            <w:pStyle w:val="Contents2"/>
            <w:rPr/>
          </w:pPr>
          <w:r>
            <w:rPr/>
            <w:t>9.5</w:t>
            <w:tab/>
            <w:t>Network Interface Device (NID)</w:t>
            <w:tab/>
          </w:r>
          <w:hyperlink w:anchor="__RefHeading___Toc12952384">
            <w:r>
              <w:rPr>
                <w:rStyle w:val="IndexLink"/>
              </w:rPr>
              <w:t>185</w:t>
            </w:r>
          </w:hyperlink>
        </w:p>
        <w:p>
          <w:pPr>
            <w:pStyle w:val="Contents2"/>
            <w:rPr/>
          </w:pPr>
          <w:r>
            <w:rPr/>
            <w:t>9.6</w:t>
            <w:tab/>
            <w:t>Unbundled Dedicated Interoffice Transport (UDIT)</w:t>
            <w:tab/>
          </w:r>
          <w:hyperlink w:anchor="__RefHeading___Toc12952385">
            <w:r>
              <w:rPr>
                <w:rStyle w:val="IndexLink"/>
              </w:rPr>
              <w:t>188</w:t>
            </w:r>
          </w:hyperlink>
        </w:p>
        <w:p>
          <w:pPr>
            <w:pStyle w:val="Contents2"/>
            <w:rPr/>
          </w:pPr>
          <w:r>
            <w:rPr/>
            <w:t>9.7</w:t>
            <w:tab/>
            <w:t>Unbundled Dark Fiber</w:t>
            <w:tab/>
          </w:r>
          <w:hyperlink w:anchor="__RefHeading___Toc12952386">
            <w:r>
              <w:rPr>
                <w:rStyle w:val="IndexLink"/>
              </w:rPr>
              <w:t>195</w:t>
            </w:r>
          </w:hyperlink>
        </w:p>
        <w:p>
          <w:pPr>
            <w:pStyle w:val="Contents2"/>
            <w:rPr/>
          </w:pPr>
          <w:r>
            <w:rPr/>
            <w:t>9.8</w:t>
            <w:tab/>
            <w:t>Shared Interoffice Transport</w:t>
            <w:tab/>
          </w:r>
          <w:hyperlink w:anchor="__RefHeading___Toc12952387">
            <w:r>
              <w:rPr>
                <w:rStyle w:val="IndexLink"/>
              </w:rPr>
              <w:t>203</w:t>
            </w:r>
          </w:hyperlink>
        </w:p>
        <w:p>
          <w:pPr>
            <w:pStyle w:val="Contents2"/>
            <w:rPr/>
          </w:pPr>
          <w:r>
            <w:rPr/>
            <w:t>9.9</w:t>
            <w:tab/>
            <w:t>Unbundled Customer Controlled Rearrangement Element (UCCRE)</w:t>
            <w:tab/>
          </w:r>
          <w:hyperlink w:anchor="__RefHeading___Toc12952388">
            <w:r>
              <w:rPr>
                <w:rStyle w:val="IndexLink"/>
              </w:rPr>
              <w:t>204</w:t>
            </w:r>
          </w:hyperlink>
        </w:p>
        <w:p>
          <w:pPr>
            <w:pStyle w:val="Contents2"/>
            <w:rPr/>
          </w:pPr>
          <w:r>
            <w:rPr/>
            <w:t>9.10</w:t>
            <w:tab/>
            <w:t>Local Tandem Switching</w:t>
            <w:tab/>
          </w:r>
          <w:hyperlink w:anchor="__RefHeading___Toc12952389">
            <w:r>
              <w:rPr>
                <w:rStyle w:val="IndexLink"/>
              </w:rPr>
              <w:t>205</w:t>
            </w:r>
          </w:hyperlink>
        </w:p>
        <w:p>
          <w:pPr>
            <w:pStyle w:val="Contents2"/>
            <w:rPr/>
          </w:pPr>
          <w:r>
            <w:rPr/>
            <w:t>9.11</w:t>
            <w:tab/>
            <w:t>Local Switching</w:t>
            <w:tab/>
          </w:r>
          <w:hyperlink w:anchor="__RefHeading___Toc12952390">
            <w:r>
              <w:rPr>
                <w:rStyle w:val="IndexLink"/>
              </w:rPr>
              <w:t>207</w:t>
            </w:r>
          </w:hyperlink>
        </w:p>
        <w:p>
          <w:pPr>
            <w:pStyle w:val="Contents2"/>
            <w:rPr/>
          </w:pPr>
          <w:r>
            <w:rPr/>
            <w:t>9.12</w:t>
            <w:tab/>
            <w:t>Customized Routing</w:t>
            <w:tab/>
          </w:r>
          <w:hyperlink w:anchor="__RefHeading___Toc12952391">
            <w:r>
              <w:rPr>
                <w:rStyle w:val="IndexLink"/>
              </w:rPr>
              <w:t>215</w:t>
            </w:r>
          </w:hyperlink>
        </w:p>
        <w:p>
          <w:pPr>
            <w:pStyle w:val="Contents2"/>
            <w:rPr/>
          </w:pPr>
          <w:r>
            <w:rPr/>
            <w:t>9.13</w:t>
            <w:tab/>
            <w:t>Access to Signaling</w:t>
            <w:tab/>
          </w:r>
          <w:hyperlink w:anchor="__RefHeading___Toc12952392">
            <w:r>
              <w:rPr>
                <w:rStyle w:val="IndexLink"/>
              </w:rPr>
              <w:t>217</w:t>
            </w:r>
          </w:hyperlink>
        </w:p>
        <w:p>
          <w:pPr>
            <w:pStyle w:val="Contents2"/>
            <w:rPr/>
          </w:pPr>
          <w:r>
            <w:rPr/>
            <w:t>9.14</w:t>
            <w:tab/>
            <w:t>AIN Services</w:t>
            <w:tab/>
          </w:r>
          <w:hyperlink w:anchor="__RefHeading___Toc12952393">
            <w:r>
              <w:rPr>
                <w:rStyle w:val="IndexLink"/>
              </w:rPr>
              <w:t>220</w:t>
            </w:r>
          </w:hyperlink>
        </w:p>
        <w:p>
          <w:pPr>
            <w:pStyle w:val="Contents2"/>
            <w:rPr/>
          </w:pPr>
          <w:r>
            <w:rPr/>
            <w:t>9.15</w:t>
            <w:tab/>
            <w:t>Interconnection to Line Information Database (LIDB)</w:t>
            <w:tab/>
          </w:r>
          <w:hyperlink w:anchor="__RefHeading___Toc12952394">
            <w:r>
              <w:rPr>
                <w:rStyle w:val="IndexLink"/>
              </w:rPr>
              <w:t>222</w:t>
            </w:r>
          </w:hyperlink>
        </w:p>
        <w:p>
          <w:pPr>
            <w:pStyle w:val="Contents2"/>
            <w:rPr/>
          </w:pPr>
          <w:r>
            <w:rPr/>
            <w:t>9.16</w:t>
            <w:tab/>
            <w:t>8XX Database Query Service</w:t>
            <w:tab/>
          </w:r>
          <w:hyperlink w:anchor="__RefHeading___Toc12952395">
            <w:r>
              <w:rPr>
                <w:rStyle w:val="IndexLink"/>
              </w:rPr>
              <w:t>226</w:t>
            </w:r>
          </w:hyperlink>
        </w:p>
        <w:p>
          <w:pPr>
            <w:pStyle w:val="Contents2"/>
            <w:rPr/>
          </w:pPr>
          <w:r>
            <w:rPr/>
            <w:t>9.17</w:t>
            <w:tab/>
            <w:t>InterNetwork Calling Name (ICNAM)</w:t>
            <w:tab/>
          </w:r>
          <w:hyperlink w:anchor="__RefHeading___Toc12952396">
            <w:r>
              <w:rPr>
                <w:rStyle w:val="IndexLink"/>
              </w:rPr>
              <w:t>228</w:t>
            </w:r>
          </w:hyperlink>
        </w:p>
        <w:p>
          <w:pPr>
            <w:pStyle w:val="Contents2"/>
            <w:rPr/>
          </w:pPr>
          <w:r>
            <w:rPr/>
            <w:t>9.18</w:t>
            <w:tab/>
            <w:t>Additional Unbundled Elements</w:t>
            <w:tab/>
          </w:r>
          <w:hyperlink w:anchor="__RefHeading___Toc12952397">
            <w:r>
              <w:rPr>
                <w:rStyle w:val="IndexLink"/>
              </w:rPr>
              <w:t>231</w:t>
            </w:r>
          </w:hyperlink>
        </w:p>
        <w:p>
          <w:pPr>
            <w:pStyle w:val="Contents2"/>
            <w:rPr/>
          </w:pPr>
          <w:r>
            <w:rPr/>
            <w:t>9.19</w:t>
            <w:tab/>
            <w:t>Construction Charges</w:t>
            <w:tab/>
          </w:r>
          <w:hyperlink w:anchor="__RefHeading___Toc12952398">
            <w:r>
              <w:rPr>
                <w:rStyle w:val="IndexLink"/>
              </w:rPr>
              <w:t>231</w:t>
            </w:r>
          </w:hyperlink>
        </w:p>
        <w:p>
          <w:pPr>
            <w:pStyle w:val="Contents2"/>
            <w:rPr/>
          </w:pPr>
          <w:r>
            <w:rPr/>
            <w:t>9.20</w:t>
            <w:tab/>
            <w:t>Unbundled Packet Switching</w:t>
            <w:tab/>
          </w:r>
          <w:hyperlink w:anchor="__RefHeading___Toc12952399">
            <w:r>
              <w:rPr>
                <w:rStyle w:val="IndexLink"/>
              </w:rPr>
              <w:t>232</w:t>
            </w:r>
          </w:hyperlink>
        </w:p>
        <w:p>
          <w:pPr>
            <w:pStyle w:val="Contents2"/>
            <w:rPr/>
          </w:pPr>
          <w:r>
            <w:rPr/>
            <w:t>9.21</w:t>
            <w:tab/>
            <w:t>UNE-P Line Splitting</w:t>
            <w:tab/>
          </w:r>
          <w:hyperlink w:anchor="__RefHeading___Toc12952400">
            <w:r>
              <w:rPr>
                <w:rStyle w:val="IndexLink"/>
              </w:rPr>
              <w:t>234</w:t>
            </w:r>
          </w:hyperlink>
        </w:p>
        <w:p>
          <w:pPr>
            <w:pStyle w:val="Contents2"/>
            <w:rPr/>
          </w:pPr>
          <w:r>
            <w:rPr/>
            <w:t>9.22</w:t>
            <w:tab/>
            <w:t>Reserved for Future Use</w:t>
            <w:tab/>
          </w:r>
          <w:hyperlink w:anchor="__RefHeading___Toc12952400">
            <w:r>
              <w:rPr>
                <w:rStyle w:val="IndexLink"/>
              </w:rPr>
              <w:t>234</w:t>
            </w:r>
          </w:hyperlink>
        </w:p>
        <w:p>
          <w:pPr>
            <w:pStyle w:val="Contents2"/>
            <w:rPr/>
          </w:pPr>
          <w:r>
            <w:rPr/>
            <w:t>9.23</w:t>
            <w:tab/>
            <w:t>Unbundled Network Elements Combinations (UNE Combinations)</w:t>
            <w:tab/>
          </w:r>
          <w:hyperlink w:anchor="__RefHeading___Toc12952402">
            <w:r>
              <w:rPr>
                <w:rStyle w:val="IndexLink"/>
              </w:rPr>
              <w:t>240</w:t>
            </w:r>
          </w:hyperlink>
        </w:p>
        <w:p>
          <w:pPr>
            <w:pStyle w:val="Contents2"/>
            <w:rPr/>
          </w:pPr>
          <w:r>
            <w:rPr/>
            <w:t>9.24</w:t>
            <w:tab/>
            <w:t>Loop Splitting</w:t>
            <w:tab/>
          </w:r>
          <w:hyperlink w:anchor="__RefHeading___Toc12952403">
            <w:r>
              <w:rPr>
                <w:rStyle w:val="IndexLink"/>
              </w:rPr>
              <w:t>253</w:t>
            </w:r>
          </w:hyperlink>
        </w:p>
        <w:p>
          <w:pPr>
            <w:pStyle w:val="Contents2"/>
            <w:rPr/>
          </w:pPr>
          <w:r>
            <w:rPr/>
            <w:t>9.25</w:t>
            <w:tab/>
            <w:t>Loop MUX Combination</w:t>
            <w:tab/>
          </w:r>
          <w:hyperlink w:anchor="__RefHeading___Toc12952403">
            <w:r>
              <w:rPr>
                <w:rStyle w:val="IndexLink"/>
              </w:rPr>
              <w:t>253</w:t>
            </w:r>
          </w:hyperlink>
        </w:p>
        <w:p>
          <w:pPr>
            <w:pStyle w:val="Contents2"/>
            <w:rPr/>
          </w:pPr>
          <w:r>
            <w:rPr/>
          </w:r>
        </w:p>
        <w:p>
          <w:pPr>
            <w:pStyle w:val="Contents1"/>
            <w:rPr>
              <w:lang w:val="en-US"/>
            </w:rPr>
          </w:pPr>
          <w:r>
            <w:rPr>
              <w:lang w:val="en-US"/>
            </w:rPr>
            <w:t>Section 10.0 - ANCILLARY SERVICES</w:t>
            <w:tab/>
          </w:r>
          <w:hyperlink w:anchor="__RefHeading___Toc12952404">
            <w:r>
              <w:rPr>
                <w:rStyle w:val="IndexLink"/>
                <w:lang w:val="en-US"/>
              </w:rPr>
              <w:t>260</w:t>
            </w:r>
          </w:hyperlink>
        </w:p>
        <w:p>
          <w:pPr>
            <w:pStyle w:val="Contents2"/>
            <w:rPr/>
          </w:pPr>
          <w:r>
            <w:rPr/>
            <w:t>10.1</w:t>
            <w:tab/>
            <w:t>Reserved for Future Use</w:t>
            <w:tab/>
            <w:t>342</w:t>
          </w:r>
        </w:p>
        <w:p>
          <w:pPr>
            <w:pStyle w:val="Contents2"/>
            <w:rPr/>
          </w:pPr>
          <w:r>
            <w:rPr/>
            <w:t>10.2</w:t>
            <w:tab/>
            <w:t>Local Number Portability</w:t>
            <w:tab/>
          </w:r>
          <w:hyperlink w:anchor="__RefHeading___Toc12952406">
            <w:r>
              <w:rPr>
                <w:rStyle w:val="IndexLink"/>
              </w:rPr>
              <w:t>260</w:t>
            </w:r>
          </w:hyperlink>
        </w:p>
        <w:p>
          <w:pPr>
            <w:pStyle w:val="Contents2"/>
            <w:rPr/>
          </w:pPr>
          <w:r>
            <w:rPr/>
            <w:t>10.3</w:t>
            <w:tab/>
            <w:t>911/E911 Service</w:t>
            <w:tab/>
          </w:r>
          <w:hyperlink w:anchor="__RefHeading___Toc12952407">
            <w:r>
              <w:rPr>
                <w:rStyle w:val="IndexLink"/>
              </w:rPr>
              <w:t>267</w:t>
            </w:r>
          </w:hyperlink>
        </w:p>
        <w:p>
          <w:pPr>
            <w:pStyle w:val="Contents2"/>
            <w:rPr/>
          </w:pPr>
          <w:r>
            <w:rPr/>
            <w:t>10.4</w:t>
            <w:tab/>
            <w:t>White Pages Directory Listings</w:t>
            <w:tab/>
          </w:r>
          <w:hyperlink w:anchor="__RefHeading___Toc12952408">
            <w:r>
              <w:rPr>
                <w:rStyle w:val="IndexLink"/>
              </w:rPr>
              <w:t>275</w:t>
            </w:r>
          </w:hyperlink>
        </w:p>
        <w:p>
          <w:pPr>
            <w:pStyle w:val="Contents2"/>
            <w:rPr/>
          </w:pPr>
          <w:r>
            <w:rPr/>
            <w:t>10.5</w:t>
            <w:tab/>
            <w:t>Directory Assistance</w:t>
            <w:tab/>
          </w:r>
          <w:hyperlink w:anchor="__RefHeading___Toc12952409">
            <w:r>
              <w:rPr>
                <w:rStyle w:val="IndexLink"/>
              </w:rPr>
              <w:t>279</w:t>
            </w:r>
          </w:hyperlink>
        </w:p>
        <w:p>
          <w:pPr>
            <w:pStyle w:val="Contents2"/>
            <w:rPr/>
          </w:pPr>
          <w:r>
            <w:rPr/>
            <w:t>10.6</w:t>
            <w:tab/>
            <w:t>Directory Assistance List</w:t>
            <w:tab/>
          </w:r>
          <w:hyperlink w:anchor="__RefHeading___Toc12952410">
            <w:r>
              <w:rPr>
                <w:rStyle w:val="IndexLink"/>
              </w:rPr>
              <w:t>282</w:t>
            </w:r>
          </w:hyperlink>
        </w:p>
        <w:p>
          <w:pPr>
            <w:pStyle w:val="Contents2"/>
            <w:rPr/>
          </w:pPr>
          <w:r>
            <w:rPr/>
            <w:t>10.7</w:t>
            <w:tab/>
            <w:t>Toll and Assistance Operator Services</w:t>
            <w:tab/>
          </w:r>
          <w:hyperlink w:anchor="__RefHeading___Toc12952411">
            <w:r>
              <w:rPr>
                <w:rStyle w:val="IndexLink"/>
              </w:rPr>
              <w:t>286</w:t>
            </w:r>
          </w:hyperlink>
        </w:p>
        <w:p>
          <w:pPr>
            <w:pStyle w:val="Contents2"/>
            <w:rPr/>
          </w:pPr>
          <w:r>
            <w:rPr/>
            <w:t>10.8</w:t>
            <w:tab/>
            <w:t>Access to Poles, Ducts, Conduits, and Rights of Way</w:t>
            <w:tab/>
          </w:r>
          <w:hyperlink w:anchor="__RefHeading___Toc12952412">
            <w:r>
              <w:rPr>
                <w:rStyle w:val="IndexLink"/>
              </w:rPr>
              <w:t>290</w:t>
            </w:r>
          </w:hyperlink>
        </w:p>
        <w:p>
          <w:pPr>
            <w:pStyle w:val="Contents1"/>
            <w:rPr>
              <w:lang w:val="en-US"/>
            </w:rPr>
          </w:pPr>
          <w:r>
            <w:rPr>
              <w:lang w:val="en-US"/>
            </w:rPr>
            <w:t>Section 11.0 - NETWORK SECURITY</w:t>
            <w:tab/>
          </w:r>
          <w:hyperlink w:anchor="__RefHeading___Toc12952413">
            <w:r>
              <w:rPr>
                <w:rStyle w:val="IndexLink"/>
                <w:lang w:val="en-US"/>
              </w:rPr>
              <w:t>302</w:t>
            </w:r>
          </w:hyperlink>
        </w:p>
        <w:p>
          <w:pPr>
            <w:pStyle w:val="Contents1"/>
            <w:rPr>
              <w:lang w:val="en-US"/>
            </w:rPr>
          </w:pPr>
          <w:r>
            <w:rPr>
              <w:lang w:val="en-US"/>
            </w:rPr>
            <w:t>Section 12.0 - ACCESS TO OPERATIONAL SUPPORT SYSTEMS (OSS)</w:t>
            <w:tab/>
          </w:r>
          <w:hyperlink w:anchor="__RefHeading___Toc12952414">
            <w:r>
              <w:rPr>
                <w:rStyle w:val="IndexLink"/>
                <w:lang w:val="en-US"/>
              </w:rPr>
              <w:t>308</w:t>
            </w:r>
          </w:hyperlink>
        </w:p>
        <w:p>
          <w:pPr>
            <w:pStyle w:val="Contents2"/>
            <w:rPr/>
          </w:pPr>
          <w:r>
            <w:rPr/>
            <w:t>12.1</w:t>
            <w:tab/>
            <w:t>Description</w:t>
            <w:tab/>
          </w:r>
          <w:hyperlink w:anchor="__RefHeading___Toc12952415">
            <w:r>
              <w:rPr>
                <w:rStyle w:val="IndexLink"/>
              </w:rPr>
              <w:t>308</w:t>
            </w:r>
          </w:hyperlink>
        </w:p>
        <w:p>
          <w:pPr>
            <w:pStyle w:val="Contents2"/>
            <w:rPr/>
          </w:pPr>
          <w:r>
            <w:rPr/>
            <w:t>12.2</w:t>
            <w:tab/>
            <w:t>OSS Support for Pre-Ordering, Ordering and Provisioning</w:t>
            <w:tab/>
          </w:r>
          <w:hyperlink w:anchor="__RefHeading___Toc12952416">
            <w:r>
              <w:rPr>
                <w:rStyle w:val="IndexLink"/>
              </w:rPr>
              <w:t>308</w:t>
            </w:r>
          </w:hyperlink>
        </w:p>
        <w:p>
          <w:pPr>
            <w:pStyle w:val="Contents2"/>
            <w:rPr/>
          </w:pPr>
          <w:r>
            <w:rPr/>
            <w:t>12.3</w:t>
            <w:tab/>
            <w:t>Maintenance and Repair</w:t>
            <w:tab/>
          </w:r>
          <w:hyperlink w:anchor="__RefHeading___Toc12952417">
            <w:r>
              <w:rPr>
                <w:rStyle w:val="IndexLink"/>
              </w:rPr>
              <w:t>320</w:t>
            </w:r>
          </w:hyperlink>
        </w:p>
        <w:p>
          <w:pPr>
            <w:pStyle w:val="Contents1"/>
            <w:rPr>
              <w:lang w:val="en-US"/>
            </w:rPr>
          </w:pPr>
          <w:r>
            <w:rPr>
              <w:lang w:val="en-US"/>
            </w:rPr>
            <w:t>Section 13.0 - ACCESS TO TELEPHONE NUMBERS</w:t>
            <w:tab/>
          </w:r>
          <w:hyperlink w:anchor="__RefHeading___Toc12952418">
            <w:r>
              <w:rPr>
                <w:rStyle w:val="IndexLink"/>
                <w:lang w:val="en-US"/>
              </w:rPr>
              <w:t>331</w:t>
            </w:r>
          </w:hyperlink>
        </w:p>
        <w:p>
          <w:pPr>
            <w:pStyle w:val="Contents1"/>
            <w:rPr>
              <w:lang w:val="en-US"/>
            </w:rPr>
          </w:pPr>
          <w:r>
            <w:rPr>
              <w:lang w:val="en-US"/>
            </w:rPr>
            <w:t>Section 14.0 - LOCAL DIALING PARITY</w:t>
            <w:tab/>
          </w:r>
          <w:hyperlink w:anchor="__RefHeading___Toc12952419">
            <w:r>
              <w:rPr>
                <w:rStyle w:val="IndexLink"/>
                <w:lang w:val="en-US"/>
              </w:rPr>
              <w:t>332</w:t>
            </w:r>
          </w:hyperlink>
        </w:p>
        <w:p>
          <w:pPr>
            <w:pStyle w:val="Contents1"/>
            <w:rPr>
              <w:lang w:val="en-US"/>
            </w:rPr>
          </w:pPr>
          <w:r>
            <w:rPr>
              <w:lang w:val="en-US"/>
            </w:rPr>
            <w:t>Section 15.0 - Qwest Dex</w:t>
            <w:tab/>
          </w:r>
          <w:hyperlink w:anchor="__RefHeading___Toc12952420">
            <w:r>
              <w:rPr>
                <w:rStyle w:val="IndexLink"/>
                <w:lang w:val="en-US"/>
              </w:rPr>
              <w:t>333</w:t>
            </w:r>
          </w:hyperlink>
        </w:p>
        <w:p>
          <w:pPr>
            <w:pStyle w:val="Contents1"/>
            <w:rPr>
              <w:lang w:val="en-US"/>
            </w:rPr>
          </w:pPr>
          <w:r>
            <w:rPr>
              <w:lang w:val="en-US"/>
            </w:rPr>
            <w:t>Section 16.0 - REFERRAL ANNOUNCEMENT</w:t>
            <w:tab/>
          </w:r>
          <w:hyperlink w:anchor="__RefHeading___Toc12952421">
            <w:r>
              <w:rPr>
                <w:rStyle w:val="IndexLink"/>
                <w:lang w:val="en-US"/>
              </w:rPr>
              <w:t>334</w:t>
            </w:r>
          </w:hyperlink>
        </w:p>
        <w:p>
          <w:pPr>
            <w:pStyle w:val="Contents1"/>
            <w:rPr>
              <w:lang w:val="en-US"/>
            </w:rPr>
          </w:pPr>
          <w:r>
            <w:rPr>
              <w:lang w:val="en-US"/>
            </w:rPr>
            <w:t>Section 17.0 - BONA FIDE REQUEST PROCESS</w:t>
            <w:tab/>
          </w:r>
          <w:hyperlink w:anchor="__RefHeading___Toc12952422">
            <w:r>
              <w:rPr>
                <w:rStyle w:val="IndexLink"/>
                <w:lang w:val="en-US"/>
              </w:rPr>
              <w:t>335</w:t>
            </w:r>
          </w:hyperlink>
        </w:p>
        <w:p>
          <w:pPr>
            <w:pStyle w:val="Contents1"/>
            <w:rPr>
              <w:lang w:val="en-US"/>
            </w:rPr>
          </w:pPr>
          <w:r>
            <w:rPr>
              <w:lang w:val="en-US"/>
            </w:rPr>
            <w:t>Section 18.0 - AUDIT PROCESS</w:t>
            <w:tab/>
          </w:r>
          <w:hyperlink w:anchor="__RefHeading___Toc12952423">
            <w:r>
              <w:rPr>
                <w:rStyle w:val="IndexLink"/>
                <w:lang w:val="en-US"/>
              </w:rPr>
              <w:t>338</w:t>
            </w:r>
          </w:hyperlink>
        </w:p>
        <w:p>
          <w:pPr>
            <w:pStyle w:val="Contents1"/>
            <w:rPr>
              <w:lang w:val="en-US"/>
            </w:rPr>
          </w:pPr>
          <w:r>
            <w:rPr>
              <w:lang w:val="en-US"/>
            </w:rPr>
            <w:t>Section 19.0 - CONSTRUCTION CHARGES</w:t>
            <w:tab/>
          </w:r>
          <w:hyperlink w:anchor="__RefHeading___Toc12952424">
            <w:r>
              <w:rPr>
                <w:rStyle w:val="IndexLink"/>
                <w:lang w:val="en-US"/>
              </w:rPr>
              <w:t>341</w:t>
            </w:r>
          </w:hyperlink>
        </w:p>
        <w:p>
          <w:pPr>
            <w:pStyle w:val="Contents1"/>
            <w:rPr>
              <w:lang w:val="en-US"/>
            </w:rPr>
          </w:pPr>
          <w:r>
            <w:rPr>
              <w:lang w:val="en-US"/>
            </w:rPr>
            <w:t>Section 20.0 – SERVICE PERFORMANCE</w:t>
            <w:tab/>
          </w:r>
          <w:hyperlink w:anchor="__RefHeading___Toc12952425">
            <w:r>
              <w:rPr>
                <w:rStyle w:val="IndexLink"/>
                <w:lang w:val="en-US"/>
              </w:rPr>
              <w:t>342</w:t>
            </w:r>
          </w:hyperlink>
        </w:p>
        <w:p>
          <w:pPr>
            <w:pStyle w:val="Contents1"/>
            <w:rPr>
              <w:lang w:val="en-US"/>
            </w:rPr>
          </w:pPr>
          <w:r>
            <w:rPr>
              <w:lang w:val="en-US"/>
            </w:rPr>
            <w:t>Section 21.0 - NETWORK STANDARDS</w:t>
            <w:tab/>
          </w:r>
          <w:hyperlink w:anchor="__RefHeading___Toc12952426">
            <w:r>
              <w:rPr>
                <w:rStyle w:val="IndexLink"/>
                <w:lang w:val="en-US"/>
              </w:rPr>
              <w:t>343</w:t>
            </w:r>
          </w:hyperlink>
        </w:p>
        <w:p>
          <w:pPr>
            <w:pStyle w:val="Contents1"/>
            <w:rPr>
              <w:lang w:val="en-US"/>
            </w:rPr>
          </w:pPr>
          <w:r>
            <w:rPr>
              <w:lang w:val="en-US"/>
            </w:rPr>
            <w:t>Section 22.0 - SIGNATURE PAGE</w:t>
            <w:tab/>
          </w:r>
          <w:hyperlink w:anchor="__RefHeading___Toc12952427">
            <w:r>
              <w:rPr>
                <w:rStyle w:val="IndexLink"/>
                <w:lang w:val="en-US"/>
              </w:rPr>
              <w:t>347</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1"/>
        <w:numPr>
          <w:ilvl w:val="0"/>
          <w:numId w:val="0"/>
        </w:numPr>
        <w:ind w:hanging="0"/>
        <w:rPr>
          <w:b w:val="false"/>
          <w:b w:val="false"/>
          <w:caps/>
          <w:lang w:val="en-US"/>
        </w:rPr>
      </w:pPr>
      <w:r>
        <w:rPr>
          <w:b w:val="false"/>
          <w:caps/>
          <w:lang w:val="en-US"/>
        </w:rPr>
      </w:r>
    </w:p>
    <w:p>
      <w:pPr>
        <w:pStyle w:val="Indent11"/>
        <w:rPr/>
      </w:pPr>
      <w:r>
        <w:rPr/>
        <w:t>EXHIBIT A</w:t>
        <w:tab/>
        <w:t>Rates</w:t>
      </w:r>
    </w:p>
    <w:p>
      <w:pPr>
        <w:pStyle w:val="Indent11"/>
        <w:rPr/>
      </w:pPr>
      <w:r>
        <w:rPr/>
        <w:t>EXHIBIT B</w:t>
        <w:tab/>
        <w:t>Service Performance Indicators</w:t>
      </w:r>
    </w:p>
    <w:p>
      <w:pPr>
        <w:pStyle w:val="Indent11"/>
        <w:rPr/>
      </w:pPr>
      <w:r>
        <w:rPr/>
        <w:t>EXHIBIT C</w:t>
        <w:tab/>
        <w:t>Intervals</w:t>
      </w:r>
    </w:p>
    <w:p>
      <w:pPr>
        <w:pStyle w:val="Indent11"/>
        <w:ind w:left="1350" w:hanging="1350"/>
        <w:rPr/>
      </w:pPr>
      <w:r>
        <w:rPr/>
        <w:t>EXHIBIT D</w:t>
        <w:tab/>
        <w:t>Qwest Right of Way, Pole Attachment and/or Innerduct Occupancy General Information Document</w:t>
      </w:r>
    </w:p>
    <w:p>
      <w:pPr>
        <w:pStyle w:val="Indent11"/>
        <w:rPr/>
      </w:pPr>
      <w:r>
        <w:rPr/>
        <w:t>EXHIBIT E</w:t>
        <w:tab/>
        <w:t>Vertical Features</w:t>
      </w:r>
    </w:p>
    <w:p>
      <w:pPr>
        <w:pStyle w:val="Indent11"/>
        <w:rPr/>
      </w:pPr>
      <w:r>
        <w:rPr/>
        <w:t>EXHIBIT F</w:t>
        <w:tab/>
        <w:t>Special Request Process</w:t>
      </w:r>
    </w:p>
    <w:p>
      <w:pPr>
        <w:pStyle w:val="Indent11"/>
        <w:rPr/>
      </w:pPr>
      <w:r>
        <w:rPr/>
        <w:t>EXHIBIT G</w:t>
        <w:tab/>
        <w:t>Change Management Process (CMP)</w:t>
      </w:r>
    </w:p>
    <w:p>
      <w:pPr>
        <w:pStyle w:val="Indent11"/>
        <w:rPr/>
      </w:pPr>
      <w:r>
        <w:rPr/>
        <w:t>EXHIBIT H</w:t>
        <w:tab/>
        <w:t>Reserved for Future Use</w:t>
      </w:r>
    </w:p>
    <w:p>
      <w:pPr>
        <w:pStyle w:val="Indent11"/>
        <w:rPr/>
      </w:pPr>
      <w:r>
        <w:rPr/>
        <w:t>EXHIBIT I</w:t>
        <w:tab/>
        <w:t>Individual Case Basis (ICB)</w:t>
      </w:r>
    </w:p>
    <w:p>
      <w:pPr>
        <w:pStyle w:val="Indent11"/>
        <w:rPr/>
      </w:pPr>
      <w:r>
        <w:rPr/>
        <w:t>EXHIBIT J</w:t>
        <w:tab/>
        <w:t>Election of Reciprocal Compensation Option</w:t>
      </w:r>
    </w:p>
    <w:p>
      <w:pPr>
        <w:pStyle w:val="Indent11"/>
        <w:rPr/>
      </w:pPr>
      <w:r>
        <w:rPr/>
        <w:t>EXHIBIT K</w:t>
        <w:tab/>
        <w:t>Performance Assurance Plan</w:t>
      </w:r>
    </w:p>
    <w:p>
      <w:pPr>
        <w:pStyle w:val="Indent11"/>
        <w:rPr/>
      </w:pPr>
      <w:r>
        <w:rPr/>
        <w:t>EXHIBIT L</w:t>
        <w:tab/>
        <w:t>Advice Adoption Letter</w:t>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Indent11"/>
        <w:rPr/>
      </w:pPr>
      <w:r>
        <w:rPr/>
        <w:t>EXHIBIT M</w:t>
        <w:tab/>
        <w:t>Interim Advice Adoption Letter</w:t>
      </w:r>
    </w:p>
    <w:p>
      <w:pPr>
        <w:pStyle w:val="Heading1"/>
        <w:jc w:val="both"/>
        <w:rPr/>
      </w:pPr>
      <w:bookmarkStart w:id="0" w:name="__RefHeading___Toc12952320"/>
      <w:bookmarkEnd w:id="0"/>
      <w:r>
        <w:rPr/>
        <w:t>Section 1.0 - GENERAL TERMS</w:t>
      </w:r>
    </w:p>
    <w:p>
      <w:pPr>
        <w:pStyle w:val="Indent11"/>
        <w:rPr/>
      </w:pPr>
      <w:r>
        <w:rPr/>
        <w:t>1.1</w:t>
        <w:tab/>
        <w:t>This Agreemen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1"/>
        <w:numPr>
          <w:ilvl w:val="1"/>
          <w:numId w:val="12"/>
        </w:numPr>
        <w:rPr/>
      </w:pPr>
      <w:r>
        <w:rPr/>
        <w:t>Reserved For Future Use.</w:t>
      </w:r>
    </w:p>
    <w:p>
      <w:pPr>
        <w:pStyle w:val="Indent11"/>
        <w:rPr/>
      </w:pPr>
      <w:r>
        <w:rPr/>
        <w:t>1.3</w:t>
        <w:tab/>
        <w:t xml:space="preserve">This </w:t>
      </w:r>
      <w:bookmarkStart w:id="1" w:name="_DV_M3"/>
      <w:bookmarkEnd w:id="1"/>
      <w:r>
        <w:rPr/>
        <w:t xml:space="preserve">Agreement sets forth the terms, conditions and pricing under which Qwest will offer and provide to Sprint network Interconnection, access to </w:t>
      </w:r>
      <w:bookmarkStart w:id="2" w:name="_DV_M4"/>
      <w:bookmarkEnd w:id="2"/>
      <w:r>
        <w:rPr/>
        <w:t xml:space="preserve">Unbundled Network Elements, ancillary services, and Telecommunications Services available for resale within the geographical areas in which </w:t>
      </w:r>
      <w:bookmarkStart w:id="3" w:name="_DV_C239"/>
      <w:r>
        <w:rPr/>
        <w:t>Qwest is</w:t>
      </w:r>
      <w:bookmarkStart w:id="4" w:name="_DV_M5"/>
      <w:bookmarkEnd w:id="3"/>
      <w:bookmarkEnd w:id="4"/>
      <w:r>
        <w:rPr/>
        <w:t xml:space="preserve"> providing Local Exchange</w:t>
      </w:r>
      <w:bookmarkStart w:id="5" w:name="_DV_M6"/>
      <w:bookmarkEnd w:id="5"/>
      <w:r>
        <w:rPr/>
        <w:t xml:space="preserve"> Service</w:t>
      </w:r>
      <w:bookmarkStart w:id="6" w:name="_DV_M7"/>
      <w:bookmarkEnd w:id="6"/>
      <w:r>
        <w:rPr/>
        <w:t xml:space="preserve"> at that time in the State of Washington and for which Qwest is the incumbent Local Exchange Carrier </w:t>
      </w:r>
      <w:bookmarkStart w:id="7" w:name="_DV_M8"/>
      <w:bookmarkEnd w:id="7"/>
      <w:r>
        <w:rPr/>
        <w:t xml:space="preserve">for purposes of providing local Telecommunications Services.  This </w:t>
      </w:r>
      <w:bookmarkStart w:id="8" w:name="_DV_M9"/>
      <w:bookmarkEnd w:id="8"/>
      <w:r>
        <w:rPr/>
        <w:t>Agreement is available for the term set forth herein.</w:t>
      </w:r>
    </w:p>
    <w:p>
      <w:pPr>
        <w:pStyle w:val="Indent11"/>
        <w:rPr/>
      </w:pPr>
      <w:r>
        <w:rPr/>
        <w:t>1.4</w:t>
        <w:tab/>
      </w:r>
      <w:bookmarkStart w:id="9" w:name="_DV_M13"/>
      <w:bookmarkEnd w:id="9"/>
      <w:r>
        <w:rPr/>
        <w:t>Reserved For Future Use.</w:t>
      </w:r>
    </w:p>
    <w:p>
      <w:pPr>
        <w:pStyle w:val="Indent11"/>
        <w:rPr/>
      </w:pPr>
      <w:r>
        <w:rPr/>
        <w:t>1.5</w:t>
        <w:tab/>
        <w:t>Reserved For Future Use.</w:t>
      </w:r>
    </w:p>
    <w:p>
      <w:pPr>
        <w:pStyle w:val="Indent11"/>
        <w:rPr/>
      </w:pPr>
      <w:r>
        <w:rPr/>
        <w:t>1.6</w:t>
        <w:tab/>
        <w:t>Reserved For Future Use.</w:t>
      </w:r>
    </w:p>
    <w:p>
      <w:pPr>
        <w:pStyle w:val="Indent11"/>
        <w:rPr/>
      </w:pPr>
      <w:bookmarkStart w:id="10" w:name="_DV_C260"/>
      <w:r>
        <w:rPr/>
        <w:t>1.7</w:t>
      </w:r>
      <w:bookmarkStart w:id="11" w:name="_DV_C262"/>
      <w:bookmarkEnd w:id="10"/>
      <w:r>
        <w:rPr/>
        <w:tab/>
      </w:r>
      <w:bookmarkStart w:id="12" w:name="_DV_C266"/>
      <w:bookmarkEnd w:id="11"/>
      <w:r>
        <w:rPr/>
        <w:t>This Agreement can only be amended in writing, executed by the duly authorized representatives of the Parties as further set forth in this Agreement.</w:t>
      </w:r>
      <w:bookmarkEnd w:id="12"/>
    </w:p>
    <w:p>
      <w:pPr>
        <w:pStyle w:val="Indent2"/>
        <w:rPr/>
      </w:pPr>
      <w:r>
        <w:rPr/>
        <w:t>1.7.1</w:t>
        <w:tab/>
      </w:r>
      <w:bookmarkStart w:id="13" w:name="_DV_M19"/>
      <w:bookmarkEnd w:id="13"/>
      <w:r>
        <w:rPr/>
        <w:t>Notwithstanding the above</w:t>
      </w:r>
      <w:bookmarkStart w:id="14" w:name="_DV_M20"/>
      <w:bookmarkEnd w:id="14"/>
      <w:r>
        <w:rPr/>
        <w:t xml:space="preserve">, if the Commission orders, or Qwest chooses to offer and Sprint desires to purchase, new Interconnection services, access to additional Unbundled Network Elements, additional ancillary services or Telecommunications Services available for resale which are not contained in the </w:t>
      </w:r>
      <w:bookmarkStart w:id="15" w:name="_DV_C270"/>
      <w:bookmarkStart w:id="16" w:name="_DV_M21"/>
      <w:bookmarkEnd w:id="16"/>
      <w:r>
        <w:rPr/>
        <w:t xml:space="preserve">SGAT or a Tariff, </w:t>
      </w:r>
      <w:bookmarkEnd w:id="15"/>
      <w:r>
        <w:rPr/>
        <w:t xml:space="preserve">Qwest will notify Sprint of the availability of these new services through the product notification process through the </w:t>
      </w:r>
      <w:bookmarkStart w:id="17" w:name="_DV_M22"/>
      <w:bookmarkEnd w:id="17"/>
      <w:r>
        <w:rPr/>
        <w:t xml:space="preserve">CMP.  Sprint must first </w:t>
      </w:r>
      <w:bookmarkStart w:id="18" w:name="_DV_C274"/>
      <w:bookmarkStart w:id="19" w:name="_DV_M23"/>
      <w:bookmarkEnd w:id="19"/>
      <w:r>
        <w:rPr>
          <w:color w:val="000000"/>
        </w:rPr>
        <w:t>update</w:t>
      </w:r>
      <w:bookmarkEnd w:id="18"/>
      <w:r>
        <w:rPr>
          <w:color w:val="000000"/>
        </w:rPr>
        <w:t xml:space="preserve"> or complete, as applicable,</w:t>
      </w:r>
      <w:r>
        <w:rPr/>
        <w:t xml:space="preserve"> the relevant section(s) of the New Product Questionnaire to establish ordering and Billing processes.  </w:t>
      </w:r>
      <w:bookmarkStart w:id="20" w:name="_DV_C276"/>
      <w:r>
        <w:rPr/>
        <w:t>In addition, the Parties shall amend this Agreement under one (1) of the following two (2) options:</w:t>
      </w:r>
      <w:bookmarkEnd w:id="20"/>
    </w:p>
    <w:p>
      <w:pPr>
        <w:pStyle w:val="Indent3"/>
        <w:rPr/>
      </w:pPr>
      <w:bookmarkStart w:id="21" w:name="_DV_C277"/>
      <w:r>
        <w:rPr/>
        <w:t>1.7.1.1</w:t>
        <w:tab/>
        <w:t>If Sprint is prepared to accept Qwest's terms and conditions for such new product, Sprint shall execute a form Advice Adoption Letter (the form of which is attached hereto as Exhibit L),  to be furnished by Qwest, and include as an attachment, the terms and conditions available on Qwest’s wholesale website, that Qwest has identified as pertaining to the new product. Sprint shall submit the Advice Adoption Letter to the Commission for its approval.</w:t>
      </w:r>
      <w:bookmarkEnd w:id="21"/>
      <w:r>
        <w:rPr/>
        <w:t xml:space="preserve">  </w:t>
      </w:r>
      <w:bookmarkStart w:id="22" w:name="_DV_C278"/>
      <w:r>
        <w:rPr/>
        <w:t>Sprint shall also provide the Advice Adoption Letter to Qwest pursuant to the notice provisions in this Agreement and may begin ordering the new product pursuant to the terms of this Agreement as amended by such Advice Adoption Letter.</w:t>
      </w:r>
      <w:bookmarkEnd w:id="22"/>
    </w:p>
    <w:p>
      <w:pPr>
        <w:pStyle w:val="Indent3"/>
        <w:rPr>
          <w:lang w:val="en-US"/>
        </w:rPr>
      </w:pPr>
      <w:bookmarkStart w:id="23" w:name="_DV_C279"/>
      <w:bookmarkStart w:id="24" w:name="_DV_M24"/>
      <w:bookmarkStart w:id="25" w:name="_DV_IPM10"/>
      <w:bookmarkEnd w:id="24"/>
      <w:bookmarkEnd w:id="25"/>
      <w:r>
        <w:rPr/>
        <w:t>1.7.1.2</w:t>
        <w:tab/>
      </w:r>
      <w:bookmarkEnd w:id="23"/>
      <w:r>
        <w:rPr>
          <w:lang w:val="en-US"/>
        </w:rPr>
        <w:t xml:space="preserve">If Sprint wishes to negotiate an amendment with different terms and conditions than defined </w:t>
      </w:r>
      <w:bookmarkStart w:id="26" w:name="_DV_C281"/>
      <w:bookmarkStart w:id="27" w:name="_DV_M25"/>
      <w:bookmarkEnd w:id="27"/>
      <w:r>
        <w:rPr>
          <w:lang w:val="en-US"/>
        </w:rPr>
        <w:t>by Qwest</w:t>
      </w:r>
      <w:r>
        <w:rPr/>
        <w:t xml:space="preserve"> for such new product</w:t>
      </w:r>
      <w:bookmarkEnd w:id="26"/>
      <w:r>
        <w:rPr>
          <w:lang w:val="en-US"/>
        </w:rPr>
        <w:t xml:space="preserve">, Sprint agrees to abide by those terms and conditions </w:t>
      </w:r>
      <w:bookmarkStart w:id="28" w:name="_DV_C283"/>
      <w:bookmarkStart w:id="29" w:name="_DV_M26"/>
      <w:bookmarkEnd w:id="29"/>
      <w:r>
        <w:rPr/>
        <w:t>on an interim basis by executing</w:t>
      </w:r>
      <w:bookmarkEnd w:id="28"/>
      <w:r>
        <w:rPr>
          <w:lang w:val="en-US"/>
        </w:rPr>
        <w:t xml:space="preserve"> the</w:t>
      </w:r>
      <w:bookmarkStart w:id="30" w:name="_DV_C284"/>
      <w:r>
        <w:rPr/>
        <w:t xml:space="preserv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w:t>
      </w:r>
      <w:bookmarkStart w:id="31" w:name="_DV_M27"/>
      <w:bookmarkEnd w:id="30"/>
      <w:bookmarkEnd w:id="31"/>
      <w:r>
        <w:rPr>
          <w:lang w:val="en-US"/>
        </w:rPr>
        <w:t xml:space="preserve"> amendment is approved</w:t>
      </w:r>
      <w:bookmarkStart w:id="32" w:name="_DV_C285"/>
      <w:bookmarkStart w:id="33" w:name="_DV_M28"/>
      <w:bookmarkEnd w:id="33"/>
      <w:r>
        <w:rPr/>
        <w:t>.  The rates,</w:t>
      </w:r>
      <w:bookmarkEnd w:id="32"/>
      <w:r>
        <w:rPr>
          <w:lang w:val="en-US"/>
        </w:rPr>
        <w:t xml:space="preserve"> and </w:t>
      </w:r>
      <w:r>
        <w:rPr/>
        <w:t>to the extent practicable, other terms and conditions contained in the final amendment will relate back to the date the Interim Advice Adoption Letter was</w:t>
      </w:r>
      <w:bookmarkStart w:id="34" w:name="_DV_M29"/>
      <w:bookmarkEnd w:id="34"/>
      <w:r>
        <w:rPr>
          <w:lang w:val="en-US"/>
        </w:rPr>
        <w:t xml:space="preserve"> executed.</w:t>
      </w:r>
      <w:bookmarkStart w:id="35" w:name="_DV_C288"/>
      <w:r>
        <w:rPr/>
        <w:t xml:space="preserve">  No new product offering or accompanying Interim Advice Adoption Letter will be construed to limit or add to any rates, terms or conditions existing in this Agreement.</w:t>
      </w:r>
      <w:bookmarkEnd w:id="35"/>
    </w:p>
    <w:p>
      <w:pPr>
        <w:pStyle w:val="Indent11"/>
        <w:rPr>
          <w:highlight w:val="yellow"/>
        </w:rPr>
      </w:pPr>
      <w:r>
        <w:rPr/>
        <w:t>1.8</w:t>
        <w:tab/>
        <w:t>Because the SGAT approved by the Commission is Qwest’s standard contract offer, CLECs with a current interconnection agreement and CLECs desiring to enter into a new interconnection agreement, may opt into, through Section 252(i) of the Act, any provision of the SGAT by executing an appropriate amendment to its current interconnection agreement or following the procedure for adoption the SGAT in its entirety.</w:t>
      </w:r>
    </w:p>
    <w:p>
      <w:pPr>
        <w:pStyle w:val="Indent2"/>
        <w:rPr>
          <w:highlight w:val="yellow"/>
        </w:rPr>
      </w:pPr>
      <w:r>
        <w:rPr/>
        <w:t>1.8.1</w:t>
        <w:tab/>
        <w:t>When opting into a provision contained in an existing Interconnection Agreement or the SGAT, Qwest may require Sprint to accept Legitimately Related provisions to ensure that the provision retains the context set forth in the SGAT or the underlying interconnection Agreement.  The expiration date of the Interconnection Agreeement or SGAT from which the opted-into provision was selected or the term specified in the SGAT, respectively, whichever is closer to the adoption date, shall be considered Legitimately Related.</w:t>
      </w:r>
    </w:p>
    <w:p>
      <w:pPr>
        <w:pStyle w:val="Indent2"/>
        <w:rPr>
          <w:highlight w:val="yellow"/>
        </w:rPr>
      </w:pPr>
      <w:r>
        <w:rPr/>
        <w:t>1.8.2</w:t>
        <w:tab/>
        <w:t>To opt into a provision of the SGAT or another Interconnection Agreement through Section 252(i), Sprint must provide Qwest with written notice of such intention specifying in detail the provisions of the SGAT or another Interconnection Agreement selected in the form of a proposed amendment to the Interconnection Agreement which has been signed by Sprint.  Qwest shall make a form or sample amendment as well as the currently effective SGAT or another Interconnection Agreement, available in electronic form for use by Sprint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Sprint in writing an explanation of why Qwest considers the provisions Legitimately Related, including legal, technical, or other considerations.  In extraordinary circumstances, where Sprint’s requested modification is complex, Qwest shall have additional time to perform its review.  When such extraordinary circumstances exist, Qwest will notify Sprint in writing within fifteen (15) business days from the notice and advise Sprint that additional time is necessary.  In no event shall a reasonable period time be deemed to be greater than twenty (20) business days from the time of Sprint’s notice.</w:t>
      </w:r>
    </w:p>
    <w:p>
      <w:pPr>
        <w:pStyle w:val="Indent3"/>
        <w:rPr>
          <w:highlight w:val="yellow"/>
        </w:rPr>
      </w:pPr>
      <w:r>
        <w:rPr/>
        <w:t>1.8.2.1</w:t>
        <w:tab/>
        <w:t>Nothing in this SGAT or another Interconnection Agreement shall preclude Sprint from opting into specific provisions of an Interconnection Agreement or of an entire Interconnection Agreement, solely because such provision or Interconnection Agreement itself resulted from an opting in by another CLEC that is a party to it.</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Indent3"/>
        <w:rPr>
          <w:highlight w:val="yellow"/>
        </w:rPr>
      </w:pPr>
      <w:r>
        <w:rPr>
          <w:highlight w:val="yellow"/>
        </w:rPr>
      </w:r>
    </w:p>
    <w:p>
      <w:pPr>
        <w:pStyle w:val="Heading1"/>
        <w:rPr>
          <w:sz w:val="22"/>
        </w:rPr>
      </w:pPr>
      <w:bookmarkStart w:id="36" w:name="__RefHeading___Toc12952321"/>
      <w:bookmarkEnd w:id="36"/>
      <w:r>
        <w:rPr>
          <w:sz w:val="22"/>
        </w:rPr>
        <w:t>Section 2.0 - INTERPRETATION AND CONSTRUCTION</w:t>
      </w:r>
    </w:p>
    <w:p>
      <w:pPr>
        <w:pStyle w:val="Indent11"/>
        <w:rPr/>
      </w:pPr>
      <w:r>
        <w:rPr/>
        <w:t>2.1</w:t>
        <w:tab/>
        <w:t xml:space="preserve">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w:t>
      </w:r>
      <w:bookmarkStart w:id="37" w:name="_DV_C293"/>
      <w:bookmarkStart w:id="38" w:name="_DV_M46"/>
      <w:bookmarkEnd w:id="38"/>
      <w:r>
        <w:rPr/>
        <w:t xml:space="preserve">and numbering of Sections and Exhibits </w:t>
      </w:r>
      <w:bookmarkEnd w:id="37"/>
      <w:r>
        <w:rPr/>
        <w:t xml:space="preserve">used in this Agreement are </w:t>
      </w:r>
      <w:bookmarkStart w:id="39" w:name="_DV_M47"/>
      <w:bookmarkEnd w:id="39"/>
      <w:r>
        <w:rPr/>
        <w:t xml:space="preserve">for convenience </w:t>
      </w:r>
      <w:bookmarkStart w:id="40" w:name="_DV_M48"/>
      <w:bookmarkEnd w:id="40"/>
      <w:r>
        <w:rPr/>
        <w:t xml:space="preserve">only and </w:t>
      </w:r>
      <w:bookmarkStart w:id="41" w:name="_DV_C297"/>
      <w:bookmarkStart w:id="42" w:name="_DV_M49"/>
      <w:bookmarkEnd w:id="42"/>
      <w:r>
        <w:rPr/>
        <w:t>will</w:t>
      </w:r>
      <w:bookmarkEnd w:id="41"/>
      <w:r>
        <w:rPr/>
        <w:t xml:space="preserve"> not </w:t>
      </w:r>
      <w:bookmarkStart w:id="43" w:name="_DV_C300"/>
      <w:bookmarkStart w:id="44" w:name="_DV_M51"/>
      <w:bookmarkStart w:id="45" w:name="_DV_M50"/>
      <w:bookmarkEnd w:id="44"/>
      <w:bookmarkEnd w:id="45"/>
      <w:r>
        <w:rPr/>
        <w:t>be construed to define or limit any</w:t>
      </w:r>
      <w:bookmarkEnd w:id="43"/>
      <w:r>
        <w:rPr/>
        <w:t xml:space="preserve"> of </w:t>
      </w:r>
      <w:bookmarkStart w:id="46" w:name="_DV_C301"/>
      <w:bookmarkStart w:id="47" w:name="_DV_M52"/>
      <w:bookmarkEnd w:id="47"/>
      <w:r>
        <w:rPr/>
        <w:t xml:space="preserve">the terms in this Agreement </w:t>
      </w:r>
      <w:bookmarkEnd w:id="46"/>
      <w:r>
        <w:rPr/>
        <w:t>or</w:t>
      </w:r>
      <w:bookmarkStart w:id="48" w:name="_DV_M53"/>
      <w:bookmarkEnd w:id="48"/>
      <w:r>
        <w:rPr/>
        <w:t xml:space="preserve"> affect the meaning </w:t>
      </w:r>
      <w:bookmarkStart w:id="49" w:name="_DV_C303"/>
      <w:bookmarkStart w:id="50" w:name="_DV_M54"/>
      <w:bookmarkEnd w:id="50"/>
      <w:r>
        <w:rPr/>
        <w:t xml:space="preserve">and interpretation </w:t>
      </w:r>
      <w:bookmarkEnd w:id="49"/>
      <w:r>
        <w:rPr/>
        <w:t xml:space="preserve">of this Agreement.  Unless the context shall otherwise require, any reference to any </w:t>
      </w:r>
      <w:bookmarkStart w:id="51" w:name="_DV_C305"/>
      <w:bookmarkStart w:id="52" w:name="_DV_M55"/>
      <w:bookmarkEnd w:id="52"/>
      <w:r>
        <w:rPr/>
        <w:t>statute</w:t>
      </w:r>
      <w:bookmarkEnd w:id="51"/>
      <w:r>
        <w:rPr/>
        <w:t xml:space="preserve">, </w:t>
      </w:r>
      <w:bookmarkStart w:id="53" w:name="_DV_C307"/>
      <w:r>
        <w:rPr/>
        <w:t xml:space="preserve">regulation, rule, Tariff, technical reference, technical publication, or any publication of Telecommunications </w:t>
      </w:r>
      <w:bookmarkStart w:id="54" w:name="_DV_M56"/>
      <w:bookmarkEnd w:id="53"/>
      <w:bookmarkEnd w:id="54"/>
      <w:r>
        <w:rPr/>
        <w:t xml:space="preserve">industry administrative or technical standards, shall be deemed to be a reference to the most recent version or edition (including </w:t>
      </w:r>
      <w:bookmarkStart w:id="55" w:name="_DV_M57"/>
      <w:bookmarkEnd w:id="55"/>
      <w:r>
        <w:rPr/>
        <w:t xml:space="preserve">any amendments, </w:t>
      </w:r>
      <w:bookmarkStart w:id="56" w:name="_DV_C311"/>
      <w:r>
        <w:rPr/>
        <w:t>supplements, addenda,</w:t>
      </w:r>
      <w:bookmarkStart w:id="57" w:name="_DV_M58"/>
      <w:bookmarkEnd w:id="56"/>
      <w:bookmarkEnd w:id="57"/>
      <w:r>
        <w:rPr/>
        <w:t xml:space="preserve"> or </w:t>
      </w:r>
      <w:bookmarkStart w:id="58" w:name="_DV_C313"/>
      <w:bookmarkStart w:id="59" w:name="_DV_M59"/>
      <w:bookmarkEnd w:id="59"/>
      <w:r>
        <w:rPr/>
        <w:t>successors</w:t>
      </w:r>
      <w:bookmarkEnd w:id="58"/>
      <w:r>
        <w:rPr/>
        <w:t>)</w:t>
      </w:r>
      <w:bookmarkStart w:id="60" w:name="_DV_C314"/>
      <w:bookmarkStart w:id="61" w:name="_DV_M60"/>
      <w:bookmarkEnd w:id="61"/>
      <w:r>
        <w:rPr/>
        <w:t xml:space="preserve"> of that statute</w:t>
      </w:r>
      <w:bookmarkEnd w:id="60"/>
      <w:r>
        <w:rPr/>
        <w:t xml:space="preserve">, </w:t>
      </w:r>
      <w:bookmarkStart w:id="62" w:name="_DV_C316"/>
      <w:bookmarkStart w:id="63" w:name="_DV_M61"/>
      <w:bookmarkEnd w:id="63"/>
      <w:r>
        <w:rPr/>
        <w:t>regulation</w:t>
      </w:r>
      <w:bookmarkEnd w:id="62"/>
      <w:r>
        <w:rPr/>
        <w:t xml:space="preserve">, </w:t>
      </w:r>
      <w:bookmarkStart w:id="64" w:name="_DV_C318"/>
      <w:bookmarkStart w:id="65" w:name="_DV_M62"/>
      <w:bookmarkEnd w:id="65"/>
      <w:r>
        <w:rPr/>
        <w:t>rule</w:t>
      </w:r>
      <w:bookmarkEnd w:id="64"/>
      <w:r>
        <w:rPr/>
        <w:t xml:space="preserve">, </w:t>
      </w:r>
      <w:bookmarkStart w:id="66" w:name="_DV_C320"/>
      <w:r>
        <w:rPr/>
        <w:t>Tariff, technical reference, technical publication,</w:t>
      </w:r>
      <w:bookmarkStart w:id="67" w:name="_DV_M63"/>
      <w:bookmarkEnd w:id="66"/>
      <w:bookmarkEnd w:id="67"/>
      <w:r>
        <w:rPr/>
        <w:t xml:space="preserve"> or </w:t>
      </w:r>
      <w:bookmarkStart w:id="68" w:name="_DV_C322"/>
      <w:r>
        <w:rPr/>
        <w:t xml:space="preserve">any publication of Telecommunications </w:t>
      </w:r>
      <w:bookmarkStart w:id="69" w:name="_DV_M64"/>
      <w:bookmarkEnd w:id="68"/>
      <w:bookmarkEnd w:id="69"/>
      <w:r>
        <w:rPr/>
        <w:t xml:space="preserve">industry administrative or </w:t>
      </w:r>
      <w:bookmarkStart w:id="70" w:name="_DV_C324"/>
      <w:bookmarkStart w:id="71" w:name="_DV_M65"/>
      <w:bookmarkEnd w:id="71"/>
      <w:r>
        <w:rPr/>
        <w:t>technical standards that is</w:t>
      </w:r>
      <w:bookmarkEnd w:id="70"/>
      <w:r>
        <w:rPr/>
        <w:t xml:space="preserve"> in</w:t>
      </w:r>
      <w:bookmarkStart w:id="72" w:name="_DV_C325"/>
      <w:bookmarkStart w:id="73" w:name="_DV_M66"/>
      <w:bookmarkEnd w:id="73"/>
      <w:r>
        <w:rPr/>
        <w:t xml:space="preserve">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w:t>
      </w:r>
      <w:bookmarkEnd w:id="72"/>
      <w:r>
        <w:rPr/>
        <w:t xml:space="preserve"> the case of </w:t>
      </w:r>
      <w:bookmarkStart w:id="74" w:name="_DV_M67"/>
      <w:bookmarkEnd w:id="74"/>
      <w:r>
        <w:rPr/>
        <w:t xml:space="preserve">any </w:t>
      </w:r>
      <w:bookmarkStart w:id="75" w:name="_DV_C328"/>
      <w:bookmarkStart w:id="76" w:name="_DV_M68"/>
      <w:bookmarkEnd w:id="76"/>
      <w:r>
        <w:rPr/>
        <w:t>material change, any reference in this Agreement to such law, rule, regulation or interpretation thereof will be to such law, rule, regulation or interpretation thereof in effect immediately prior to such change until the processes set forth in Section 2.2 are implemented</w:t>
      </w:r>
      <w:bookmarkEnd w:id="75"/>
      <w:r>
        <w:rPr/>
        <w:t>.</w:t>
      </w:r>
      <w:bookmarkStart w:id="77" w:name="_DV_C329"/>
      <w:r>
        <w:rPr/>
        <w:t xml:space="preserve">  Reasonable efforts will be used by both Parties to bring their existing network configurations in</w:t>
      </w:r>
      <w:bookmarkStart w:id="78" w:name="_DV_C330"/>
      <w:bookmarkStart w:id="79" w:name="_DV_X1401"/>
      <w:bookmarkEnd w:id="77"/>
      <w:r>
        <w:rPr/>
        <w:t xml:space="preserve">to compliance with the latest release of </w:t>
      </w:r>
      <w:bookmarkStart w:id="80" w:name="_DV_C331"/>
      <w:bookmarkEnd w:id="78"/>
      <w:bookmarkEnd w:id="79"/>
      <w:r>
        <w:rPr/>
        <w:t>technical references, technical publications, or publications of Telecommunications</w:t>
      </w:r>
      <w:bookmarkEnd w:id="80"/>
      <w:r>
        <w:rPr/>
        <w:t xml:space="preserve"> industry administrative or technical standards.  Qwest will provide a notice to those CLECs included on the CMP email distribution list of all Tariff filings on the date filed, which contains a description of the filing including the section of the Tariff being amended or newly included, and a brief description of the subject matter of the Tariff as well as the effective date.</w:t>
      </w:r>
    </w:p>
    <w:p>
      <w:pPr>
        <w:pStyle w:val="Indent11"/>
        <w:rPr/>
      </w:pPr>
      <w:bookmarkStart w:id="81" w:name="_DV_C369"/>
      <w:bookmarkStart w:id="82" w:name="_DV_M69"/>
      <w:bookmarkStart w:id="83" w:name="_DV_IPM14"/>
      <w:bookmarkEnd w:id="82"/>
      <w:bookmarkEnd w:id="83"/>
      <w:r>
        <w:rPr/>
        <w:t>2.2</w:t>
        <w:tab/>
        <w:t>The provisions in this Agreement are intended to be in compliance with and based on the existing state of the law, rules, regulations and interpretations thereof, including but not limited to state rules, regulations, and laws, as of the April 1, 2003  (the Existing Rules).  Nothing in this Agreement shall be deemed an admission by Qwest or Sprint concerning the interpretation or effect of the Existing Rules or an admission by Qwest or Sprint that the Existing Rules should not be changed, vacated, dismissed, stayed or modified.  Nothing in this Agreement shall preclude or estop Qwest or Sprint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Sprint,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1"/>
        <w:tabs>
          <w:tab w:val="clear" w:pos="1354"/>
          <w:tab w:val="left" w:pos="2246" w:leader="none"/>
        </w:tabs>
        <w:ind w:left="720" w:hanging="0"/>
        <w:rPr/>
      </w:pPr>
      <w:r>
        <w:rPr/>
        <w:t>2.2.1</w:t>
        <w:tab/>
        <w:t xml:space="preserve">In addition to, but not in limitation of, 2.2 above, nothing in this Agreement shall be deemed an admission by Qwest or Sprint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Sprint from taking any position in any forum concerning the proper interpretation or effect of Decisions or concerning whether the Decision should be changed, vacated, dismissed, stayed or modifi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Indent11"/>
        <w:rPr/>
      </w:pPr>
      <w:bookmarkStart w:id="84" w:name="_DV_C369"/>
      <w:r>
        <w:rPr/>
        <w:t>2.3</w:t>
      </w:r>
      <w:bookmarkEnd w:id="84"/>
      <w:r>
        <w:rPr/>
        <w:tab/>
      </w:r>
      <w:bookmarkStart w:id="85" w:name="_DV_C371"/>
      <w:bookmarkStart w:id="86" w:name="_DV_M98"/>
      <w:bookmarkEnd w:id="86"/>
      <w:r>
        <w:rPr/>
        <w:t>Unless otherwise specifically determined by the Commission, in</w:t>
      </w:r>
      <w:bookmarkEnd w:id="85"/>
      <w:r>
        <w:rPr/>
        <w:t xml:space="preserve"> cases of conflict between </w:t>
      </w:r>
      <w:bookmarkStart w:id="87" w:name="_DV_C373"/>
      <w:bookmarkStart w:id="88" w:name="_DV_M99"/>
      <w:bookmarkEnd w:id="88"/>
      <w:r>
        <w:rPr/>
        <w:t>this Agreement and Qwest’s Tariffs, PCAT</w:t>
      </w:r>
      <w:bookmarkEnd w:id="87"/>
      <w:r>
        <w:rPr/>
        <w:t xml:space="preserve">, methods and procedures, </w:t>
      </w:r>
      <w:bookmarkStart w:id="89" w:name="_DV_C375"/>
      <w:r>
        <w:rPr/>
        <w:t>technical publications, policies, product notifications or other Qwest documentation relating to Qwest’s or Sprint’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bookmarkEnd w:id="89"/>
    </w:p>
    <w:p>
      <w:pPr>
        <w:pStyle w:val="Heading1"/>
        <w:rPr>
          <w:sz w:val="22"/>
        </w:rPr>
      </w:pPr>
      <w:bookmarkStart w:id="90" w:name="__RefHeading___Toc12952322"/>
      <w:bookmarkEnd w:id="90"/>
      <w:r>
        <w:rPr>
          <w:sz w:val="22"/>
        </w:rPr>
        <w:t>Section 3.0 -</w:t>
      </w:r>
      <w:bookmarkStart w:id="91" w:name="_DV_C377"/>
      <w:r>
        <w:rPr>
          <w:sz w:val="22"/>
        </w:rPr>
        <w:t xml:space="preserve"> </w:t>
      </w:r>
      <w:bookmarkStart w:id="92" w:name="_DV_C378"/>
      <w:bookmarkEnd w:id="91"/>
      <w:r>
        <w:rPr/>
        <w:t>Sprint INFORMATION</w:t>
      </w:r>
      <w:bookmarkEnd w:id="92"/>
    </w:p>
    <w:p>
      <w:pPr>
        <w:pStyle w:val="Indent11"/>
        <w:rPr/>
      </w:pPr>
      <w:r>
        <w:rPr/>
        <w:t>3.1</w:t>
        <w:tab/>
        <w:t xml:space="preserve">Except as otherwise required by law, Qwest will not provide or establish Interconnection, Unbundled Network Elements, ancillary services and/or resale of Telecommunications Services in accordance with the terms and conditions of this Agreement prior to Sprint’s execution of this Agreement.  </w:t>
      </w:r>
      <w:bookmarkStart w:id="93" w:name="_DV_M102"/>
      <w:bookmarkEnd w:id="93"/>
      <w:r>
        <w:rPr/>
        <w:t xml:space="preserve">The </w:t>
      </w:r>
      <w:bookmarkStart w:id="94" w:name="_DV_M103"/>
      <w:bookmarkEnd w:id="94"/>
      <w:r>
        <w:rPr/>
        <w:t>Parties shall jointly complete Qwest’s applicable Customer Questionnaire,</w:t>
      </w:r>
      <w:bookmarkStart w:id="95" w:name="_DV_M104"/>
      <w:bookmarkEnd w:id="95"/>
      <w:r>
        <w:rPr/>
        <w:t xml:space="preserve"> as it applies to Sprint’s obtaining of Interconnection, Unbundled Network Elements, ancillary services, and/or resale of Telecommunications Services hereunder.</w:t>
      </w:r>
    </w:p>
    <w:p>
      <w:pPr>
        <w:pStyle w:val="Indent11"/>
        <w:rPr/>
      </w:pPr>
      <w:r>
        <w:rPr/>
        <w:t>3.2</w:t>
        <w:tab/>
        <w:t xml:space="preserve">Prior to placing any orders for services under this Agreement, the Parties will jointly complete and update </w:t>
      </w:r>
      <w:bookmarkStart w:id="96" w:name="_DV_C383"/>
      <w:bookmarkStart w:id="97" w:name="_DV_M106"/>
      <w:bookmarkEnd w:id="97"/>
      <w:r>
        <w:rPr/>
        <w:t>the following sections of</w:t>
      </w:r>
      <w:bookmarkEnd w:id="96"/>
      <w:r>
        <w:rPr/>
        <w:t xml:space="preserve"> Qwest’s applicable</w:t>
      </w:r>
      <w:bookmarkStart w:id="98" w:name="_DV_M107"/>
      <w:bookmarkEnd w:id="98"/>
      <w:r>
        <w:rPr/>
        <w:t xml:space="preserve"> Customer Questionnaire</w:t>
      </w:r>
      <w:bookmarkStart w:id="99" w:name="_DV_C385"/>
      <w:r>
        <w:rPr/>
        <w:t xml:space="preserve">: </w:t>
      </w:r>
      <w:bookmarkStart w:id="100" w:name="_DV_IPM20"/>
      <w:bookmarkEnd w:id="99"/>
      <w:bookmarkEnd w:id="100"/>
    </w:p>
    <w:p>
      <w:pPr>
        <w:pStyle w:val="Indent2"/>
        <w:rPr/>
      </w:pPr>
      <w:bookmarkStart w:id="101" w:name="_DV_C386"/>
      <w:bookmarkStart w:id="102" w:name="_DV_IPM21"/>
      <w:bookmarkEnd w:id="102"/>
      <w:r>
        <w:rPr/>
        <w:t>General Information</w:t>
      </w:r>
      <w:bookmarkEnd w:id="101"/>
    </w:p>
    <w:p>
      <w:pPr>
        <w:pStyle w:val="Indent2"/>
        <w:rPr/>
      </w:pPr>
      <w:bookmarkStart w:id="103" w:name="_DV_C387"/>
      <w:bookmarkStart w:id="104" w:name="_DV_IPM22"/>
      <w:bookmarkEnd w:id="104"/>
      <w:r>
        <w:rPr/>
        <w:t>Billing and Collection (Section 1)</w:t>
      </w:r>
      <w:bookmarkEnd w:id="103"/>
    </w:p>
    <w:p>
      <w:pPr>
        <w:pStyle w:val="Indent2"/>
        <w:rPr/>
      </w:pPr>
      <w:bookmarkStart w:id="105" w:name="_DV_C388"/>
      <w:bookmarkStart w:id="106" w:name="_DV_IPM23"/>
      <w:bookmarkEnd w:id="106"/>
      <w:r>
        <w:rPr/>
        <w:t>Credit Information</w:t>
      </w:r>
      <w:bookmarkEnd w:id="105"/>
    </w:p>
    <w:p>
      <w:pPr>
        <w:pStyle w:val="Indent2"/>
        <w:rPr/>
      </w:pPr>
      <w:bookmarkStart w:id="107" w:name="_DV_C389"/>
      <w:bookmarkStart w:id="108" w:name="_DV_IPM24"/>
      <w:bookmarkEnd w:id="108"/>
      <w:r>
        <w:rPr/>
        <w:t>Billing Information</w:t>
      </w:r>
      <w:bookmarkEnd w:id="107"/>
    </w:p>
    <w:p>
      <w:pPr>
        <w:pStyle w:val="Indent2"/>
        <w:rPr/>
      </w:pPr>
      <w:bookmarkStart w:id="109" w:name="_DV_C390"/>
      <w:bookmarkStart w:id="110" w:name="_DV_IPM25"/>
      <w:bookmarkEnd w:id="110"/>
      <w:r>
        <w:rPr/>
        <w:t>Summary Billing</w:t>
      </w:r>
      <w:bookmarkEnd w:id="109"/>
    </w:p>
    <w:p>
      <w:pPr>
        <w:pStyle w:val="Indent2"/>
        <w:rPr/>
      </w:pPr>
      <w:bookmarkStart w:id="111" w:name="_DV_C391"/>
      <w:bookmarkStart w:id="112" w:name="_DV_IPM26"/>
      <w:bookmarkEnd w:id="112"/>
      <w:r>
        <w:rPr/>
        <w:t>OSS and Network Outage Notification Contact Information</w:t>
      </w:r>
      <w:bookmarkEnd w:id="111"/>
    </w:p>
    <w:p>
      <w:pPr>
        <w:pStyle w:val="Indent2"/>
        <w:rPr/>
      </w:pPr>
      <w:bookmarkStart w:id="113" w:name="_DV_C392"/>
      <w:bookmarkStart w:id="114" w:name="_DV_IPM27"/>
      <w:bookmarkEnd w:id="114"/>
      <w:r>
        <w:rPr/>
        <w:t>System Administration Contact Information</w:t>
      </w:r>
      <w:bookmarkEnd w:id="113"/>
    </w:p>
    <w:p>
      <w:pPr>
        <w:pStyle w:val="Indent2"/>
        <w:rPr/>
      </w:pPr>
      <w:bookmarkStart w:id="115" w:name="_DV_C393"/>
      <w:bookmarkStart w:id="116" w:name="_DV_IPM28"/>
      <w:bookmarkEnd w:id="116"/>
      <w:r>
        <w:rPr/>
        <w:t>Ordering Information for LIS Trunks, Collocation, and Associated Products (if Sprint plans to order these services)</w:t>
      </w:r>
      <w:bookmarkEnd w:id="115"/>
    </w:p>
    <w:p>
      <w:pPr>
        <w:pStyle w:val="Indent2"/>
        <w:rPr/>
      </w:pPr>
      <w:bookmarkStart w:id="117" w:name="_DV_C394"/>
      <w:bookmarkStart w:id="118" w:name="_DV_IPM29"/>
      <w:bookmarkEnd w:id="118"/>
      <w:r>
        <w:rPr/>
        <w:t>Design Layout Request – LIS Trunking and Unbundled Loop (if Sprint plans to order these services)</w:t>
      </w:r>
      <w:bookmarkEnd w:id="117"/>
    </w:p>
    <w:p>
      <w:pPr>
        <w:pStyle w:val="Indent2"/>
        <w:rPr/>
      </w:pPr>
      <w:bookmarkStart w:id="119" w:name="_DV_M108"/>
      <w:bookmarkStart w:id="120" w:name="_DV_IPM30"/>
      <w:bookmarkEnd w:id="119"/>
      <w:bookmarkEnd w:id="120"/>
      <w:r>
        <w:rPr/>
        <w:t>3.2.1</w:t>
        <w:tab/>
        <w:t>The remainder of this questionnaire must be completed within two (2) weeks of completing the initial portion of the questionnaire.  This questionnaire will</w:t>
      </w:r>
      <w:bookmarkStart w:id="121" w:name="_DV_M109"/>
      <w:bookmarkEnd w:id="121"/>
      <w:r>
        <w:rPr/>
        <w:t xml:space="preserve"> be used to:</w:t>
      </w:r>
    </w:p>
    <w:p>
      <w:pPr>
        <w:pStyle w:val="Normal"/>
        <w:spacing w:before="0" w:after="240"/>
        <w:ind w:left="1440" w:hanging="0"/>
        <w:rPr>
          <w:rFonts w:ascii="Arial" w:hAnsi="Arial" w:cs="Arial"/>
          <w:sz w:val="22"/>
        </w:rPr>
      </w:pPr>
      <w:r>
        <w:rPr>
          <w:rFonts w:cs="Arial" w:ascii="Arial" w:hAnsi="Arial"/>
          <w:sz w:val="22"/>
        </w:rPr>
        <w:t>Determine geographical requirements;</w:t>
      </w:r>
    </w:p>
    <w:p>
      <w:pPr>
        <w:pStyle w:val="Normal"/>
        <w:spacing w:before="0" w:after="240"/>
        <w:ind w:left="1440" w:hanging="0"/>
        <w:rPr>
          <w:rFonts w:ascii="Arial" w:hAnsi="Arial" w:cs="Arial"/>
          <w:sz w:val="22"/>
        </w:rPr>
      </w:pPr>
      <w:r>
        <w:rPr>
          <w:rFonts w:cs="Arial" w:ascii="Arial" w:hAnsi="Arial"/>
          <w:sz w:val="22"/>
        </w:rPr>
        <w:t>Identify Sprint’s identification codes;</w:t>
      </w:r>
    </w:p>
    <w:p>
      <w:pPr>
        <w:pStyle w:val="Normal"/>
        <w:spacing w:before="0" w:after="240"/>
        <w:ind w:left="1440" w:hanging="0"/>
        <w:rPr>
          <w:rFonts w:ascii="Arial" w:hAnsi="Arial" w:cs="Arial"/>
          <w:sz w:val="22"/>
        </w:rPr>
      </w:pPr>
      <w:r>
        <w:rPr>
          <w:rFonts w:cs="Arial" w:ascii="Arial" w:hAnsi="Arial"/>
          <w:sz w:val="22"/>
        </w:rPr>
        <w:t>Determine Qwest system requirements to support Sprint’s specific activity;</w:t>
      </w:r>
    </w:p>
    <w:p>
      <w:pPr>
        <w:pStyle w:val="Normal"/>
        <w:spacing w:before="0" w:after="240"/>
        <w:ind w:left="1440" w:hanging="0"/>
        <w:rPr>
          <w:rFonts w:ascii="Arial" w:hAnsi="Arial" w:cs="Arial"/>
          <w:sz w:val="22"/>
        </w:rPr>
      </w:pPr>
      <w:r>
        <w:rPr>
          <w:rFonts w:cs="Arial" w:ascii="Arial" w:hAnsi="Arial"/>
          <w:sz w:val="22"/>
        </w:rPr>
        <w:t>Collect credit information;</w:t>
      </w:r>
    </w:p>
    <w:p>
      <w:pPr>
        <w:pStyle w:val="Normal"/>
        <w:spacing w:before="0" w:after="240"/>
        <w:ind w:left="1440" w:hanging="0"/>
        <w:rPr>
          <w:rFonts w:ascii="Arial" w:hAnsi="Arial" w:cs="Arial"/>
          <w:sz w:val="22"/>
        </w:rPr>
      </w:pPr>
      <w:r>
        <w:rPr>
          <w:rFonts w:cs="Arial" w:ascii="Arial" w:hAnsi="Arial"/>
          <w:sz w:val="22"/>
        </w:rPr>
        <w:t>Obtain Billing information;</w:t>
      </w:r>
    </w:p>
    <w:p>
      <w:pPr>
        <w:pStyle w:val="Normal"/>
        <w:spacing w:before="0" w:after="240"/>
        <w:ind w:left="1440" w:hanging="0"/>
        <w:rPr>
          <w:rFonts w:ascii="Arial" w:hAnsi="Arial" w:cs="Arial"/>
          <w:sz w:val="22"/>
        </w:rPr>
      </w:pPr>
      <w:r>
        <w:rPr>
          <w:rFonts w:cs="Arial" w:ascii="Arial" w:hAnsi="Arial"/>
          <w:sz w:val="22"/>
        </w:rPr>
        <w:t>Create summary bills;</w:t>
      </w:r>
    </w:p>
    <w:p>
      <w:pPr>
        <w:pStyle w:val="Normal"/>
        <w:spacing w:before="0" w:after="240"/>
        <w:ind w:left="1440" w:hanging="0"/>
        <w:rPr>
          <w:rFonts w:ascii="Arial" w:hAnsi="Arial" w:cs="Arial"/>
          <w:sz w:val="22"/>
        </w:rPr>
      </w:pPr>
      <w:r>
        <w:rPr>
          <w:rFonts w:cs="Arial" w:ascii="Arial" w:hAnsi="Arial"/>
          <w:sz w:val="22"/>
        </w:rPr>
        <w:t>Establish input and output requirements;</w:t>
      </w:r>
    </w:p>
    <w:p>
      <w:pPr>
        <w:pStyle w:val="Normal"/>
        <w:spacing w:before="0" w:after="240"/>
        <w:ind w:left="1440" w:hanging="0"/>
        <w:rPr>
          <w:rFonts w:ascii="Arial" w:hAnsi="Arial" w:cs="Arial"/>
          <w:sz w:val="22"/>
        </w:rPr>
      </w:pPr>
      <w:r>
        <w:rPr>
          <w:rFonts w:cs="Arial" w:ascii="Arial" w:hAnsi="Arial"/>
          <w:sz w:val="22"/>
        </w:rPr>
        <w:t>Create and distribute Qwest and Sprint contact lists; and</w:t>
      </w:r>
    </w:p>
    <w:p>
      <w:pPr>
        <w:pStyle w:val="Normal"/>
        <w:spacing w:before="0" w:after="240"/>
        <w:ind w:left="1440" w:hanging="0"/>
        <w:rPr>
          <w:rFonts w:ascii="Arial" w:hAnsi="Arial" w:cs="Arial"/>
          <w:sz w:val="22"/>
        </w:rPr>
      </w:pPr>
      <w:r>
        <w:rPr>
          <w:rFonts w:cs="Arial" w:ascii="Arial" w:hAnsi="Arial"/>
          <w:sz w:val="22"/>
        </w:rPr>
        <w:t>Identify Sprint hours and holidays.</w:t>
      </w:r>
    </w:p>
    <w:p>
      <w:pPr>
        <w:pStyle w:val="Indent2"/>
        <w:rPr/>
      </w:pPr>
      <w:bookmarkStart w:id="122" w:name="_DV_C397"/>
      <w:r>
        <w:rPr/>
        <w:t>3.2.2</w:t>
        <w:tab/>
        <w:t>Where Sprint has previously completed a Questionnaire, no new Customer Questionnaire is required;  however, Sprint will update its Customer Questionnaire with any changes in the required information that have occurred and communicate those changes to Qwest.  Before placing an order for a new product, Sprint will need to complete the relevant new product questionnaire and amend this Agreement, which may include an amendment pursuant to Section 1.7.1.</w:t>
      </w:r>
      <w:bookmarkEnd w:id="122"/>
    </w:p>
    <w:p>
      <w:pPr>
        <w:pStyle w:val="Heading1"/>
        <w:jc w:val="both"/>
        <w:rPr>
          <w:b w:val="false"/>
          <w:b w:val="false"/>
          <w:sz w:val="22"/>
          <w:highlight w:val="yellow"/>
          <w:lang w:val="en-US"/>
        </w:rPr>
      </w:pPr>
      <w:bookmarkStart w:id="123" w:name="_DV_C398"/>
      <w:bookmarkStart w:id="124" w:name="_DV_IPM32"/>
      <w:bookmarkEnd w:id="123"/>
      <w:bookmarkEnd w:id="124"/>
      <w:r>
        <w:rPr>
          <w:b w:val="false"/>
          <w:sz w:val="22"/>
          <w:lang w:val="en-US"/>
        </w:rPr>
        <w:t>3.3 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jc w:val="both"/>
        <w:rPr>
          <w:rFonts w:ascii="Arial" w:hAnsi="Arial" w:cs="Arial"/>
          <w:b/>
          <w:b/>
          <w:sz w:val="22"/>
          <w:highlight w:val="yellow"/>
          <w:lang w:val="en-US"/>
        </w:rPr>
      </w:pPr>
      <w:r>
        <w:rPr>
          <w:rFonts w:cs="Arial" w:ascii="Arial" w:hAnsi="Arial"/>
          <w:b/>
          <w:sz w:val="22"/>
          <w:highlight w:val="yellow"/>
          <w:lang w:val="en-U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3.4 Qwest agrees that in accordance with Section 272(c) of the Telecommunications Act (“Act”), it will not discriminate between itself or its affiliate and any other entity in the provision or procurement of goods, services, facilities, and information, or in the establishment of standards.</w:t>
      </w:r>
    </w:p>
    <w:p>
      <w:pPr>
        <w:pStyle w:val="Heading1"/>
        <w:rPr/>
      </w:pPr>
      <w:bookmarkStart w:id="125" w:name="_DV_C398"/>
      <w:bookmarkStart w:id="126" w:name="__RefHeading___Toc12952323"/>
      <w:bookmarkEnd w:id="125"/>
      <w:r>
        <w:rPr>
          <w:sz w:val="22"/>
          <w:lang w:val="en-US"/>
        </w:rPr>
        <w:t>Section 4.0 – DEFINITIONS</w:t>
      </w:r>
      <w:bookmarkEnd w:id="126"/>
      <w:r>
        <w:rPr>
          <w:b w:val="false"/>
          <w:sz w:val="22"/>
          <w:lang w:val="en-US"/>
        </w:rPr>
        <w:t xml:space="preserve"> </w:t>
      </w:r>
    </w:p>
    <w:p>
      <w:pPr>
        <w:pStyle w:val="Indent11"/>
        <w:rPr/>
      </w:pPr>
      <w:bookmarkStart w:id="127" w:name="_DV_M121"/>
      <w:bookmarkEnd w:id="127"/>
      <w:r>
        <w:rPr/>
        <w:t>This Section contains definitions for informational purposes only and are not to be construed as terms and conditions of this Agreement. In such instances where the definitions contained herein are inconsistent with the intent and meaning of the FCC’s definitions, the FCC’s definitions shall prevail.  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Indent11"/>
        <w:rPr/>
      </w:pPr>
      <w:r>
        <w:rPr/>
        <w:t>4.1</w:t>
        <w:tab/>
        <w:t xml:space="preserve">"Access Service Request" or "ASR" means the industry </w:t>
      </w:r>
      <w:bookmarkStart w:id="128" w:name="_DV_C403"/>
      <w:bookmarkStart w:id="129" w:name="_DV_M122"/>
      <w:bookmarkEnd w:id="129"/>
      <w:r>
        <w:rPr/>
        <w:t>guideline</w:t>
      </w:r>
      <w:bookmarkEnd w:id="128"/>
      <w:r>
        <w:rPr/>
        <w:t xml:space="preserve"> forms and supporting documentation used for ordering Access Services.  The ASR will be used to order trunking and facilities between Sprint and Qwest for Interconnection service.</w:t>
      </w:r>
      <w:bookmarkStart w:id="130" w:name="_DV_IPM34"/>
      <w:bookmarkEnd w:id="130"/>
    </w:p>
    <w:p>
      <w:pPr>
        <w:pStyle w:val="Indent11"/>
        <w:rPr/>
      </w:pPr>
      <w:bookmarkStart w:id="131" w:name="_DV_M123"/>
      <w:bookmarkEnd w:id="131"/>
      <w:r>
        <w:rPr/>
        <w:t>4.2</w:t>
        <w:tab/>
        <w:t>"Access Services" refers to the interstate and intrastate switched access and private line transport services offered for the origination and/or termination of interexchange traffic.</w:t>
      </w:r>
      <w:bookmarkStart w:id="132" w:name="_DV_IPM35"/>
      <w:bookmarkEnd w:id="132"/>
    </w:p>
    <w:p>
      <w:pPr>
        <w:pStyle w:val="Indent11"/>
        <w:rPr/>
      </w:pPr>
      <w:bookmarkStart w:id="133" w:name="_DV_C405"/>
      <w:bookmarkStart w:id="134" w:name="_DV_IPM36"/>
      <w:bookmarkEnd w:id="134"/>
      <w:r>
        <w:rPr/>
        <w:t>4.3</w:t>
        <w:tab/>
        <w:t xml:space="preserve">"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 </w:t>
      </w:r>
      <w:bookmarkStart w:id="135" w:name="_DV_IPM37"/>
      <w:bookmarkEnd w:id="133"/>
      <w:bookmarkEnd w:id="135"/>
    </w:p>
    <w:p>
      <w:pPr>
        <w:pStyle w:val="Indent11"/>
        <w:rPr/>
      </w:pPr>
      <w:bookmarkStart w:id="136" w:name="_DV_M124"/>
      <w:bookmarkEnd w:id="136"/>
      <w:r>
        <w:rPr/>
        <w:t>4.4</w:t>
        <w:tab/>
        <w:t>"Act" means the Communications Act of 1934 (47 U.S.C. 151 et. seq.), as amended</w:t>
      </w:r>
      <w:bookmarkStart w:id="137" w:name="_DV_C408"/>
      <w:r>
        <w:rPr/>
        <w:t xml:space="preserve"> by the Telecommunications Act of 1996,</w:t>
      </w:r>
      <w:bookmarkStart w:id="138" w:name="_DV_M125"/>
      <w:bookmarkEnd w:id="137"/>
      <w:bookmarkEnd w:id="138"/>
      <w:r>
        <w:rPr/>
        <w:t xml:space="preserve"> and as from time to time interpreted in the duly authorized rules and regulations of the FCC or the Commission.</w:t>
      </w:r>
      <w:bookmarkStart w:id="139" w:name="_DV_IPM38"/>
      <w:bookmarkEnd w:id="139"/>
    </w:p>
    <w:p>
      <w:pPr>
        <w:pStyle w:val="Indent11"/>
        <w:rPr/>
      </w:pPr>
      <w:bookmarkStart w:id="140" w:name="_DV_C409"/>
      <w:bookmarkStart w:id="141" w:name="_DV_IPM39"/>
      <w:bookmarkEnd w:id="141"/>
      <w:r>
        <w:rPr/>
        <w:t>4.5</w:t>
        <w:tab/>
        <w:t>"Advanced Intelligent Network" or "AIN" is a Telecommunications network architecture in which call processing, call routing and network management are provided by means of centralized databases.</w:t>
      </w:r>
      <w:bookmarkStart w:id="142" w:name="_DV_IPM40"/>
      <w:bookmarkEnd w:id="140"/>
      <w:bookmarkEnd w:id="142"/>
    </w:p>
    <w:p>
      <w:pPr>
        <w:pStyle w:val="Indent11"/>
        <w:rPr/>
      </w:pPr>
      <w:bookmarkStart w:id="143" w:name="_DV_C410"/>
      <w:bookmarkStart w:id="144" w:name="_DV_IPM41"/>
      <w:bookmarkEnd w:id="144"/>
      <w:r>
        <w:rPr/>
        <w:t>4.6</w:t>
        <w:tab/>
        <w:t xml:space="preserve">"Advanced Services" refers to high speed, switched, broadband services delivered via wireline or wireless technologies. Advanced Services is Telecommunications capability that enables users to originate and receive high-quality, voice, data, graphics or video Telecommunications using any </w:t>
      </w:r>
      <w:bookmarkStart w:id="145" w:name="_DV_IPM42"/>
      <w:bookmarkEnd w:id="143"/>
      <w:bookmarkEnd w:id="145"/>
      <w:r>
        <w:rPr/>
        <w:t>technology.  (FCC 99-330, 2nd report and order, DC Docket no. 98-147, released November 9, 1999).</w:t>
      </w:r>
    </w:p>
    <w:p>
      <w:pPr>
        <w:pStyle w:val="Indent11"/>
        <w:rPr/>
      </w:pPr>
      <w:bookmarkStart w:id="146" w:name="_DV_C411"/>
      <w:bookmarkStart w:id="147" w:name="_DV_IPM44"/>
      <w:bookmarkStart w:id="148" w:name="_DV_IPM43"/>
      <w:bookmarkEnd w:id="147"/>
      <w:bookmarkEnd w:id="148"/>
      <w:r>
        <w:rPr/>
        <w:t>4.7</w:t>
        <w:tab/>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 (10%).</w:t>
      </w:r>
      <w:bookmarkEnd w:id="146"/>
    </w:p>
    <w:p>
      <w:pPr>
        <w:pStyle w:val="Indent11"/>
        <w:rPr/>
      </w:pPr>
      <w:bookmarkStart w:id="149" w:name="_DV_C412"/>
      <w:bookmarkStart w:id="150" w:name="_DV_IPM46"/>
      <w:bookmarkStart w:id="151" w:name="_DV_IPM45"/>
      <w:bookmarkEnd w:id="150"/>
      <w:bookmarkEnd w:id="151"/>
      <w:r>
        <w:rPr/>
        <w:t>4.8</w:t>
        <w:tab/>
        <w:t>"AMI T1" is a transmission system sometimes used on Loops to transmit DS1 signals (1.544 Mbps) using Alternate Mark Inversion (AMI) line code.</w:t>
      </w:r>
      <w:bookmarkEnd w:id="149"/>
    </w:p>
    <w:p>
      <w:pPr>
        <w:pStyle w:val="Indent11"/>
        <w:rPr/>
      </w:pPr>
      <w:bookmarkStart w:id="152" w:name="_DV_C413"/>
      <w:bookmarkStart w:id="153" w:name="_DV_IPM47"/>
      <w:bookmarkEnd w:id="153"/>
      <w:r>
        <w:rPr/>
        <w:t>4.9</w:t>
        <w:tab/>
        <w:t>"Applicable Law" means all laws including statutes, common law, ordinances, codes, rules, guidelines, orders, permits and approval of any governmental regulations, including, but not limited to, the Act, the regulations, rules, and final orders of the FCC and the Commissions, and any final orders and decisions of a court of competent jurisdiction reviewing the regulations, rules, or orders of the FCC or the Commission.</w:t>
      </w:r>
      <w:bookmarkStart w:id="154" w:name="_DV_IPM48"/>
      <w:bookmarkEnd w:id="152"/>
      <w:bookmarkEnd w:id="154"/>
    </w:p>
    <w:p>
      <w:pPr>
        <w:pStyle w:val="Indent11"/>
        <w:rPr/>
      </w:pPr>
      <w:bookmarkStart w:id="155" w:name="_DV_M126"/>
      <w:bookmarkEnd w:id="155"/>
      <w:r>
        <w:rPr/>
        <w:t>4.10</w:t>
        <w:tab/>
        <w:t>"Application Date" or "APP" means the date Sprint provides Qwest</w:t>
      </w:r>
      <w:bookmarkStart w:id="156" w:name="_DV_C416"/>
      <w:r>
        <w:rPr/>
        <w:t xml:space="preserve"> an application for service containing required information as set forth in this Agreement</w:t>
      </w:r>
      <w:bookmarkStart w:id="157" w:name="_DV_M127"/>
      <w:bookmarkEnd w:id="156"/>
      <w:bookmarkEnd w:id="157"/>
      <w:r>
        <w:rPr/>
        <w:t>.</w:t>
      </w:r>
      <w:bookmarkStart w:id="158" w:name="_DV_IPM49"/>
      <w:bookmarkEnd w:id="158"/>
    </w:p>
    <w:p>
      <w:pPr>
        <w:pStyle w:val="Indent11"/>
        <w:rPr/>
      </w:pPr>
      <w:bookmarkStart w:id="159" w:name="_DV_C417"/>
      <w:bookmarkStart w:id="160" w:name="_DV_IPM50"/>
      <w:bookmarkEnd w:id="160"/>
      <w:r>
        <w:rPr/>
        <w:t>4.11</w:t>
        <w:tab/>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w:t>
      </w:r>
      <w:bookmarkStart w:id="161" w:name="_DV_IPM51"/>
      <w:bookmarkEnd w:id="159"/>
      <w:bookmarkEnd w:id="161"/>
      <w:r>
        <w:rPr/>
        <w:t xml:space="preserve"> products and services. ATIS Standards and Guidelines, as well as the standards of other industry fora, are referenced herein. </w:t>
      </w:r>
    </w:p>
    <w:p>
      <w:pPr>
        <w:pStyle w:val="Indent11"/>
        <w:rPr/>
      </w:pPr>
      <w:bookmarkStart w:id="162" w:name="_DV_C418"/>
      <w:bookmarkStart w:id="163" w:name="_DV_IPM52"/>
      <w:bookmarkEnd w:id="163"/>
      <w:r>
        <w:rPr/>
        <w:t>4.12</w:t>
        <w:tab/>
        <w:t>"Automated Message Accounting" or "AMA" is the structure inherent in Switch</w:t>
      </w:r>
      <w:bookmarkEnd w:id="162"/>
      <w:r>
        <w:rPr/>
        <w:t xml:space="preserve"> technology that initially records telecommunication message information.  AMA format is contained in the AMA</w:t>
      </w:r>
      <w:bookmarkStart w:id="164" w:name="_DV_C419"/>
      <w:bookmarkStart w:id="165" w:name="_DV_X638"/>
      <w:bookmarkStart w:id="166" w:name="_DV_IPM53"/>
      <w:bookmarkEnd w:id="166"/>
      <w:r>
        <w:rPr/>
        <w:t xml:space="preserve"> document, published by Telcordia </w:t>
      </w:r>
      <w:bookmarkStart w:id="167" w:name="_DV_C420"/>
      <w:bookmarkEnd w:id="164"/>
      <w:bookmarkEnd w:id="165"/>
      <w:r>
        <w:rPr/>
        <w:t>Technologies, or its successors, as GR-1100-CORE which defines the industry standard for message recording.</w:t>
      </w:r>
      <w:bookmarkEnd w:id="167"/>
    </w:p>
    <w:p>
      <w:pPr>
        <w:pStyle w:val="Indent11"/>
        <w:rPr/>
      </w:pPr>
      <w:bookmarkStart w:id="168" w:name="_DV_C423"/>
      <w:bookmarkStart w:id="169" w:name="_DV_C422"/>
      <w:bookmarkStart w:id="170" w:name="_DV_IPM60"/>
      <w:bookmarkStart w:id="171" w:name="_DV_IPM59"/>
      <w:bookmarkStart w:id="172" w:name="_DV_IPM58"/>
      <w:bookmarkStart w:id="173" w:name="_DV_IPM56"/>
      <w:bookmarkStart w:id="174" w:name="_DV_IPM55"/>
      <w:bookmarkStart w:id="175" w:name="_DV_IPM54"/>
      <w:bookmarkEnd w:id="170"/>
      <w:bookmarkEnd w:id="171"/>
      <w:bookmarkEnd w:id="172"/>
      <w:bookmarkEnd w:id="173"/>
      <w:bookmarkEnd w:id="174"/>
      <w:bookmarkEnd w:id="175"/>
      <w:r>
        <w:rPr/>
        <w:t>4.13</w:t>
        <w:tab/>
        <w:t>"Automatic Location Identification" or "ALI" is the automatic display at the Public Safety Answering Point (PSAP) of the caller’s telephone number, the address/location of the telephone and supplementary emergency services information for Enhanced 911 (E911).</w:t>
      </w:r>
      <w:bookmarkStart w:id="176" w:name="_DV_IPM57"/>
      <w:bookmarkEnd w:id="169"/>
      <w:bookmarkEnd w:id="176"/>
    </w:p>
    <w:p>
      <w:pPr>
        <w:pStyle w:val="Indent11"/>
        <w:rPr/>
      </w:pPr>
      <w:bookmarkStart w:id="177" w:name="_DV_C423"/>
      <w:r>
        <w:rPr/>
        <w:t>4.14</w:t>
        <w:tab/>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bookmarkEnd w:id="177"/>
    </w:p>
    <w:p>
      <w:pPr>
        <w:pStyle w:val="Indent11"/>
        <w:rPr/>
      </w:pPr>
      <w:bookmarkStart w:id="178" w:name="_DV_C424"/>
      <w:bookmarkEnd w:id="178"/>
      <w:r>
        <w:rPr/>
        <w:t>4.15</w:t>
        <w:tab/>
        <w:t>"Automatic Location Identification Gateway" or "ALI Gateway" is a computer facility into which Sprint delivers Automatic Location Identification ("ALI") data for Sprint Customers.  Access to the ALI Gateway will be via a dial-up modem using a common protocol.</w:t>
      </w:r>
    </w:p>
    <w:p>
      <w:pPr>
        <w:pStyle w:val="Indent11"/>
        <w:rPr/>
      </w:pPr>
      <w:bookmarkStart w:id="179" w:name="_DV_C424"/>
      <w:bookmarkStart w:id="180" w:name="_DV_C425"/>
      <w:bookmarkStart w:id="181" w:name="_DV_M128"/>
      <w:bookmarkEnd w:id="179"/>
      <w:bookmarkEnd w:id="181"/>
      <w:r>
        <w:rPr/>
        <w:t>4.16</w:t>
        <w:tab/>
        <w:t>"</w:t>
      </w:r>
      <w:bookmarkEnd w:id="180"/>
      <w:r>
        <w:rPr/>
        <w:t>Automatic Number Identification</w:t>
      </w:r>
      <w:bookmarkStart w:id="182" w:name="_DV_M129"/>
      <w:bookmarkEnd w:id="182"/>
      <w:r>
        <w:rPr/>
        <w:t xml:space="preserve">" or </w:t>
      </w:r>
      <w:bookmarkStart w:id="183" w:name="_DV_M130"/>
      <w:bookmarkEnd w:id="183"/>
      <w:r>
        <w:rPr/>
        <w:t>"ANI</w:t>
      </w:r>
      <w:bookmarkStart w:id="184" w:name="_DV_C433"/>
      <w:bookmarkStart w:id="185" w:name="_DV_M131"/>
      <w:bookmarkEnd w:id="185"/>
      <w:r>
        <w:rPr/>
        <w:t>" is</w:t>
      </w:r>
      <w:bookmarkEnd w:id="184"/>
      <w:r>
        <w:rPr/>
        <w:t xml:space="preserve"> the billing </w:t>
      </w:r>
      <w:bookmarkStart w:id="186" w:name="_DV_C435"/>
      <w:r>
        <w:rPr/>
        <w:t>telephone number associated with the access line from which a call originates.  ANI and Calling Party Number (CPN) usually are the same number.</w:t>
      </w:r>
      <w:bookmarkEnd w:id="186"/>
    </w:p>
    <w:p>
      <w:pPr>
        <w:pStyle w:val="Indent11"/>
        <w:rPr/>
      </w:pPr>
      <w:bookmarkStart w:id="187" w:name="_DV_C437"/>
      <w:bookmarkStart w:id="188" w:name="_DV_IPM62"/>
      <w:bookmarkStart w:id="189" w:name="_DV_IPM61"/>
      <w:bookmarkEnd w:id="188"/>
      <w:bookmarkEnd w:id="189"/>
      <w:r>
        <w:rPr/>
        <w:t>4.17</w:t>
        <w:tab/>
        <w:t>"Automatic Route Selection" or "ARS" is a service feature that provides for automatic selection of the least expensive or most appropriate transmission facility for each call based on criteria programmed into a circuit Switch</w:t>
      </w:r>
      <w:bookmarkEnd w:id="187"/>
      <w:r>
        <w:rPr/>
        <w:t xml:space="preserve"> routing table or system.</w:t>
      </w:r>
    </w:p>
    <w:p>
      <w:pPr>
        <w:pStyle w:val="Indent11"/>
        <w:rPr/>
      </w:pPr>
      <w:bookmarkStart w:id="190" w:name="_DV_M132"/>
      <w:bookmarkStart w:id="191" w:name="_DV_IPM63"/>
      <w:bookmarkEnd w:id="190"/>
      <w:bookmarkEnd w:id="191"/>
      <w:r>
        <w:rPr/>
        <w:t>4.18</w:t>
        <w:tab/>
        <w:t>"Basic Exchange Telecommunications Service" means</w:t>
      </w:r>
      <w:bookmarkStart w:id="192" w:name="_DV_C439"/>
      <w:r>
        <w:rPr/>
        <w:t>, unless otherwise defined in Commission rules and then it</w:t>
      </w:r>
      <w:bookmarkStart w:id="193" w:name="_DV_C440"/>
      <w:bookmarkStart w:id="194" w:name="_DV_X620"/>
      <w:bookmarkEnd w:id="192"/>
      <w:r>
        <w:rPr/>
        <w:t xml:space="preserve"> shall have the meaning set forth </w:t>
      </w:r>
      <w:bookmarkStart w:id="195" w:name="_DV_C441"/>
      <w:bookmarkEnd w:id="193"/>
      <w:bookmarkEnd w:id="194"/>
      <w:r>
        <w:rPr/>
        <w:t>therein,</w:t>
      </w:r>
      <w:bookmarkStart w:id="196" w:name="_DV_M133"/>
      <w:bookmarkEnd w:id="195"/>
      <w:bookmarkEnd w:id="196"/>
      <w:r>
        <w:rPr/>
        <w:t xml:space="preserve">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  </w:t>
      </w:r>
      <w:bookmarkStart w:id="197" w:name="_DV_IPM64"/>
      <w:bookmarkEnd w:id="197"/>
    </w:p>
    <w:p>
      <w:pPr>
        <w:pStyle w:val="Indent11"/>
        <w:rPr/>
      </w:pPr>
      <w:bookmarkStart w:id="198" w:name="_DV_C445"/>
      <w:bookmarkStart w:id="199" w:name="_DV_C442"/>
      <w:bookmarkStart w:id="200" w:name="_DV_IPM65"/>
      <w:bookmarkEnd w:id="198"/>
      <w:bookmarkEnd w:id="200"/>
      <w:r>
        <w:rPr/>
        <w:t>4.19</w:t>
        <w:tab/>
        <w:t>"Bill Date" means the date on which a billing period ends, as identified on the bill.</w:t>
      </w:r>
      <w:bookmarkStart w:id="201" w:name="_DV_IPM66"/>
      <w:bookmarkEnd w:id="199"/>
      <w:bookmarkEnd w:id="201"/>
    </w:p>
    <w:p>
      <w:pPr>
        <w:pStyle w:val="Indent11"/>
        <w:rPr/>
      </w:pPr>
      <w:bookmarkStart w:id="202" w:name="_DV_C443"/>
      <w:bookmarkStart w:id="203" w:name="_DV_IPM67"/>
      <w:bookmarkEnd w:id="203"/>
      <w:r>
        <w:rPr/>
        <w:t>4.20</w:t>
        <w:tab/>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bookmarkStart w:id="204" w:name="_DV_IPM68"/>
      <w:bookmarkEnd w:id="202"/>
      <w:bookmarkEnd w:id="204"/>
    </w:p>
    <w:p>
      <w:pPr>
        <w:pStyle w:val="Indent11"/>
        <w:rPr/>
      </w:pPr>
      <w:bookmarkStart w:id="205" w:name="_DV_C444"/>
      <w:bookmarkStart w:id="206" w:name="_DV_IPM69"/>
      <w:bookmarkEnd w:id="206"/>
      <w:r>
        <w:rPr/>
        <w:t>4.21</w:t>
        <w:tab/>
        <w:t>"Binder Groups" means the sub-units of a cable, usually in groups of 25, 50 or 100 color-coded twisted pairs wrapped in colored tape within a cable.</w:t>
      </w:r>
      <w:bookmarkStart w:id="207" w:name="_DV_IPM70"/>
      <w:bookmarkEnd w:id="205"/>
      <w:bookmarkEnd w:id="207"/>
    </w:p>
    <w:p>
      <w:pPr>
        <w:pStyle w:val="Indent11"/>
        <w:rPr/>
      </w:pPr>
      <w:bookmarkStart w:id="208" w:name="_DV_C445"/>
      <w:bookmarkStart w:id="209" w:name="_DV_M134"/>
      <w:bookmarkEnd w:id="208"/>
      <w:bookmarkEnd w:id="209"/>
      <w:r>
        <w:rPr/>
        <w:t>4.22</w:t>
        <w:tab/>
        <w:t xml:space="preserve">"Bona Fide Request" or "BFR" </w:t>
      </w:r>
      <w:bookmarkStart w:id="210" w:name="_DV_IPM71"/>
      <w:bookmarkEnd w:id="210"/>
      <w:r>
        <w:rPr/>
        <w:t xml:space="preserve">is a written request for interconnection, access to unbundled network elements, or ancillary services not already available under this Agreement.  See Section 17 for the BFR Process. </w:t>
      </w:r>
    </w:p>
    <w:p>
      <w:pPr>
        <w:pStyle w:val="Indent11"/>
        <w:rPr/>
      </w:pPr>
      <w:bookmarkStart w:id="211" w:name="_DV_C448"/>
      <w:bookmarkStart w:id="212" w:name="_DV_IPM73"/>
      <w:bookmarkStart w:id="213" w:name="_DV_IPM72"/>
      <w:bookmarkEnd w:id="212"/>
      <w:bookmarkEnd w:id="213"/>
      <w:r>
        <w:rPr/>
        <w:t>4.23</w:t>
        <w:tab/>
        <w:t>"Bridged Tap" means the unused sections of a twisted pair subtending the loop between the End User Customer and the Serving Wire Center or extending beyond the End User Customer's location.</w:t>
      </w:r>
      <w:bookmarkEnd w:id="211"/>
    </w:p>
    <w:p>
      <w:pPr>
        <w:pStyle w:val="Indent11"/>
        <w:rPr/>
      </w:pPr>
      <w:bookmarkStart w:id="214" w:name="_DV_M135"/>
      <w:bookmarkEnd w:id="214"/>
      <w:r>
        <w:rPr/>
        <w:t>4.24</w:t>
        <w:tab/>
        <w:t xml:space="preserve">"Busy Line Verify/Busy Line Interrupt" or "BLV/BLI Traffic" means a call to an operator service in which the caller inquires as to the busy status of or requests an interruption of a call on another </w:t>
      </w:r>
      <w:bookmarkStart w:id="215" w:name="_DV_C451"/>
      <w:r>
        <w:rPr/>
        <w:t>End User Customer</w:t>
      </w:r>
      <w:bookmarkStart w:id="216" w:name="_DV_M136"/>
      <w:bookmarkEnd w:id="215"/>
      <w:bookmarkEnd w:id="216"/>
      <w:r>
        <w:rPr/>
        <w:t>’s Basic Exchange Telecommunications Service line.</w:t>
      </w:r>
    </w:p>
    <w:p>
      <w:pPr>
        <w:pStyle w:val="Indent11"/>
        <w:rPr/>
      </w:pPr>
      <w:bookmarkStart w:id="217" w:name="_DV_M137"/>
      <w:bookmarkEnd w:id="217"/>
      <w:r>
        <w:rPr/>
        <w:t>4.25</w:t>
        <w:tab/>
        <w:t>"Calling Party Number" or "CPN" is a Common Channel Signaling (CCS) parameter which refers to the</w:t>
      </w:r>
      <w:bookmarkStart w:id="218" w:name="_DV_C453"/>
      <w:r>
        <w:rPr/>
        <w:t xml:space="preserve"> ten digit</w:t>
      </w:r>
      <w:bookmarkStart w:id="219" w:name="_DV_M138"/>
      <w:bookmarkEnd w:id="218"/>
      <w:bookmarkEnd w:id="219"/>
      <w:r>
        <w:rPr/>
        <w:t xml:space="preserve"> number transmitted through a network identifying the calling party.  See Qwest Technical Publication 77342.</w:t>
      </w:r>
      <w:bookmarkStart w:id="220" w:name="_DV_IPM74"/>
      <w:bookmarkEnd w:id="220"/>
    </w:p>
    <w:p>
      <w:pPr>
        <w:pStyle w:val="Indent11"/>
        <w:rPr/>
      </w:pPr>
      <w:bookmarkStart w:id="221" w:name="_DV_C454"/>
      <w:bookmarkStart w:id="222" w:name="_DV_IPM76"/>
      <w:bookmarkStart w:id="223" w:name="_DV_IPM75"/>
      <w:bookmarkEnd w:id="222"/>
      <w:bookmarkEnd w:id="223"/>
      <w:r>
        <w:rPr/>
        <w:t>4.26</w:t>
        <w:tab/>
        <w:t>"Carrier" or "Common Carrier"  See Telecommunications Carrier.</w:t>
      </w:r>
      <w:bookmarkEnd w:id="221"/>
    </w:p>
    <w:p>
      <w:pPr>
        <w:pStyle w:val="Indent11"/>
        <w:rPr/>
      </w:pPr>
      <w:r>
        <w:rPr/>
        <w:t>4.27</w:t>
        <w:tab/>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1"/>
        <w:rPr/>
      </w:pPr>
      <w:bookmarkStart w:id="224" w:name="_DV_C455"/>
      <w:bookmarkStart w:id="225" w:name="_DV_IPM78"/>
      <w:bookmarkStart w:id="226" w:name="_DV_IPM77"/>
      <w:bookmarkEnd w:id="225"/>
      <w:bookmarkEnd w:id="226"/>
      <w:r>
        <w:rPr/>
        <w:t>4.28</w:t>
        <w:tab/>
        <w:t>"Central Office" means a building or a space within a building where transmission facilities or circuits are connected or switched.</w:t>
      </w:r>
      <w:bookmarkEnd w:id="224"/>
    </w:p>
    <w:p>
      <w:pPr>
        <w:pStyle w:val="Indent11"/>
        <w:rPr/>
      </w:pPr>
      <w:bookmarkStart w:id="227" w:name="_DV_M139"/>
      <w:bookmarkEnd w:id="227"/>
      <w:r>
        <w:rPr/>
        <w:t>4.29</w:t>
        <w:tab/>
        <w:t>"Central Office Switch" means a Switch used to provide Telecommunications Services, including, but not limited to:</w:t>
      </w:r>
    </w:p>
    <w:p>
      <w:pPr>
        <w:pStyle w:val="Indent2"/>
        <w:rPr/>
      </w:pPr>
      <w:bookmarkStart w:id="228" w:name="_DV_M140"/>
      <w:bookmarkStart w:id="229" w:name="_DV_IPM79"/>
      <w:bookmarkEnd w:id="228"/>
      <w:bookmarkEnd w:id="229"/>
      <w:r>
        <w:rPr/>
        <w:t>4.29.1</w:t>
        <w:tab/>
        <w:t>"End Office Switches" which are used to terminate End User Customer station Loops</w:t>
      </w:r>
      <w:bookmarkStart w:id="230" w:name="_DV_M141"/>
      <w:bookmarkEnd w:id="230"/>
      <w:r>
        <w:rPr/>
        <w:t xml:space="preserve">, or equivalent, for the purpose of interconnecting to each other and to trunks; and </w:t>
      </w:r>
    </w:p>
    <w:p>
      <w:pPr>
        <w:pStyle w:val="Indent2"/>
        <w:rPr>
          <w:b/>
          <w:b/>
        </w:rPr>
      </w:pPr>
      <w:bookmarkStart w:id="231" w:name="_DV_C460"/>
      <w:r>
        <w:rPr/>
        <w:t>4.29.2</w:t>
        <w:tab/>
        <w:t>"Tandem Office Switches" which are used to connect and switch trunk circuits between and among other End Office Switches.  CLEC switch(es) shall be considered Tandem Office Switch(es) to the extent such switch(es) serve(s) a comparable geographic area as Qwest’s Tandem Office Switch.</w:t>
      </w:r>
      <w:bookmarkEnd w:id="231"/>
    </w:p>
    <w:p>
      <w:pPr>
        <w:pStyle w:val="Indent11"/>
        <w:rPr/>
      </w:pPr>
      <w:bookmarkStart w:id="232" w:name="_DV_C463"/>
      <w:bookmarkStart w:id="233" w:name="_DV_IPM82"/>
      <w:bookmarkEnd w:id="233"/>
      <w:r>
        <w:rPr/>
        <w:t>4.30</w:t>
        <w:tab/>
        <w:t>"Centralized Automatic Message Accounting" or "CAMA" trunks are trunks using MF signaling protocol used to record Billing data.</w:t>
      </w:r>
      <w:bookmarkStart w:id="234" w:name="_DV_IPM83"/>
      <w:bookmarkEnd w:id="232"/>
      <w:bookmarkEnd w:id="234"/>
    </w:p>
    <w:p>
      <w:pPr>
        <w:pStyle w:val="Indent11"/>
        <w:rPr/>
      </w:pPr>
      <w:bookmarkStart w:id="235" w:name="_DV_C464"/>
      <w:bookmarkStart w:id="236" w:name="_DV_IPM84"/>
      <w:bookmarkEnd w:id="236"/>
      <w:r>
        <w:rPr/>
        <w:t>4.31</w:t>
        <w:tab/>
        <w:t>"Centralized Message Distribution System" or "CMDS" means the operation system that Local Exchange Carriers use to exchange outcollect and IABS access messages among each other and other parties connected to CMDS.</w:t>
      </w:r>
      <w:bookmarkStart w:id="237" w:name="_DV_IPM85"/>
      <w:bookmarkEnd w:id="235"/>
      <w:bookmarkEnd w:id="237"/>
    </w:p>
    <w:p>
      <w:pPr>
        <w:pStyle w:val="Indent11"/>
        <w:rPr/>
      </w:pPr>
      <w:r>
        <w:rPr/>
        <w:t>4.32</w:t>
        <w:tab/>
        <w:t>"Centrex" shall have the meaning set forth in Section 6.2.2.9.</w:t>
      </w:r>
    </w:p>
    <w:p>
      <w:pPr>
        <w:pStyle w:val="Indent11"/>
        <w:rPr/>
      </w:pPr>
      <w:bookmarkStart w:id="238" w:name="_DV_C465"/>
      <w:bookmarkStart w:id="239" w:name="_DV_IPM86"/>
      <w:bookmarkEnd w:id="239"/>
      <w:r>
        <w:rPr/>
        <w:t>4.33</w:t>
        <w:tab/>
        <w:t>"Charge Number" is a Common Channel Signaling parameter, which refers to the number, transmitted through the network identifying the billing number of the calling party.  Charge Number frequently is not the Calling Party Number (CPN).</w:t>
      </w:r>
      <w:bookmarkStart w:id="240" w:name="_DV_IPM89"/>
      <w:bookmarkStart w:id="241" w:name="_DV_IPM88"/>
      <w:bookmarkStart w:id="242" w:name="_DV_IPM87"/>
      <w:bookmarkEnd w:id="238"/>
      <w:bookmarkEnd w:id="240"/>
      <w:bookmarkEnd w:id="241"/>
      <w:bookmarkEnd w:id="242"/>
    </w:p>
    <w:p>
      <w:pPr>
        <w:pStyle w:val="Indent11"/>
        <w:rPr/>
      </w:pPr>
      <w:bookmarkStart w:id="243" w:name="_DV_M142"/>
      <w:bookmarkStart w:id="244" w:name="_DV_IPM91"/>
      <w:bookmarkStart w:id="245" w:name="_DV_IPM90"/>
      <w:bookmarkEnd w:id="243"/>
      <w:bookmarkEnd w:id="244"/>
      <w:bookmarkEnd w:id="245"/>
      <w:r>
        <w:rPr/>
        <w:t>4.34</w:t>
        <w:tab/>
        <w:t>"Collocation" is an arrangement where Qwest provides space in Qwest Premises for the placement of Sprint’s equipment to be used for the purpose of Interconnection or access to Qwest Unbundled Network Elements.</w:t>
      </w:r>
    </w:p>
    <w:p>
      <w:pPr>
        <w:pStyle w:val="Indent11"/>
        <w:rPr/>
      </w:pPr>
      <w:bookmarkStart w:id="246" w:name="_DV_M143"/>
      <w:bookmarkEnd w:id="246"/>
      <w:r>
        <w:rPr/>
        <w:t>4.35</w:t>
        <w:tab/>
        <w:t xml:space="preserve">"Collocation – Point of Interconnection" or "C-POI" is the point outside Qwest’s Wire Center where Sprint’s fiber facility meets Qwest’s </w:t>
      </w:r>
      <w:bookmarkStart w:id="247" w:name="_DV_C473"/>
      <w:r>
        <w:rPr/>
        <w:t>F</w:t>
      </w:r>
      <w:bookmarkEnd w:id="247"/>
      <w:r>
        <w:rPr/>
        <w:t xml:space="preserve">iber </w:t>
      </w:r>
      <w:bookmarkStart w:id="248" w:name="_DV_C475"/>
      <w:r>
        <w:rPr/>
        <w:t>E</w:t>
      </w:r>
      <w:bookmarkEnd w:id="248"/>
      <w:r>
        <w:rPr/>
        <w:t xml:space="preserve">ntrance </w:t>
      </w:r>
      <w:bookmarkStart w:id="249" w:name="_DV_C477"/>
      <w:r>
        <w:rPr/>
        <w:t>F</w:t>
      </w:r>
      <w:bookmarkEnd w:id="249"/>
      <w:r>
        <w:rPr/>
        <w:t>acility</w:t>
      </w:r>
      <w:bookmarkStart w:id="250" w:name="_DV_M144"/>
      <w:bookmarkEnd w:id="250"/>
      <w:r>
        <w:rPr/>
        <w:t xml:space="preserve">, except where Sprint uses an </w:t>
      </w:r>
      <w:bookmarkStart w:id="251" w:name="_DV_C479"/>
      <w:r>
        <w:rPr/>
        <w:t>E</w:t>
      </w:r>
      <w:bookmarkEnd w:id="251"/>
      <w:r>
        <w:rPr/>
        <w:t xml:space="preserve">xpress </w:t>
      </w:r>
      <w:bookmarkStart w:id="252" w:name="_DV_C481"/>
      <w:r>
        <w:rPr/>
        <w:t>F</w:t>
      </w:r>
      <w:bookmarkEnd w:id="252"/>
      <w:r>
        <w:rPr/>
        <w:t xml:space="preserve">iber </w:t>
      </w:r>
      <w:bookmarkStart w:id="253" w:name="_DV_C483"/>
      <w:r>
        <w:rPr/>
        <w:t>E</w:t>
      </w:r>
      <w:bookmarkEnd w:id="253"/>
      <w:r>
        <w:rPr/>
        <w:t xml:space="preserve">ntrance </w:t>
      </w:r>
      <w:bookmarkStart w:id="254" w:name="_DV_C485"/>
      <w:r>
        <w:rPr/>
        <w:t>F</w:t>
      </w:r>
      <w:bookmarkEnd w:id="254"/>
      <w:r>
        <w:rPr/>
        <w:t>acility</w:t>
      </w:r>
      <w:bookmarkStart w:id="255" w:name="_DV_M145"/>
      <w:bookmarkEnd w:id="255"/>
      <w:r>
        <w:rPr/>
        <w:t xml:space="preserve">.  In either case, Qwest will extend or run the </w:t>
      </w:r>
      <w:bookmarkStart w:id="256" w:name="_DV_C487"/>
      <w:r>
        <w:rPr/>
        <w:t>F</w:t>
      </w:r>
      <w:bookmarkEnd w:id="256"/>
      <w:r>
        <w:rPr/>
        <w:t xml:space="preserve">iber </w:t>
      </w:r>
      <w:bookmarkStart w:id="257" w:name="_DV_C489"/>
      <w:r>
        <w:rPr/>
        <w:t>E</w:t>
      </w:r>
      <w:bookmarkEnd w:id="257"/>
      <w:r>
        <w:rPr/>
        <w:t xml:space="preserve">ntrance </w:t>
      </w:r>
      <w:bookmarkStart w:id="258" w:name="_DV_C491"/>
      <w:r>
        <w:rPr/>
        <w:t>F</w:t>
      </w:r>
      <w:bookmarkEnd w:id="258"/>
      <w:r>
        <w:rPr/>
        <w:t>acility</w:t>
      </w:r>
      <w:bookmarkStart w:id="259" w:name="_DV_M146"/>
      <w:bookmarkEnd w:id="259"/>
      <w:r>
        <w:rPr/>
        <w:t xml:space="preserve"> to Sprint’s Collocation </w:t>
      </w:r>
      <w:bookmarkStart w:id="260" w:name="_DV_C493"/>
      <w:r>
        <w:rPr/>
        <w:t>S</w:t>
      </w:r>
      <w:bookmarkEnd w:id="260"/>
      <w:r>
        <w:rPr/>
        <w:t>pace</w:t>
      </w:r>
      <w:bookmarkStart w:id="261" w:name="_DV_M147"/>
      <w:bookmarkEnd w:id="261"/>
      <w:r>
        <w:rPr/>
        <w:t>.</w:t>
      </w:r>
      <w:bookmarkStart w:id="262" w:name="_DV_IPM92"/>
      <w:bookmarkEnd w:id="262"/>
    </w:p>
    <w:p>
      <w:pPr>
        <w:pStyle w:val="Indent11"/>
        <w:rPr/>
      </w:pPr>
      <w:bookmarkStart w:id="263" w:name="_DV_M148"/>
      <w:bookmarkEnd w:id="263"/>
      <w:r>
        <w:rPr/>
        <w:t>4.36</w:t>
        <w:tab/>
        <w:t xml:space="preserve">"Commission" means the </w:t>
      </w:r>
      <w:bookmarkStart w:id="264" w:name="_DV_C495"/>
      <w:r>
        <w:rPr/>
        <w:t xml:space="preserve">state regulatory agency with lawful jurisdiction over Telecommunications Services. </w:t>
      </w:r>
      <w:bookmarkStart w:id="265" w:name="_DV_IPM96"/>
      <w:bookmarkStart w:id="266" w:name="_DV_IPM95"/>
      <w:bookmarkStart w:id="267" w:name="_DV_IPM94"/>
      <w:bookmarkStart w:id="268" w:name="_DV_C497"/>
      <w:bookmarkEnd w:id="264"/>
      <w:bookmarkEnd w:id="265"/>
      <w:bookmarkEnd w:id="266"/>
      <w:bookmarkEnd w:id="267"/>
    </w:p>
    <w:p>
      <w:pPr>
        <w:pStyle w:val="Indent11"/>
        <w:rPr/>
      </w:pPr>
      <w:r>
        <w:rPr/>
        <w:t>4.37</w:t>
        <w:tab/>
        <w:t xml:space="preserve">"Commercial Mobile Radio Service" or "CMRS" is defined in 47 U.S.C. Section 332 and FCC rules and orders interpreting that statute. </w:t>
      </w:r>
      <w:bookmarkEnd w:id="268"/>
    </w:p>
    <w:p>
      <w:pPr>
        <w:pStyle w:val="Indent11"/>
        <w:rPr/>
      </w:pPr>
      <w:bookmarkStart w:id="269" w:name="_DV_M150"/>
      <w:bookmarkEnd w:id="269"/>
      <w:r>
        <w:rPr/>
        <w:t>4.38</w:t>
        <w:tab/>
        <w:t xml:space="preserve">"Common Channel Signaling" or "CCS" means a method of </w:t>
      </w:r>
      <w:bookmarkStart w:id="270" w:name="_DV_C500"/>
      <w:bookmarkStart w:id="271" w:name="_DV_M151"/>
      <w:bookmarkEnd w:id="271"/>
      <w:r>
        <w:rPr/>
        <w:t>exchanging</w:t>
      </w:r>
      <w:bookmarkEnd w:id="270"/>
      <w:r>
        <w:rPr/>
        <w:t xml:space="preserve"> call set</w:t>
      </w:r>
      <w:bookmarkStart w:id="272" w:name="_DV_C501"/>
      <w:r>
        <w:rPr/>
        <w:t>-</w:t>
      </w:r>
      <w:bookmarkStart w:id="273" w:name="_DV_M152"/>
      <w:bookmarkEnd w:id="272"/>
      <w:bookmarkEnd w:id="273"/>
      <w:r>
        <w:rPr/>
        <w:t xml:space="preserve">up and network control data over a </w:t>
      </w:r>
      <w:bookmarkStart w:id="274" w:name="_DV_C503"/>
      <w:bookmarkStart w:id="275" w:name="_DV_M153"/>
      <w:bookmarkEnd w:id="275"/>
      <w:r>
        <w:rPr/>
        <w:t>digital</w:t>
      </w:r>
      <w:bookmarkEnd w:id="274"/>
      <w:r>
        <w:rPr/>
        <w:t xml:space="preserve"> signaling network fully separate from the </w:t>
      </w:r>
      <w:bookmarkStart w:id="276" w:name="_DV_C505"/>
      <w:bookmarkStart w:id="277" w:name="_DV_M154"/>
      <w:bookmarkEnd w:id="277"/>
      <w:r>
        <w:rPr/>
        <w:t>Public Switched Network</w:t>
      </w:r>
      <w:bookmarkEnd w:id="276"/>
      <w:r>
        <w:rPr/>
        <w:t xml:space="preserve"> that carr</w:t>
      </w:r>
      <w:bookmarkStart w:id="278" w:name="_DV_C507"/>
      <w:bookmarkStart w:id="279" w:name="_DV_M155"/>
      <w:bookmarkEnd w:id="279"/>
      <w:r>
        <w:rPr/>
        <w:t>ies</w:t>
      </w:r>
      <w:bookmarkEnd w:id="278"/>
      <w:r>
        <w:rPr/>
        <w:t xml:space="preserve"> the actual call.</w:t>
      </w:r>
      <w:bookmarkStart w:id="280" w:name="_DV_C508"/>
      <w:r>
        <w:rPr/>
        <w:t xml:space="preserve">  Signaling System 7 ("SS7") is currently the preferred CCS method.</w:t>
      </w:r>
      <w:bookmarkStart w:id="281" w:name="_DV_IPM97"/>
      <w:bookmarkEnd w:id="280"/>
      <w:bookmarkEnd w:id="281"/>
    </w:p>
    <w:p>
      <w:pPr>
        <w:pStyle w:val="Indent11"/>
        <w:rPr/>
      </w:pPr>
      <w:bookmarkStart w:id="282" w:name="_DV_C509"/>
      <w:bookmarkStart w:id="283" w:name="_DV_IPM99"/>
      <w:bookmarkStart w:id="284" w:name="_DV_IPM98"/>
      <w:bookmarkEnd w:id="283"/>
      <w:bookmarkEnd w:id="284"/>
      <w:r>
        <w:rPr/>
        <w:t>4.39</w:t>
        <w:tab/>
        <w:t>"Communications Assistance for Law Enforcement Act" or "CALEA" refers to the duties and obligations of Carriers to assist law enforcement agencies by intercepting communications and records, and installing pen registers and trap and trace devices.</w:t>
      </w:r>
      <w:bookmarkEnd w:id="282"/>
    </w:p>
    <w:p>
      <w:pPr>
        <w:pStyle w:val="Indent11"/>
        <w:rPr/>
      </w:pPr>
      <w:bookmarkStart w:id="285" w:name="_DV_M156"/>
      <w:bookmarkEnd w:id="285"/>
      <w:r>
        <w:rPr/>
        <w:t>4.40</w:t>
        <w:tab/>
        <w:t>"Competitive Local Exchange Carrier" or "CLEC" refers to an  entity authorized to provide Local Exchange Service that does not otherwise qualify as an Incumbent Local Exchange Carrier (ILEC).</w:t>
      </w:r>
      <w:bookmarkStart w:id="286" w:name="_DV_IPM100"/>
      <w:bookmarkEnd w:id="286"/>
    </w:p>
    <w:p>
      <w:pPr>
        <w:pStyle w:val="Indent11"/>
        <w:rPr/>
      </w:pPr>
      <w:bookmarkStart w:id="287" w:name="_DV_C513"/>
      <w:bookmarkStart w:id="288" w:name="_DV_IPM101"/>
      <w:bookmarkEnd w:id="288"/>
      <w:r>
        <w:rPr/>
        <w:t>4.41</w:t>
        <w:tab/>
        <w:t>"Confidential Information" shall have the meaning set forth in Section 5.16.</w:t>
      </w:r>
      <w:bookmarkEnd w:id="287"/>
    </w:p>
    <w:p>
      <w:pPr>
        <w:pStyle w:val="Indent11"/>
        <w:rPr/>
      </w:pPr>
      <w:bookmarkStart w:id="289" w:name="_DV_C514"/>
      <w:bookmarkStart w:id="290" w:name="_DV_IPM102"/>
      <w:bookmarkEnd w:id="290"/>
      <w:r>
        <w:rPr/>
        <w:t>4.42</w:t>
        <w:tab/>
        <w:t>"Cross Connection" is a cabling scheme between cabling runs, subsystems, and equipment using patch cords or jumper wires that attach to connection hardware on each end.</w:t>
      </w:r>
      <w:bookmarkEnd w:id="289"/>
    </w:p>
    <w:p>
      <w:pPr>
        <w:pStyle w:val="Indent11"/>
        <w:rPr/>
      </w:pPr>
      <w:bookmarkStart w:id="291" w:name="_DV_C515"/>
      <w:bookmarkStart w:id="292" w:name="_DV_IPM105"/>
      <w:bookmarkStart w:id="293" w:name="_DV_IPM104"/>
      <w:bookmarkStart w:id="294" w:name="_DV_IPM103"/>
      <w:bookmarkEnd w:id="292"/>
      <w:bookmarkEnd w:id="293"/>
      <w:bookmarkEnd w:id="294"/>
      <w:r>
        <w:rPr/>
        <w:t>4.43</w:t>
        <w:tab/>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bookmarkEnd w:id="291"/>
    </w:p>
    <w:p>
      <w:pPr>
        <w:pStyle w:val="Indent11"/>
        <w:rPr/>
      </w:pPr>
      <w:bookmarkStart w:id="295" w:name="_DV_C516"/>
      <w:bookmarkStart w:id="296" w:name="_DV_IPM106"/>
      <w:bookmarkEnd w:id="296"/>
      <w:r>
        <w:rPr/>
        <w:t>4.44</w:t>
        <w:tab/>
        <w:t xml:space="preserve">"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w:t>
      </w:r>
      <w:bookmarkEnd w:id="295"/>
      <w:r>
        <w:rPr/>
        <w:t>originated trace, distinctive ringing/call waiting, selective call forwarding and selective call rejection.</w:t>
      </w:r>
      <w:bookmarkStart w:id="297" w:name="_DV_IPM107"/>
      <w:bookmarkEnd w:id="297"/>
    </w:p>
    <w:p>
      <w:pPr>
        <w:pStyle w:val="Indent11"/>
        <w:rPr/>
      </w:pPr>
      <w:bookmarkStart w:id="298" w:name="_DV_C517"/>
      <w:bookmarkStart w:id="299" w:name="_DV_IPM111"/>
      <w:bookmarkStart w:id="300" w:name="_DV_IPM108"/>
      <w:bookmarkEnd w:id="299"/>
      <w:bookmarkEnd w:id="300"/>
      <w:r>
        <w:rPr/>
        <w:t>4.45</w:t>
        <w:tab/>
        <w:t>"Current Service Provider" means the Party from which an End User Customer is planning to switch its local exchange service or the Party from which an End User Customer is planning to port its telephone number(s).</w:t>
      </w:r>
      <w:bookmarkStart w:id="301" w:name="_DV_IPM109"/>
      <w:bookmarkEnd w:id="298"/>
      <w:bookmarkEnd w:id="301"/>
    </w:p>
    <w:p>
      <w:pPr>
        <w:pStyle w:val="Indent11"/>
        <w:rPr/>
      </w:pPr>
      <w:bookmarkStart w:id="302" w:name="_DV_C518"/>
      <w:bookmarkStart w:id="303" w:name="_DV_IPM110"/>
      <w:bookmarkEnd w:id="303"/>
      <w:r>
        <w:rPr/>
        <w:t>4.46</w:t>
        <w:tab/>
        <w:t>"Customer" is a Person to whom a Party provides or has agreed to provide a specific service or set of services, whether directly or indirectly.  Customer includes Telecommunication Carriers.  See also, End User Customer.</w:t>
      </w:r>
      <w:bookmarkEnd w:id="302"/>
    </w:p>
    <w:p>
      <w:pPr>
        <w:pStyle w:val="Indent11"/>
        <w:rPr/>
      </w:pPr>
      <w:bookmarkStart w:id="304" w:name="_DV_C519"/>
      <w:bookmarkStart w:id="305" w:name="_DV_IPM112"/>
      <w:bookmarkEnd w:id="305"/>
      <w:r>
        <w:rPr/>
        <w:t>4.47</w:t>
        <w:tab/>
        <w:t>"Customer Premises Equipment" or "CPE" means equipment employed on the premises of a Person other than a Carrier to originate, route or terminate Telecommunications (e.g., a telephone, PBX, modem pool, etc.).</w:t>
      </w:r>
      <w:bookmarkStart w:id="306" w:name="_DV_IPM113"/>
      <w:bookmarkEnd w:id="304"/>
      <w:bookmarkEnd w:id="306"/>
    </w:p>
    <w:p>
      <w:pPr>
        <w:pStyle w:val="Indent11"/>
        <w:rPr/>
      </w:pPr>
      <w:bookmarkStart w:id="307" w:name="_DV_C520"/>
      <w:bookmarkStart w:id="308" w:name="_DV_IPM114"/>
      <w:bookmarkEnd w:id="308"/>
      <w:r>
        <w:rPr/>
        <w:t>4.48</w:t>
        <w:tab/>
        <w:t>"Customer Usage Data" means the Telecommunications Service usage data of a CLEC Customer, measured in minutes, sub-minute increments, message units or otherwise, that is recorded by Qwest AMA equipment and forwarded to CLEC.</w:t>
      </w:r>
      <w:bookmarkStart w:id="309" w:name="_DV_IPM115"/>
      <w:bookmarkEnd w:id="307"/>
      <w:bookmarkEnd w:id="309"/>
    </w:p>
    <w:p>
      <w:pPr>
        <w:pStyle w:val="Indent11"/>
        <w:rPr/>
      </w:pPr>
      <w:bookmarkStart w:id="310" w:name="_DV_C521"/>
      <w:bookmarkStart w:id="311" w:name="_DV_IPM116"/>
      <w:bookmarkEnd w:id="311"/>
      <w:r>
        <w:rPr/>
        <w:t>4.49</w:t>
        <w:tab/>
        <w:t>"Dark Fiber" shall have the meaning set forth in Section 9.7.1.</w:t>
      </w:r>
      <w:bookmarkStart w:id="312" w:name="_DV_IPM117"/>
      <w:bookmarkEnd w:id="310"/>
      <w:bookmarkEnd w:id="312"/>
    </w:p>
    <w:p>
      <w:pPr>
        <w:pStyle w:val="Indent11"/>
        <w:rPr/>
      </w:pPr>
      <w:bookmarkStart w:id="313" w:name="_DV_C522"/>
      <w:bookmarkStart w:id="314" w:name="_DV_IPM118"/>
      <w:bookmarkEnd w:id="314"/>
      <w:r>
        <w:rPr/>
        <w:t>4.50</w:t>
        <w:tab/>
        <w:t>"Day" means calendar days unless otherwise specified.</w:t>
      </w:r>
      <w:bookmarkStart w:id="315" w:name="_DV_IPM119"/>
      <w:bookmarkEnd w:id="313"/>
      <w:bookmarkEnd w:id="315"/>
    </w:p>
    <w:p>
      <w:pPr>
        <w:pStyle w:val="Indent11"/>
        <w:rPr/>
      </w:pPr>
      <w:bookmarkStart w:id="316" w:name="_DV_C523"/>
      <w:bookmarkStart w:id="317" w:name="_DV_IPM120"/>
      <w:bookmarkEnd w:id="317"/>
      <w:r>
        <w:rPr/>
        <w:t>4.51</w:t>
        <w:tab/>
        <w:t>"Dedicated Transport" is a Qwest provided digital transmission path between locations designated by Sprint to which Sprint is granted exclusive use.  Such locations may include, but not be limited to, Qwest Wire Centers, Qwest End Office Switches, and Qwest tandem Switches.  The path may operate at DS-1 or higher transmission speeds.  Dedicated Transport is also described in Section 9.</w:t>
      </w:r>
      <w:bookmarkStart w:id="318" w:name="_DV_IPM121"/>
      <w:bookmarkEnd w:id="316"/>
      <w:bookmarkEnd w:id="318"/>
    </w:p>
    <w:p>
      <w:pPr>
        <w:pStyle w:val="Indent11"/>
        <w:rPr/>
      </w:pPr>
      <w:bookmarkStart w:id="319" w:name="_DV_C524"/>
      <w:bookmarkStart w:id="320" w:name="_DV_IPM122"/>
      <w:bookmarkEnd w:id="320"/>
      <w:r>
        <w:rPr/>
        <w:t>4.52</w:t>
        <w:tab/>
        <w:t>"Demarcation Point" means the point where Qwest owned or controlled facilities cease, and Sprint, End User Customer, premises owner or landlord ownership or control of facilities begin.</w:t>
      </w:r>
      <w:bookmarkEnd w:id="319"/>
    </w:p>
    <w:p>
      <w:pPr>
        <w:pStyle w:val="Indent11"/>
        <w:rPr/>
      </w:pPr>
      <w:bookmarkStart w:id="321" w:name="_DV_M159"/>
      <w:bookmarkEnd w:id="321"/>
      <w:r>
        <w:rPr/>
        <w:t>4.53</w:t>
        <w:tab/>
        <w:t>"Designed, Verified and Assigned Date" or "DVA" means the date on which implementation groups are to report that all documents and materials have been received and are complete.</w:t>
      </w:r>
      <w:bookmarkStart w:id="322" w:name="_DV_IPM123"/>
      <w:bookmarkEnd w:id="322"/>
    </w:p>
    <w:p>
      <w:pPr>
        <w:pStyle w:val="Indent11"/>
        <w:rPr/>
      </w:pPr>
      <w:bookmarkStart w:id="323" w:name="_DV_C526"/>
      <w:bookmarkStart w:id="324" w:name="_DV_IPM124"/>
      <w:bookmarkEnd w:id="324"/>
      <w:r>
        <w:rPr/>
        <w:t>4.54</w:t>
        <w:tab/>
        <w:t>"Desired Due Date" means the desired service activation date as requested by Sprint on a service order.</w:t>
      </w:r>
      <w:bookmarkStart w:id="325" w:name="_DV_IPM125"/>
      <w:bookmarkEnd w:id="323"/>
      <w:bookmarkEnd w:id="325"/>
    </w:p>
    <w:p>
      <w:pPr>
        <w:pStyle w:val="Indent11"/>
        <w:rPr/>
      </w:pPr>
      <w:bookmarkStart w:id="326" w:name="_DV_C527"/>
      <w:bookmarkStart w:id="327" w:name="_DV_IPM126"/>
      <w:bookmarkEnd w:id="327"/>
      <w:r>
        <w:rPr/>
        <w:t>4.55</w:t>
        <w:tab/>
        <w:t>"Dialing Parity" shall have the meaning set forth in Section 14.1.</w:t>
      </w:r>
      <w:bookmarkStart w:id="328" w:name="_DV_IPM127"/>
      <w:bookmarkEnd w:id="326"/>
      <w:bookmarkEnd w:id="328"/>
    </w:p>
    <w:p>
      <w:pPr>
        <w:pStyle w:val="Indent11"/>
        <w:rPr/>
      </w:pPr>
      <w:bookmarkStart w:id="329" w:name="_DV_C528"/>
      <w:bookmarkStart w:id="330" w:name="_DV_IPM128"/>
      <w:bookmarkEnd w:id="330"/>
      <w:r>
        <w:rPr/>
        <w:t>4.56</w:t>
        <w:tab/>
        <w:t xml:space="preserve">"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w:t>
      </w:r>
      <w:bookmarkEnd w:id="329"/>
      <w:r>
        <w:rPr/>
        <w:t>another Cross Connection, or other service platform device.</w:t>
      </w:r>
      <w:bookmarkStart w:id="331" w:name="_DV_IPM129"/>
      <w:bookmarkEnd w:id="331"/>
    </w:p>
    <w:p>
      <w:pPr>
        <w:pStyle w:val="Indent11"/>
        <w:rPr/>
      </w:pPr>
      <w:bookmarkStart w:id="332" w:name="_DV_C529"/>
      <w:bookmarkStart w:id="333" w:name="_DV_IPM130"/>
      <w:bookmarkEnd w:id="333"/>
      <w:r>
        <w:rPr/>
        <w:t>4.57</w:t>
        <w:tab/>
        <w:t>"Digital Signal Level" means one of several transmission rates in the time</w:t>
        <w:noBreakHyphen/>
        <w:t>division multiplex hierarchy.</w:t>
      </w:r>
      <w:bookmarkStart w:id="334" w:name="_DV_IPM131"/>
      <w:bookmarkEnd w:id="332"/>
      <w:bookmarkEnd w:id="334"/>
    </w:p>
    <w:p>
      <w:pPr>
        <w:pStyle w:val="Indent11"/>
        <w:rPr/>
      </w:pPr>
      <w:bookmarkStart w:id="335" w:name="_DV_M160"/>
      <w:bookmarkEnd w:id="335"/>
      <w:r>
        <w:rPr/>
        <w:t>4.58</w:t>
        <w:tab/>
        <w:t>"Digital Signal Level 0" or "DS0" is the 64 Kbps standard speed for digitizing one voice conversation using pulse code modulation.  There are 24 DS0 channels in a DS1.</w:t>
      </w:r>
      <w:bookmarkStart w:id="336" w:name="_DV_IPM132"/>
      <w:bookmarkEnd w:id="336"/>
    </w:p>
    <w:p>
      <w:pPr>
        <w:pStyle w:val="Indent11"/>
        <w:rPr/>
      </w:pPr>
      <w:bookmarkStart w:id="337" w:name="_DV_M161"/>
      <w:bookmarkEnd w:id="337"/>
      <w:r>
        <w:rPr/>
        <w:t>4.59</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1"/>
        <w:rPr/>
      </w:pPr>
      <w:bookmarkStart w:id="338" w:name="_DV_M162"/>
      <w:bookmarkEnd w:id="338"/>
      <w:r>
        <w:rPr/>
        <w:t>4.60</w:t>
        <w:tab/>
        <w:t>"Digital Signal Level 3" or "DS3" means the 44.736 Mbps third-level signal in the time-division multiplex hierarchy.  In the time-division multiplexing hierarchy of the telephone network, DS3 is defined as the third level of multiplexing.</w:t>
      </w:r>
      <w:bookmarkStart w:id="339" w:name="_DV_IPM133"/>
      <w:bookmarkEnd w:id="339"/>
    </w:p>
    <w:p>
      <w:pPr>
        <w:pStyle w:val="Indent11"/>
        <w:rPr/>
      </w:pPr>
      <w:bookmarkStart w:id="340" w:name="_DV_C534"/>
      <w:bookmarkStart w:id="341" w:name="_DV_C533"/>
      <w:bookmarkStart w:id="342" w:name="_DV_IPM134"/>
      <w:bookmarkEnd w:id="342"/>
      <w:r>
        <w:rPr/>
        <w:t>4.61</w:t>
        <w:tab/>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Sprint ATM, Frame Relay or IP networks.  The DSLAM must be located at the end of a copper Loop nearest the Serving Wire Center (e.g., in a Remote Terminal, Central Office, or a Customer's premises).</w:t>
      </w:r>
      <w:bookmarkEnd w:id="341"/>
    </w:p>
    <w:p>
      <w:pPr>
        <w:pStyle w:val="Indent11"/>
        <w:rPr/>
      </w:pPr>
      <w:bookmarkStart w:id="343" w:name="_DV_C534"/>
      <w:bookmarkStart w:id="344" w:name="_DV_IPM135"/>
      <w:bookmarkEnd w:id="344"/>
      <w:r>
        <w:rPr/>
        <w:t>4.62</w:t>
        <w:tab/>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bookmarkStart w:id="345" w:name="_DV_IPM136"/>
      <w:bookmarkEnd w:id="343"/>
      <w:bookmarkEnd w:id="345"/>
    </w:p>
    <w:p>
      <w:pPr>
        <w:pStyle w:val="Indent2"/>
        <w:rPr/>
      </w:pPr>
      <w:bookmarkStart w:id="346" w:name="_DV_C535"/>
      <w:bookmarkStart w:id="347" w:name="_DV_IPM137"/>
      <w:bookmarkEnd w:id="347"/>
      <w:r>
        <w:rPr/>
        <w:t>4.62.1</w:t>
        <w:tab/>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bookmarkStart w:id="348" w:name="_DV_IPM138"/>
      <w:bookmarkEnd w:id="346"/>
      <w:bookmarkEnd w:id="348"/>
    </w:p>
    <w:p>
      <w:pPr>
        <w:pStyle w:val="Indent2"/>
        <w:rPr/>
      </w:pPr>
      <w:bookmarkStart w:id="349" w:name="_DV_C537"/>
      <w:bookmarkStart w:id="350" w:name="_DV_IPM139"/>
      <w:bookmarkEnd w:id="350"/>
      <w:r>
        <w:rPr/>
        <w:t>4.62.2</w:t>
        <w:tab/>
        <w:t>"HDSL" or "High-Data Rate Digital Subscriber Line" is a synchronous baseband DSL technology operating over one or more copper pairs.  HDSL can offer 784 Kbps circuits over a single copper pair, T1 service over 2 copper pairs, or future E1 service over 3 copper pairs.</w:t>
      </w:r>
      <w:bookmarkEnd w:id="349"/>
    </w:p>
    <w:p>
      <w:pPr>
        <w:pStyle w:val="Indent2"/>
        <w:rPr/>
      </w:pPr>
      <w:bookmarkStart w:id="351" w:name="_DV_C538"/>
      <w:bookmarkStart w:id="352" w:name="_DV_IPM140"/>
      <w:bookmarkEnd w:id="352"/>
      <w:r>
        <w:rPr/>
        <w:t>4.62.3</w:t>
        <w:tab/>
        <w:t>"HDSL2" or "High-Data Rate Digital Subscriber Line 2" is a synchronous baseband DSL technology operating over a single pair capable of transporting a bit rate of 1.544 Mbps.</w:t>
      </w:r>
      <w:bookmarkEnd w:id="351"/>
    </w:p>
    <w:p>
      <w:pPr>
        <w:pStyle w:val="Indent2"/>
        <w:rPr/>
      </w:pPr>
      <w:bookmarkStart w:id="353" w:name="_DV_C539"/>
      <w:bookmarkStart w:id="354" w:name="_DV_IPM141"/>
      <w:bookmarkEnd w:id="354"/>
      <w:r>
        <w:rPr/>
        <w:t>4.62.4</w:t>
        <w:tab/>
        <w:t>"IDSL" or "ISDN Digital Subscriber Line" or "Integrated Services Digital Network Digital Subscriber Line" is a symmetrical, baseband DSL technology that permits the bi-directional transmission of up to 128 Kbps using ISDN CPE but not circuit switching.</w:t>
      </w:r>
      <w:bookmarkEnd w:id="353"/>
    </w:p>
    <w:p>
      <w:pPr>
        <w:pStyle w:val="Indent2"/>
        <w:rPr/>
      </w:pPr>
      <w:r>
        <w:rPr/>
        <w:t>4.62.5</w:t>
        <w:tab/>
        <w:t>"RADSL" or "Rate Adaptive Digital Subscriber Line" is a form of ADSL that  can automatically assess the condition of the Loop and optimize the line rate for a given line quality.</w:t>
      </w:r>
    </w:p>
    <w:p>
      <w:pPr>
        <w:pStyle w:val="Indent2"/>
        <w:rPr/>
      </w:pPr>
      <w:bookmarkStart w:id="355" w:name="_DV_C540"/>
      <w:bookmarkStart w:id="356" w:name="_DV_IPM142"/>
      <w:bookmarkEnd w:id="356"/>
      <w:r>
        <w:rPr/>
        <w:t>4.62.6</w:t>
        <w:tab/>
        <w:t xml:space="preserve">"SDSL" or "Symmetric Digital Subscriber Line" is a baseband DSL transmission technology that permits the bi-directional transmission from up to 160 kbps to 2.048 Mbps on a single pair. </w:t>
      </w:r>
      <w:bookmarkEnd w:id="355"/>
    </w:p>
    <w:p>
      <w:pPr>
        <w:pStyle w:val="Indent2"/>
        <w:rPr/>
      </w:pPr>
      <w:bookmarkStart w:id="357" w:name="_DV_C541"/>
      <w:bookmarkStart w:id="358" w:name="_DV_IPM143"/>
      <w:bookmarkEnd w:id="358"/>
      <w:r>
        <w:rPr/>
        <w:t>4.62.7</w:t>
        <w:tab/>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bookmarkEnd w:id="357"/>
    </w:p>
    <w:p>
      <w:pPr>
        <w:pStyle w:val="Indent11"/>
        <w:rPr/>
      </w:pPr>
      <w:bookmarkStart w:id="359" w:name="_DV_C542"/>
      <w:bookmarkStart w:id="360" w:name="_DV_IPM144"/>
      <w:bookmarkEnd w:id="360"/>
      <w:r>
        <w:rPr/>
        <w:t>4.63</w:t>
        <w:tab/>
        <w:t>"Directory Assistance Database" shall have the meaning set forth in Sections 10.5.2.2, 10.5.2.8, and 10.5.2.9.</w:t>
      </w:r>
      <w:bookmarkEnd w:id="359"/>
    </w:p>
    <w:p>
      <w:pPr>
        <w:pStyle w:val="Indent11"/>
        <w:rPr/>
      </w:pPr>
      <w:r>
        <w:rPr/>
        <w:t>4.64</w:t>
        <w:tab/>
        <w:t>"Directory Assistance Lists" shall have the meaning set forth in Section 10.6.1.1.</w:t>
      </w:r>
    </w:p>
    <w:p>
      <w:pPr>
        <w:pStyle w:val="Indent11"/>
        <w:rPr/>
      </w:pPr>
      <w:bookmarkStart w:id="361" w:name="_DV_C543"/>
      <w:bookmarkStart w:id="362" w:name="_DV_IPM145"/>
      <w:bookmarkEnd w:id="362"/>
      <w:r>
        <w:rPr/>
        <w:t>4.65</w:t>
        <w:tab/>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bookmarkStart w:id="363" w:name="_DV_IPM148"/>
      <w:bookmarkStart w:id="364" w:name="_DV_IPM147"/>
      <w:bookmarkStart w:id="365" w:name="_DV_IPM146"/>
      <w:bookmarkEnd w:id="361"/>
      <w:bookmarkEnd w:id="363"/>
      <w:bookmarkEnd w:id="364"/>
      <w:bookmarkEnd w:id="365"/>
    </w:p>
    <w:p>
      <w:pPr>
        <w:pStyle w:val="Indent11"/>
        <w:rPr/>
      </w:pPr>
      <w:bookmarkStart w:id="366" w:name="_DV_C545"/>
      <w:bookmarkStart w:id="367" w:name="_DV_IPM149"/>
      <w:bookmarkEnd w:id="367"/>
      <w:r>
        <w:rPr/>
        <w:t>4.66</w:t>
        <w:tab/>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bookmarkStart w:id="368" w:name="_DV_IPM150"/>
      <w:bookmarkEnd w:id="366"/>
      <w:bookmarkEnd w:id="368"/>
    </w:p>
    <w:p>
      <w:pPr>
        <w:pStyle w:val="Indent11"/>
        <w:rPr/>
      </w:pPr>
      <w:bookmarkStart w:id="369" w:name="_DV_C546"/>
      <w:bookmarkStart w:id="370" w:name="_DV_IPM151"/>
      <w:bookmarkEnd w:id="370"/>
      <w:r>
        <w:rPr/>
        <w:t>4.67</w:t>
        <w:tab/>
        <w:t>"Disturber" is defined as a technology recognized by industry standards bodies that significantly degrades service using another technology (such as how AMI T1x affects DSL).</w:t>
      </w:r>
      <w:bookmarkStart w:id="371" w:name="_DV_IPM152"/>
      <w:bookmarkEnd w:id="369"/>
      <w:bookmarkEnd w:id="371"/>
    </w:p>
    <w:p>
      <w:pPr>
        <w:pStyle w:val="Indent11"/>
        <w:rPr/>
      </w:pPr>
      <w:bookmarkStart w:id="372" w:name="_DV_C548"/>
      <w:bookmarkStart w:id="373" w:name="_DV_IPM153"/>
      <w:bookmarkStart w:id="374" w:name="_DV_C547"/>
      <w:bookmarkEnd w:id="373"/>
      <w:r>
        <w:rPr/>
        <w:t>4.68</w:t>
        <w:tab/>
        <w:t>"DSX Panel" means a cross-connect bay or panel used for the termination of equipment and facilities operating at digital rates.</w:t>
      </w:r>
      <w:bookmarkStart w:id="375" w:name="_DV_IPM156"/>
      <w:bookmarkEnd w:id="372"/>
      <w:bookmarkEnd w:id="375"/>
    </w:p>
    <w:p>
      <w:pPr>
        <w:pStyle w:val="Indent11"/>
        <w:rPr/>
      </w:pPr>
      <w:bookmarkStart w:id="376" w:name="_DV_C547"/>
      <w:r>
        <w:rPr/>
        <w:t>4.69</w:t>
        <w:tab/>
        <w:t xml:space="preserve">"Due Date" means the specific date on which the requested service is to be available to Sprint or to Sprint’s End User Customer, as applicable. </w:t>
      </w:r>
      <w:bookmarkStart w:id="377" w:name="_DV_IPM154"/>
      <w:bookmarkEnd w:id="376"/>
      <w:bookmarkEnd w:id="377"/>
    </w:p>
    <w:p>
      <w:pPr>
        <w:pStyle w:val="Indent11"/>
        <w:rPr/>
      </w:pPr>
      <w:bookmarkStart w:id="378" w:name="_DV_IPM155"/>
      <w:bookmarkEnd w:id="378"/>
      <w:r>
        <w:rPr/>
        <w:t xml:space="preserve">4.70 </w:t>
        <w:tab/>
        <w:t>“Enhanced Extended Loop” (EEL) is a service offered by Qwest that allows Sprint to extend loops from the End User Customer premise to a Sprint collocation in a different Wire Center. EEL consists of a combination of loop and interoffice facilities and may also include multiplexing or concentration capabilities. EEL transport and loop facilities may also utilize DS0, DS1, DS3 or OCN bandwidths.</w:t>
      </w:r>
    </w:p>
    <w:p>
      <w:pPr>
        <w:pStyle w:val="Indent11"/>
        <w:rPr/>
      </w:pPr>
      <w:bookmarkStart w:id="379" w:name="_DV_C549"/>
      <w:bookmarkStart w:id="380" w:name="_DV_IPM157"/>
      <w:bookmarkEnd w:id="380"/>
      <w:r>
        <w:rPr/>
        <w:t>4.71</w:t>
        <w:tab/>
        <w:t>"Effective Date" shall have the meaning set forth in Section 5.2.1.</w:t>
      </w:r>
      <w:bookmarkStart w:id="381" w:name="_DV_IPM158"/>
      <w:bookmarkEnd w:id="379"/>
      <w:bookmarkEnd w:id="381"/>
    </w:p>
    <w:p>
      <w:pPr>
        <w:pStyle w:val="Indent11"/>
        <w:rPr/>
      </w:pPr>
      <w:bookmarkStart w:id="382" w:name="_DV_C550"/>
      <w:bookmarkStart w:id="383" w:name="_DV_IPM159"/>
      <w:bookmarkEnd w:id="383"/>
      <w:r>
        <w:rPr/>
        <w:t>4.72</w:t>
        <w:tab/>
        <w:t>"Electronic Bonding" is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bookmarkStart w:id="384" w:name="_DV_IPM160"/>
      <w:bookmarkEnd w:id="382"/>
      <w:bookmarkEnd w:id="384"/>
    </w:p>
    <w:p>
      <w:pPr>
        <w:pStyle w:val="Indent11"/>
        <w:rPr/>
      </w:pPr>
      <w:bookmarkStart w:id="385" w:name="_DV_C551"/>
      <w:bookmarkStart w:id="386" w:name="_DV_IPM161"/>
      <w:bookmarkEnd w:id="386"/>
      <w:r>
        <w:rPr/>
        <w:t>4.73</w:t>
        <w:tab/>
        <w:t>"Electronic File Transfer" means any system or process that utilizes an electronic format and protocol to send or receive data files.</w:t>
      </w:r>
      <w:bookmarkEnd w:id="385"/>
    </w:p>
    <w:p>
      <w:pPr>
        <w:pStyle w:val="Indent11"/>
        <w:rPr/>
      </w:pPr>
      <w:bookmarkStart w:id="387" w:name="_DV_C552"/>
      <w:bookmarkStart w:id="388" w:name="_DV_IPM162"/>
      <w:bookmarkEnd w:id="388"/>
      <w:r>
        <w:rPr/>
        <w:t>4.74</w:t>
        <w:tab/>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bookmarkStart w:id="389" w:name="_DV_IPM163"/>
      <w:bookmarkEnd w:id="387"/>
      <w:bookmarkEnd w:id="389"/>
    </w:p>
    <w:p>
      <w:pPr>
        <w:pStyle w:val="Indent11"/>
        <w:rPr/>
      </w:pPr>
      <w:bookmarkStart w:id="390" w:name="_DV_C553"/>
      <w:bookmarkStart w:id="391" w:name="_DV_IPM164"/>
      <w:bookmarkEnd w:id="391"/>
      <w:r>
        <w:rPr/>
        <w:t>4.75</w:t>
        <w:tab/>
        <w:t>"End User Customer" means a third party retail Customer</w:t>
      </w:r>
      <w:bookmarkEnd w:id="390"/>
      <w:r>
        <w:rPr/>
        <w:t xml:space="preserve"> that subscribes to a Telecommunications Service provided by either of the Parties or by another Carrier or by two (2) or more Carriers.</w:t>
      </w:r>
      <w:bookmarkStart w:id="392" w:name="_DV_IPM165"/>
      <w:bookmarkEnd w:id="392"/>
    </w:p>
    <w:p>
      <w:pPr>
        <w:pStyle w:val="Indent11"/>
        <w:rPr/>
      </w:pPr>
      <w:bookmarkStart w:id="393" w:name="_DV_M163"/>
      <w:bookmarkEnd w:id="393"/>
      <w:r>
        <w:rPr/>
        <w:t>4.76</w:t>
        <w:tab/>
        <w:t>"Enhanced Services" means any service offered over Common Carrier transmission facilities that employ computer processing applications that act on</w:t>
      </w:r>
      <w:bookmarkStart w:id="394" w:name="_DV_C555"/>
      <w:bookmarkStart w:id="395" w:name="_DV_M164"/>
      <w:bookmarkEnd w:id="395"/>
      <w:r>
        <w:rPr/>
        <w:t xml:space="preserve"> the</w:t>
      </w:r>
      <w:bookmarkEnd w:id="394"/>
      <w:r>
        <w:rPr/>
        <w:t xml:space="preserve"> format, content, code, protocol or similar aspects of a subscriber's transmitted information; that provide the subscriber with</w:t>
      </w:r>
      <w:bookmarkStart w:id="396" w:name="_DV_M165"/>
      <w:bookmarkEnd w:id="396"/>
      <w:r>
        <w:rPr/>
        <w:t xml:space="preserve"> </w:t>
      </w:r>
      <w:bookmarkStart w:id="397" w:name="_DV_C556"/>
      <w:r>
        <w:rPr/>
        <w:t xml:space="preserve">additional, </w:t>
      </w:r>
      <w:bookmarkEnd w:id="397"/>
      <w:r>
        <w:rPr/>
        <w:t xml:space="preserve">different or restructured information; or involve </w:t>
      </w:r>
      <w:bookmarkStart w:id="398" w:name="_DV_C558"/>
      <w:bookmarkStart w:id="399" w:name="_DV_M166"/>
      <w:bookmarkEnd w:id="399"/>
      <w:r>
        <w:rPr/>
        <w:t>End User</w:t>
      </w:r>
      <w:bookmarkEnd w:id="398"/>
      <w:r>
        <w:rPr/>
        <w:t xml:space="preserve"> </w:t>
      </w:r>
      <w:bookmarkStart w:id="400" w:name="_DV_C560"/>
      <w:bookmarkStart w:id="401" w:name="_DV_M167"/>
      <w:bookmarkEnd w:id="401"/>
      <w:r>
        <w:rPr/>
        <w:t>Customer</w:t>
      </w:r>
      <w:bookmarkEnd w:id="400"/>
      <w:r>
        <w:rPr/>
        <w:t xml:space="preserve"> interaction with stored information. </w:t>
      </w:r>
      <w:bookmarkStart w:id="402" w:name="_DV_IPM166"/>
      <w:bookmarkEnd w:id="402"/>
    </w:p>
    <w:p>
      <w:pPr>
        <w:pStyle w:val="Indent11"/>
        <w:rPr/>
      </w:pPr>
      <w:bookmarkStart w:id="403" w:name="_DV_C561"/>
      <w:bookmarkStart w:id="404" w:name="_DV_IPM167"/>
      <w:bookmarkEnd w:id="404"/>
      <w:r>
        <w:rPr/>
        <w:t>4.77</w:t>
        <w:tab/>
        <w:t>"Enhanced 911" or "E911" shall have the meaning set forth in Section 10.3.1.</w:t>
      </w:r>
      <w:bookmarkStart w:id="405" w:name="_DV_IPM168"/>
      <w:bookmarkEnd w:id="403"/>
      <w:bookmarkEnd w:id="405"/>
    </w:p>
    <w:p>
      <w:pPr>
        <w:pStyle w:val="Indent11"/>
        <w:rPr/>
      </w:pPr>
      <w:bookmarkStart w:id="406" w:name="_DV_C562"/>
      <w:bookmarkStart w:id="407" w:name="_DV_IPM169"/>
      <w:bookmarkEnd w:id="407"/>
      <w:r>
        <w:rPr/>
        <w:t>4.78</w:t>
        <w:tab/>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bookmarkStart w:id="408" w:name="_DV_IPM170"/>
      <w:bookmarkEnd w:id="406"/>
      <w:bookmarkEnd w:id="408"/>
    </w:p>
    <w:p>
      <w:pPr>
        <w:pStyle w:val="Indent11"/>
        <w:rPr/>
      </w:pPr>
      <w:bookmarkStart w:id="409" w:name="_DV_C563"/>
      <w:bookmarkStart w:id="410" w:name="_DV_IPM171"/>
      <w:bookmarkEnd w:id="410"/>
      <w:r>
        <w:rPr/>
        <w:t>4.79</w:t>
        <w:tab/>
        <w:t>"Exchange Access (IntraLATA Toll)" is traffic that originates and terminates within the same LATA but not within the same Local Calling Area. Exchange Access, as used in Section 7, is defined in accordance with Qwest’s current IntraLATA toll serving areas, as determined by Qwest's state and interstate Tariffs and does not include Jointly Provided Switched Access.  Exchange Access as used in the remainder of this Agreement shall have the meaning set forth in the Act.</w:t>
      </w:r>
      <w:bookmarkStart w:id="411" w:name="_DV_C566"/>
      <w:bookmarkStart w:id="412" w:name="_DV_IPM173"/>
      <w:bookmarkEnd w:id="409"/>
      <w:bookmarkEnd w:id="412"/>
    </w:p>
    <w:p>
      <w:pPr>
        <w:pStyle w:val="Indent11"/>
        <w:rPr/>
      </w:pPr>
      <w:r>
        <w:rPr/>
        <w:t>4.80</w:t>
        <w:tab/>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bookmarkEnd w:id="411"/>
    </w:p>
    <w:p>
      <w:pPr>
        <w:pStyle w:val="Indent11"/>
        <w:rPr/>
      </w:pPr>
      <w:bookmarkStart w:id="413" w:name="_DV_M168"/>
      <w:bookmarkEnd w:id="413"/>
      <w:r>
        <w:rPr/>
        <w:t>4.81</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1"/>
        <w:rPr/>
      </w:pPr>
      <w:bookmarkStart w:id="414" w:name="_DV_M169"/>
      <w:bookmarkStart w:id="415" w:name="_DV_IPM174"/>
      <w:bookmarkEnd w:id="414"/>
      <w:bookmarkEnd w:id="415"/>
      <w:r>
        <w:rPr/>
        <w:t>4.82</w:t>
        <w:tab/>
        <w:t xml:space="preserve">"Exchange Service" or "Extended Area Service (EAS)/Local Traffic" means traffic that is originated and terminated within the same Local Calling Area as </w:t>
      </w:r>
      <w:bookmarkStart w:id="416" w:name="_DV_M170"/>
      <w:bookmarkEnd w:id="416"/>
      <w:r>
        <w:rPr/>
        <w:t xml:space="preserve">determined by the Commission. </w:t>
      </w:r>
    </w:p>
    <w:p>
      <w:pPr>
        <w:pStyle w:val="Indent11"/>
        <w:rPr/>
      </w:pPr>
      <w:r>
        <w:rPr/>
        <w:t>4.83</w:t>
        <w:tab/>
        <w:t>Reserved For Future Use.</w:t>
      </w:r>
    </w:p>
    <w:p>
      <w:pPr>
        <w:pStyle w:val="Indent11"/>
        <w:rPr/>
      </w:pPr>
      <w:r>
        <w:rPr/>
        <w:t>4.83</w:t>
        <w:tab/>
        <w:t>Reserved For Future Use.</w:t>
      </w:r>
    </w:p>
    <w:p>
      <w:pPr>
        <w:pStyle w:val="Indent11"/>
        <w:rPr/>
      </w:pPr>
      <w:bookmarkStart w:id="417" w:name="_DV_C571"/>
      <w:bookmarkStart w:id="418" w:name="_DV_IPM181"/>
      <w:bookmarkStart w:id="419" w:name="_DV_IPM178"/>
      <w:bookmarkStart w:id="420" w:name="_DV_IPM177"/>
      <w:bookmarkStart w:id="421" w:name="_DV_IPM176"/>
      <w:bookmarkStart w:id="422" w:name="_DV_IPM175"/>
      <w:bookmarkEnd w:id="418"/>
      <w:bookmarkEnd w:id="419"/>
      <w:bookmarkEnd w:id="420"/>
      <w:bookmarkEnd w:id="421"/>
      <w:bookmarkEnd w:id="422"/>
      <w:r>
        <w:rPr/>
        <w:t>4.84</w:t>
        <w:tab/>
        <w:t>"FCC" means the Federal Communications Commission.</w:t>
      </w:r>
      <w:bookmarkEnd w:id="417"/>
    </w:p>
    <w:p>
      <w:pPr>
        <w:pStyle w:val="Indent11"/>
        <w:rPr/>
      </w:pPr>
      <w:bookmarkStart w:id="423" w:name="_DV_C572"/>
      <w:bookmarkStart w:id="424" w:name="_DV_IPM180"/>
      <w:bookmarkStart w:id="425" w:name="_DV_IPM179"/>
      <w:bookmarkEnd w:id="424"/>
      <w:bookmarkEnd w:id="425"/>
      <w:r>
        <w:rPr/>
        <w:t>4.85</w:t>
        <w:tab/>
        <w:t xml:space="preserve">"Fiber Meet" means an Interconnection architecture method whereby the Parties physically interconnect their networks via an optical fiber interface (as opposed to an electrical interface) at a mutually agreed-upon location. </w:t>
      </w:r>
      <w:bookmarkEnd w:id="423"/>
    </w:p>
    <w:p>
      <w:pPr>
        <w:pStyle w:val="Indent11"/>
        <w:rPr/>
      </w:pPr>
      <w:bookmarkStart w:id="426" w:name="_DV_M171"/>
      <w:bookmarkEnd w:id="426"/>
      <w:r>
        <w:rPr/>
        <w:t>4.86</w:t>
        <w:tab/>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1"/>
        <w:rPr/>
      </w:pPr>
      <w:bookmarkStart w:id="427" w:name="_DV_M173"/>
      <w:bookmarkStart w:id="428" w:name="_DV_M172"/>
      <w:bookmarkStart w:id="429" w:name="_DV_IPM182"/>
      <w:bookmarkEnd w:id="427"/>
      <w:bookmarkEnd w:id="428"/>
      <w:bookmarkEnd w:id="429"/>
      <w:r>
        <w:rPr/>
        <w:t>4.87</w:t>
        <w:tab/>
        <w:t>"Firm Order Confirmation" or "FOC" means the notice Qwest provides to Sprint to confirm that the CLEC Local Service Order (LSR) has been received and has been successfully processed.  The FOC confirms the schedule of dates committed to by Qwest for the Provisioning of the service requested.</w:t>
      </w:r>
      <w:bookmarkStart w:id="430" w:name="_DV_IPM183"/>
      <w:bookmarkEnd w:id="430"/>
    </w:p>
    <w:p>
      <w:pPr>
        <w:pStyle w:val="Indent11"/>
        <w:numPr>
          <w:ilvl w:val="1"/>
          <w:numId w:val="7"/>
        </w:numPr>
        <w:rPr/>
      </w:pPr>
      <w:r>
        <w:rPr/>
        <w:t xml:space="preserve">Reserved For Future Use. </w:t>
      </w:r>
    </w:p>
    <w:p>
      <w:pPr>
        <w:pStyle w:val="Indent11"/>
        <w:rPr/>
      </w:pPr>
      <w:r>
        <w:rPr/>
        <w:t>4.89</w:t>
        <w:tab/>
        <w:t>Reserved For Future Use.</w:t>
      </w:r>
    </w:p>
    <w:p>
      <w:pPr>
        <w:pStyle w:val="Indent11"/>
        <w:rPr/>
      </w:pPr>
      <w:r>
        <w:rPr/>
        <w:t>4.90</w:t>
        <w:tab/>
        <w:t>Reserved For Future Use.</w:t>
      </w:r>
    </w:p>
    <w:p>
      <w:pPr>
        <w:pStyle w:val="Indent11"/>
        <w:rPr/>
      </w:pPr>
      <w:bookmarkStart w:id="431" w:name="_DV_M174"/>
      <w:bookmarkStart w:id="432" w:name="_DV_IPM185"/>
      <w:bookmarkStart w:id="433" w:name="_DV_IPM184"/>
      <w:bookmarkEnd w:id="431"/>
      <w:bookmarkEnd w:id="432"/>
      <w:bookmarkEnd w:id="433"/>
      <w:r>
        <w:rPr/>
        <w:t>4.91</w:t>
        <w:tab/>
        <w:t xml:space="preserve">"Individual Case Basis" or </w:t>
      </w:r>
      <w:bookmarkStart w:id="434" w:name="_DV_C578"/>
      <w:r>
        <w:rPr/>
        <w:t xml:space="preserve">"ICB" shall have the meaning set forth in Exhibit I. </w:t>
      </w:r>
      <w:bookmarkEnd w:id="434"/>
    </w:p>
    <w:p>
      <w:pPr>
        <w:pStyle w:val="Indent11"/>
        <w:rPr/>
      </w:pPr>
      <w:bookmarkStart w:id="435" w:name="_DV_C583"/>
      <w:bookmarkStart w:id="436" w:name="_DV_C582"/>
      <w:bookmarkStart w:id="437" w:name="_DV_IPM186"/>
      <w:bookmarkEnd w:id="437"/>
      <w:r>
        <w:rPr/>
        <w:t>4.92</w:t>
        <w:tab/>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w:t>
      </w:r>
      <w:bookmarkEnd w:id="436"/>
      <w:r>
        <w:rPr/>
        <w:t>e.</w:t>
      </w:r>
      <w:bookmarkStart w:id="438" w:name="_DV_IPM189"/>
      <w:bookmarkStart w:id="439" w:name="_DV_IPM188"/>
      <w:bookmarkStart w:id="440" w:name="_DV_IPM187"/>
      <w:bookmarkEnd w:id="435"/>
      <w:bookmarkEnd w:id="438"/>
      <w:bookmarkEnd w:id="439"/>
      <w:bookmarkEnd w:id="440"/>
    </w:p>
    <w:p>
      <w:pPr>
        <w:pStyle w:val="Indent11"/>
        <w:rPr/>
      </w:pPr>
      <w:bookmarkStart w:id="441" w:name="_DV_M175"/>
      <w:bookmarkEnd w:id="441"/>
      <w:r>
        <w:rPr/>
        <w:t>4.93</w:t>
        <w:tab/>
        <w:t xml:space="preserve">"Integrated Digital Loop Carrier" means a subscriber Loop Carrier system, which integrates multiple voice channels within the Switch on a DS1 level signal. </w:t>
      </w:r>
    </w:p>
    <w:p>
      <w:pPr>
        <w:pStyle w:val="Indent11"/>
        <w:rPr/>
      </w:pPr>
      <w:bookmarkStart w:id="442" w:name="_DV_C586"/>
      <w:bookmarkStart w:id="443" w:name="_DV_IPM192"/>
      <w:bookmarkStart w:id="444" w:name="_DV_IPM191"/>
      <w:bookmarkStart w:id="445" w:name="_DV_IPM190"/>
      <w:bookmarkEnd w:id="443"/>
      <w:bookmarkEnd w:id="444"/>
      <w:bookmarkEnd w:id="445"/>
      <w:r>
        <w:rPr/>
        <w:t>4.94</w:t>
        <w:tab/>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bookmarkStart w:id="446" w:name="_DV_IPM193"/>
      <w:bookmarkEnd w:id="442"/>
      <w:bookmarkEnd w:id="446"/>
    </w:p>
    <w:p>
      <w:pPr>
        <w:pStyle w:val="Indent11"/>
        <w:rPr/>
      </w:pPr>
      <w:bookmarkStart w:id="447" w:name="_DV_M176"/>
      <w:bookmarkEnd w:id="447"/>
      <w:r>
        <w:rPr/>
        <w:t>4.95</w:t>
        <w:tab/>
        <w:t xml:space="preserve">"Interconnection" is as described in the Act and refers to the connection between networks for the purpose of transmission and routing of telephone Exchange Service traffic, </w:t>
      </w:r>
      <w:bookmarkStart w:id="448" w:name="_DV_M177"/>
      <w:bookmarkEnd w:id="448"/>
      <w:r>
        <w:rPr/>
        <w:t>Exchange Access and Jointly Provided Switched Access traffic.</w:t>
      </w:r>
    </w:p>
    <w:p>
      <w:pPr>
        <w:pStyle w:val="Indent11"/>
        <w:rPr/>
      </w:pPr>
      <w:bookmarkStart w:id="449" w:name="_DV_C588"/>
      <w:bookmarkStart w:id="450" w:name="_DV_IPM195"/>
      <w:bookmarkStart w:id="451" w:name="_DV_IPM194"/>
      <w:bookmarkEnd w:id="450"/>
      <w:bookmarkEnd w:id="451"/>
      <w:r>
        <w:rPr/>
        <w:t>4.96</w:t>
        <w:tab/>
        <w:t xml:space="preserve">"Interconnection Agreement" or "Agreement" is an agreement entered into between Qwest and Sprint for Interconnection, Unbundled Network Elements or other services as a result of negotiations, adoption and/or arbitration or a combination thereof pursuant to Section 252 of the Act. </w:t>
      </w:r>
      <w:bookmarkEnd w:id="449"/>
    </w:p>
    <w:p>
      <w:pPr>
        <w:pStyle w:val="Indent11"/>
        <w:rPr/>
      </w:pPr>
      <w:bookmarkStart w:id="452" w:name="_DV_M178"/>
      <w:bookmarkEnd w:id="452"/>
      <w:r>
        <w:rPr/>
        <w:t>4.97</w:t>
        <w:tab/>
        <w:t xml:space="preserve">"Interexchange Carrier" or </w:t>
      </w:r>
      <w:bookmarkStart w:id="453" w:name="_DV_M179"/>
      <w:bookmarkEnd w:id="453"/>
      <w:r>
        <w:rPr/>
        <w:t>"IXC</w:t>
      </w:r>
      <w:bookmarkStart w:id="454" w:name="_DV_M180"/>
      <w:bookmarkEnd w:id="454"/>
      <w:r>
        <w:rPr/>
        <w:t>" means a Carrier that provides InterLATA or IntraLATA Toll services.</w:t>
      </w:r>
    </w:p>
    <w:p>
      <w:pPr>
        <w:pStyle w:val="Indent11"/>
        <w:rPr/>
      </w:pPr>
      <w:bookmarkStart w:id="455" w:name="_DV_C599"/>
      <w:bookmarkStart w:id="456" w:name="_DV_IPM204"/>
      <w:bookmarkStart w:id="457" w:name="_DV_IPM197"/>
      <w:bookmarkStart w:id="458" w:name="_DV_IPM196"/>
      <w:bookmarkEnd w:id="456"/>
      <w:bookmarkEnd w:id="457"/>
      <w:bookmarkEnd w:id="458"/>
      <w:r>
        <w:rPr/>
        <w:t>4.98</w:t>
        <w:tab/>
        <w:t>"InterLATA Traffic" describes Telecommunications between a point located in a Local Access and Transport Area ("LATA") and a point located outside such area.</w:t>
      </w:r>
      <w:bookmarkStart w:id="459" w:name="_DV_IPM200"/>
      <w:bookmarkStart w:id="460" w:name="_DV_IPM199"/>
      <w:bookmarkStart w:id="461" w:name="_DV_IPM198"/>
      <w:bookmarkEnd w:id="455"/>
      <w:bookmarkEnd w:id="459"/>
      <w:bookmarkEnd w:id="460"/>
      <w:bookmarkEnd w:id="461"/>
    </w:p>
    <w:p>
      <w:pPr>
        <w:pStyle w:val="Indent11"/>
        <w:rPr/>
      </w:pPr>
      <w:bookmarkStart w:id="462" w:name="_DV_C600"/>
      <w:bookmarkStart w:id="463" w:name="_DV_IPM201"/>
      <w:bookmarkEnd w:id="463"/>
      <w:r>
        <w:rPr/>
        <w:t>4.99</w:t>
        <w:tab/>
        <w:t>"IntraLATA Toll Traffic" describes IntraLATA Traffic outside the Local Calling Area.</w:t>
      </w:r>
      <w:bookmarkStart w:id="464" w:name="_DV_IPM202"/>
      <w:bookmarkEnd w:id="462"/>
      <w:bookmarkEnd w:id="464"/>
    </w:p>
    <w:p>
      <w:pPr>
        <w:pStyle w:val="Indent11"/>
        <w:rPr/>
      </w:pPr>
      <w:bookmarkStart w:id="465" w:name="_DV_C601"/>
      <w:bookmarkStart w:id="466" w:name="_DV_IPM203"/>
      <w:bookmarkEnd w:id="466"/>
      <w:r>
        <w:rPr/>
        <w:t>4.100</w:t>
        <w:tab/>
        <w:t>"Interoperability" means the ability of a Qwest OSS Function to process seamlessly (i.e., without any manual intervention) business transactions with Sprint’s OSS application, and vice versa, by means of secure exchange of transaction data models that use data fields and usage rules that can be received and processed by the other Party to achieve the intended OSS Function and related response.  (See also Electronic Bonding.)</w:t>
      </w:r>
      <w:bookmarkEnd w:id="465"/>
    </w:p>
    <w:p>
      <w:pPr>
        <w:pStyle w:val="Indent11"/>
        <w:rPr/>
      </w:pPr>
      <w:bookmarkStart w:id="467" w:name="_DV_IPM205"/>
      <w:bookmarkStart w:id="468" w:name="_DV_C602"/>
      <w:bookmarkEnd w:id="467"/>
      <w:r>
        <w:rPr/>
        <w:t>4.101</w:t>
        <w:tab/>
        <w:t>"Legitimately Related" terms and conditions are those rates, terms, and conditions that relate solely to the individual interconnection, service or element being requested by Sprint under Section 252(i) of the Act, and not those that specifically relate to other interconnection, services or elements in the approved Interconnection Agreement.  These rates, terms and conditions are those that, when taken together, are the necessary rates, terms and condtions for establishing the business relationship between the Parties to that particular interconnection, service or element. This definition is not intended to limit the FCC’s interpretation of "legitimately related" as found in its rules, regulations or orders or the interpretation of a court of competent jurisdiction.</w:t>
      </w:r>
      <w:bookmarkStart w:id="469" w:name="_DV_C603"/>
      <w:bookmarkStart w:id="470" w:name="_DV_IPM206"/>
      <w:bookmarkEnd w:id="468"/>
      <w:bookmarkEnd w:id="470"/>
      <w:r>
        <w:rPr/>
        <w:t xml:space="preserve"> </w:t>
      </w:r>
    </w:p>
    <w:p>
      <w:pPr>
        <w:pStyle w:val="Indent11"/>
        <w:rPr/>
      </w:pPr>
      <w:r>
        <w:rPr/>
        <w:t>4.102</w:t>
        <w:tab/>
        <w:t>"LERG Reassignment" or "NXX Reassignment" means the reassignment of an entire NXX code shown in the LERG from one Carrier to another Carrier.</w:t>
      </w:r>
      <w:bookmarkStart w:id="471" w:name="_DV_IPM207"/>
      <w:bookmarkEnd w:id="469"/>
      <w:bookmarkEnd w:id="471"/>
    </w:p>
    <w:p>
      <w:pPr>
        <w:pStyle w:val="Indent11"/>
        <w:rPr/>
      </w:pPr>
      <w:bookmarkStart w:id="472" w:name="_DV_C604"/>
      <w:bookmarkStart w:id="473" w:name="_DV_IPM208"/>
      <w:bookmarkEnd w:id="473"/>
      <w:r>
        <w:rPr/>
        <w:t>4.103</w:t>
        <w:tab/>
        <w:t>"Line Information Database" or "LIDB" shall have the meaning as set forth in Section 9.15.1.1.</w:t>
      </w:r>
      <w:bookmarkStart w:id="474" w:name="_DV_IPM209"/>
      <w:bookmarkEnd w:id="472"/>
      <w:bookmarkEnd w:id="474"/>
    </w:p>
    <w:p>
      <w:pPr>
        <w:pStyle w:val="Indent11"/>
        <w:rPr/>
      </w:pPr>
      <w:bookmarkStart w:id="475" w:name="_DV_C605"/>
      <w:bookmarkStart w:id="476" w:name="_DV_IPM210"/>
      <w:bookmarkEnd w:id="476"/>
      <w:r>
        <w:rPr/>
        <w:t>4.104</w:t>
        <w:tab/>
        <w:t>"Line Side" refers to End Office Switch connections that have been programmed to treat the circuit as a local line connected to a terminating station (e.g., an End User Customer's telephone station set, a PBX, answering machine, facsimile machine or computer).</w:t>
      </w:r>
      <w:bookmarkStart w:id="477" w:name="_DV_IPM211"/>
      <w:bookmarkEnd w:id="475"/>
      <w:bookmarkEnd w:id="477"/>
    </w:p>
    <w:p>
      <w:pPr>
        <w:pStyle w:val="Indent11"/>
        <w:rPr/>
      </w:pPr>
      <w:bookmarkStart w:id="478" w:name="_DV_C606"/>
      <w:bookmarkStart w:id="479" w:name="_DV_IPM212"/>
      <w:bookmarkEnd w:id="479"/>
      <w:r>
        <w:rPr/>
        <w:t>4.105</w:t>
        <w:tab/>
        <w:t>"Local Access Transport Area" or "LATA" is as defined in the Act.</w:t>
      </w:r>
      <w:bookmarkStart w:id="480" w:name="_DV_IPM213"/>
      <w:bookmarkEnd w:id="478"/>
      <w:bookmarkEnd w:id="480"/>
    </w:p>
    <w:p>
      <w:pPr>
        <w:pStyle w:val="Indent11"/>
        <w:rPr/>
      </w:pPr>
      <w:bookmarkStart w:id="481" w:name="_DV_C607"/>
      <w:bookmarkStart w:id="482" w:name="_DV_IPM214"/>
      <w:bookmarkEnd w:id="482"/>
      <w:r>
        <w:rPr/>
        <w:t>4.106</w:t>
        <w:tab/>
        <w:t>"Local Calling Area" is a geographically defined area within which an End User Customer can originate and receive calls on a toll free basis, as established by the effective tariffs of Qwest and may also include EAS/Local Traffic as defined by the Commission.</w:t>
      </w:r>
      <w:bookmarkStart w:id="483" w:name="_DV_IPM215"/>
      <w:bookmarkEnd w:id="481"/>
      <w:bookmarkEnd w:id="483"/>
    </w:p>
    <w:p>
      <w:pPr>
        <w:pStyle w:val="Indent11"/>
        <w:rPr/>
      </w:pPr>
      <w:bookmarkStart w:id="484" w:name="_DV_M181"/>
      <w:bookmarkEnd w:id="484"/>
      <w:r>
        <w:rPr/>
        <w:t>4.107</w:t>
        <w:tab/>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bookmarkStart w:id="485" w:name="_DV_IPM216"/>
      <w:bookmarkEnd w:id="485"/>
    </w:p>
    <w:p>
      <w:pPr>
        <w:pStyle w:val="Indent11"/>
        <w:rPr/>
      </w:pPr>
      <w:bookmarkStart w:id="486" w:name="_DV_C609"/>
      <w:bookmarkStart w:id="487" w:name="_DV_IPM217"/>
      <w:bookmarkEnd w:id="487"/>
      <w:r>
        <w:rPr/>
        <w:t>4.108</w:t>
        <w:tab/>
        <w:t>"Local Exchange Routing Guide" or "LERG" means a Telcordia Technologies Reference Document used by LECs and IXCs to identify NPA-NXX routing and homing information as well as Network Element and equipment designations.</w:t>
      </w:r>
      <w:bookmarkStart w:id="488" w:name="_DV_IPM218"/>
      <w:bookmarkEnd w:id="486"/>
      <w:bookmarkEnd w:id="488"/>
    </w:p>
    <w:p>
      <w:pPr>
        <w:pStyle w:val="Indent11"/>
        <w:rPr/>
      </w:pPr>
      <w:bookmarkStart w:id="489" w:name="_DV_M182"/>
      <w:bookmarkEnd w:id="489"/>
      <w:r>
        <w:rPr/>
        <w:t>4.109</w:t>
        <w:tab/>
        <w:t xml:space="preserve">"Local Interconnection Service </w:t>
      </w:r>
      <w:bookmarkStart w:id="490" w:name="_DV_C612"/>
      <w:bookmarkStart w:id="491" w:name="_DV_M183"/>
      <w:bookmarkEnd w:id="491"/>
      <w:r>
        <w:rPr/>
        <w:t>or "</w:t>
      </w:r>
      <w:bookmarkEnd w:id="490"/>
      <w:r>
        <w:rPr/>
        <w:t>LIS</w:t>
      </w:r>
      <w:bookmarkStart w:id="492" w:name="_DV_M184"/>
      <w:bookmarkEnd w:id="492"/>
      <w:r>
        <w:rPr/>
        <w:t xml:space="preserve">" Entrance Facility" is a DS1 or DS3 facility that extends from Sprint’s </w:t>
      </w:r>
      <w:bookmarkStart w:id="493" w:name="_DV_C616"/>
      <w:r>
        <w:rPr/>
        <w:t>S</w:t>
      </w:r>
      <w:bookmarkEnd w:id="493"/>
      <w:r>
        <w:rPr/>
        <w:t>witch</w:t>
      </w:r>
      <w:bookmarkStart w:id="494" w:name="_DV_M185"/>
      <w:bookmarkEnd w:id="494"/>
      <w:r>
        <w:rPr/>
        <w:t xml:space="preserve"> location or Point of Interconnection (POI) to the Qwest Serving Wire Center.  An Entrance Facility may not extend beyond the area served by the Qwest Serving Wire Center.</w:t>
      </w:r>
      <w:bookmarkStart w:id="495" w:name="_DV_IPM219"/>
      <w:bookmarkEnd w:id="495"/>
    </w:p>
    <w:p>
      <w:pPr>
        <w:pStyle w:val="Indent11"/>
        <w:rPr/>
      </w:pPr>
      <w:bookmarkStart w:id="496" w:name="_DV_M186"/>
      <w:bookmarkEnd w:id="496"/>
      <w:r>
        <w:rPr/>
        <w:t>4.110</w:t>
        <w:tab/>
        <w:t>"Local Interconnection Service" or "LIS" is the Qwest product name for its provision of Interconnection as described in Section 7 of this Agreement.</w:t>
      </w:r>
      <w:bookmarkStart w:id="497" w:name="_DV_IPM220"/>
      <w:bookmarkEnd w:id="497"/>
    </w:p>
    <w:p>
      <w:pPr>
        <w:pStyle w:val="Indent11"/>
        <w:rPr/>
      </w:pPr>
      <w:bookmarkStart w:id="498" w:name="_DV_C618"/>
      <w:bookmarkStart w:id="499" w:name="_DV_IPM221"/>
      <w:bookmarkEnd w:id="499"/>
      <w:r>
        <w:rPr/>
        <w:t>4.111</w:t>
        <w:tab/>
        <w:t>"Local Number Portability" or "LNP shall have the meaning set forth in Section 10.2.1.1.</w:t>
      </w:r>
      <w:bookmarkStart w:id="500" w:name="_DV_IPM222"/>
      <w:bookmarkEnd w:id="498"/>
      <w:bookmarkEnd w:id="500"/>
    </w:p>
    <w:p>
      <w:pPr>
        <w:pStyle w:val="Indent11"/>
        <w:rPr/>
      </w:pPr>
      <w:bookmarkStart w:id="501" w:name="_DV_M187"/>
      <w:bookmarkEnd w:id="501"/>
      <w:r>
        <w:rPr/>
        <w:t>4.112</w:t>
        <w:tab/>
        <w:t>"Loop" or "Unbundled Loop"</w:t>
      </w:r>
      <w:bookmarkStart w:id="502" w:name="_DV_C621"/>
      <w:bookmarkStart w:id="503" w:name="_DV_M188"/>
      <w:bookmarkEnd w:id="503"/>
      <w:r>
        <w:rPr/>
        <w:t xml:space="preserve"> shall have the meaning set forth </w:t>
      </w:r>
      <w:bookmarkEnd w:id="502"/>
      <w:r>
        <w:rPr/>
        <w:t xml:space="preserve">in Section 9.2.1.  </w:t>
      </w:r>
    </w:p>
    <w:p>
      <w:pPr>
        <w:pStyle w:val="Indent11"/>
        <w:rPr/>
      </w:pPr>
      <w:bookmarkStart w:id="504" w:name="_DV_C622"/>
      <w:bookmarkStart w:id="505" w:name="_DV_IPM223"/>
      <w:bookmarkEnd w:id="505"/>
      <w:r>
        <w:rPr/>
        <w:t>4.113</w:t>
        <w:tab/>
        <w:t>"Local Service Ordering Guide" or "LSOG" is a document developed by the OBF to establish industry-wide ordering and Billing processes for ordering local services.</w:t>
      </w:r>
      <w:bookmarkEnd w:id="504"/>
    </w:p>
    <w:p>
      <w:pPr>
        <w:pStyle w:val="Indent11"/>
        <w:rPr/>
      </w:pPr>
      <w:bookmarkStart w:id="506" w:name="_DV_M189"/>
      <w:bookmarkStart w:id="507" w:name="_DV_IPM224"/>
      <w:bookmarkEnd w:id="506"/>
      <w:bookmarkEnd w:id="507"/>
      <w:r>
        <w:rPr/>
        <w:t>4.114</w:t>
        <w:tab/>
        <w:t>"Local Service Request" or "LSR" means the industry standard forms and supporting documentation used for ordering local services.</w:t>
      </w:r>
      <w:bookmarkStart w:id="508" w:name="_DV_IPM225"/>
      <w:bookmarkEnd w:id="508"/>
    </w:p>
    <w:p>
      <w:pPr>
        <w:pStyle w:val="Indent11"/>
        <w:rPr/>
      </w:pPr>
      <w:bookmarkStart w:id="509" w:name="_DV_C624"/>
      <w:bookmarkStart w:id="510" w:name="_DV_IPM226"/>
      <w:bookmarkEnd w:id="510"/>
      <w:r>
        <w:rPr/>
        <w:t>4.115</w:t>
        <w:tab/>
        <w:t>"Loop Concentrator/Multiplexer" or "LCM" is the Network Element that does one or more of the following:</w:t>
      </w:r>
      <w:bookmarkStart w:id="511" w:name="_DV_IPM227"/>
      <w:bookmarkEnd w:id="509"/>
      <w:bookmarkEnd w:id="511"/>
    </w:p>
    <w:p>
      <w:pPr>
        <w:pStyle w:val="Indent2"/>
        <w:rPr/>
      </w:pPr>
      <w:bookmarkStart w:id="512" w:name="_DV_C625"/>
      <w:bookmarkStart w:id="513" w:name="_DV_IPM228"/>
      <w:bookmarkEnd w:id="513"/>
      <w:r>
        <w:rPr/>
        <w:t xml:space="preserve">aggregates lower bit rate or bandwidth signals to higher bit rate or bandwidth signals (multiplexing); </w:t>
      </w:r>
      <w:bookmarkEnd w:id="512"/>
    </w:p>
    <w:p>
      <w:pPr>
        <w:pStyle w:val="Indent2"/>
        <w:rPr/>
      </w:pPr>
      <w:bookmarkStart w:id="514" w:name="_DV_C626"/>
      <w:bookmarkStart w:id="515" w:name="_DV_IPM229"/>
      <w:bookmarkEnd w:id="515"/>
      <w:r>
        <w:rPr/>
        <w:t xml:space="preserve">disaggregates higher bit rate or bandwidth signals to lower bit rate or bandwidth signals (demultiplexing); </w:t>
      </w:r>
      <w:bookmarkEnd w:id="514"/>
    </w:p>
    <w:p>
      <w:pPr>
        <w:pStyle w:val="Indent2"/>
        <w:rPr/>
      </w:pPr>
      <w:bookmarkStart w:id="516" w:name="_DV_C627"/>
      <w:bookmarkStart w:id="517" w:name="_DV_IPM230"/>
      <w:bookmarkEnd w:id="517"/>
      <w:r>
        <w:rPr/>
        <w:t>aggregates a specified number of signals or channels to fewer channels (concentrating);</w:t>
      </w:r>
      <w:bookmarkEnd w:id="516"/>
    </w:p>
    <w:p>
      <w:pPr>
        <w:pStyle w:val="Indent2"/>
        <w:rPr/>
      </w:pPr>
      <w:bookmarkStart w:id="518" w:name="_DV_C628"/>
      <w:bookmarkStart w:id="519" w:name="_DV_IPM231"/>
      <w:bookmarkEnd w:id="519"/>
      <w:r>
        <w:rPr/>
        <w:t xml:space="preserve">performs signal conversion, including encoding of signals (e.g., analog to digital and digital to analog signal conversion); or </w:t>
      </w:r>
      <w:bookmarkEnd w:id="518"/>
    </w:p>
    <w:p>
      <w:pPr>
        <w:pStyle w:val="Indent2"/>
        <w:rPr/>
      </w:pPr>
      <w:bookmarkStart w:id="520" w:name="_DV_C629"/>
      <w:bookmarkStart w:id="521" w:name="_DV_IPM232"/>
      <w:bookmarkEnd w:id="521"/>
      <w:r>
        <w:rPr/>
        <w:t>in some instances performs electrical to optical (E/O) conversion.</w:t>
      </w:r>
      <w:bookmarkEnd w:id="520"/>
    </w:p>
    <w:p>
      <w:pPr>
        <w:pStyle w:val="Indent2"/>
        <w:rPr/>
      </w:pPr>
      <w:bookmarkStart w:id="522" w:name="_DV_C631"/>
      <w:bookmarkStart w:id="523" w:name="_DV_C630"/>
      <w:bookmarkStart w:id="524" w:name="_DV_IPM233"/>
      <w:bookmarkEnd w:id="524"/>
      <w:r>
        <w:rPr/>
        <w:t>LCM includes DLC, and D4 channel banks and may be located in Remote Terminals or Central Offices.</w:t>
      </w:r>
      <w:bookmarkEnd w:id="523"/>
    </w:p>
    <w:p>
      <w:pPr>
        <w:pStyle w:val="Indent11"/>
        <w:rPr/>
      </w:pPr>
      <w:bookmarkStart w:id="525" w:name="_DV_C631"/>
      <w:bookmarkStart w:id="526" w:name="_DV_IPM234"/>
      <w:bookmarkEnd w:id="526"/>
      <w:r>
        <w:rPr/>
        <w:t>4.116</w:t>
        <w:tab/>
        <w:t xml:space="preserve">"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w:t>
      </w:r>
      <w:bookmarkEnd w:id="525"/>
      <w:r>
        <w:rPr/>
        <w:t>then routes the call to the Switch serving the ported number.  The term "LRN" may also be used to refer to a method of LNP.</w:t>
      </w:r>
      <w:bookmarkStart w:id="527" w:name="_DV_IPM235"/>
      <w:bookmarkEnd w:id="527"/>
    </w:p>
    <w:p>
      <w:pPr>
        <w:pStyle w:val="Indent11"/>
        <w:rPr/>
      </w:pPr>
      <w:bookmarkStart w:id="528" w:name="_DV_M190"/>
      <w:bookmarkEnd w:id="528"/>
      <w:r>
        <w:rPr/>
        <w:t>4.117</w:t>
        <w:tab/>
        <w:t>"Main Distribution Frame" or "MDF" means a Qwest distribution frame (e.g., COSMIC™ frame) used to connect Qwest cable pairs and line and trunk equipment terminals on a Qwest switching system.</w:t>
      </w:r>
      <w:bookmarkStart w:id="529" w:name="_DV_IPM236"/>
      <w:bookmarkEnd w:id="529"/>
    </w:p>
    <w:p>
      <w:pPr>
        <w:pStyle w:val="Indent11"/>
        <w:rPr/>
      </w:pPr>
      <w:bookmarkStart w:id="530" w:name="_DV_C633"/>
      <w:bookmarkStart w:id="531" w:name="_DV_IPM237"/>
      <w:bookmarkEnd w:id="531"/>
      <w:r>
        <w:rPr/>
        <w:t>4.118</w:t>
        <w:tab/>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bookmarkStart w:id="532" w:name="_DV_IPM238"/>
      <w:bookmarkEnd w:id="530"/>
      <w:bookmarkEnd w:id="532"/>
    </w:p>
    <w:p>
      <w:pPr>
        <w:pStyle w:val="Indent11"/>
        <w:rPr/>
      </w:pPr>
      <w:bookmarkStart w:id="533" w:name="_DV_M191"/>
      <w:bookmarkEnd w:id="533"/>
      <w:r>
        <w:rPr/>
        <w:t>4.119</w:t>
        <w:tab/>
        <w:t xml:space="preserve">"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w:t>
      </w:r>
      <w:bookmarkStart w:id="534" w:name="_DV_C636"/>
      <w:r>
        <w:rPr/>
        <w:t>hours</w:t>
      </w:r>
      <w:bookmarkStart w:id="535" w:name="_DV_M192"/>
      <w:bookmarkEnd w:id="534"/>
      <w:bookmarkEnd w:id="535"/>
      <w:r>
        <w:rPr/>
        <w:t>, or on a Saturday.  Premium Maintenance of Service charges apply when the Qwest technician performs work on either a Sunday or Qwest-recognized holiday.</w:t>
      </w:r>
    </w:p>
    <w:p>
      <w:pPr>
        <w:pStyle w:val="Indent11"/>
        <w:rPr/>
      </w:pPr>
      <w:bookmarkStart w:id="536" w:name="_DV_C644"/>
      <w:bookmarkStart w:id="537" w:name="_DV_IPM240"/>
      <w:bookmarkStart w:id="538" w:name="_DV_IPM239"/>
      <w:bookmarkEnd w:id="537"/>
      <w:bookmarkEnd w:id="538"/>
      <w:r>
        <w:rPr/>
        <w:t>4.120</w:t>
        <w:tab/>
        <w:t xml:space="preserve">"Master Street Address Guide" or "MSAG" is a database of street names and house number ranges within their associated communities defining particular geographic areas and their associated ESNs to enable proper routing of 911 calls. </w:t>
      </w:r>
      <w:bookmarkStart w:id="539" w:name="_DV_IPM241"/>
      <w:bookmarkEnd w:id="536"/>
      <w:bookmarkEnd w:id="539"/>
    </w:p>
    <w:p>
      <w:pPr>
        <w:pStyle w:val="Indent11"/>
        <w:rPr/>
      </w:pPr>
      <w:bookmarkStart w:id="540" w:name="_DV_C645"/>
      <w:bookmarkStart w:id="541" w:name="_DV_IPM242"/>
      <w:bookmarkEnd w:id="541"/>
      <w:r>
        <w:rPr/>
        <w:t>4.121</w:t>
        <w:tab/>
        <w:t xml:space="preserve">"Meet Point" is a point of interconnection between two (2) networks, designated by two (2) Telecommunications Carriers, at </w:t>
      </w:r>
      <w:bookmarkStart w:id="542" w:name="_DV_C646"/>
      <w:bookmarkStart w:id="543" w:name="_DV_X654"/>
      <w:bookmarkEnd w:id="540"/>
      <w:r>
        <w:rPr/>
        <w:t>which one Carrier’s responsibility for service begins and the other Carrier</w:t>
      </w:r>
      <w:bookmarkEnd w:id="542"/>
      <w:bookmarkEnd w:id="543"/>
      <w:r>
        <w:rPr/>
        <w:t>’s responsibility ends.</w:t>
      </w:r>
      <w:bookmarkStart w:id="544" w:name="_DV_IPM243"/>
      <w:bookmarkEnd w:id="544"/>
    </w:p>
    <w:p>
      <w:pPr>
        <w:pStyle w:val="Indent11"/>
        <w:rPr/>
      </w:pPr>
      <w:bookmarkStart w:id="545" w:name="_DV_M193"/>
      <w:bookmarkEnd w:id="545"/>
      <w:r>
        <w:rPr/>
        <w:t>4.122</w:t>
        <w:tab/>
        <w:t xml:space="preserve">"Meet-Point Billing" or "MPB" or "Jointly Provided Switched Access" refers to an arrangement whereby two </w:t>
      </w:r>
      <w:bookmarkStart w:id="546" w:name="_DV_M194"/>
      <w:bookmarkEnd w:id="546"/>
      <w:r>
        <w:rPr/>
        <w:t>(2) LECs (including a LEC and CLEC) jointly provide Switched Access Service to an Interexchange Carrier, with each LEC (or CLEC) receiving an appropriate share of the revenues from the IXC as defined by their effective access Tariffs.</w:t>
      </w:r>
      <w:bookmarkStart w:id="547" w:name="_DV_IPM244"/>
      <w:bookmarkEnd w:id="547"/>
    </w:p>
    <w:p>
      <w:pPr>
        <w:pStyle w:val="Indent11"/>
        <w:rPr/>
      </w:pPr>
      <w:r>
        <w:rPr/>
        <w:t>4.123</w:t>
        <w:tab/>
        <w:t>Metropolitan Statistical Area ("MSA") is a geographic area that contains cities of 50,000 or more population, which include the surrounding counties.</w:t>
      </w:r>
    </w:p>
    <w:p>
      <w:pPr>
        <w:pStyle w:val="Indent11"/>
        <w:rPr/>
      </w:pPr>
      <w:bookmarkStart w:id="548" w:name="_DV_M195"/>
      <w:bookmarkEnd w:id="548"/>
      <w:r>
        <w:rPr/>
        <w:t>4.123</w:t>
        <w:tab/>
        <w:t xml:space="preserve">"Mid-Span Meet" </w:t>
      </w:r>
      <w:bookmarkStart w:id="549" w:name="_DV_C651"/>
      <w:bookmarkStart w:id="550" w:name="_DV_M196"/>
      <w:bookmarkEnd w:id="550"/>
      <w:r>
        <w:rPr/>
        <w:t>means an Interconnection between two</w:t>
      </w:r>
      <w:bookmarkEnd w:id="549"/>
      <w:r>
        <w:rPr/>
        <w:t xml:space="preserve"> (2) networks, designated by two </w:t>
      </w:r>
      <w:bookmarkStart w:id="551" w:name="_DV_M197"/>
      <w:bookmarkEnd w:id="551"/>
      <w:r>
        <w:rPr/>
        <w:t xml:space="preserve">(2) Telecommunications Carriers, </w:t>
      </w:r>
      <w:bookmarkStart w:id="552" w:name="_DV_C655"/>
      <w:r>
        <w:rPr/>
        <w:t>whereby each provides its own cable and equipment up to the Meet Point of the cable facilities.</w:t>
      </w:r>
      <w:bookmarkStart w:id="553" w:name="_DV_IPM245"/>
      <w:bookmarkEnd w:id="552"/>
      <w:bookmarkEnd w:id="553"/>
    </w:p>
    <w:p>
      <w:pPr>
        <w:pStyle w:val="Indent11"/>
        <w:rPr/>
      </w:pPr>
      <w:bookmarkStart w:id="554" w:name="_DV_M198"/>
      <w:bookmarkEnd w:id="554"/>
      <w:r>
        <w:rPr/>
        <w:t>4.124</w:t>
        <w:tab/>
        <w:t xml:space="preserve">"Miscellaneous Charges" mean </w:t>
      </w:r>
      <w:bookmarkStart w:id="555" w:name="_DV_C657"/>
      <w:bookmarkStart w:id="556" w:name="_DV_M199"/>
      <w:bookmarkEnd w:id="556"/>
      <w:r>
        <w:rPr/>
        <w:t xml:space="preserve">cost-based </w:t>
      </w:r>
      <w:bookmarkEnd w:id="555"/>
      <w:r>
        <w:rPr/>
        <w:t xml:space="preserve">charges that Qwest may assess in addition to recurring and </w:t>
      </w:r>
      <w:bookmarkStart w:id="557" w:name="_DV_C659"/>
      <w:bookmarkStart w:id="558" w:name="_DV_M200"/>
      <w:bookmarkEnd w:id="558"/>
      <w:r>
        <w:rPr/>
        <w:t>nonrecurring</w:t>
      </w:r>
      <w:bookmarkEnd w:id="557"/>
      <w:r>
        <w:rPr/>
        <w:t xml:space="preserve"> rates set forth in Exhibit A, for activities Sprint requests Qwest to perform, activities Sprint authorizes, or charges that are a result of Sprint’s actions, such as cancellation charges</w:t>
      </w:r>
      <w:bookmarkStart w:id="559" w:name="_DV_C660"/>
      <w:bookmarkStart w:id="560" w:name="_DV_M201"/>
      <w:bookmarkEnd w:id="560"/>
      <w:r>
        <w:rPr/>
        <w:t>, additional labor and maintenance</w:t>
      </w:r>
      <w:bookmarkEnd w:id="559"/>
      <w:r>
        <w:rPr/>
        <w:t xml:space="preserve">.  Miscellaneous Charges are not already included in Qwest’s recurring or </w:t>
      </w:r>
      <w:bookmarkStart w:id="561" w:name="_DV_C662"/>
      <w:bookmarkStart w:id="562" w:name="_DV_M202"/>
      <w:bookmarkEnd w:id="562"/>
      <w:r>
        <w:rPr/>
        <w:t>non</w:t>
      </w:r>
      <w:bookmarkEnd w:id="561"/>
      <w:r>
        <w:rPr/>
        <w:t>recurring rates.  Miscellaneous Charges are listed in Exhibit A</w:t>
      </w:r>
      <w:bookmarkStart w:id="563" w:name="_DV_IPM246"/>
      <w:bookmarkEnd w:id="563"/>
      <w:r>
        <w:rPr/>
        <w:t>.</w:t>
      </w:r>
    </w:p>
    <w:p>
      <w:pPr>
        <w:pStyle w:val="Indent11"/>
        <w:rPr/>
      </w:pPr>
      <w:bookmarkStart w:id="564" w:name="_DV_C665"/>
      <w:bookmarkStart w:id="565" w:name="_DV_IPM247"/>
      <w:bookmarkEnd w:id="565"/>
      <w:r>
        <w:rPr/>
        <w:t>4.125</w:t>
        <w:tab/>
        <w:t xml:space="preserve">"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w:t>
      </w:r>
      <w:bookmarkStart w:id="566" w:name="_DV_C666"/>
      <w:bookmarkStart w:id="567" w:name="_DV_X639"/>
      <w:bookmarkEnd w:id="564"/>
      <w:r>
        <w:rPr/>
        <w:t xml:space="preserve">as Special Report SR-BDS-000983, contains the recommended guidelines for the Billing of an </w:t>
      </w:r>
      <w:bookmarkStart w:id="568" w:name="_DV_C667"/>
      <w:bookmarkEnd w:id="566"/>
      <w:bookmarkEnd w:id="567"/>
      <w:r>
        <w:rPr/>
        <w:t>access service provided by two or more LECs (including a LEC and a CLEC), or by one LEC in two or more states within a single LATA.</w:t>
      </w:r>
      <w:bookmarkStart w:id="569" w:name="_DV_IPM248"/>
      <w:bookmarkEnd w:id="568"/>
      <w:bookmarkEnd w:id="569"/>
    </w:p>
    <w:p>
      <w:pPr>
        <w:pStyle w:val="Indent11"/>
        <w:rPr/>
      </w:pPr>
      <w:bookmarkStart w:id="570" w:name="_DV_C668"/>
      <w:bookmarkStart w:id="571" w:name="_DV_IPM249"/>
      <w:bookmarkEnd w:id="571"/>
      <w:r>
        <w:rPr/>
        <w:t>4.126</w:t>
        <w:tab/>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w:t>
      </w:r>
      <w:bookmarkEnd w:id="570"/>
      <w:r>
        <w:rPr/>
        <w:t xml:space="preserve">  establishes recommended guidelines for processing orders for </w:t>
      </w:r>
      <w:bookmarkStart w:id="572" w:name="_DV_C670"/>
      <w:r>
        <w:rPr/>
        <w:t>access service which is to be provided by two or more LECs (including a LEC and a CLEC).  It is published by Telcordia Technologies as SRBDS 00983.</w:t>
      </w:r>
      <w:bookmarkStart w:id="573" w:name="_DV_IPM250"/>
      <w:bookmarkEnd w:id="572"/>
      <w:bookmarkEnd w:id="573"/>
    </w:p>
    <w:p>
      <w:pPr>
        <w:pStyle w:val="Indent11"/>
        <w:rPr/>
      </w:pPr>
      <w:bookmarkStart w:id="574" w:name="_DV_C671"/>
      <w:bookmarkStart w:id="575" w:name="_DV_IPM251"/>
      <w:bookmarkEnd w:id="575"/>
      <w:r>
        <w:rPr/>
        <w:t>4.127</w:t>
        <w:tab/>
        <w:t>"N-1 Carrier" means the Carrier in the call routing process immediately preceding the terminating Carrier.</w:t>
      </w:r>
      <w:bookmarkEnd w:id="574"/>
      <w:r>
        <w:rPr/>
        <w:t xml:space="preserve">  The N-1 Carrier is responsible for performing the database queries (under the FCC’s rules) to determine the LRN value for correctly routing a call to a ported number.</w:t>
      </w:r>
      <w:bookmarkStart w:id="576" w:name="_DV_IPM252"/>
      <w:bookmarkEnd w:id="576"/>
    </w:p>
    <w:p>
      <w:pPr>
        <w:pStyle w:val="Indent11"/>
        <w:rPr/>
      </w:pPr>
      <w:bookmarkStart w:id="577" w:name="_DV_C672"/>
      <w:bookmarkStart w:id="578" w:name="_DV_IPM253"/>
      <w:bookmarkEnd w:id="578"/>
      <w:r>
        <w:rPr/>
        <w:t>4.128</w:t>
        <w:tab/>
        <w:t>"National Emergency Number Association" or "NENA" is an association which fosters the technological advancement, availability and implementation of 911 Service nationwide through research, planning, training, certification, technical assistance and legislative representation.</w:t>
      </w:r>
      <w:bookmarkStart w:id="579" w:name="_DV_IPM254"/>
      <w:bookmarkEnd w:id="577"/>
      <w:bookmarkEnd w:id="579"/>
    </w:p>
    <w:p>
      <w:pPr>
        <w:pStyle w:val="Indent11"/>
        <w:rPr/>
      </w:pPr>
      <w:bookmarkStart w:id="580" w:name="_DV_C673"/>
      <w:bookmarkStart w:id="581" w:name="_DV_IPM255"/>
      <w:bookmarkEnd w:id="581"/>
      <w:r>
        <w:rPr/>
        <w:t>4.129</w:t>
        <w:tab/>
        <w:t>"Near Real Time" means that Qwest’s OSS electronically receives a transaction from Sprint, automatically processes that transaction, returns the response to that transaction to Sprint in an automatic event driven manner (without manual intervention) via the interface for the OSS Function in question.  Except for the time it takes to send and receive the transaction between Qwest’s and Sprint’s OSS application, the processing time for Qwest's representatives should be the same as the processing time for Sprint’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bookmarkStart w:id="582" w:name="_DV_IPM256"/>
      <w:bookmarkEnd w:id="580"/>
      <w:bookmarkEnd w:id="582"/>
    </w:p>
    <w:p>
      <w:pPr>
        <w:pStyle w:val="Indent11"/>
        <w:rPr/>
      </w:pPr>
      <w:bookmarkStart w:id="583" w:name="_DV_C674"/>
      <w:bookmarkStart w:id="584" w:name="_DV_IPM257"/>
      <w:bookmarkEnd w:id="584"/>
      <w:r>
        <w:rPr/>
        <w:t>4.130</w:t>
        <w:tab/>
        <w:t xml:space="preserve">"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w:t>
      </w:r>
      <w:bookmarkEnd w:id="583"/>
      <w:r>
        <w:rPr/>
        <w:t>Service.</w:t>
      </w:r>
      <w:bookmarkStart w:id="585" w:name="_DV_IPM258"/>
      <w:bookmarkEnd w:id="585"/>
    </w:p>
    <w:p>
      <w:pPr>
        <w:pStyle w:val="Indent11"/>
        <w:rPr/>
      </w:pPr>
      <w:bookmarkStart w:id="586" w:name="_DV_C675"/>
      <w:bookmarkStart w:id="587" w:name="_DV_IPM259"/>
      <w:bookmarkEnd w:id="587"/>
      <w:r>
        <w:rPr/>
        <w:t>4.131</w:t>
        <w:tab/>
        <w:t>"Network Installation and Maintenance Committee" or "NIMC" is the ATIS/CLC sub-committee responsible for developing business process rules for Maintenance and Repair or trouble administration.</w:t>
      </w:r>
      <w:bookmarkStart w:id="588" w:name="_DV_IPM260"/>
      <w:bookmarkEnd w:id="586"/>
      <w:bookmarkEnd w:id="588"/>
    </w:p>
    <w:p>
      <w:pPr>
        <w:pStyle w:val="Indent11"/>
        <w:rPr/>
      </w:pPr>
      <w:bookmarkStart w:id="589" w:name="_DV_IPM261"/>
      <w:bookmarkStart w:id="590" w:name="_DV_C676"/>
      <w:bookmarkEnd w:id="589"/>
      <w:r>
        <w:rPr/>
        <w:t>4.132</w:t>
        <w:tab/>
        <w:t>"Network Interface Device" or "NID" is a Network Element that includes any means of interconnection of on premises wiring to Qwest’s Distribution plant, such as a cross connect device used for that purpose.</w:t>
      </w:r>
      <w:bookmarkStart w:id="591" w:name="_DV_IPM262"/>
      <w:bookmarkEnd w:id="590"/>
      <w:bookmarkEnd w:id="591"/>
    </w:p>
    <w:p>
      <w:pPr>
        <w:pStyle w:val="Indent11"/>
        <w:rPr/>
      </w:pPr>
      <w:bookmarkStart w:id="592" w:name="_DV_C677"/>
      <w:bookmarkStart w:id="593" w:name="_DV_IPM263"/>
      <w:bookmarkEnd w:id="593"/>
      <w:r>
        <w:rPr/>
        <w:t>4.133</w:t>
        <w:tab/>
        <w:t>"New Service Provider" means the Party to which an End User Customer switches its local exchange service or the Party to which an End User Customer is porting its telephone number(s).</w:t>
      </w:r>
      <w:bookmarkStart w:id="594" w:name="_DV_IPM264"/>
      <w:bookmarkEnd w:id="592"/>
      <w:bookmarkEnd w:id="594"/>
    </w:p>
    <w:p>
      <w:pPr>
        <w:pStyle w:val="Indent11"/>
        <w:rPr/>
      </w:pPr>
      <w:bookmarkStart w:id="595" w:name="_DV_C678"/>
      <w:bookmarkStart w:id="596" w:name="_DV_IPM265"/>
      <w:bookmarkEnd w:id="596"/>
      <w:r>
        <w:rPr/>
        <w:t>4.134</w:t>
        <w:tab/>
        <w:t>"911 Service" shall have the meaning set forth in Section 10.3.1.</w:t>
      </w:r>
      <w:bookmarkStart w:id="597" w:name="_DV_IPM266"/>
      <w:bookmarkEnd w:id="595"/>
      <w:bookmarkEnd w:id="597"/>
    </w:p>
    <w:p>
      <w:pPr>
        <w:pStyle w:val="Indent11"/>
        <w:rPr/>
      </w:pPr>
      <w:bookmarkStart w:id="598" w:name="_DV_C679"/>
      <w:bookmarkStart w:id="599" w:name="_DV_IPM267"/>
      <w:bookmarkEnd w:id="599"/>
      <w:r>
        <w:rPr/>
        <w:t>4.135</w:t>
        <w:tab/>
        <w:t>"911/E911 Interconnection Trunk Groups" shall have the meaning set forth in Section 10.3.7.</w:t>
      </w:r>
      <w:bookmarkStart w:id="600" w:name="_DV_IPM268"/>
      <w:bookmarkEnd w:id="598"/>
      <w:bookmarkEnd w:id="600"/>
    </w:p>
    <w:p>
      <w:pPr>
        <w:pStyle w:val="Indent11"/>
        <w:rPr/>
      </w:pPr>
      <w:bookmarkStart w:id="601" w:name="_DV_C680"/>
      <w:bookmarkStart w:id="602" w:name="_DV_IPM269"/>
      <w:bookmarkEnd w:id="602"/>
      <w:r>
        <w:rPr/>
        <w:t>4.136</w:t>
        <w:tab/>
        <w:t>"North American Numbering Council" or "NANC" means the federal advisory committee chartered by the FCC to analyze, advise, and make recommendations on numbering issues.</w:t>
      </w:r>
      <w:bookmarkEnd w:id="601"/>
    </w:p>
    <w:p>
      <w:pPr>
        <w:pStyle w:val="Indent11"/>
        <w:rPr/>
      </w:pPr>
      <w:bookmarkStart w:id="603" w:name="_DV_M203"/>
      <w:bookmarkStart w:id="604" w:name="_DV_IPM270"/>
      <w:bookmarkEnd w:id="603"/>
      <w:bookmarkEnd w:id="604"/>
      <w:r>
        <w:rPr/>
        <w:t>4.137</w:t>
        <w:tab/>
        <w:t xml:space="preserve">"North American Numbering Plan" or "NANP" means the </w:t>
      </w:r>
      <w:bookmarkStart w:id="605" w:name="_DV_C682"/>
      <w:bookmarkStart w:id="606" w:name="_DV_M204"/>
      <w:bookmarkEnd w:id="606"/>
      <w:r>
        <w:rPr/>
        <w:t xml:space="preserve">basic </w:t>
      </w:r>
      <w:bookmarkEnd w:id="605"/>
      <w:r>
        <w:rPr/>
        <w:t xml:space="preserve">numbering plan </w:t>
      </w:r>
      <w:bookmarkStart w:id="607" w:name="_DV_C684"/>
      <w:r>
        <w:rPr/>
        <w:t xml:space="preserve">for the Telecommunications networks located </w:t>
      </w:r>
      <w:bookmarkStart w:id="608" w:name="_DV_M205"/>
      <w:bookmarkEnd w:id="607"/>
      <w:bookmarkEnd w:id="608"/>
      <w:r>
        <w:rPr/>
        <w:t xml:space="preserve">in the United States </w:t>
      </w:r>
      <w:bookmarkStart w:id="609" w:name="_DV_C686"/>
      <w:bookmarkStart w:id="610" w:name="_DV_M206"/>
      <w:bookmarkEnd w:id="610"/>
      <w:r>
        <w:rPr/>
        <w:t>as well as</w:t>
      </w:r>
      <w:bookmarkEnd w:id="609"/>
      <w:r>
        <w:rPr/>
        <w:t xml:space="preserve">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1"/>
        <w:rPr/>
      </w:pPr>
      <w:bookmarkStart w:id="611" w:name="_DV_C688"/>
      <w:bookmarkStart w:id="612" w:name="_DV_IPM272"/>
      <w:bookmarkStart w:id="613" w:name="_DV_IPM271"/>
      <w:bookmarkEnd w:id="612"/>
      <w:bookmarkEnd w:id="613"/>
      <w:r>
        <w:rPr/>
        <w:t>4.138</w:t>
        <w:tab/>
        <w:t>"Number Portability Administration Center "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w:t>
      </w:r>
      <w:bookmarkStart w:id="614" w:name="_DV_IPM273"/>
      <w:bookmarkEnd w:id="611"/>
      <w:bookmarkEnd w:id="614"/>
    </w:p>
    <w:p>
      <w:pPr>
        <w:pStyle w:val="Indent11"/>
        <w:rPr/>
      </w:pPr>
      <w:bookmarkStart w:id="615" w:name="_DV_C689"/>
      <w:bookmarkStart w:id="616" w:name="_DV_IPM274"/>
      <w:bookmarkEnd w:id="616"/>
      <w:r>
        <w:rPr/>
        <w:t>4.139</w:t>
        <w:tab/>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bookmarkStart w:id="617" w:name="_DV_IPM276"/>
      <w:bookmarkStart w:id="618" w:name="_DV_IPM275"/>
      <w:bookmarkEnd w:id="615"/>
      <w:bookmarkEnd w:id="617"/>
      <w:bookmarkEnd w:id="618"/>
    </w:p>
    <w:p>
      <w:pPr>
        <w:pStyle w:val="Indent11"/>
        <w:rPr/>
      </w:pPr>
      <w:bookmarkStart w:id="619" w:name="_DV_C690"/>
      <w:bookmarkStart w:id="620" w:name="_DV_IPM277"/>
      <w:bookmarkEnd w:id="620"/>
      <w:r>
        <w:rPr/>
        <w:t>4.140</w:t>
        <w:tab/>
        <w:t>"NXX," "NXX Code," "Central Office Code," or "CO Code" is the three digit Switch</w:t>
      </w:r>
      <w:bookmarkEnd w:id="619"/>
      <w:r>
        <w:rPr/>
        <w:t xml:space="preserve"> entity code which is defined by the D, E and F digits of a 10 digit telephone number within the NANP.</w:t>
      </w:r>
      <w:bookmarkStart w:id="621" w:name="_DV_IPM278"/>
      <w:bookmarkEnd w:id="621"/>
    </w:p>
    <w:p>
      <w:pPr>
        <w:pStyle w:val="Indent11"/>
        <w:rPr/>
      </w:pPr>
      <w:r>
        <w:rPr/>
        <w:t>4.141</w:t>
        <w:tab/>
        <w:t xml:space="preserve">"Operational Support Systems" or "OSS" are those systems, databases, and personnel used to support those services for wholesale customers that formulate and place orders for unbundled network elements or resale services, provision services, maintain and repair network facilities, and provide billing. </w:t>
      </w:r>
    </w:p>
    <w:p>
      <w:pPr>
        <w:pStyle w:val="Indent11"/>
        <w:rPr/>
      </w:pPr>
      <w:bookmarkStart w:id="622" w:name="_DV_C691"/>
      <w:bookmarkStart w:id="623" w:name="_DV_IPM279"/>
      <w:bookmarkEnd w:id="623"/>
      <w:r>
        <w:rPr/>
        <w:t>4.142</w:t>
        <w:tab/>
        <w:t xml:space="preserve">"Ordering and Billing Forum" or "OBF" means the telecommunications </w:t>
      </w:r>
      <w:bookmarkEnd w:id="622"/>
      <w:r>
        <w:rPr/>
        <w:t>industry forum, under the auspices of the Carrier Liaison Committee of the Alliance for Telecommunications Industry Solutions, concerned with inter-company ordering and Billing.</w:t>
      </w:r>
    </w:p>
    <w:p>
      <w:pPr>
        <w:pStyle w:val="Indent11"/>
        <w:rPr/>
      </w:pPr>
      <w:bookmarkStart w:id="624" w:name="_DV_C692"/>
      <w:bookmarkStart w:id="625" w:name="_DV_IPM280"/>
      <w:bookmarkEnd w:id="625"/>
      <w:r>
        <w:rPr/>
        <w:t>4.143</w:t>
        <w:tab/>
        <w:t>"Originating Line Information" or "OLI" is an CCS SS7</w:t>
      </w:r>
      <w:bookmarkStart w:id="626" w:name="_DV_C693"/>
      <w:bookmarkStart w:id="627" w:name="_DV_X431"/>
      <w:bookmarkEnd w:id="624"/>
      <w:r>
        <w:rPr/>
        <w:t xml:space="preserve"> Feature Group D signaling parameter which refers to the number transmitted through </w:t>
      </w:r>
      <w:bookmarkStart w:id="628" w:name="_DV_C694"/>
      <w:bookmarkEnd w:id="626"/>
      <w:bookmarkEnd w:id="627"/>
      <w:r>
        <w:rPr/>
        <w:t>the network identifying the billing number of the calling party.</w:t>
      </w:r>
      <w:bookmarkStart w:id="629" w:name="_DV_IPM281"/>
      <w:bookmarkEnd w:id="628"/>
      <w:bookmarkEnd w:id="629"/>
    </w:p>
    <w:p>
      <w:pPr>
        <w:pStyle w:val="Indent11"/>
        <w:rPr/>
      </w:pPr>
      <w:bookmarkStart w:id="630" w:name="_DV_C696"/>
      <w:bookmarkStart w:id="631" w:name="_DV_IPM284"/>
      <w:bookmarkStart w:id="632" w:name="_DV_IPM283"/>
      <w:bookmarkStart w:id="633" w:name="_DV_IPM282"/>
      <w:bookmarkEnd w:id="631"/>
      <w:bookmarkEnd w:id="632"/>
      <w:bookmarkEnd w:id="633"/>
      <w:r>
        <w:rPr/>
        <w:t>4.144</w:t>
        <w:tab/>
        <w:t>"P.01 Transmission Grade of Service" means a circuit switched trunk facility Provisioning standard with the statistical probability of no more than one call in 100 blocked on initial attempt during the average busy hour.</w:t>
      </w:r>
      <w:bookmarkStart w:id="634" w:name="_DV_IPM285"/>
      <w:bookmarkEnd w:id="630"/>
      <w:bookmarkEnd w:id="634"/>
    </w:p>
    <w:p>
      <w:pPr>
        <w:pStyle w:val="Indent11"/>
        <w:rPr/>
      </w:pPr>
      <w:bookmarkStart w:id="635" w:name="_DV_C697"/>
      <w:bookmarkStart w:id="636" w:name="_DV_IPM286"/>
      <w:bookmarkEnd w:id="636"/>
      <w:r>
        <w:rPr/>
        <w:t>4.145</w:t>
        <w:tab/>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bookmarkStart w:id="637" w:name="_DV_IPM287"/>
      <w:bookmarkEnd w:id="635"/>
      <w:bookmarkEnd w:id="637"/>
    </w:p>
    <w:p>
      <w:pPr>
        <w:pStyle w:val="Indent11"/>
        <w:rPr/>
      </w:pPr>
      <w:bookmarkStart w:id="638" w:name="_DV_C698"/>
      <w:bookmarkStart w:id="639" w:name="_DV_IPM288"/>
      <w:bookmarkEnd w:id="639"/>
      <w:r>
        <w:rPr/>
        <w:t>4.146</w:t>
        <w:tab/>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w:t>
      </w:r>
      <w:bookmarkStart w:id="640" w:name="_DV_IPM289"/>
      <w:bookmarkEnd w:id="638"/>
      <w:bookmarkEnd w:id="640"/>
      <w:r>
        <w:rPr/>
        <w:t>, its Affiliates or to any other party.  The quality of the element or access will be at parity with Qwest as set forth in CFR 51.311 (a).</w:t>
      </w:r>
    </w:p>
    <w:p>
      <w:pPr>
        <w:pStyle w:val="Indent11"/>
        <w:rPr/>
      </w:pPr>
      <w:bookmarkStart w:id="641" w:name="_DV_M207"/>
      <w:bookmarkEnd w:id="641"/>
      <w:r>
        <w:rPr/>
        <w:t>4.147</w:t>
        <w:tab/>
        <w:t>"Party" means either Qwest or Sprint and "Parties" means Qwest and Sprint.</w:t>
      </w:r>
    </w:p>
    <w:p>
      <w:pPr>
        <w:pStyle w:val="Indent11"/>
        <w:rPr/>
      </w:pPr>
      <w:bookmarkStart w:id="642" w:name="_DV_C700"/>
      <w:bookmarkStart w:id="643" w:name="_DV_IPM290"/>
      <w:bookmarkEnd w:id="643"/>
      <w:r>
        <w:rPr/>
        <w:t>4.148</w:t>
        <w:tab/>
        <w:t xml:space="preserve">"Percent Local Usage" or "PLU" is a calculation which represents the ratio of the EAS/Local minutes to the sum of EAS/Local and intraLATA toll minutes sent between the Parties over Local Interconnection Trunks.  </w:t>
      </w:r>
      <w:bookmarkStart w:id="644" w:name="_DV_IPM291"/>
      <w:bookmarkEnd w:id="642"/>
      <w:bookmarkEnd w:id="644"/>
      <w:r>
        <w:rPr/>
        <w:t xml:space="preserve"> </w:t>
      </w:r>
    </w:p>
    <w:p>
      <w:pPr>
        <w:pStyle w:val="Indent11"/>
        <w:rPr/>
      </w:pPr>
      <w:r>
        <w:rPr/>
        <w:t>4.149</w:t>
        <w:tab/>
        <w:t>"Performance Indicator Definitions" or "PIDs" shall have the meaning set forth in Exhibit B.</w:t>
      </w:r>
    </w:p>
    <w:p>
      <w:pPr>
        <w:pStyle w:val="Indent11"/>
        <w:rPr/>
      </w:pPr>
      <w:bookmarkStart w:id="645" w:name="_DV_C701"/>
      <w:bookmarkStart w:id="646" w:name="_DV_IPM292"/>
      <w:bookmarkEnd w:id="646"/>
      <w:r>
        <w:rPr/>
        <w:t>4.150</w:t>
        <w:tab/>
        <w:t>"Person" is a general term meaning an individual or association, corporation, firm, joint-stock company, organization, partnership, trust or any other form or kind of entity.</w:t>
      </w:r>
      <w:bookmarkStart w:id="647" w:name="_DV_IPM295"/>
      <w:bookmarkStart w:id="648" w:name="_DV_IPM294"/>
      <w:bookmarkStart w:id="649" w:name="_DV_IPM293"/>
      <w:bookmarkEnd w:id="645"/>
      <w:bookmarkEnd w:id="647"/>
      <w:bookmarkEnd w:id="648"/>
      <w:bookmarkEnd w:id="649"/>
    </w:p>
    <w:p>
      <w:pPr>
        <w:pStyle w:val="Indent11"/>
        <w:rPr/>
      </w:pPr>
      <w:bookmarkStart w:id="650" w:name="_DV_M208"/>
      <w:bookmarkEnd w:id="650"/>
      <w:r>
        <w:rPr/>
        <w:t>4.151</w:t>
        <w:tab/>
        <w:t>"Plant Test Date" or "PTD" means the date acceptance testing is performed with Sprint.</w:t>
      </w:r>
      <w:bookmarkStart w:id="651" w:name="_DV_IPM296"/>
      <w:bookmarkEnd w:id="651"/>
    </w:p>
    <w:p>
      <w:pPr>
        <w:pStyle w:val="Indent11"/>
        <w:rPr/>
      </w:pPr>
      <w:bookmarkStart w:id="652" w:name="_DV_C704"/>
      <w:bookmarkStart w:id="653" w:name="_DV_IPM297"/>
      <w:bookmarkEnd w:id="653"/>
      <w:r>
        <w:rPr/>
        <w:t>4.152</w:t>
        <w:tab/>
        <w:t>"Physical Collocation" shall have the meaning set forth in Section 8.1.1.</w:t>
      </w:r>
      <w:bookmarkStart w:id="654" w:name="_DV_IPM298"/>
      <w:bookmarkEnd w:id="652"/>
      <w:bookmarkEnd w:id="654"/>
    </w:p>
    <w:p>
      <w:pPr>
        <w:pStyle w:val="Indent11"/>
        <w:rPr/>
      </w:pPr>
      <w:bookmarkStart w:id="655" w:name="_DV_C705"/>
      <w:bookmarkStart w:id="656" w:name="_DV_IPM299"/>
      <w:bookmarkEnd w:id="656"/>
      <w:r>
        <w:rPr/>
        <w:t>4.153</w:t>
        <w:tab/>
        <w:t>"Pole Attachment"</w:t>
      </w:r>
      <w:bookmarkEnd w:id="655"/>
      <w:r>
        <w:rPr/>
        <w:t xml:space="preserve">  The term pole attachment means any attachment by Sprint to any pole owned or controlled by Qwest.</w:t>
      </w:r>
    </w:p>
    <w:p>
      <w:pPr>
        <w:pStyle w:val="Indent11"/>
        <w:rPr/>
      </w:pPr>
      <w:bookmarkStart w:id="657" w:name="_DV_M209"/>
      <w:bookmarkEnd w:id="657"/>
      <w:r>
        <w:rPr/>
        <w:t>4.154</w:t>
        <w:tab/>
        <w:t xml:space="preserve">"Point of Interface", "Point of Interconnection," or "POI" is a demarcation between the networks of two </w:t>
      </w:r>
      <w:bookmarkStart w:id="658" w:name="_DV_M210"/>
      <w:bookmarkEnd w:id="658"/>
      <w:r>
        <w:rPr/>
        <w:t>(2) LECs (including a ILEC and CLEC).  The POI is that point where the traffic to be exchanged exits one Party’s network facilities and enters the other Party’s network facilities</w:t>
      </w:r>
      <w:bookmarkStart w:id="659" w:name="_DV_IPM301"/>
      <w:bookmarkEnd w:id="659"/>
      <w:r>
        <w:rPr/>
        <w:t>.</w:t>
      </w:r>
    </w:p>
    <w:p>
      <w:pPr>
        <w:pStyle w:val="Indent11"/>
        <w:rPr/>
      </w:pPr>
      <w:bookmarkStart w:id="660" w:name="_DV_C708"/>
      <w:bookmarkStart w:id="661" w:name="_DV_IPM302"/>
      <w:bookmarkEnd w:id="661"/>
      <w:r>
        <w:rPr/>
        <w:t>4.155</w:t>
        <w:tab/>
        <w:t>"Point of Presence" or "POP" means the Point of Presence of an IXC whereby the IXC interconnection with the LEC’s network takes place.</w:t>
      </w:r>
      <w:bookmarkStart w:id="662" w:name="_DV_IPM303"/>
      <w:bookmarkEnd w:id="660"/>
      <w:bookmarkEnd w:id="662"/>
    </w:p>
    <w:p>
      <w:pPr>
        <w:pStyle w:val="Indent11"/>
        <w:rPr/>
      </w:pPr>
      <w:bookmarkStart w:id="663" w:name="_DV_M211"/>
      <w:bookmarkEnd w:id="663"/>
      <w:r>
        <w:rPr/>
        <w:t>4.156</w:t>
        <w:tab/>
        <w:t>"Port" means a line or trunk connection point</w:t>
      </w:r>
      <w:bookmarkStart w:id="664" w:name="_DV_C710"/>
      <w:bookmarkStart w:id="665" w:name="_DV_M212"/>
      <w:bookmarkEnd w:id="665"/>
      <w:r>
        <w:rPr/>
        <w:t>, including a line card and associated peripheral equipment,</w:t>
      </w:r>
      <w:bookmarkEnd w:id="664"/>
      <w:r>
        <w:rPr/>
        <w:t xml:space="preserve"> on a Central Office Switch</w:t>
      </w:r>
      <w:bookmarkStart w:id="666" w:name="_DV_M213"/>
      <w:bookmarkEnd w:id="666"/>
      <w:r>
        <w:rPr/>
        <w:t xml:space="preserve"> but does not include Switch features.</w:t>
      </w:r>
      <w:bookmarkStart w:id="667" w:name="_DV_C713"/>
      <w:r>
        <w:rPr/>
        <w:t xml:space="preserve">  The Port serves as the hardware termination for line or Trunk Side facilities connected to the Central Office Switch.  Each Line Side port is typically associated with one or more telephone numbers that serve as the Custome</w:t>
      </w:r>
      <w:bookmarkStart w:id="668" w:name="_DV_IPM304"/>
      <w:bookmarkEnd w:id="667"/>
      <w:bookmarkEnd w:id="668"/>
      <w:r>
        <w:rPr/>
        <w:t>r's network address.</w:t>
      </w:r>
    </w:p>
    <w:p>
      <w:pPr>
        <w:pStyle w:val="Indent11"/>
        <w:rPr/>
      </w:pPr>
      <w:bookmarkStart w:id="669" w:name="_DV_C714"/>
      <w:bookmarkStart w:id="670" w:name="_DV_IPM305"/>
      <w:bookmarkEnd w:id="670"/>
      <w:r>
        <w:rPr/>
        <w:t>4.157</w:t>
        <w:tab/>
        <w:t>"POTS" means plain old telephone service.</w:t>
      </w:r>
      <w:bookmarkStart w:id="671" w:name="_DV_IPM306"/>
      <w:bookmarkEnd w:id="669"/>
      <w:bookmarkEnd w:id="671"/>
    </w:p>
    <w:p>
      <w:pPr>
        <w:pStyle w:val="Indent11"/>
        <w:rPr/>
      </w:pPr>
      <w:bookmarkStart w:id="672" w:name="_DV_C715"/>
      <w:bookmarkStart w:id="673" w:name="_DV_IPM307"/>
      <w:bookmarkEnd w:id="673"/>
      <w:r>
        <w:rPr/>
        <w:t>4.158</w:t>
        <w:tab/>
        <w:t>"Power Spectral Density (PSD) Masks" are graphical templates that define the limits on signal power densities across a range of frequencies to permit divergent technologies to coexist in close proximity within the same Binder Groups.</w:t>
      </w:r>
      <w:bookmarkStart w:id="674" w:name="_DV_IPM308"/>
      <w:bookmarkEnd w:id="672"/>
      <w:bookmarkEnd w:id="674"/>
    </w:p>
    <w:p>
      <w:pPr>
        <w:pStyle w:val="Indent11"/>
        <w:rPr/>
      </w:pPr>
      <w:bookmarkStart w:id="675" w:name="_DV_M214"/>
      <w:bookmarkEnd w:id="675"/>
      <w:r>
        <w:rPr/>
        <w:t>4.159</w:t>
        <w:tab/>
        <w:t xml:space="preserve">"Premises" refers to Qwest’s </w:t>
      </w:r>
      <w:bookmarkStart w:id="676" w:name="_DV_C718"/>
      <w:r>
        <w:rPr/>
        <w:t>C</w:t>
      </w:r>
      <w:bookmarkEnd w:id="676"/>
      <w:r>
        <w:rPr/>
        <w:t xml:space="preserve">entral </w:t>
      </w:r>
      <w:bookmarkStart w:id="677" w:name="_DV_C720"/>
      <w:r>
        <w:rPr/>
        <w:t>O</w:t>
      </w:r>
      <w:bookmarkEnd w:id="677"/>
      <w:r>
        <w:rPr/>
        <w:t>ffices</w:t>
      </w:r>
      <w:bookmarkStart w:id="678" w:name="_DV_M215"/>
      <w:bookmarkEnd w:id="678"/>
      <w:r>
        <w:rPr/>
        <w:t xml:space="preserve"> and Serving Wire Centers; all buildings or similar structures owned, leased, or otherwise controlled by Qwest that house its network facilities; all structures that house Qwest facilities on public rights-of-way, including but not limited to vaults containing Loop </w:t>
      </w:r>
      <w:bookmarkStart w:id="679" w:name="_DV_C722"/>
      <w:r>
        <w:rPr/>
        <w:t>C</w:t>
      </w:r>
      <w:bookmarkEnd w:id="679"/>
      <w:r>
        <w:rPr/>
        <w:t>oncentrators</w:t>
      </w:r>
      <w:bookmarkStart w:id="680" w:name="_DV_M216"/>
      <w:bookmarkEnd w:id="680"/>
      <w:r>
        <w:rPr/>
        <w:t xml:space="preserve"> or similar structures; and all land owned, leased, or otherwise controlled by Qwest that is adjacent to these </w:t>
      </w:r>
      <w:bookmarkStart w:id="681" w:name="_DV_C724"/>
      <w:r>
        <w:rPr/>
        <w:t>C</w:t>
      </w:r>
      <w:bookmarkEnd w:id="681"/>
      <w:r>
        <w:rPr/>
        <w:t>entral</w:t>
      </w:r>
      <w:bookmarkStart w:id="682" w:name="_DV_M217"/>
      <w:bookmarkEnd w:id="682"/>
      <w:r>
        <w:rPr/>
        <w:t xml:space="preserve"> </w:t>
      </w:r>
      <w:bookmarkStart w:id="683" w:name="_DV_C726"/>
      <w:r>
        <w:rPr/>
        <w:t>O</w:t>
      </w:r>
      <w:bookmarkEnd w:id="683"/>
      <w:r>
        <w:rPr/>
        <w:t>ffices</w:t>
      </w:r>
      <w:bookmarkStart w:id="684" w:name="_DV_M218"/>
      <w:bookmarkEnd w:id="684"/>
      <w:r>
        <w:rPr/>
        <w:t xml:space="preserve">, Wire Centers, buildings and structures. </w:t>
      </w:r>
    </w:p>
    <w:p>
      <w:pPr>
        <w:pStyle w:val="Indent11"/>
        <w:rPr/>
      </w:pPr>
      <w:bookmarkStart w:id="685" w:name="_DV_M219"/>
      <w:bookmarkEnd w:id="685"/>
      <w:r>
        <w:rPr/>
        <w:t>4.160</w:t>
        <w:tab/>
        <w:t>"Product Catalog" or "PCAT" is a Qwest document that provides information needed to request services available under this Agreement.  Qwest agrees that Sprint shall not be held to the requirements of the PCAT.  The PCAT is available on Qwest’s Web site:</w:t>
      </w:r>
      <w:bookmarkStart w:id="686" w:name="_DV_IPM309"/>
      <w:bookmarkEnd w:id="686"/>
    </w:p>
    <w:p>
      <w:pPr>
        <w:pStyle w:val="Indent11"/>
        <w:rPr/>
      </w:pPr>
      <w:r>
        <w:rPr/>
        <w:tab/>
      </w:r>
      <w:bookmarkStart w:id="687" w:name="_DV_M220"/>
      <w:bookmarkEnd w:id="687"/>
      <w:r>
        <w:rPr/>
        <w:t>http//www.</w:t>
      </w:r>
      <w:bookmarkStart w:id="688" w:name="_DV_C728"/>
      <w:r>
        <w:rPr/>
        <w:t>qwest</w:t>
      </w:r>
      <w:bookmarkStart w:id="689" w:name="_DV_M221"/>
      <w:bookmarkEnd w:id="688"/>
      <w:bookmarkEnd w:id="689"/>
      <w:r>
        <w:rPr/>
        <w:t>.com/wholesale/pcat/</w:t>
      </w:r>
      <w:bookmarkStart w:id="690" w:name="_DV_IPM310"/>
      <w:bookmarkEnd w:id="690"/>
    </w:p>
    <w:p>
      <w:pPr>
        <w:pStyle w:val="Indent11"/>
        <w:rPr/>
      </w:pPr>
      <w:bookmarkStart w:id="691" w:name="_DV_C730"/>
      <w:bookmarkStart w:id="692" w:name="_DV_IPM311"/>
      <w:bookmarkEnd w:id="692"/>
      <w:r>
        <w:rPr/>
        <w:t>4.161</w:t>
        <w:tab/>
        <w:t>"Project Coordinated Installation" allows Sprint to coordinate installation activity as prescribed in section 9.2.2.9.7, including out of hours coordination.</w:t>
      </w:r>
      <w:bookmarkStart w:id="693" w:name="_DV_IPM312"/>
      <w:bookmarkEnd w:id="691"/>
      <w:bookmarkEnd w:id="693"/>
    </w:p>
    <w:p>
      <w:pPr>
        <w:pStyle w:val="Indent11"/>
        <w:rPr/>
      </w:pPr>
      <w:bookmarkStart w:id="694" w:name="_DV_M222"/>
      <w:bookmarkEnd w:id="694"/>
      <w:r>
        <w:rPr/>
        <w:t>4.162</w:t>
        <w:tab/>
        <w:t xml:space="preserve">"Proof of Authorization" </w:t>
      </w:r>
      <w:bookmarkStart w:id="695" w:name="_DV_C732"/>
      <w:r>
        <w:rPr/>
        <w:t xml:space="preserve">or </w:t>
      </w:r>
      <w:bookmarkStart w:id="696" w:name="_DV_M223"/>
      <w:bookmarkEnd w:id="695"/>
      <w:bookmarkEnd w:id="696"/>
      <w:r>
        <w:rPr/>
        <w:t>"POA"</w:t>
      </w:r>
      <w:bookmarkStart w:id="697" w:name="_DV_M224"/>
      <w:bookmarkEnd w:id="697"/>
      <w:r>
        <w:rPr/>
        <w:t xml:space="preserve"> shall consist of verification of the End User Customer’s selection and authorization adequate to document the End User Customer’s selection of its local service provider.</w:t>
      </w:r>
    </w:p>
    <w:p>
      <w:pPr>
        <w:pStyle w:val="Indent11"/>
        <w:rPr/>
      </w:pPr>
      <w:bookmarkStart w:id="698" w:name="_DV_C736"/>
      <w:bookmarkStart w:id="699" w:name="_DV_IPM313"/>
      <w:bookmarkEnd w:id="699"/>
      <w:r>
        <w:rPr/>
        <w:t>4.163</w:t>
        <w:tab/>
        <w:t>"Proprietary Information" shall have the same meaning as Confidential Information.</w:t>
      </w:r>
      <w:bookmarkStart w:id="700" w:name="_DV_IPM314"/>
      <w:bookmarkEnd w:id="698"/>
      <w:bookmarkEnd w:id="700"/>
    </w:p>
    <w:p>
      <w:pPr>
        <w:pStyle w:val="Indent11"/>
        <w:rPr/>
      </w:pPr>
      <w:bookmarkStart w:id="701" w:name="_DV_C737"/>
      <w:bookmarkStart w:id="702" w:name="_DV_IPM315"/>
      <w:bookmarkEnd w:id="702"/>
      <w:r>
        <w:rPr/>
        <w:t>4.164</w:t>
        <w:tab/>
        <w:t>"Provisioning" involves the exchange of information between Telecommunications Carriers where one executes a request for a set of products and services or Unbundled Network Elements or combinations thereof from the other with attendant acknowledgments and status reports.</w:t>
      </w:r>
      <w:bookmarkStart w:id="703" w:name="_DV_IPM316"/>
      <w:bookmarkEnd w:id="701"/>
      <w:bookmarkEnd w:id="703"/>
    </w:p>
    <w:p>
      <w:pPr>
        <w:pStyle w:val="Indent11"/>
        <w:rPr/>
      </w:pPr>
      <w:bookmarkStart w:id="704" w:name="_DV_C738"/>
      <w:bookmarkStart w:id="705" w:name="_DV_IPM317"/>
      <w:bookmarkEnd w:id="705"/>
      <w:r>
        <w:rPr/>
        <w:t>4.165</w:t>
        <w:tab/>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bookmarkStart w:id="706" w:name="_DV_IPM318"/>
      <w:bookmarkEnd w:id="704"/>
      <w:bookmarkEnd w:id="706"/>
    </w:p>
    <w:p>
      <w:pPr>
        <w:pStyle w:val="Indent11"/>
        <w:rPr/>
      </w:pPr>
      <w:bookmarkStart w:id="707" w:name="_DV_C739"/>
      <w:bookmarkStart w:id="708" w:name="_DV_IPM319"/>
      <w:bookmarkEnd w:id="708"/>
      <w:r>
        <w:rPr/>
        <w:t>4.166</w:t>
        <w:tab/>
        <w:t>"Public Safety Answering Point" or "PSAP" is the public safety communications center where 911/E911 calls for a specific geographic area are answered.</w:t>
      </w:r>
      <w:bookmarkStart w:id="709" w:name="_DV_IPM320"/>
      <w:bookmarkEnd w:id="707"/>
      <w:bookmarkEnd w:id="709"/>
    </w:p>
    <w:p>
      <w:pPr>
        <w:pStyle w:val="Indent11"/>
        <w:rPr/>
      </w:pPr>
      <w:bookmarkStart w:id="710" w:name="_DV_C740"/>
      <w:bookmarkStart w:id="711" w:name="_DV_IPM321"/>
      <w:bookmarkEnd w:id="711"/>
      <w:r>
        <w:rPr/>
        <w:t>4.167</w:t>
        <w:tab/>
        <w:t>"Public Switched Network" includes all Switch</w:t>
      </w:r>
      <w:bookmarkEnd w:id="710"/>
      <w:r>
        <w:rPr/>
        <w:t>es and transmission facilities, whether by wire or radio, provided by any Common Carrier including LECs, IXCs and CMRS providers that use the NANP in connection with the provision of switched services.</w:t>
      </w:r>
      <w:bookmarkStart w:id="712" w:name="_DV_IPM322"/>
      <w:bookmarkEnd w:id="712"/>
    </w:p>
    <w:p>
      <w:pPr>
        <w:pStyle w:val="Indent11"/>
        <w:rPr/>
      </w:pPr>
      <w:bookmarkStart w:id="713" w:name="_DV_C742"/>
      <w:bookmarkStart w:id="714" w:name="_DV_M225"/>
      <w:bookmarkEnd w:id="714"/>
      <w:r>
        <w:rPr/>
        <w:t>4.168</w:t>
        <w:tab/>
        <w:t>"Rate Center" identifies 1)</w:t>
      </w:r>
      <w:bookmarkEnd w:id="713"/>
      <w:r>
        <w:rPr/>
        <w:t xml:space="preserve"> the specific geographic point </w:t>
      </w:r>
      <w:bookmarkStart w:id="715" w:name="_DV_C744"/>
      <w:r>
        <w:rPr/>
        <w:t>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s.</w:t>
      </w:r>
      <w:bookmarkEnd w:id="715"/>
    </w:p>
    <w:p>
      <w:pPr>
        <w:pStyle w:val="Indent11"/>
        <w:rPr/>
      </w:pPr>
      <w:bookmarkStart w:id="716" w:name="_DV_M226"/>
      <w:bookmarkStart w:id="717" w:name="_DV_IPM326"/>
      <w:bookmarkStart w:id="718" w:name="_DV_IPM325"/>
      <w:bookmarkStart w:id="719" w:name="_DV_IPM324"/>
      <w:bookmarkStart w:id="720" w:name="_DV_IPM323"/>
      <w:bookmarkEnd w:id="716"/>
      <w:bookmarkEnd w:id="717"/>
      <w:bookmarkEnd w:id="718"/>
      <w:bookmarkEnd w:id="719"/>
      <w:bookmarkEnd w:id="720"/>
      <w:r>
        <w:rPr/>
        <w:t>4.169</w:t>
        <w:tab/>
        <w:t>"Ready for Service" or "RFS" – A Collocation job is considered to be Ready for Service when Qwest has completed all operational work in accordance with Sprint Application and makes functional space available to Sprint.  Such work includes</w:t>
      </w:r>
      <w:bookmarkStart w:id="721" w:name="_DV_M227"/>
      <w:bookmarkEnd w:id="721"/>
      <w:r>
        <w:rPr/>
        <w:t xml:space="preserve"> but is not necessarily limited to:  DC power (fuses available, Battery Distribution Fuse Board (BDFB) is powered, and cables between </w:t>
      </w:r>
      <w:bookmarkStart w:id="722" w:name="_DV_M228"/>
      <w:bookmarkEnd w:id="722"/>
      <w:r>
        <w:rPr/>
        <w:t xml:space="preserve">Sprint and power are terminated), cage enclosures, primary AC outlet, cable racking, and circuit terminations (e.g., fiber jumpers are placed between the outside plant fiber distribution panel and the Central Office fiber distribution panel serving Sprint) and APOT/CFA are complete, telephone service, and other services and facilities ordered by Sprint for Provisioning by the RFS date. </w:t>
      </w:r>
      <w:bookmarkStart w:id="723" w:name="_DV_IPM327"/>
      <w:bookmarkEnd w:id="723"/>
    </w:p>
    <w:p>
      <w:pPr>
        <w:pStyle w:val="Indent11"/>
        <w:rPr/>
      </w:pPr>
      <w:bookmarkStart w:id="724" w:name="_DV_M229"/>
      <w:bookmarkEnd w:id="724"/>
      <w:r>
        <w:rPr/>
        <w:t>4.170</w:t>
        <w:tab/>
        <w:t>"Records Issue Date" or "RID" means the date that all design and assignment information is sent to the necessary service implementation groups.</w:t>
      </w:r>
      <w:bookmarkStart w:id="725" w:name="_DV_IPM328"/>
      <w:bookmarkEnd w:id="725"/>
    </w:p>
    <w:p>
      <w:pPr>
        <w:pStyle w:val="Indent11"/>
        <w:rPr/>
      </w:pPr>
      <w:bookmarkStart w:id="726" w:name="_DV_M230"/>
      <w:bookmarkStart w:id="727" w:name="_DV_IPM330"/>
      <w:bookmarkStart w:id="728" w:name="_DV_IPM329"/>
      <w:bookmarkEnd w:id="726"/>
      <w:bookmarkEnd w:id="727"/>
      <w:bookmarkEnd w:id="728"/>
      <w:r>
        <w:rPr/>
        <w:t>4.171</w:t>
        <w:tab/>
        <w:t xml:space="preserve">"Remote Premises" means all Qwest Premises, </w:t>
      </w:r>
      <w:bookmarkStart w:id="729" w:name="_DV_M231"/>
      <w:bookmarkEnd w:id="729"/>
      <w:r>
        <w:rPr/>
        <w:t>other than Qwest Wire Centers or adjacent to Qwest Wire Centers.  Such Remote Premises include controlled environmental vaults, controlled environmental huts, cabinets, pedestals and other Remote Terminals.</w:t>
      </w:r>
      <w:bookmarkStart w:id="730" w:name="_DV_IPM331"/>
      <w:bookmarkEnd w:id="730"/>
    </w:p>
    <w:p>
      <w:pPr>
        <w:pStyle w:val="Indent11"/>
        <w:rPr/>
      </w:pPr>
      <w:bookmarkStart w:id="731" w:name="_DV_C753"/>
      <w:bookmarkStart w:id="732" w:name="_DV_IPM332"/>
      <w:bookmarkEnd w:id="732"/>
      <w:r>
        <w:rPr/>
        <w:t>4.172</w:t>
        <w:tab/>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bookmarkStart w:id="733" w:name="_DV_IPM334"/>
      <w:bookmarkStart w:id="734" w:name="_DV_IPM333"/>
      <w:bookmarkEnd w:id="731"/>
      <w:bookmarkEnd w:id="733"/>
      <w:bookmarkEnd w:id="734"/>
    </w:p>
    <w:p>
      <w:pPr>
        <w:pStyle w:val="Indent11"/>
        <w:rPr/>
      </w:pPr>
      <w:r>
        <w:rPr/>
        <w:t>4.173</w:t>
        <w:tab/>
        <w:t>"Reseller</w:t>
      </w:r>
      <w:bookmarkStart w:id="735" w:name="_DV_M233"/>
      <w:bookmarkEnd w:id="735"/>
      <w:r>
        <w:rPr/>
        <w:t xml:space="preserve">" is a category of </w:t>
      </w:r>
      <w:bookmarkStart w:id="736" w:name="_DV_C759"/>
      <w:r>
        <w:rPr/>
        <w:t>CLECs who</w:t>
      </w:r>
      <w:bookmarkStart w:id="737" w:name="_DV_M234"/>
      <w:bookmarkEnd w:id="736"/>
      <w:bookmarkEnd w:id="737"/>
      <w:r>
        <w:rPr/>
        <w:t xml:space="preserve"> purchase </w:t>
      </w:r>
      <w:bookmarkStart w:id="738" w:name="_DV_C760"/>
      <w:bookmarkStart w:id="739" w:name="_DV_M235"/>
      <w:bookmarkEnd w:id="739"/>
      <w:r>
        <w:rPr/>
        <w:t xml:space="preserve">the use </w:t>
      </w:r>
      <w:bookmarkEnd w:id="738"/>
      <w:r>
        <w:rPr/>
        <w:t xml:space="preserve">of Finished Services for </w:t>
      </w:r>
      <w:bookmarkStart w:id="740" w:name="_DV_C762"/>
      <w:bookmarkStart w:id="741" w:name="_DV_M236"/>
      <w:bookmarkEnd w:id="741"/>
      <w:r>
        <w:rPr/>
        <w:t>the purpose of reselling those Telecommunications Services</w:t>
      </w:r>
      <w:bookmarkEnd w:id="740"/>
      <w:r>
        <w:rPr/>
        <w:t xml:space="preserve"> to </w:t>
      </w:r>
      <w:bookmarkStart w:id="742" w:name="_DV_C764"/>
      <w:bookmarkStart w:id="743" w:name="_DV_M237"/>
      <w:bookmarkEnd w:id="743"/>
      <w:r>
        <w:rPr/>
        <w:t>their End User Customers</w:t>
      </w:r>
      <w:bookmarkEnd w:id="742"/>
      <w:r>
        <w:rPr/>
        <w:t xml:space="preserve">.  </w:t>
      </w:r>
      <w:bookmarkStart w:id="744" w:name="_DV_IPM335"/>
      <w:bookmarkEnd w:id="744"/>
    </w:p>
    <w:p>
      <w:pPr>
        <w:pStyle w:val="Indent11"/>
        <w:rPr/>
      </w:pPr>
      <w:bookmarkStart w:id="745" w:name="_DV_C765"/>
      <w:bookmarkStart w:id="746" w:name="_DV_IPM336"/>
      <w:bookmarkEnd w:id="746"/>
      <w:r>
        <w:rPr/>
        <w:t>4.174</w:t>
        <w:tab/>
        <w:t>"Reserved Numbers" means those telephone numbers which are not in use but which are held in reserve by a Carrier under a legally enforceable written agreement for a specific End User Customer's future use.</w:t>
      </w:r>
      <w:bookmarkStart w:id="747" w:name="_DV_IPM337"/>
      <w:bookmarkEnd w:id="745"/>
      <w:bookmarkEnd w:id="747"/>
    </w:p>
    <w:p>
      <w:pPr>
        <w:pStyle w:val="Indent11"/>
        <w:rPr/>
      </w:pPr>
      <w:bookmarkStart w:id="748" w:name="_DV_M238"/>
      <w:bookmarkEnd w:id="748"/>
      <w:r>
        <w:rPr/>
        <w:t>4.175</w:t>
        <w:tab/>
        <w:t>"Scheduled Issued Date" or "SID" means the date the order is entered into Qwest’s order distribution system.</w:t>
      </w:r>
    </w:p>
    <w:p>
      <w:pPr>
        <w:pStyle w:val="Indent11"/>
        <w:rPr/>
      </w:pPr>
      <w:bookmarkStart w:id="749" w:name="_DV_C768"/>
      <w:bookmarkStart w:id="750" w:name="_DV_IPM339"/>
      <w:bookmarkStart w:id="751" w:name="_DV_IPM338"/>
      <w:bookmarkEnd w:id="750"/>
      <w:bookmarkEnd w:id="751"/>
      <w:r>
        <w:rPr/>
        <w:t>4.176</w:t>
        <w:tab/>
        <w:t>"Selective Router" means the equipment necessary for Selective Routing.</w:t>
      </w:r>
      <w:bookmarkStart w:id="752" w:name="_DV_IPM340"/>
      <w:bookmarkEnd w:id="749"/>
      <w:bookmarkEnd w:id="752"/>
    </w:p>
    <w:p>
      <w:pPr>
        <w:pStyle w:val="Indent11"/>
        <w:rPr>
          <w:b/>
          <w:b/>
        </w:rPr>
      </w:pPr>
      <w:bookmarkStart w:id="753" w:name="_DV_C769"/>
      <w:bookmarkStart w:id="754" w:name="_DV_IPM341"/>
      <w:bookmarkEnd w:id="754"/>
      <w:r>
        <w:rPr/>
        <w:t>4.177</w:t>
        <w:tab/>
        <w:t>"Selective Routing" is the automatic routing of 911/E911 calls to the PSAP that has jurisdictional responsibility for the service address of the caller, irrespective of telephone company exchange or Wire Center boundaries.</w:t>
      </w:r>
      <w:bookmarkStart w:id="755" w:name="_DV_IPM343"/>
      <w:bookmarkStart w:id="756" w:name="_DV_IPM342"/>
      <w:bookmarkEnd w:id="753"/>
      <w:bookmarkEnd w:id="755"/>
      <w:bookmarkEnd w:id="756"/>
    </w:p>
    <w:p>
      <w:pPr>
        <w:pStyle w:val="Indent11"/>
        <w:rPr/>
      </w:pPr>
      <w:bookmarkStart w:id="757" w:name="_DV_C770"/>
      <w:bookmarkStart w:id="758" w:name="_DV_IPM344"/>
      <w:bookmarkEnd w:id="758"/>
      <w:r>
        <w:rPr/>
        <w:t>4.178</w:t>
        <w:tab/>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bookmarkStart w:id="759" w:name="_DV_IPM345"/>
      <w:bookmarkEnd w:id="757"/>
      <w:bookmarkEnd w:id="759"/>
    </w:p>
    <w:p>
      <w:pPr>
        <w:pStyle w:val="Indent11"/>
        <w:rPr/>
      </w:pPr>
      <w:bookmarkStart w:id="760" w:name="_DV_C771"/>
      <w:bookmarkStart w:id="761" w:name="_DV_IPM346"/>
      <w:bookmarkEnd w:id="761"/>
      <w:r>
        <w:rPr/>
        <w:t>4.179</w:t>
        <w:tab/>
        <w:t>"Service Creation Environment" is a computer containing generic call processing software that can be programmed to create new Advanced Intelligent Network call processing services.</w:t>
      </w:r>
      <w:bookmarkStart w:id="762" w:name="_DV_IPM347"/>
      <w:bookmarkEnd w:id="760"/>
      <w:bookmarkEnd w:id="762"/>
    </w:p>
    <w:p>
      <w:pPr>
        <w:pStyle w:val="Indent11"/>
        <w:rPr/>
      </w:pPr>
      <w:bookmarkStart w:id="763" w:name="_DV_C772"/>
      <w:bookmarkStart w:id="764" w:name="_DV_IPM348"/>
      <w:bookmarkEnd w:id="764"/>
      <w:r>
        <w:rPr/>
        <w:t>4.180</w:t>
        <w:tab/>
        <w:t>"Service Date" or "SD" means the date service is made available to the End User Customer.  This also is referred to as the "Due Date."</w:t>
      </w:r>
    </w:p>
    <w:p>
      <w:pPr>
        <w:pStyle w:val="Indent11"/>
        <w:rPr/>
      </w:pPr>
      <w:bookmarkStart w:id="765" w:name="_DV_C772"/>
      <w:r>
        <w:rPr/>
        <w:t>4.181</w:t>
        <w:tab/>
        <w:t>"Service Provider Identification" or "SPID" is the number that identifies a service provider to the relevant NPAC.  The SPID may be a state specific number.</w:t>
      </w:r>
      <w:bookmarkStart w:id="766" w:name="_DV_IPM349"/>
      <w:bookmarkEnd w:id="765"/>
      <w:bookmarkEnd w:id="766"/>
    </w:p>
    <w:p>
      <w:pPr>
        <w:pStyle w:val="Indent11"/>
        <w:rPr/>
      </w:pPr>
      <w:bookmarkStart w:id="767" w:name="_DV_M239"/>
      <w:bookmarkEnd w:id="767"/>
      <w:r>
        <w:rPr/>
        <w:t>4.182</w:t>
        <w:tab/>
        <w:t xml:space="preserve">"Serving Wire Center" denotes the Wire Center from which dial tone for Local Exchange Service would normally be provided to a particular </w:t>
      </w:r>
      <w:bookmarkStart w:id="768" w:name="_DV_C775"/>
      <w:r>
        <w:rPr/>
        <w:t>C</w:t>
      </w:r>
      <w:bookmarkEnd w:id="768"/>
      <w:r>
        <w:rPr/>
        <w:t>ustomer</w:t>
      </w:r>
      <w:bookmarkStart w:id="769" w:name="_DV_M240"/>
      <w:bookmarkEnd w:id="769"/>
      <w:r>
        <w:rPr/>
        <w:t xml:space="preserve"> premises.</w:t>
      </w:r>
      <w:bookmarkStart w:id="770" w:name="_DV_IPM350"/>
      <w:bookmarkEnd w:id="770"/>
    </w:p>
    <w:p>
      <w:pPr>
        <w:pStyle w:val="Indent11"/>
        <w:rPr/>
      </w:pPr>
      <w:bookmarkStart w:id="771" w:name="_DV_C779"/>
      <w:bookmarkStart w:id="772" w:name="_DV_IPM351"/>
      <w:bookmarkStart w:id="773" w:name="_DV_M242"/>
      <w:bookmarkStart w:id="774" w:name="_DV_M241"/>
      <w:bookmarkEnd w:id="772"/>
      <w:bookmarkEnd w:id="773"/>
      <w:bookmarkEnd w:id="774"/>
      <w:r>
        <w:rPr/>
        <w:t>4.183</w:t>
        <w:tab/>
        <w:t>"Shared Transport" shall have the meaning set forth in Section 9.8.1.1.</w:t>
      </w:r>
      <w:bookmarkStart w:id="775" w:name="_DV_IPM352"/>
      <w:bookmarkStart w:id="776" w:name="_DV_M247"/>
      <w:bookmarkStart w:id="777" w:name="_DV_M246"/>
      <w:bookmarkStart w:id="778" w:name="_DV_M245"/>
      <w:bookmarkStart w:id="779" w:name="_DV_M244"/>
      <w:bookmarkStart w:id="780" w:name="_DV_M243"/>
      <w:bookmarkEnd w:id="771"/>
      <w:bookmarkEnd w:id="775"/>
      <w:bookmarkEnd w:id="776"/>
      <w:bookmarkEnd w:id="777"/>
      <w:bookmarkEnd w:id="778"/>
      <w:bookmarkEnd w:id="779"/>
      <w:bookmarkEnd w:id="780"/>
    </w:p>
    <w:p>
      <w:pPr>
        <w:pStyle w:val="Indent11"/>
        <w:rPr/>
      </w:pPr>
      <w:bookmarkStart w:id="781" w:name="_DV_C788"/>
      <w:bookmarkStart w:id="782" w:name="_DV_IPM353"/>
      <w:bookmarkEnd w:id="782"/>
      <w:r>
        <w:rPr/>
        <w:t>4.184</w:t>
        <w:tab/>
        <w:t>"Signaling System 7" or "SS7" is an out-of-band signaling protocol consisting of four basic sub-protocols:</w:t>
      </w:r>
      <w:bookmarkStart w:id="783" w:name="_DV_IPM354"/>
      <w:bookmarkEnd w:id="781"/>
      <w:bookmarkEnd w:id="783"/>
    </w:p>
    <w:p>
      <w:pPr>
        <w:pStyle w:val="Indent2"/>
        <w:tabs>
          <w:tab w:val="left" w:pos="1530" w:leader="none"/>
          <w:tab w:val="left" w:pos="2246" w:leader="none"/>
        </w:tabs>
        <w:rPr/>
      </w:pPr>
      <w:bookmarkStart w:id="784" w:name="_DV_C789"/>
      <w:bookmarkStart w:id="785" w:name="_DV_IPM355"/>
      <w:bookmarkEnd w:id="785"/>
      <w:r>
        <w:rPr/>
        <w:t>1)</w:t>
        <w:tab/>
        <w:t>Message Transfer Part ("MTP"), which provides functions for basic routing of signaling messages between signaling points;</w:t>
      </w:r>
      <w:bookmarkEnd w:id="784"/>
    </w:p>
    <w:p>
      <w:pPr>
        <w:pStyle w:val="Indent2"/>
        <w:tabs>
          <w:tab w:val="left" w:pos="1440" w:leader="none"/>
          <w:tab w:val="left" w:pos="2246" w:leader="none"/>
        </w:tabs>
        <w:rPr/>
      </w:pPr>
      <w:bookmarkStart w:id="786" w:name="_DV_C790"/>
      <w:bookmarkStart w:id="787" w:name="_DV_IPM356"/>
      <w:bookmarkEnd w:id="787"/>
      <w:r>
        <w:rPr/>
        <w:t>2)</w:t>
        <w:tab/>
        <w:t>Signaling Connection Control Part ("SCCP"), which provides additional routing and management functions for transfer of messages other than call setup between signaling points;</w:t>
      </w:r>
      <w:bookmarkEnd w:id="786"/>
    </w:p>
    <w:p>
      <w:pPr>
        <w:pStyle w:val="Indent2"/>
        <w:tabs>
          <w:tab w:val="left" w:pos="1440" w:leader="none"/>
          <w:tab w:val="left" w:pos="2246" w:leader="none"/>
        </w:tabs>
        <w:rPr/>
      </w:pPr>
      <w:bookmarkStart w:id="788" w:name="_DV_C791"/>
      <w:bookmarkStart w:id="789" w:name="_DV_IPM357"/>
      <w:bookmarkEnd w:id="789"/>
      <w:r>
        <w:rPr/>
        <w:t>3)</w:t>
        <w:tab/>
        <w:t>Integrated Services Digital Network User Part ("ISUP"), which provides for transfer of call setup signaling information between signaling points; and</w:t>
      </w:r>
      <w:bookmarkEnd w:id="788"/>
    </w:p>
    <w:p>
      <w:pPr>
        <w:pStyle w:val="Indent2"/>
        <w:tabs>
          <w:tab w:val="left" w:pos="1440" w:leader="none"/>
          <w:tab w:val="left" w:pos="2246" w:leader="none"/>
        </w:tabs>
        <w:rPr/>
      </w:pPr>
      <w:bookmarkStart w:id="790" w:name="_DV_C792"/>
      <w:bookmarkStart w:id="791" w:name="_DV_IPM358"/>
      <w:bookmarkEnd w:id="791"/>
      <w:r>
        <w:rPr/>
        <w:t>4)</w:t>
        <w:tab/>
        <w:t>Transaction Capabilities Application Part ("TCAP"), which provides for transfer of non-circuit related information between signaling points.</w:t>
      </w:r>
      <w:bookmarkEnd w:id="790"/>
    </w:p>
    <w:p>
      <w:pPr>
        <w:pStyle w:val="Indent11"/>
        <w:rPr/>
      </w:pPr>
      <w:r>
        <w:rPr/>
        <w:t>4.185</w:t>
        <w:tab/>
        <w:t xml:space="preserve">"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  </w:t>
      </w:r>
    </w:p>
    <w:p>
      <w:pPr>
        <w:pStyle w:val="Indent11"/>
        <w:rPr/>
      </w:pPr>
      <w:bookmarkStart w:id="792" w:name="_DV_C793"/>
      <w:bookmarkStart w:id="793" w:name="_DV_IPM359"/>
      <w:bookmarkEnd w:id="793"/>
      <w:r>
        <w:rPr/>
        <w:t>4.186</w:t>
        <w:tab/>
        <w:t>"Special Request Process" or (SRP) shall have the meaning set forth in Exhibit F.</w:t>
      </w:r>
      <w:bookmarkEnd w:id="792"/>
    </w:p>
    <w:p>
      <w:pPr>
        <w:pStyle w:val="Indent11"/>
        <w:rPr/>
      </w:pPr>
      <w:bookmarkStart w:id="794" w:name="_DV_C797"/>
      <w:bookmarkStart w:id="795" w:name="_DV_C794"/>
      <w:bookmarkStart w:id="796" w:name="_DV_IPM366"/>
      <w:bookmarkStart w:id="797" w:name="_DV_IPM360"/>
      <w:bookmarkEnd w:id="794"/>
      <w:bookmarkEnd w:id="796"/>
      <w:bookmarkEnd w:id="797"/>
      <w:r>
        <w:rPr/>
        <w:t>4.187</w:t>
        <w:tab/>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bookmarkStart w:id="798" w:name="_DV_IPM361"/>
      <w:bookmarkEnd w:id="795"/>
      <w:bookmarkEnd w:id="798"/>
    </w:p>
    <w:p>
      <w:pPr>
        <w:pStyle w:val="Indent11"/>
        <w:rPr/>
      </w:pPr>
      <w:bookmarkStart w:id="799" w:name="_DV_C795"/>
      <w:bookmarkStart w:id="800" w:name="_DV_IPM362"/>
      <w:bookmarkEnd w:id="800"/>
      <w:r>
        <w:rPr/>
        <w:t>4.188</w:t>
        <w:tab/>
        <w:t xml:space="preserve">"Splitter" means a device used in conjunction with a DSLAM either to combine or separate the high (DSL) and low (voice) frequency spectrums of the Loop in order to provide both voice and data over a single Loop.  </w:t>
      </w:r>
      <w:bookmarkStart w:id="801" w:name="_DV_IPM363"/>
      <w:bookmarkEnd w:id="799"/>
      <w:bookmarkEnd w:id="801"/>
    </w:p>
    <w:p>
      <w:pPr>
        <w:pStyle w:val="Indent11"/>
        <w:rPr/>
      </w:pPr>
      <w:bookmarkStart w:id="802" w:name="_DV_C796"/>
      <w:bookmarkStart w:id="803" w:name="_DV_IPM364"/>
      <w:bookmarkEnd w:id="803"/>
      <w:r>
        <w:rPr/>
        <w:t>4.189</w:t>
        <w:tab/>
        <w:t>"Stand-Alone Test Environment" or ("SATE") shall have the meaning set forth in Section 12.2.9.3.2.</w:t>
      </w:r>
      <w:bookmarkStart w:id="804" w:name="_DV_IPM365"/>
      <w:bookmarkEnd w:id="802"/>
      <w:bookmarkEnd w:id="804"/>
    </w:p>
    <w:p>
      <w:pPr>
        <w:pStyle w:val="Indent11"/>
        <w:rPr/>
      </w:pPr>
      <w:bookmarkStart w:id="805" w:name="_DV_C797"/>
      <w:bookmarkEnd w:id="805"/>
      <w:r>
        <w:rPr/>
        <w:t>4.190</w:t>
        <w:tab/>
        <w:t>"Subloop" shall have the meaning set forth in Section 9.3.1.1.</w:t>
      </w:r>
      <w:bookmarkStart w:id="806" w:name="_DV_IPM367"/>
      <w:bookmarkEnd w:id="806"/>
    </w:p>
    <w:p>
      <w:pPr>
        <w:pStyle w:val="Indent11"/>
        <w:rPr/>
      </w:pPr>
      <w:bookmarkStart w:id="807" w:name="_DV_C798"/>
      <w:bookmarkStart w:id="808" w:name="_DV_IPM368"/>
      <w:bookmarkEnd w:id="808"/>
      <w:r>
        <w:rPr/>
        <w:t>4.191</w:t>
        <w:tab/>
        <w:t>"Suspended Lines" means subscriber lines that have been temporarily disconnected.</w:t>
      </w:r>
      <w:bookmarkStart w:id="809" w:name="_DV_IPM369"/>
      <w:bookmarkEnd w:id="807"/>
      <w:bookmarkEnd w:id="809"/>
    </w:p>
    <w:p>
      <w:pPr>
        <w:pStyle w:val="Indent11"/>
        <w:rPr/>
      </w:pPr>
      <w:bookmarkStart w:id="810" w:name="_DV_C799"/>
      <w:bookmarkStart w:id="811" w:name="_DV_IPM370"/>
      <w:bookmarkEnd w:id="811"/>
      <w:r>
        <w:rPr/>
        <w:t>4.192</w:t>
        <w:tab/>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bookmarkEnd w:id="810"/>
    </w:p>
    <w:p>
      <w:pPr>
        <w:pStyle w:val="Indent11"/>
        <w:rPr/>
      </w:pPr>
      <w:bookmarkStart w:id="812" w:name="_DV_M248"/>
      <w:bookmarkEnd w:id="812"/>
      <w:r>
        <w:rPr/>
        <w:t>4.193</w:t>
        <w:tab/>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bookmarkStart w:id="813" w:name="_DV_IPM371"/>
      <w:bookmarkEnd w:id="813"/>
      <w:r>
        <w:rPr>
          <w:rStyle w:val="FootnoteCharacters"/>
        </w:rPr>
        <w:t xml:space="preserve"> </w:t>
      </w:r>
    </w:p>
    <w:p>
      <w:pPr>
        <w:pStyle w:val="Indent11"/>
        <w:rPr/>
      </w:pPr>
      <w:bookmarkStart w:id="814" w:name="_DV_C801"/>
      <w:bookmarkStart w:id="815" w:name="_DV_M249"/>
      <w:bookmarkStart w:id="816" w:name="_DV_IPM372"/>
      <w:bookmarkEnd w:id="815"/>
      <w:bookmarkEnd w:id="816"/>
      <w:r>
        <w:rPr/>
        <w:t>4.194</w:t>
        <w:tab/>
        <w:t>"</w:t>
      </w:r>
      <w:bookmarkEnd w:id="814"/>
      <w:r>
        <w:rPr/>
        <w:t xml:space="preserve">Switched Access </w:t>
      </w:r>
      <w:bookmarkStart w:id="817" w:name="_DV_C803"/>
      <w:r>
        <w:rPr/>
        <w:t>T</w:t>
      </w:r>
      <w:bookmarkEnd w:id="817"/>
      <w:r>
        <w:rPr/>
        <w:t>raffic</w:t>
      </w:r>
      <w:bookmarkStart w:id="818" w:name="_DV_M250"/>
      <w:bookmarkEnd w:id="818"/>
      <w:r>
        <w:rPr/>
        <w:t xml:space="preserve">"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bookmarkStart w:id="819" w:name="_DV_IPM373"/>
      <w:bookmarkEnd w:id="819"/>
    </w:p>
    <w:p>
      <w:pPr>
        <w:pStyle w:val="Indent11"/>
        <w:rPr/>
      </w:pPr>
      <w:bookmarkStart w:id="820" w:name="_DV_C806"/>
      <w:bookmarkStart w:id="821" w:name="_DV_IPM374"/>
      <w:bookmarkEnd w:id="821"/>
      <w:r>
        <w:rPr/>
        <w:t>4.195</w:t>
        <w:tab/>
        <w:t>"Synchronous Optical Network" or "SONET" is a TDM-based (time division multiplexing) standard for high-speed fiber optic transmission formulated by the Exchange Carriers Standards Association ("ECSA") for the American National Standards Institute ("ANSI").</w:t>
      </w:r>
      <w:bookmarkStart w:id="822" w:name="_DV_IPM375"/>
      <w:bookmarkEnd w:id="820"/>
      <w:bookmarkEnd w:id="822"/>
    </w:p>
    <w:p>
      <w:pPr>
        <w:pStyle w:val="Indent11"/>
        <w:rPr/>
      </w:pPr>
      <w:bookmarkStart w:id="823" w:name="_DV_M251"/>
      <w:bookmarkEnd w:id="823"/>
      <w:r>
        <w:rPr/>
        <w:t>4.196</w:t>
        <w:tab/>
        <w:t xml:space="preserve">"Tariff" as used throughout this Agreement refers to Qwest interstate Tariffs and state Tariffs, price lists, </w:t>
      </w:r>
      <w:bookmarkStart w:id="824" w:name="_DV_C808"/>
      <w:bookmarkStart w:id="825" w:name="_DV_M252"/>
      <w:bookmarkEnd w:id="825"/>
      <w:r>
        <w:rPr/>
        <w:t xml:space="preserve">and </w:t>
      </w:r>
      <w:bookmarkEnd w:id="824"/>
      <w:r>
        <w:rPr/>
        <w:t>price schedules</w:t>
      </w:r>
      <w:bookmarkStart w:id="826" w:name="_DV_M253"/>
      <w:bookmarkEnd w:id="826"/>
      <w:r>
        <w:rPr/>
        <w:t xml:space="preserve">. </w:t>
      </w:r>
      <w:bookmarkStart w:id="827" w:name="_DV_IPM376"/>
      <w:bookmarkEnd w:id="827"/>
    </w:p>
    <w:p>
      <w:pPr>
        <w:pStyle w:val="Indent11"/>
        <w:rPr/>
      </w:pPr>
      <w:bookmarkStart w:id="828" w:name="_DV_C810"/>
      <w:bookmarkStart w:id="829" w:name="_DV_IPM377"/>
      <w:bookmarkEnd w:id="829"/>
      <w:r>
        <w:rPr/>
        <w:t>4.197</w:t>
        <w:tab/>
        <w:t xml:space="preserve">"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w:t>
      </w:r>
      <w:bookmarkEnd w:id="828"/>
      <w:r>
        <w:rPr/>
        <w:t>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bookmarkStart w:id="830" w:name="_DV_IPM378"/>
      <w:bookmarkEnd w:id="830"/>
    </w:p>
    <w:p>
      <w:pPr>
        <w:pStyle w:val="Indent11"/>
        <w:rPr/>
      </w:pPr>
      <w:bookmarkStart w:id="831" w:name="_DV_C811"/>
      <w:bookmarkStart w:id="832" w:name="_DV_IPM379"/>
      <w:bookmarkEnd w:id="832"/>
      <w:r>
        <w:rPr/>
        <w:t>4.198</w:t>
        <w:tab/>
        <w:t>"Telecommunications" means the transmission, between or among points specified by the user, of information of the user’s choosing, without change in the form or content of the information as sent and received.</w:t>
      </w:r>
      <w:bookmarkStart w:id="833" w:name="_DV_IPM380"/>
      <w:bookmarkEnd w:id="831"/>
      <w:bookmarkEnd w:id="833"/>
    </w:p>
    <w:p>
      <w:pPr>
        <w:pStyle w:val="Indent11"/>
        <w:rPr/>
      </w:pPr>
      <w:bookmarkStart w:id="834" w:name="_DV_M254"/>
      <w:bookmarkEnd w:id="834"/>
      <w:r>
        <w:rPr/>
        <w:t>4.199</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bookmarkStart w:id="835" w:name="_DV_IPM381"/>
      <w:bookmarkEnd w:id="835"/>
    </w:p>
    <w:p>
      <w:pPr>
        <w:pStyle w:val="Indent11"/>
        <w:rPr/>
      </w:pPr>
      <w:bookmarkStart w:id="836" w:name="_DV_C813"/>
      <w:bookmarkStart w:id="837" w:name="_DV_IPM382"/>
      <w:bookmarkEnd w:id="837"/>
      <w:r>
        <w:rPr/>
        <w:t>4.200</w:t>
        <w:tab/>
        <w:t>"Telecommunications Equipment" means equipment, other than Customer Premises Equipment, used by a Carrier to provide Telecommunications Services, and include software integral to such equipment, including upgrades.</w:t>
      </w:r>
      <w:bookmarkStart w:id="838" w:name="_DV_IPM383"/>
      <w:bookmarkEnd w:id="836"/>
      <w:bookmarkEnd w:id="838"/>
    </w:p>
    <w:p>
      <w:pPr>
        <w:pStyle w:val="Indent11"/>
        <w:rPr/>
      </w:pPr>
      <w:bookmarkStart w:id="839" w:name="_DV_M255"/>
      <w:bookmarkEnd w:id="839"/>
      <w:r>
        <w:rPr/>
        <w:t>4.201</w:t>
        <w:tab/>
        <w:t>"Telecommunications Services" means the offering of Telecommunications for a fee directly to the public, or to such classes of users as to be effectively available directly to the public, regardless of the facilities used.</w:t>
      </w:r>
      <w:bookmarkStart w:id="840" w:name="_DV_IPM384"/>
      <w:bookmarkEnd w:id="840"/>
    </w:p>
    <w:p>
      <w:pPr>
        <w:pStyle w:val="Indent11"/>
        <w:rPr/>
      </w:pPr>
      <w:bookmarkStart w:id="841" w:name="_DV_C815"/>
      <w:bookmarkStart w:id="842" w:name="_DV_IPM385"/>
      <w:bookmarkEnd w:id="842"/>
      <w:r>
        <w:rPr/>
        <w:t>4.202</w:t>
        <w:tab/>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w:t>
      </w:r>
      <w:bookmarkEnd w:id="841"/>
      <w:r>
        <w:rPr/>
        <w:t>es, transmission equipment or other facilities (or combinations thereof) by which a subscriber can originate and terminate a Telecommunications Service.</w:t>
      </w:r>
    </w:p>
    <w:p>
      <w:pPr>
        <w:pStyle w:val="Indent11"/>
        <w:rPr/>
      </w:pPr>
      <w:bookmarkStart w:id="843" w:name="_DV_C821"/>
      <w:bookmarkStart w:id="844" w:name="_DV_C816"/>
      <w:bookmarkStart w:id="845" w:name="_DV_IPM386"/>
      <w:bookmarkEnd w:id="843"/>
      <w:bookmarkEnd w:id="845"/>
      <w:r>
        <w:rPr/>
        <w:t>4.203</w:t>
        <w:tab/>
        <w:t>"TELRIC" means Total Element Long-Run Incremental Cost.</w:t>
      </w:r>
      <w:bookmarkStart w:id="846" w:name="_DV_IPM387"/>
      <w:bookmarkEnd w:id="844"/>
      <w:bookmarkEnd w:id="846"/>
    </w:p>
    <w:p>
      <w:pPr>
        <w:pStyle w:val="Indent11"/>
        <w:rPr/>
      </w:pPr>
      <w:bookmarkStart w:id="847" w:name="_DV_C817"/>
      <w:bookmarkStart w:id="848" w:name="_DV_IPM388"/>
      <w:bookmarkEnd w:id="848"/>
      <w:r>
        <w:rPr/>
        <w:t>4.204</w:t>
        <w:tab/>
        <w:t>"Toll Free Service" means service provided with any dialing sequence that invokes Toll Free, i.e., 800-like, service processing.  Toll Free Service currently includes calls to the Toll Free Service 800/888/877/866 NPA SAC codes.</w:t>
      </w:r>
      <w:bookmarkStart w:id="849" w:name="_DV_IPM389"/>
      <w:bookmarkEnd w:id="847"/>
      <w:bookmarkEnd w:id="849"/>
    </w:p>
    <w:p>
      <w:pPr>
        <w:pStyle w:val="Indent11"/>
        <w:rPr/>
      </w:pPr>
      <w:bookmarkStart w:id="850" w:name="_DV_C818"/>
      <w:bookmarkStart w:id="851" w:name="_DV_IPM390"/>
      <w:bookmarkEnd w:id="851"/>
      <w:r>
        <w:rPr/>
        <w:t>4.205</w:t>
        <w:tab/>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bookmarkStart w:id="852" w:name="_DV_IPM391"/>
      <w:bookmarkEnd w:id="850"/>
      <w:bookmarkEnd w:id="852"/>
    </w:p>
    <w:p>
      <w:pPr>
        <w:pStyle w:val="Indent11"/>
        <w:rPr/>
      </w:pPr>
      <w:bookmarkStart w:id="853" w:name="_DV_C819"/>
      <w:bookmarkStart w:id="854" w:name="_DV_IPM392"/>
      <w:bookmarkEnd w:id="854"/>
      <w:r>
        <w:rPr/>
        <w:t>4.206</w:t>
        <w:tab/>
        <w:t>"Trunk Side" refers to Switch connections that have been programmed to treat the circuit as connected to another switching entity.</w:t>
      </w:r>
      <w:bookmarkStart w:id="855" w:name="_DV_IPM393"/>
      <w:bookmarkEnd w:id="853"/>
      <w:bookmarkEnd w:id="855"/>
    </w:p>
    <w:p>
      <w:pPr>
        <w:pStyle w:val="Indent11"/>
        <w:rPr/>
      </w:pPr>
      <w:bookmarkStart w:id="856" w:name="_DV_C820"/>
      <w:bookmarkStart w:id="857" w:name="_DV_IPM394"/>
      <w:bookmarkEnd w:id="857"/>
      <w:r>
        <w:rPr/>
        <w:t>4.207</w:t>
        <w:tab/>
        <w:t>"Unbundled Network Element" is a Network Element that has been defined by the FCC or the Commission as a Network Element to which Qwest is obligated to provide unbundled access, or for which unbundled access is provided under this Agreement.</w:t>
      </w:r>
      <w:bookmarkStart w:id="858" w:name="_DV_IPM395"/>
      <w:bookmarkEnd w:id="856"/>
      <w:bookmarkEnd w:id="858"/>
    </w:p>
    <w:p>
      <w:pPr>
        <w:pStyle w:val="Indent11"/>
        <w:rPr/>
      </w:pPr>
      <w:bookmarkStart w:id="859" w:name="_DV_C821"/>
      <w:bookmarkStart w:id="860" w:name="_DV_M256"/>
      <w:bookmarkEnd w:id="859"/>
      <w:bookmarkEnd w:id="860"/>
      <w:r>
        <w:rPr/>
        <w:t>4.208</w:t>
        <w:tab/>
        <w:t>"Unbundled Network Element Platform</w:t>
      </w:r>
      <w:bookmarkStart w:id="861" w:name="_DV_C822"/>
      <w:r>
        <w:rPr/>
        <w:t xml:space="preserve">" or </w:t>
      </w:r>
      <w:bookmarkStart w:id="862" w:name="_DV_M257"/>
      <w:bookmarkEnd w:id="861"/>
      <w:bookmarkEnd w:id="862"/>
      <w:r>
        <w:rPr/>
        <w:t>"UNE-P</w:t>
      </w:r>
      <w:bookmarkStart w:id="863" w:name="_DV_M258"/>
      <w:bookmarkEnd w:id="863"/>
      <w:r>
        <w:rPr/>
        <w:t>"</w:t>
      </w:r>
      <w:bookmarkStart w:id="864" w:name="_DV_M259"/>
      <w:bookmarkEnd w:id="864"/>
      <w:r>
        <w:rPr/>
        <w:t xml:space="preserve"> is a combination of Unbundled Network Elements</w:t>
      </w:r>
      <w:bookmarkStart w:id="865" w:name="_DV_C827"/>
      <w:r>
        <w:rPr/>
        <w:t>, including, but not limited to, the NID, Loop, Local Switching, Shared Transport, access to Operator Services and Directory Assistance.</w:t>
      </w:r>
      <w:bookmarkStart w:id="866" w:name="_DV_IPM396"/>
      <w:bookmarkEnd w:id="865"/>
      <w:bookmarkEnd w:id="866"/>
    </w:p>
    <w:p>
      <w:pPr>
        <w:pStyle w:val="Indent11"/>
        <w:rPr/>
      </w:pPr>
      <w:bookmarkStart w:id="867" w:name="_DV_M260"/>
      <w:bookmarkEnd w:id="867"/>
      <w:r>
        <w:rPr/>
        <w:t>4.209</w:t>
        <w:tab/>
        <w:t xml:space="preserve">"UNE Combination" means a combination of </w:t>
      </w:r>
      <w:bookmarkStart w:id="868" w:name="_DV_C829"/>
      <w:bookmarkStart w:id="869" w:name="_DV_M261"/>
      <w:bookmarkEnd w:id="869"/>
      <w:r>
        <w:rPr/>
        <w:t xml:space="preserve">two (2) or more </w:t>
      </w:r>
      <w:bookmarkEnd w:id="868"/>
      <w:r>
        <w:rPr/>
        <w:t xml:space="preserve">Unbundled Network Elements </w:t>
      </w:r>
      <w:bookmarkStart w:id="870" w:name="_DV_C831"/>
      <w:bookmarkStart w:id="871" w:name="_DV_M262"/>
      <w:bookmarkEnd w:id="871"/>
      <w:r>
        <w:rPr/>
        <w:t>that were or were not previously combined or connected</w:t>
      </w:r>
      <w:bookmarkEnd w:id="870"/>
      <w:r>
        <w:rPr/>
        <w:t xml:space="preserve"> in</w:t>
      </w:r>
      <w:bookmarkStart w:id="872" w:name="_DV_C832"/>
      <w:bookmarkStart w:id="873" w:name="_DV_M263"/>
      <w:bookmarkEnd w:id="873"/>
      <w:r>
        <w:rPr/>
        <w:t xml:space="preserve"> Qwest’s network as required by the FCC, the Commission or</w:t>
      </w:r>
      <w:bookmarkEnd w:id="872"/>
      <w:r>
        <w:rPr/>
        <w:t xml:space="preserve"> this Agreement.</w:t>
      </w:r>
      <w:bookmarkStart w:id="874" w:name="_DV_IPM397"/>
      <w:bookmarkEnd w:id="874"/>
    </w:p>
    <w:p>
      <w:pPr>
        <w:pStyle w:val="Indent11"/>
        <w:rPr/>
      </w:pPr>
      <w:bookmarkStart w:id="875" w:name="_DV_C833"/>
      <w:bookmarkStart w:id="876" w:name="_DV_IPM398"/>
      <w:bookmarkEnd w:id="876"/>
      <w:r>
        <w:rPr/>
        <w:t>4.210</w:t>
        <w:tab/>
        <w:t>"Virtual Collocation" is a form of collocation by which Sprint provides the equipment for the collocation and remotely monitors and controls the equipment, but Qwest installs, configures, maintains, and repairs the equipment.</w:t>
      </w:r>
      <w:bookmarkStart w:id="877" w:name="_DV_IPM399"/>
      <w:bookmarkEnd w:id="875"/>
      <w:bookmarkEnd w:id="877"/>
    </w:p>
    <w:p>
      <w:pPr>
        <w:pStyle w:val="Indent11"/>
        <w:rPr/>
      </w:pPr>
      <w:bookmarkStart w:id="878" w:name="_DV_C834"/>
      <w:bookmarkStart w:id="879" w:name="_DV_IPM400"/>
      <w:bookmarkEnd w:id="879"/>
      <w:r>
        <w:rPr/>
        <w:t>4.211</w:t>
        <w:tab/>
        <w:t>Reserved For Future Use.</w:t>
      </w:r>
    </w:p>
    <w:p>
      <w:pPr>
        <w:pStyle w:val="Indent11"/>
        <w:rPr/>
      </w:pPr>
      <w:bookmarkStart w:id="880" w:name="_DV_C834"/>
      <w:r>
        <w:rPr/>
        <w:t>4.212</w:t>
        <w:tab/>
        <w:t>"Voluntary Federal Subscriber Financial Assistance Programs" are Telecommunications Services provided to low-income subscribers, pursuant to requirements established by the Commission or the FCC.</w:t>
      </w:r>
      <w:bookmarkStart w:id="881" w:name="_DV_IPM401"/>
      <w:bookmarkEnd w:id="880"/>
      <w:bookmarkEnd w:id="881"/>
    </w:p>
    <w:p>
      <w:pPr>
        <w:pStyle w:val="Indent11"/>
        <w:rPr/>
      </w:pPr>
      <w:bookmarkStart w:id="882" w:name="_DV_C835"/>
      <w:bookmarkStart w:id="883" w:name="_DV_IPM402"/>
      <w:bookmarkEnd w:id="883"/>
      <w:r>
        <w:rPr/>
        <w:t>4.213</w:t>
        <w:tab/>
        <w:t>"Waste" means all hazardous and non-hazardous substances and materials which are intended to be discarded, scrapped or recycled, associated with activities Sprint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Sprint,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bookmarkStart w:id="884" w:name="_DV_IPM403"/>
      <w:bookmarkEnd w:id="882"/>
      <w:bookmarkEnd w:id="884"/>
    </w:p>
    <w:p>
      <w:pPr>
        <w:pStyle w:val="Indent11"/>
        <w:rPr/>
      </w:pPr>
      <w:bookmarkStart w:id="885" w:name="_DV_M264"/>
      <w:bookmarkEnd w:id="885"/>
      <w:r>
        <w:rPr/>
        <w:t>4.214</w:t>
        <w:tab/>
        <w:t xml:space="preserve">"Wire Center" denotes a building or space within a building that serves as an aggregation point on a given </w:t>
      </w:r>
      <w:bookmarkStart w:id="886" w:name="_DV_C838"/>
      <w:r>
        <w:rPr/>
        <w:t>C</w:t>
      </w:r>
      <w:bookmarkEnd w:id="886"/>
      <w:r>
        <w:rPr/>
        <w:t>arrier</w:t>
      </w:r>
      <w:bookmarkStart w:id="887" w:name="_DV_M265"/>
      <w:bookmarkEnd w:id="887"/>
      <w:r>
        <w:rPr/>
        <w:t xml:space="preserve">'s network, where transmission facilities are connected or switched.  Wire Center can also denote a building where one or more </w:t>
      </w:r>
      <w:bookmarkStart w:id="888" w:name="_DV_C840"/>
      <w:r>
        <w:rPr/>
        <w:t>C</w:t>
      </w:r>
      <w:bookmarkEnd w:id="888"/>
      <w:r>
        <w:rPr/>
        <w:t>entral</w:t>
      </w:r>
      <w:bookmarkStart w:id="889" w:name="_DV_M266"/>
      <w:bookmarkEnd w:id="889"/>
      <w:r>
        <w:rPr/>
        <w:t xml:space="preserve"> </w:t>
      </w:r>
      <w:bookmarkStart w:id="890" w:name="_DV_C842"/>
      <w:r>
        <w:rPr/>
        <w:t>O</w:t>
      </w:r>
      <w:bookmarkEnd w:id="890"/>
      <w:r>
        <w:rPr/>
        <w:t>ffices</w:t>
      </w:r>
      <w:bookmarkStart w:id="891" w:name="_DV_M267"/>
      <w:bookmarkEnd w:id="891"/>
      <w:r>
        <w:rPr/>
        <w:t>, used for the provision of Basic Exchange Telecommunications Services and Access Services, are located.</w:t>
      </w:r>
      <w:bookmarkStart w:id="892" w:name="_DV_IPM404"/>
      <w:bookmarkEnd w:id="892"/>
    </w:p>
    <w:p>
      <w:pPr>
        <w:pStyle w:val="Indent11"/>
        <w:rPr/>
      </w:pPr>
      <w:bookmarkStart w:id="893" w:name="_DV_M268"/>
      <w:bookmarkEnd w:id="893"/>
      <w:r>
        <w:rPr/>
        <w:t>4.215</w:t>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bookmarkStart w:id="894" w:name="_DV_IPM405"/>
      <w:bookmarkEnd w:id="894"/>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Indent11"/>
        <w:rPr/>
      </w:pPr>
      <w:bookmarkStart w:id="895" w:name="_DV_C844"/>
      <w:bookmarkStart w:id="896" w:name="_DV_IPM406"/>
      <w:bookmarkEnd w:id="896"/>
      <w:r>
        <w:rPr/>
        <w:t>4.216</w:t>
        <w:tab/>
        <w:t>"Work Locations" means any real estate that Sprint or Qwest, as appropriate, owns, leases or licenses, or in which it holds easements or other rights to use, or does use, in connection with this Agreement.</w:t>
      </w:r>
      <w:bookmarkEnd w:id="895"/>
    </w:p>
    <w:p>
      <w:pPr>
        <w:pStyle w:val="Indent11"/>
        <w:rPr/>
      </w:pPr>
      <w:bookmarkStart w:id="897" w:name="__RefHeading___Toc12952324"/>
      <w:bookmarkStart w:id="898" w:name="_DV_IPM408"/>
      <w:bookmarkStart w:id="899" w:name="_DV_M269"/>
      <w:bookmarkStart w:id="900" w:name="_DV_IPM407"/>
      <w:bookmarkEnd w:id="897"/>
      <w:bookmarkEnd w:id="898"/>
      <w:bookmarkEnd w:id="899"/>
      <w:bookmarkEnd w:id="900"/>
      <w:r>
        <w:rPr/>
        <w:t>Section 5.0 - TERMS AND CONDITIONS</w:t>
      </w:r>
    </w:p>
    <w:p>
      <w:pPr>
        <w:pStyle w:val="Heading2"/>
        <w:rPr>
          <w:sz w:val="22"/>
        </w:rPr>
      </w:pPr>
      <w:bookmarkStart w:id="901" w:name="__RefHeading___Toc12952325"/>
      <w:bookmarkEnd w:id="901"/>
      <w:r>
        <w:rPr>
          <w:sz w:val="22"/>
        </w:rPr>
        <w:t>5.1</w:t>
        <w:tab/>
        <w:t>General Provisions</w:t>
      </w:r>
    </w:p>
    <w:p>
      <w:pPr>
        <w:pStyle w:val="Normal"/>
        <w:jc w:val="both"/>
        <w:rPr>
          <w:rFonts w:ascii="Arial" w:hAnsi="Arial" w:cs="Arial"/>
          <w:sz w:val="22"/>
        </w:rPr>
      </w:pPr>
      <w:r>
        <w:rPr>
          <w:rFonts w:cs="Arial" w:ascii="Arial" w:hAnsi="Arial"/>
          <w:sz w:val="22"/>
        </w:rPr>
        <w:t>5.1.1</w:t>
        <w:tab/>
        <w:tab/>
        <w:t xml:space="preserve">Each Party shall use reasonable efforts to comply with any implementation schedules that will be mutually agreed upon by the Parties from time to time. </w:t>
      </w:r>
    </w:p>
    <w:p>
      <w:pPr>
        <w:pStyle w:val="Normal"/>
        <w:rPr>
          <w:rFonts w:ascii="Arial" w:hAnsi="Arial" w:cs="Arial"/>
          <w:sz w:val="22"/>
        </w:rPr>
      </w:pPr>
      <w:r>
        <w:rPr>
          <w:rFonts w:cs="Arial" w:ascii="Arial" w:hAnsi="Arial"/>
          <w:sz w:val="22"/>
        </w:rPr>
      </w:r>
    </w:p>
    <w:p>
      <w:pPr>
        <w:pStyle w:val="Indent11"/>
        <w:rPr/>
      </w:pPr>
      <w:r>
        <w:rPr/>
        <w:t>5.1.2</w:t>
        <w:tab/>
        <w:t>The Parties are each solely responsible for participation in and compliance with national network plans, including the National Network Security Plan and the Emergency Preparedness Plan.</w:t>
      </w:r>
    </w:p>
    <w:p>
      <w:pPr>
        <w:pStyle w:val="Indent11"/>
        <w:rPr/>
      </w:pPr>
      <w:r>
        <w:rPr/>
        <w:t>5.1.3</w:t>
        <w:tab/>
        <w:t xml:space="preserve">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w:t>
      </w:r>
      <w:bookmarkStart w:id="902" w:name="_DV_C854"/>
      <w:r>
        <w:rPr/>
        <w:t>End User Customers.  In addition, neither Party’s provision of or use of services shall interfere with the services related to or provided under this Agreement.</w:t>
      </w:r>
      <w:bookmarkEnd w:id="902"/>
      <w:r>
        <w:rPr/>
        <w:t xml:space="preserve"> </w:t>
      </w:r>
    </w:p>
    <w:p>
      <w:pPr>
        <w:pStyle w:val="Indent2"/>
        <w:rPr/>
      </w:pPr>
      <w:bookmarkStart w:id="903" w:name="_DV_C855"/>
      <w:r>
        <w:rPr/>
        <w:t>5.1.3.1</w:t>
        <w:tab/>
        <w:t>If such impairment is material and poses an immediate threat to the safety of either Party’s employees, Customers</w:t>
      </w:r>
      <w:bookmarkEnd w:id="903"/>
      <w:r>
        <w:rPr/>
        <w:t xml:space="preserve"> or the public or poses an immediate threat of a service interruption, that Party shall provide immediate notice by fax or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bookmarkStart w:id="904" w:name="_DV_IPM416"/>
      <w:bookmarkEnd w:id="904"/>
    </w:p>
    <w:p>
      <w:pPr>
        <w:pStyle w:val="Indent2"/>
        <w:rPr/>
      </w:pPr>
      <w:bookmarkStart w:id="905" w:name="_DV_C856"/>
      <w:bookmarkStart w:id="906" w:name="_DV_IPM417"/>
      <w:bookmarkEnd w:id="906"/>
      <w:r>
        <w:rPr/>
        <w:t>5.1.3.2</w:t>
        <w:tab/>
        <w:t>If the impairment is service impacting but does not meet the parameters set forth in section 5.1.3.1, such as low level noise or other interference, the other Party shall provide fax or e-mail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bookmarkEnd w:id="905"/>
    </w:p>
    <w:p>
      <w:pPr>
        <w:pStyle w:val="Indent2"/>
        <w:rPr/>
      </w:pPr>
      <w:bookmarkStart w:id="907" w:name="_DV_C857"/>
      <w:bookmarkStart w:id="908" w:name="_DV_IPM418"/>
      <w:bookmarkEnd w:id="908"/>
      <w:r>
        <w:rPr/>
        <w:t>5.1.3.3</w:t>
        <w:tab/>
        <w:t>If either Party causes non-service impacting impairment the other Party shall provide fax or e-mail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bookmarkEnd w:id="907"/>
    </w:p>
    <w:p>
      <w:pPr>
        <w:pStyle w:val="Indent2"/>
        <w:rPr/>
      </w:pPr>
      <w:bookmarkStart w:id="909" w:name="_DV_C858"/>
      <w:r>
        <w:rPr/>
        <w:t>5.1.3.4</w:t>
        <w:tab/>
        <w:t xml:space="preserve">It is the responsibility of either Party to inform its End User Customers of service impacting impairment that may result in discontinuance of service as soon as the Party receives notice of same. </w:t>
      </w:r>
      <w:bookmarkEnd w:id="909"/>
    </w:p>
    <w:p>
      <w:pPr>
        <w:pStyle w:val="Indent11"/>
        <w:rPr/>
      </w:pPr>
      <w:r>
        <w:rPr/>
        <w:t>5.1.4</w:t>
        <w:tab/>
        <w:t>Each Party is solely responsible for the services it provides to its End User Customers and to other Telecommunications Carriers.</w:t>
      </w:r>
      <w:bookmarkStart w:id="910" w:name="_DV_C859"/>
      <w:r>
        <w:rPr/>
        <w:t xml:space="preserve">  This provision is not intended to limit the liability of either Party for its failure to perform under this Agreement.</w:t>
      </w:r>
      <w:bookmarkEnd w:id="910"/>
    </w:p>
    <w:p>
      <w:pPr>
        <w:pStyle w:val="Indent11"/>
        <w:rPr/>
      </w:pPr>
      <w:r>
        <w:rPr/>
        <w:t>5.1.5</w:t>
        <w:tab/>
        <w:t>The Parties shall work cooperatively to minimize fraud associated with third-number billed calls, calling card calls, and any other services related to this Agreement.</w:t>
      </w:r>
    </w:p>
    <w:p>
      <w:pPr>
        <w:pStyle w:val="Indent11"/>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bookmarkStart w:id="911" w:name="_DV_C860"/>
      <w:r>
        <w:rPr/>
        <w:t xml:space="preserve"> </w:t>
      </w:r>
      <w:bookmarkEnd w:id="911"/>
      <w:r>
        <w:rPr/>
        <w:t xml:space="preserve"> Notwithstanding the foregoing, Qwest shall not assess any charges against Sprint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912" w:name="__RefHeading___Toc12952326"/>
      <w:bookmarkEnd w:id="912"/>
      <w:r>
        <w:rPr/>
        <w:t>5.2</w:t>
        <w:tab/>
        <w:t>Term of Agreement</w:t>
      </w:r>
    </w:p>
    <w:p>
      <w:pPr>
        <w:pStyle w:val="Indent11"/>
        <w:rPr/>
      </w:pPr>
      <w:r>
        <w:rPr/>
        <w:t>5.2.1</w:t>
        <w:tab/>
        <w:t xml:space="preserve">This Agreement shall be deemed effective upon Commission approval, pursuant to Section 252 of the Act (“the Effective Date”); however, the Parties agree to implement the provisions of this Agreement upon execution. </w:t>
      </w:r>
      <w:bookmarkStart w:id="913" w:name="_DV_M284"/>
      <w:bookmarkEnd w:id="913"/>
      <w:r>
        <w:rPr/>
        <w:t xml:space="preserve"> This Agreement shall be binding upon the Parties </w:t>
      </w:r>
      <w:bookmarkStart w:id="914" w:name="_DV_M285"/>
      <w:bookmarkEnd w:id="914"/>
      <w:r>
        <w:rPr/>
        <w:t xml:space="preserve">for a term of </w:t>
      </w:r>
      <w:bookmarkStart w:id="915" w:name="_DV_C868"/>
      <w:bookmarkStart w:id="916" w:name="_DV_M286"/>
      <w:bookmarkEnd w:id="916"/>
      <w:r>
        <w:rPr/>
        <w:t>three</w:t>
      </w:r>
      <w:bookmarkEnd w:id="915"/>
      <w:r>
        <w:rPr/>
        <w:t xml:space="preserve"> (</w:t>
      </w:r>
      <w:bookmarkStart w:id="917" w:name="_DV_M287"/>
      <w:bookmarkEnd w:id="917"/>
      <w:r>
        <w:rPr/>
        <w:t xml:space="preserve">3) years and shall </w:t>
      </w:r>
      <w:bookmarkStart w:id="918" w:name="_DV_C872"/>
      <w:bookmarkStart w:id="919" w:name="_DV_M288"/>
      <w:bookmarkEnd w:id="919"/>
      <w:r>
        <w:rPr/>
        <w:t>expire on January 1, 2007</w:t>
      </w:r>
      <w:bookmarkEnd w:id="918"/>
      <w:r>
        <w:rPr/>
        <w:t>.</w:t>
      </w:r>
    </w:p>
    <w:p>
      <w:pPr>
        <w:pStyle w:val="Indent11"/>
        <w:rPr/>
      </w:pPr>
      <w:r>
        <w:rPr/>
        <w:t>5.2.2</w:t>
        <w:tab/>
        <w:t>Upon expiration of the term of this Agreement, this Agreement shall continue in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 xml:space="preserve">Prior to the conclusion of the </w:t>
      </w:r>
      <w:bookmarkStart w:id="920" w:name="_DV_M292"/>
      <w:bookmarkEnd w:id="920"/>
      <w:r>
        <w:rPr/>
        <w:t xml:space="preserve">term specified </w:t>
      </w:r>
      <w:bookmarkStart w:id="921" w:name="_DV_M293"/>
      <w:bookmarkEnd w:id="921"/>
      <w:r>
        <w:rPr/>
        <w:t xml:space="preserve">above, Sprint may obtain Interconnection services under the terms and conditions of a then-existing </w:t>
      </w:r>
      <w:bookmarkStart w:id="922" w:name="_DV_C876"/>
      <w:bookmarkStart w:id="923" w:name="_DV_M294"/>
      <w:bookmarkEnd w:id="923"/>
      <w:r>
        <w:rPr/>
        <w:t>SGAT or agreement</w:t>
      </w:r>
      <w:bookmarkEnd w:id="922"/>
      <w:r>
        <w:rPr/>
        <w:t xml:space="preserve"> to become effective at the conclusion of the </w:t>
      </w:r>
      <w:bookmarkStart w:id="924" w:name="_DV_M295"/>
      <w:bookmarkEnd w:id="924"/>
      <w:r>
        <w:rPr/>
        <w:t>term</w:t>
      </w:r>
      <w:bookmarkStart w:id="925" w:name="_DV_C878"/>
      <w:bookmarkStart w:id="926" w:name="_DV_M296"/>
      <w:bookmarkEnd w:id="926"/>
      <w:r>
        <w:rPr/>
        <w:t xml:space="preserve"> or prior to the conclusion of the term if Sprint so chooses</w:t>
      </w:r>
      <w:bookmarkEnd w:id="925"/>
      <w:r>
        <w:rPr/>
        <w:t>.</w:t>
      </w:r>
    </w:p>
    <w:p>
      <w:pPr>
        <w:pStyle w:val="Heading2"/>
        <w:rPr>
          <w:b w:val="false"/>
          <w:b w:val="false"/>
        </w:rPr>
      </w:pPr>
      <w:bookmarkStart w:id="927" w:name="__RefHeading___Toc12952327"/>
      <w:bookmarkEnd w:id="927"/>
      <w:r>
        <w:rPr/>
        <w:t>5.3</w:t>
        <w:tab/>
        <w:t>Proof of Authorization</w:t>
      </w:r>
    </w:p>
    <w:p>
      <w:pPr>
        <w:pStyle w:val="Indent11"/>
        <w:rPr/>
      </w:pPr>
      <w:r>
        <w:rPr/>
        <w:t>5.3.1</w:t>
        <w:tab/>
      </w:r>
      <w:bookmarkStart w:id="928" w:name="_DV_C880"/>
      <w:bookmarkStart w:id="929" w:name="_DV_M299"/>
      <w:bookmarkEnd w:id="929"/>
      <w:r>
        <w:rPr/>
        <w:t>Each</w:t>
      </w:r>
      <w:bookmarkEnd w:id="928"/>
      <w:r>
        <w:rPr/>
        <w:t xml:space="preserve"> Party shall be responsible for obtaining and </w:t>
      </w:r>
      <w:bookmarkStart w:id="930" w:name="_DV_C882"/>
      <w:bookmarkStart w:id="931" w:name="_DV_M300"/>
      <w:bookmarkEnd w:id="931"/>
      <w:r>
        <w:rPr/>
        <w:t>maintaining</w:t>
      </w:r>
      <w:bookmarkEnd w:id="930"/>
      <w:r>
        <w:rPr/>
        <w:t xml:space="preserve"> Proof of Authorization (POA)</w:t>
      </w:r>
      <w:bookmarkStart w:id="932" w:name="_DV_C884"/>
      <w:r>
        <w:rPr/>
        <w:t xml:space="preserve">, as required by applicable federal and state law, as amended from time to time.  </w:t>
      </w:r>
      <w:bookmarkEnd w:id="932"/>
      <w:r>
        <w:rPr/>
        <w:t>POA may be acquired in the following ways:</w:t>
      </w:r>
    </w:p>
    <w:p>
      <w:pPr>
        <w:pStyle w:val="Indent11"/>
        <w:rPr/>
      </w:pPr>
      <w:r>
        <w:rPr/>
        <w:tab/>
        <w:t>5.3.1.1</w:t>
        <w:tab/>
        <w:t>End user’s written Letter of Authorization;</w:t>
      </w:r>
    </w:p>
    <w:p>
      <w:pPr>
        <w:pStyle w:val="Indent11"/>
        <w:ind w:left="2160" w:hanging="2160"/>
        <w:rPr/>
      </w:pPr>
      <w:r>
        <w:rPr/>
        <w:tab/>
        <w:t>5.3.1.2</w:t>
        <w:tab/>
        <w:t>End user’s electronic authorization including but not limited to the use of an 8XX number;</w:t>
      </w:r>
    </w:p>
    <w:p>
      <w:pPr>
        <w:pStyle w:val="Indent11"/>
        <w:ind w:left="2160" w:hanging="2160"/>
        <w:rPr/>
      </w:pPr>
      <w:r>
        <w:rPr/>
        <w:tab/>
        <w:t>5.3.1.3</w:t>
        <w:tab/>
        <w:t>End user’s oral authorization verified by an independent third party (with third party verification as POA).</w:t>
      </w:r>
    </w:p>
    <w:p>
      <w:pPr>
        <w:pStyle w:val="Indent11"/>
        <w:rPr/>
      </w:pPr>
      <w:r>
        <w:rPr/>
        <w:t>5.3.2</w:t>
        <w:tab/>
        <w:t>The Parties shall make POAs available to each other upon request</w:t>
      </w:r>
      <w:bookmarkStart w:id="933" w:name="_DV_C889"/>
      <w:bookmarkStart w:id="934" w:name="_DV_M302"/>
      <w:bookmarkEnd w:id="934"/>
      <w:r>
        <w:rPr/>
        <w:t xml:space="preserve"> in the event of an allegation of an unauthorized change</w:t>
      </w:r>
      <w:bookmarkEnd w:id="933"/>
      <w:r>
        <w:rPr/>
        <w:t xml:space="preserve"> in accordance with </w:t>
      </w:r>
      <w:bookmarkStart w:id="935" w:name="_DV_C890"/>
      <w:bookmarkStart w:id="936" w:name="_DV_M303"/>
      <w:bookmarkEnd w:id="936"/>
      <w:r>
        <w:rPr/>
        <w:t xml:space="preserve">all </w:t>
      </w:r>
      <w:bookmarkEnd w:id="935"/>
      <w:r>
        <w:rPr/>
        <w:t>Applicable Laws and rules</w:t>
      </w:r>
      <w:bookmarkStart w:id="937" w:name="_DV_C894"/>
      <w:bookmarkStart w:id="938" w:name="_DV_M306"/>
      <w:bookmarkStart w:id="939" w:name="_DV_M305"/>
      <w:bookmarkStart w:id="940" w:name="_DV_M304"/>
      <w:bookmarkEnd w:id="938"/>
      <w:bookmarkEnd w:id="939"/>
      <w:bookmarkEnd w:id="940"/>
      <w:r>
        <w:rPr/>
        <w:t xml:space="preserve"> and shall be subject</w:t>
      </w:r>
      <w:bookmarkEnd w:id="937"/>
      <w:r>
        <w:rPr/>
        <w:t xml:space="preserve"> to </w:t>
      </w:r>
      <w:bookmarkStart w:id="941" w:name="_DV_C896"/>
      <w:bookmarkStart w:id="942" w:name="_DV_M307"/>
      <w:bookmarkEnd w:id="942"/>
      <w:r>
        <w:rPr/>
        <w:t>any penalties contained therein</w:t>
      </w:r>
      <w:bookmarkEnd w:id="941"/>
      <w:r>
        <w:rPr/>
        <w:t xml:space="preserve">. </w:t>
      </w:r>
    </w:p>
    <w:p>
      <w:pPr>
        <w:pStyle w:val="Heading2"/>
        <w:rPr/>
      </w:pPr>
      <w:bookmarkStart w:id="943" w:name="__RefHeading___Toc12952328"/>
      <w:bookmarkEnd w:id="943"/>
      <w:r>
        <w:rPr/>
        <w:t>5.4</w:t>
        <w:tab/>
        <w:t>Payment</w:t>
      </w:r>
    </w:p>
    <w:p>
      <w:pPr>
        <w:pStyle w:val="Indent11"/>
        <w:rPr/>
      </w:pPr>
      <w:r>
        <w:rPr/>
        <w:t>5.4.1</w:t>
        <w:tab/>
        <w:t xml:space="preserve">Amounts payable under this Agreement are due and payable within thirty (30) calendar Days after the date of invoice, or within twenty (20) </w:t>
      </w:r>
      <w:bookmarkStart w:id="944" w:name="_DV_C897"/>
      <w:bookmarkStart w:id="945" w:name="_DV_M310"/>
      <w:bookmarkEnd w:id="945"/>
      <w:r>
        <w:rPr/>
        <w:t xml:space="preserve">calendar </w:t>
      </w:r>
      <w:bookmarkEnd w:id="944"/>
      <w:r>
        <w:rPr/>
        <w:t>Days after receipt of the invoice, whichever is later</w:t>
      </w:r>
      <w:bookmarkStart w:id="946" w:name="_DV_C898"/>
      <w:r>
        <w:rPr/>
        <w:t xml:space="preserve"> (payment due date)</w:t>
      </w:r>
      <w:bookmarkStart w:id="947" w:name="_DV_M311"/>
      <w:bookmarkEnd w:id="946"/>
      <w:bookmarkEnd w:id="947"/>
      <w:r>
        <w:rPr/>
        <w:t xml:space="preserve">.  If the payment due date is not a </w:t>
      </w:r>
      <w:bookmarkStart w:id="948" w:name="_DV_C900"/>
      <w:r>
        <w:rPr/>
        <w:t>b</w:t>
      </w:r>
      <w:bookmarkEnd w:id="948"/>
      <w:r>
        <w:rPr/>
        <w:t>usiness</w:t>
      </w:r>
      <w:bookmarkStart w:id="949" w:name="_DV_M312"/>
      <w:bookmarkEnd w:id="949"/>
      <w:r>
        <w:rPr/>
        <w:t xml:space="preserve"> </w:t>
      </w:r>
      <w:bookmarkStart w:id="950" w:name="_DV_C902"/>
      <w:r>
        <w:rPr/>
        <w:t>d</w:t>
      </w:r>
      <w:bookmarkEnd w:id="950"/>
      <w:r>
        <w:rPr/>
        <w:t>ay</w:t>
      </w:r>
      <w:bookmarkStart w:id="951" w:name="_DV_M313"/>
      <w:bookmarkEnd w:id="951"/>
      <w:r>
        <w:rPr/>
        <w:t xml:space="preserve">, the payment shall be </w:t>
      </w:r>
      <w:bookmarkStart w:id="952" w:name="_DV_C904"/>
      <w:bookmarkStart w:id="953" w:name="_DV_M314"/>
      <w:bookmarkEnd w:id="953"/>
      <w:r>
        <w:rPr/>
        <w:t>due</w:t>
      </w:r>
      <w:bookmarkEnd w:id="952"/>
      <w:r>
        <w:rPr/>
        <w:t xml:space="preserve"> the next </w:t>
      </w:r>
      <w:bookmarkStart w:id="954" w:name="_DV_C906"/>
      <w:r>
        <w:rPr/>
        <w:t>b</w:t>
      </w:r>
      <w:bookmarkEnd w:id="954"/>
      <w:r>
        <w:rPr/>
        <w:t>usiness</w:t>
      </w:r>
      <w:bookmarkStart w:id="955" w:name="_DV_M315"/>
      <w:bookmarkEnd w:id="955"/>
      <w:r>
        <w:rPr/>
        <w:t xml:space="preserve"> </w:t>
      </w:r>
      <w:bookmarkStart w:id="956" w:name="_DV_C908"/>
      <w:r>
        <w:rPr/>
        <w:t>d</w:t>
      </w:r>
      <w:bookmarkEnd w:id="956"/>
      <w:r>
        <w:rPr/>
        <w:t>ay</w:t>
      </w:r>
      <w:bookmarkStart w:id="957" w:name="_DV_M316"/>
      <w:bookmarkEnd w:id="957"/>
      <w:r>
        <w:rPr/>
        <w:t>.</w:t>
      </w:r>
    </w:p>
    <w:p>
      <w:pPr>
        <w:pStyle w:val="Indent11"/>
        <w:rPr/>
      </w:pPr>
      <w:r>
        <w:rPr/>
        <w:t>5.4.2</w:t>
        <w:tab/>
      </w:r>
      <w:bookmarkStart w:id="958" w:name="_DV_C910"/>
      <w:bookmarkStart w:id="959" w:name="_DV_M318"/>
      <w:bookmarkEnd w:id="959"/>
      <w:r>
        <w:rPr/>
        <w:t>One Party</w:t>
      </w:r>
      <w:bookmarkEnd w:id="958"/>
      <w:r>
        <w:rPr/>
        <w:t xml:space="preserve"> may discontinue processing orders for the failure of </w:t>
      </w:r>
      <w:bookmarkStart w:id="960" w:name="_DV_C912"/>
      <w:bookmarkStart w:id="961" w:name="_DV_M319"/>
      <w:bookmarkEnd w:id="961"/>
      <w:r>
        <w:rPr/>
        <w:t>the other Party</w:t>
      </w:r>
      <w:bookmarkEnd w:id="960"/>
      <w:r>
        <w:rPr/>
        <w:t xml:space="preserve"> to make full payment</w:t>
      </w:r>
      <w:bookmarkStart w:id="962" w:name="_DV_C913"/>
      <w:bookmarkStart w:id="963" w:name="_DV_M320"/>
      <w:bookmarkEnd w:id="963"/>
      <w:r>
        <w:rPr/>
        <w:t xml:space="preserve"> for the relevant service</w:t>
      </w:r>
      <w:bookmarkEnd w:id="962"/>
      <w:r>
        <w:rPr/>
        <w:t xml:space="preserve">, less any disputed amount as provided for in Section 5.4.4 of this Agreement, for the </w:t>
      </w:r>
      <w:bookmarkStart w:id="964" w:name="_DV_C914"/>
      <w:bookmarkStart w:id="965" w:name="_DV_M321"/>
      <w:bookmarkEnd w:id="965"/>
      <w:r>
        <w:rPr/>
        <w:t xml:space="preserve">relevant </w:t>
      </w:r>
      <w:bookmarkEnd w:id="964"/>
      <w:r>
        <w:rPr/>
        <w:t xml:space="preserve">services provided under this Agreement within thirty (30) </w:t>
      </w:r>
      <w:bookmarkStart w:id="966" w:name="_DV_C915"/>
      <w:bookmarkStart w:id="967" w:name="_DV_M322"/>
      <w:bookmarkEnd w:id="967"/>
      <w:r>
        <w:rPr/>
        <w:t xml:space="preserve">calendar </w:t>
      </w:r>
      <w:bookmarkEnd w:id="966"/>
      <w:r>
        <w:rPr/>
        <w:t xml:space="preserve">Days </w:t>
      </w:r>
      <w:bookmarkStart w:id="968" w:name="_DV_M323"/>
      <w:bookmarkEnd w:id="968"/>
      <w:r>
        <w:rPr/>
        <w:t>following the</w:t>
      </w:r>
      <w:bookmarkStart w:id="969" w:name="_DV_C918"/>
      <w:bookmarkStart w:id="970" w:name="_DV_M324"/>
      <w:bookmarkEnd w:id="970"/>
      <w:r>
        <w:rPr/>
        <w:t xml:space="preserve"> payment</w:t>
      </w:r>
      <w:bookmarkEnd w:id="969"/>
      <w:r>
        <w:rPr/>
        <w:t xml:space="preserve"> </w:t>
      </w:r>
      <w:bookmarkStart w:id="971" w:name="_DV_C919"/>
      <w:r>
        <w:rPr/>
        <w:t>due date</w:t>
      </w:r>
      <w:bookmarkStart w:id="972" w:name="_DV_M325"/>
      <w:bookmarkEnd w:id="971"/>
      <w:bookmarkEnd w:id="972"/>
      <w:r>
        <w:rPr/>
        <w:t xml:space="preserve">.  </w:t>
      </w:r>
      <w:bookmarkStart w:id="973" w:name="_DV_C921"/>
      <w:bookmarkStart w:id="974" w:name="_DV_M326"/>
      <w:bookmarkEnd w:id="974"/>
      <w:r>
        <w:rPr/>
        <w:t>The Billing Party</w:t>
      </w:r>
      <w:bookmarkEnd w:id="973"/>
      <w:r>
        <w:rPr/>
        <w:t xml:space="preserve"> will notify </w:t>
      </w:r>
      <w:bookmarkStart w:id="975" w:name="_DV_C923"/>
      <w:bookmarkStart w:id="976" w:name="_DV_M327"/>
      <w:bookmarkEnd w:id="976"/>
      <w:r>
        <w:rPr/>
        <w:t>the other Party</w:t>
      </w:r>
      <w:bookmarkEnd w:id="975"/>
      <w:r>
        <w:rPr/>
        <w:t xml:space="preserve"> in writing and the Commission on a confidential basis at least ten (10)</w:t>
      </w:r>
      <w:bookmarkStart w:id="977" w:name="_DV_C924"/>
      <w:bookmarkStart w:id="978" w:name="_DV_M328"/>
      <w:bookmarkEnd w:id="978"/>
      <w:r>
        <w:rPr/>
        <w:t xml:space="preserve"> business</w:t>
      </w:r>
      <w:bookmarkEnd w:id="977"/>
      <w:r>
        <w:rPr/>
        <w:t xml:space="preserve"> days prior to discontinuing the processing of orders</w:t>
      </w:r>
      <w:bookmarkStart w:id="979" w:name="_DV_C925"/>
      <w:bookmarkStart w:id="980" w:name="_DV_M329"/>
      <w:bookmarkEnd w:id="980"/>
      <w:r>
        <w:rPr/>
        <w:t xml:space="preserve"> for the relevant services</w:t>
      </w:r>
      <w:bookmarkEnd w:id="979"/>
      <w:r>
        <w:rPr/>
        <w:t xml:space="preserve">.  If </w:t>
      </w:r>
      <w:bookmarkStart w:id="981" w:name="_DV_C927"/>
      <w:bookmarkStart w:id="982" w:name="_DV_M330"/>
      <w:bookmarkEnd w:id="982"/>
      <w:r>
        <w:rPr/>
        <w:t>the Billing Party</w:t>
      </w:r>
      <w:bookmarkEnd w:id="981"/>
      <w:r>
        <w:rPr/>
        <w:t xml:space="preserve"> does not refuse to accept additional orders </w:t>
      </w:r>
      <w:bookmarkStart w:id="983" w:name="_DV_C928"/>
      <w:r>
        <w:rPr/>
        <w:t xml:space="preserve">for the relevant services </w:t>
      </w:r>
      <w:bookmarkStart w:id="984" w:name="_DV_M331"/>
      <w:bookmarkEnd w:id="983"/>
      <w:bookmarkEnd w:id="984"/>
      <w:r>
        <w:rPr/>
        <w:t xml:space="preserve">on the date specified in the ten (10) </w:t>
      </w:r>
      <w:bookmarkStart w:id="985" w:name="_DV_C929"/>
      <w:bookmarkStart w:id="986" w:name="_DV_M332"/>
      <w:bookmarkEnd w:id="986"/>
      <w:r>
        <w:rPr/>
        <w:t xml:space="preserve">business </w:t>
      </w:r>
      <w:bookmarkEnd w:id="985"/>
      <w:r>
        <w:rPr/>
        <w:t xml:space="preserve">days notice, and </w:t>
      </w:r>
      <w:bookmarkStart w:id="987" w:name="_DV_C931"/>
      <w:bookmarkStart w:id="988" w:name="_DV_M333"/>
      <w:bookmarkEnd w:id="988"/>
      <w:r>
        <w:rPr/>
        <w:t>the other Party</w:t>
      </w:r>
      <w:bookmarkEnd w:id="987"/>
      <w:r>
        <w:rPr/>
        <w:t xml:space="preserve">’s non-compliance continues, nothing contained herein shall preclude </w:t>
      </w:r>
      <w:bookmarkStart w:id="989" w:name="_DV_C933"/>
      <w:bookmarkStart w:id="990" w:name="_DV_M334"/>
      <w:bookmarkEnd w:id="990"/>
      <w:r>
        <w:rPr/>
        <w:t>the Billing Party</w:t>
      </w:r>
      <w:bookmarkEnd w:id="989"/>
      <w:r>
        <w:rPr/>
        <w:t xml:space="preserve">’s right to refuse to accept additional orders </w:t>
      </w:r>
      <w:bookmarkStart w:id="991" w:name="_DV_C934"/>
      <w:r>
        <w:rPr/>
        <w:t>for the relevant services</w:t>
      </w:r>
      <w:bookmarkStart w:id="992" w:name="_DV_M335"/>
      <w:bookmarkEnd w:id="991"/>
      <w:bookmarkEnd w:id="992"/>
      <w:r>
        <w:rPr/>
        <w:t xml:space="preserve"> from the non-complying </w:t>
      </w:r>
      <w:bookmarkStart w:id="993" w:name="_DV_C936"/>
      <w:bookmarkStart w:id="994" w:name="_DV_M336"/>
      <w:bookmarkEnd w:id="994"/>
      <w:r>
        <w:rPr/>
        <w:t>Party</w:t>
      </w:r>
      <w:bookmarkEnd w:id="993"/>
      <w:r>
        <w:rPr/>
        <w:t xml:space="preserve"> without further notice.  For order processing to resume, </w:t>
      </w:r>
      <w:bookmarkStart w:id="995" w:name="_DV_C938"/>
      <w:bookmarkStart w:id="996" w:name="_DV_M337"/>
      <w:bookmarkEnd w:id="996"/>
      <w:r>
        <w:rPr/>
        <w:t>the billed Party</w:t>
      </w:r>
      <w:bookmarkEnd w:id="995"/>
      <w:r>
        <w:rPr/>
        <w:t xml:space="preserve"> will be required to make full payment of all </w:t>
      </w:r>
      <w:bookmarkStart w:id="997" w:name="_DV_M338"/>
      <w:bookmarkEnd w:id="997"/>
      <w:r>
        <w:rPr/>
        <w:t>charges</w:t>
      </w:r>
      <w:bookmarkStart w:id="998" w:name="_DV_C940"/>
      <w:bookmarkStart w:id="999" w:name="_DV_M339"/>
      <w:bookmarkEnd w:id="999"/>
      <w:r>
        <w:rPr/>
        <w:t xml:space="preserve"> for the relevant services not disputed in good faith under this Agreement</w:t>
      </w:r>
      <w:bookmarkEnd w:id="998"/>
      <w:r>
        <w:rPr/>
        <w:t xml:space="preserve">.  Additionally, </w:t>
      </w:r>
      <w:bookmarkStart w:id="1000" w:name="_DV_C942"/>
      <w:bookmarkStart w:id="1001" w:name="_DV_M340"/>
      <w:bookmarkEnd w:id="1001"/>
      <w:r>
        <w:rPr/>
        <w:t>the Billing Party</w:t>
      </w:r>
      <w:bookmarkEnd w:id="1000"/>
      <w:r>
        <w:rPr/>
        <w:t xml:space="preserve"> may require a deposit (or additional deposit) from </w:t>
      </w:r>
      <w:bookmarkStart w:id="1002" w:name="_DV_C944"/>
      <w:bookmarkStart w:id="1003" w:name="_DV_M341"/>
      <w:bookmarkEnd w:id="1003"/>
      <w:r>
        <w:rPr/>
        <w:t>the billed Party</w:t>
      </w:r>
      <w:bookmarkEnd w:id="1002"/>
      <w:r>
        <w:rPr/>
        <w:t>, pursuant to this section.</w:t>
      </w:r>
      <w:bookmarkStart w:id="1004" w:name="_DV_C945"/>
      <w:r>
        <w:rPr/>
        <w:t xml:space="preserve">  In addition to other remedies that may be available at law or equity, the billed Party reserves the right to seek equitable relief, including injunctive relief and specific performance.</w:t>
      </w:r>
      <w:bookmarkEnd w:id="1004"/>
    </w:p>
    <w:p>
      <w:pPr>
        <w:pStyle w:val="Indent11"/>
        <w:rPr/>
      </w:pPr>
      <w:r>
        <w:rPr/>
        <w:t>5.4.3</w:t>
        <w:tab/>
      </w:r>
      <w:bookmarkStart w:id="1005" w:name="_DV_C947"/>
      <w:bookmarkStart w:id="1006" w:name="_DV_M343"/>
      <w:bookmarkEnd w:id="1006"/>
      <w:r>
        <w:rPr/>
        <w:t>The Billing Party</w:t>
      </w:r>
      <w:bookmarkEnd w:id="1005"/>
      <w:r>
        <w:rPr/>
        <w:t xml:space="preserve"> may disconnect any and all </w:t>
      </w:r>
      <w:bookmarkStart w:id="1007" w:name="_DV_C948"/>
      <w:bookmarkStart w:id="1008" w:name="_DV_M344"/>
      <w:bookmarkEnd w:id="1008"/>
      <w:r>
        <w:rPr/>
        <w:t xml:space="preserve">relevant </w:t>
      </w:r>
      <w:bookmarkEnd w:id="1007"/>
      <w:r>
        <w:rPr/>
        <w:t xml:space="preserve">services for failure by </w:t>
      </w:r>
      <w:bookmarkStart w:id="1009" w:name="_DV_C950"/>
      <w:bookmarkStart w:id="1010" w:name="_DV_M345"/>
      <w:bookmarkEnd w:id="1010"/>
      <w:r>
        <w:rPr/>
        <w:t>the billed Party</w:t>
      </w:r>
      <w:bookmarkEnd w:id="1009"/>
      <w:r>
        <w:rPr/>
        <w:t xml:space="preserve"> to make full payment, of any  undisputed amount as provided for in Section 5.4.4 of this Agreement.  Any disconnection of the</w:t>
      </w:r>
      <w:bookmarkStart w:id="1011" w:name="_DV_C951"/>
      <w:bookmarkStart w:id="1012" w:name="_DV_M346"/>
      <w:bookmarkEnd w:id="1012"/>
      <w:r>
        <w:rPr/>
        <w:t xml:space="preserve"> relevant</w:t>
      </w:r>
      <w:bookmarkEnd w:id="1011"/>
      <w:r>
        <w:rPr/>
        <w:t xml:space="preserve"> services provided under this Agreement will occur no earlier than sixty (60) </w:t>
      </w:r>
      <w:bookmarkStart w:id="1013" w:name="_DV_C952"/>
      <w:bookmarkStart w:id="1014" w:name="_DV_M347"/>
      <w:bookmarkEnd w:id="1014"/>
      <w:r>
        <w:rPr/>
        <w:t xml:space="preserve">calendar </w:t>
      </w:r>
      <w:bookmarkEnd w:id="1013"/>
      <w:r>
        <w:rPr/>
        <w:t>Days</w:t>
      </w:r>
      <w:bookmarkStart w:id="1015" w:name="_DV_C954"/>
      <w:bookmarkStart w:id="1016" w:name="_DV_M348"/>
      <w:bookmarkEnd w:id="1016"/>
      <w:r>
        <w:rPr/>
        <w:t xml:space="preserve"> following</w:t>
      </w:r>
      <w:bookmarkEnd w:id="1015"/>
      <w:r>
        <w:rPr/>
        <w:t xml:space="preserve"> the</w:t>
      </w:r>
      <w:bookmarkStart w:id="1017" w:name="_DV_C955"/>
      <w:bookmarkStart w:id="1018" w:name="_DV_M349"/>
      <w:bookmarkEnd w:id="1018"/>
      <w:r>
        <w:rPr/>
        <w:t xml:space="preserve"> payment</w:t>
      </w:r>
      <w:bookmarkEnd w:id="1017"/>
      <w:r>
        <w:rPr/>
        <w:t xml:space="preserve"> </w:t>
      </w:r>
      <w:bookmarkStart w:id="1019" w:name="_DV_C956"/>
      <w:r>
        <w:rPr/>
        <w:t>due date</w:t>
      </w:r>
      <w:bookmarkStart w:id="1020" w:name="_DV_M350"/>
      <w:bookmarkEnd w:id="1019"/>
      <w:bookmarkEnd w:id="1020"/>
      <w:r>
        <w:rPr/>
        <w:t xml:space="preserve">.  </w:t>
      </w:r>
      <w:bookmarkStart w:id="1021" w:name="_DV_C958"/>
      <w:bookmarkStart w:id="1022" w:name="_DV_M351"/>
      <w:bookmarkEnd w:id="1022"/>
      <w:r>
        <w:rPr/>
        <w:t>The billed Party</w:t>
      </w:r>
      <w:bookmarkEnd w:id="1021"/>
      <w:r>
        <w:rPr/>
        <w:t xml:space="preserve"> will pay the </w:t>
      </w:r>
      <w:bookmarkStart w:id="1023" w:name="_DV_C960"/>
      <w:bookmarkStart w:id="1024" w:name="_DV_M352"/>
      <w:bookmarkEnd w:id="1024"/>
      <w:r>
        <w:rPr/>
        <w:t>applicable reconnect</w:t>
      </w:r>
      <w:bookmarkEnd w:id="1023"/>
      <w:r>
        <w:rPr/>
        <w:t xml:space="preserve"> charge</w:t>
      </w:r>
      <w:bookmarkStart w:id="1025" w:name="_DV_C961"/>
      <w:bookmarkStart w:id="1026" w:name="_DV_M353"/>
      <w:bookmarkEnd w:id="1026"/>
      <w:r>
        <w:rPr/>
        <w:t xml:space="preserve"> set forth in Exhibit A</w:t>
      </w:r>
      <w:bookmarkEnd w:id="1025"/>
      <w:r>
        <w:rPr/>
        <w:t xml:space="preserve"> required to reconnect each resold End User Customer line disconnected pursuant to this paragraph.  </w:t>
      </w:r>
      <w:bookmarkStart w:id="1027" w:name="_DV_C963"/>
      <w:bookmarkStart w:id="1028" w:name="_DV_M354"/>
      <w:bookmarkEnd w:id="1028"/>
      <w:r>
        <w:rPr/>
        <w:t>The Billing Party</w:t>
      </w:r>
      <w:bookmarkEnd w:id="1027"/>
      <w:r>
        <w:rPr/>
        <w:t xml:space="preserve"> will notify </w:t>
      </w:r>
      <w:bookmarkStart w:id="1029" w:name="_DV_C965"/>
      <w:bookmarkStart w:id="1030" w:name="_DV_M355"/>
      <w:bookmarkEnd w:id="1030"/>
      <w:r>
        <w:rPr/>
        <w:t>the billed Party</w:t>
      </w:r>
      <w:bookmarkEnd w:id="1029"/>
      <w:r>
        <w:rPr/>
        <w:t xml:space="preserve"> in </w:t>
      </w:r>
      <w:bookmarkStart w:id="1031" w:name="_DV_M356"/>
      <w:bookmarkEnd w:id="1031"/>
      <w:r>
        <w:rPr/>
        <w:t>writing and the Commission on a confidential basis at least ten (10) business days prior to disconnection of the</w:t>
      </w:r>
      <w:bookmarkStart w:id="1032" w:name="_DV_C967"/>
      <w:bookmarkStart w:id="1033" w:name="_DV_M357"/>
      <w:bookmarkEnd w:id="1033"/>
      <w:r>
        <w:rPr/>
        <w:t xml:space="preserve"> unpaid</w:t>
      </w:r>
      <w:bookmarkEnd w:id="1032"/>
      <w:r>
        <w:rPr/>
        <w:t xml:space="preserve"> service(s).  In case of such disconnection, all applicable </w:t>
      </w:r>
      <w:bookmarkStart w:id="1034" w:name="_DV_C968"/>
      <w:bookmarkStart w:id="1035" w:name="_DV_M358"/>
      <w:bookmarkEnd w:id="1035"/>
      <w:r>
        <w:rPr/>
        <w:t xml:space="preserve">undisputed </w:t>
      </w:r>
      <w:bookmarkEnd w:id="1034"/>
      <w:r>
        <w:rPr/>
        <w:t xml:space="preserve">charges, including termination charges, shall become due.  If </w:t>
      </w:r>
      <w:bookmarkStart w:id="1036" w:name="_DV_C970"/>
      <w:r>
        <w:rPr/>
        <w:t xml:space="preserve">the Billing Party </w:t>
      </w:r>
      <w:bookmarkStart w:id="1037" w:name="_DV_M359"/>
      <w:bookmarkEnd w:id="1036"/>
      <w:bookmarkEnd w:id="1037"/>
      <w:r>
        <w:rPr/>
        <w:t xml:space="preserve">does not disconnect </w:t>
      </w:r>
      <w:bookmarkStart w:id="1038" w:name="_DV_C972"/>
      <w:bookmarkStart w:id="1039" w:name="_DV_M360"/>
      <w:bookmarkEnd w:id="1039"/>
      <w:r>
        <w:rPr/>
        <w:t>the billed Party</w:t>
      </w:r>
      <w:bookmarkEnd w:id="1038"/>
      <w:r>
        <w:rPr/>
        <w:t xml:space="preserve">’s service(s) on the date specified in the ten (10) </w:t>
      </w:r>
      <w:bookmarkStart w:id="1040" w:name="_DV_C974"/>
      <w:bookmarkStart w:id="1041" w:name="_DV_M361"/>
      <w:bookmarkEnd w:id="1041"/>
      <w:r>
        <w:rPr/>
        <w:t>business day</w:t>
      </w:r>
      <w:bookmarkEnd w:id="1040"/>
      <w:r>
        <w:rPr/>
        <w:t xml:space="preserve"> notice, and </w:t>
      </w:r>
      <w:bookmarkStart w:id="1042" w:name="_DV_C976"/>
      <w:bookmarkStart w:id="1043" w:name="_DV_M362"/>
      <w:bookmarkEnd w:id="1043"/>
      <w:r>
        <w:rPr/>
        <w:t>the billed Party</w:t>
      </w:r>
      <w:bookmarkEnd w:id="1042"/>
      <w:r>
        <w:rPr/>
        <w:t xml:space="preserve">’s </w:t>
      </w:r>
      <w:bookmarkStart w:id="1044" w:name="_DV_M363"/>
      <w:bookmarkEnd w:id="1044"/>
      <w:r>
        <w:rPr/>
        <w:t xml:space="preserve">noncompliance continues, nothing contained herein shall preclude </w:t>
      </w:r>
      <w:bookmarkStart w:id="1045" w:name="_DV_C978"/>
      <w:r>
        <w:rPr/>
        <w:t>the Billing Party</w:t>
      </w:r>
      <w:bookmarkStart w:id="1046" w:name="_DV_M364"/>
      <w:bookmarkEnd w:id="1045"/>
      <w:bookmarkEnd w:id="1046"/>
      <w:r>
        <w:rPr/>
        <w:t>’s right to disconnect the relevant</w:t>
      </w:r>
      <w:bookmarkStart w:id="1047" w:name="_DV_M365"/>
      <w:bookmarkEnd w:id="1047"/>
      <w:r>
        <w:rPr/>
        <w:t xml:space="preserve"> services of the non-complying </w:t>
      </w:r>
      <w:bookmarkStart w:id="1048" w:name="_DV_C981"/>
      <w:bookmarkStart w:id="1049" w:name="_DV_M366"/>
      <w:bookmarkEnd w:id="1049"/>
      <w:r>
        <w:rPr/>
        <w:t>Party</w:t>
      </w:r>
      <w:bookmarkEnd w:id="1048"/>
      <w:r>
        <w:rPr/>
        <w:t xml:space="preserve"> without further notice.  For reconnection of</w:t>
      </w:r>
      <w:bookmarkStart w:id="1050" w:name="_DV_C982"/>
      <w:bookmarkStart w:id="1051" w:name="_DV_M367"/>
      <w:bookmarkEnd w:id="1051"/>
      <w:r>
        <w:rPr/>
        <w:t xml:space="preserve"> the non-paid</w:t>
      </w:r>
      <w:bookmarkEnd w:id="1050"/>
      <w:r>
        <w:rPr/>
        <w:t xml:space="preserve"> service to occur, </w:t>
      </w:r>
      <w:bookmarkStart w:id="1052" w:name="_DV_C984"/>
      <w:r>
        <w:rPr/>
        <w:t xml:space="preserve">the billed Party </w:t>
      </w:r>
      <w:bookmarkStart w:id="1053" w:name="_DV_M368"/>
      <w:bookmarkEnd w:id="1052"/>
      <w:bookmarkEnd w:id="1053"/>
      <w:r>
        <w:rPr/>
        <w:t xml:space="preserve">will be required to make full payment of all past and current </w:t>
      </w:r>
      <w:bookmarkStart w:id="1054" w:name="_DV_C985"/>
      <w:bookmarkStart w:id="1055" w:name="_DV_M369"/>
      <w:bookmarkEnd w:id="1055"/>
      <w:r>
        <w:rPr/>
        <w:t xml:space="preserve">undisputed </w:t>
      </w:r>
      <w:bookmarkEnd w:id="1054"/>
      <w:r>
        <w:rPr/>
        <w:t>charges</w:t>
      </w:r>
      <w:bookmarkStart w:id="1056" w:name="_DV_C986"/>
      <w:r>
        <w:rPr/>
        <w:t xml:space="preserve"> </w:t>
      </w:r>
      <w:bookmarkStart w:id="1057" w:name="_DV_M370"/>
      <w:bookmarkEnd w:id="1056"/>
      <w:bookmarkEnd w:id="1057"/>
      <w:r>
        <w:rPr/>
        <w:t xml:space="preserve">under this Agreement for the relevant service(s.)  Additionally, </w:t>
      </w:r>
      <w:bookmarkStart w:id="1058" w:name="_DV_C988"/>
      <w:bookmarkStart w:id="1059" w:name="_DV_M371"/>
      <w:bookmarkEnd w:id="1059"/>
      <w:r>
        <w:rPr/>
        <w:t>the Billing Party</w:t>
      </w:r>
      <w:bookmarkEnd w:id="1058"/>
      <w:r>
        <w:rPr/>
        <w:t xml:space="preserve"> will request a deposit (or </w:t>
      </w:r>
      <w:bookmarkStart w:id="1060" w:name="_DV_C990"/>
      <w:bookmarkStart w:id="1061" w:name="_DV_M372"/>
      <w:bookmarkEnd w:id="1061"/>
      <w:r>
        <w:rPr/>
        <w:t>recalculate the</w:t>
      </w:r>
      <w:bookmarkEnd w:id="1060"/>
      <w:r>
        <w:rPr/>
        <w:t xml:space="preserve"> deposit) </w:t>
      </w:r>
      <w:bookmarkStart w:id="1062" w:name="_DV_C991"/>
      <w:bookmarkStart w:id="1063" w:name="_DV_M373"/>
      <w:bookmarkEnd w:id="1063"/>
      <w:r>
        <w:rPr/>
        <w:t xml:space="preserve">as specified in Section 5.4.5 and 5.4.7 </w:t>
      </w:r>
      <w:bookmarkEnd w:id="1062"/>
      <w:r>
        <w:rPr/>
        <w:t xml:space="preserve">from </w:t>
      </w:r>
      <w:bookmarkStart w:id="1064" w:name="_DV_C993"/>
      <w:bookmarkStart w:id="1065" w:name="_DV_M374"/>
      <w:bookmarkEnd w:id="1065"/>
      <w:r>
        <w:rPr/>
        <w:t>the billed Party</w:t>
      </w:r>
      <w:bookmarkEnd w:id="1064"/>
      <w:r>
        <w:rPr/>
        <w:t xml:space="preserve">, pursuant to this </w:t>
      </w:r>
      <w:bookmarkStart w:id="1066" w:name="_DV_C995"/>
      <w:r>
        <w:rPr/>
        <w:t>S</w:t>
      </w:r>
      <w:bookmarkEnd w:id="1066"/>
      <w:r>
        <w:rPr/>
        <w:t>ection</w:t>
      </w:r>
      <w:bookmarkStart w:id="1067" w:name="_DV_M375"/>
      <w:bookmarkEnd w:id="1067"/>
      <w:r>
        <w:rPr/>
        <w:t xml:space="preserve">.  </w:t>
      </w:r>
      <w:bookmarkStart w:id="1068" w:name="_DV_C997"/>
      <w:bookmarkStart w:id="1069" w:name="_DV_M376"/>
      <w:bookmarkEnd w:id="1069"/>
      <w:r>
        <w:rPr/>
        <w:t>Both Parties agree</w:t>
      </w:r>
      <w:bookmarkEnd w:id="1068"/>
      <w:r>
        <w:rPr/>
        <w:t>, however, that the application of this provision will be suspended for the initial three (3) Billing cycles of this Agreement and will not apply to amounts billed during those three (3) cycles.</w:t>
      </w:r>
      <w:bookmarkStart w:id="1070" w:name="_DV_C998"/>
      <w:r>
        <w:rPr/>
        <w:t xml:space="preserve">  In addition to other remedies that may be available at law or equity, each Party reserves the right to seek equitable relief, including injunctive relief and specific performance.</w:t>
      </w:r>
      <w:bookmarkEnd w:id="1070"/>
    </w:p>
    <w:p>
      <w:pPr>
        <w:pStyle w:val="Indent11"/>
        <w:rPr/>
      </w:pPr>
      <w:r>
        <w:rPr/>
        <w:t>5.4.4</w:t>
        <w:tab/>
        <w:t xml:space="preserve">Should Sprint or Qwest dispute, in good faith, any portion of the </w:t>
      </w:r>
      <w:bookmarkStart w:id="1071" w:name="_DV_C999"/>
      <w:r>
        <w:rPr/>
        <w:t xml:space="preserve">nonrecurring charges or </w:t>
      </w:r>
      <w:bookmarkStart w:id="1072" w:name="_DV_M378"/>
      <w:bookmarkEnd w:id="1071"/>
      <w:bookmarkEnd w:id="1072"/>
      <w:r>
        <w:rPr/>
        <w:t xml:space="preserve">monthly Billing under this Agreement, the </w:t>
      </w:r>
      <w:bookmarkStart w:id="1073" w:name="_DV_C1001"/>
      <w:r>
        <w:rPr/>
        <w:t>P</w:t>
      </w:r>
      <w:bookmarkEnd w:id="1073"/>
      <w:r>
        <w:rPr/>
        <w:t>arties</w:t>
      </w:r>
      <w:bookmarkStart w:id="1074" w:name="_DV_M379"/>
      <w:bookmarkEnd w:id="1074"/>
      <w:r>
        <w:rPr/>
        <w:t xml:space="preserve"> will notify each other in writing within </w:t>
      </w:r>
      <w:bookmarkStart w:id="1075" w:name="_DV_C1003"/>
      <w:bookmarkStart w:id="1076" w:name="_DV_M380"/>
      <w:bookmarkEnd w:id="1076"/>
      <w:r>
        <w:rPr/>
        <w:t>fifteen</w:t>
      </w:r>
      <w:bookmarkEnd w:id="1075"/>
      <w:r>
        <w:rPr/>
        <w:t xml:space="preserve"> (</w:t>
      </w:r>
      <w:bookmarkStart w:id="1077" w:name="_DV_C1005"/>
      <w:bookmarkStart w:id="1078" w:name="_DV_M381"/>
      <w:bookmarkEnd w:id="1078"/>
      <w:r>
        <w:rPr/>
        <w:t>15</w:t>
      </w:r>
      <w:bookmarkEnd w:id="1077"/>
      <w:r>
        <w:rPr/>
        <w:t xml:space="preserve">) calendar Days </w:t>
      </w:r>
      <w:bookmarkStart w:id="1079" w:name="_DV_C1007"/>
      <w:bookmarkStart w:id="1080" w:name="_DV_M382"/>
      <w:bookmarkEnd w:id="1080"/>
      <w:r>
        <w:rPr/>
        <w:t>following</w:t>
      </w:r>
      <w:bookmarkEnd w:id="1079"/>
      <w:r>
        <w:rPr/>
        <w:t xml:space="preserve"> the </w:t>
      </w:r>
      <w:bookmarkStart w:id="1081" w:name="_DV_C1009"/>
      <w:r>
        <w:rPr/>
        <w:t xml:space="preserve">payment due date </w:t>
      </w:r>
      <w:bookmarkStart w:id="1082" w:name="_DV_M383"/>
      <w:bookmarkEnd w:id="1081"/>
      <w:bookmarkEnd w:id="1082"/>
      <w:r>
        <w:rPr/>
        <w:t xml:space="preserve">identifying the amount, reason and rationale of such dispute.  </w:t>
      </w:r>
      <w:bookmarkStart w:id="1083" w:name="_DV_C1010"/>
      <w:bookmarkStart w:id="1084" w:name="_DV_M384"/>
      <w:bookmarkEnd w:id="1084"/>
      <w:r>
        <w:rPr/>
        <w:t xml:space="preserve">At a minimum, </w:t>
      </w:r>
      <w:bookmarkEnd w:id="1083"/>
      <w:r>
        <w:rPr/>
        <w:t>Sprint and Qwest shall pay all</w:t>
      </w:r>
      <w:bookmarkStart w:id="1085" w:name="_DV_C1011"/>
      <w:bookmarkStart w:id="1086" w:name="_DV_M385"/>
      <w:bookmarkEnd w:id="1086"/>
      <w:r>
        <w:rPr/>
        <w:t xml:space="preserve"> undisputed</w:t>
      </w:r>
      <w:bookmarkEnd w:id="1085"/>
      <w:r>
        <w:rPr/>
        <w:t xml:space="preserve"> amounts due.  Both Sprint and Qwest agree to expedite the investigation of any disputed amounts</w:t>
      </w:r>
      <w:bookmarkStart w:id="1087" w:name="_DV_C1012"/>
      <w:bookmarkStart w:id="1088" w:name="_DV_M386"/>
      <w:bookmarkEnd w:id="1088"/>
      <w:r>
        <w:rPr/>
        <w:t>, promptly provide all documentation regarding the amount disputed that is reasonably requested by the other Party, and work in good faith</w:t>
      </w:r>
      <w:bookmarkEnd w:id="1087"/>
      <w:r>
        <w:rPr/>
        <w:t xml:space="preserve"> in an effort to resolve and settle the dispute </w:t>
      </w:r>
      <w:bookmarkStart w:id="1089" w:name="_DV_C1013"/>
      <w:bookmarkStart w:id="1090" w:name="_DV_M387"/>
      <w:bookmarkEnd w:id="1090"/>
      <w:r>
        <w:rPr/>
        <w:t xml:space="preserve">through informal means </w:t>
      </w:r>
      <w:bookmarkEnd w:id="1089"/>
      <w:r>
        <w:rPr/>
        <w:t>prior to initiating any other rights or remedies.</w:t>
      </w:r>
    </w:p>
    <w:p>
      <w:pPr>
        <w:pStyle w:val="Indent2"/>
        <w:rPr/>
      </w:pPr>
      <w:bookmarkStart w:id="1091" w:name="_DV_C1015"/>
      <w:r>
        <w:rPr/>
        <w:t>5.4.4.1</w:t>
        <w:tab/>
        <w:t>If a Party disputes charges and does not pay such charges by the payment due date</w:t>
      </w:r>
      <w:bookmarkEnd w:id="1091"/>
      <w:r>
        <w:rPr/>
        <w:t>,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1092" w:name="_DV_C1016"/>
      <w:bookmarkStart w:id="1093" w:name="_DV_IPM434"/>
      <w:bookmarkEnd w:id="1093"/>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if the disputed amount is greater than the bill to be credited.  The interest calculated on the disputed amounts will be the same rate as late payment charges.  In no event, however, shall any late payment charges be assessed on any previously assessed late payment charges.  </w:t>
      </w:r>
      <w:bookmarkStart w:id="1094" w:name="_DV_IPM435"/>
      <w:bookmarkEnd w:id="1092"/>
      <w:bookmarkEnd w:id="1094"/>
    </w:p>
    <w:p>
      <w:pPr>
        <w:pStyle w:val="Indent2"/>
        <w:rPr/>
      </w:pPr>
      <w:bookmarkStart w:id="1095" w:name="_DV_C1017"/>
      <w:bookmarkStart w:id="1096" w:name="_DV_IPM436"/>
      <w:bookmarkEnd w:id="1096"/>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bookmarkEnd w:id="1095"/>
    </w:p>
    <w:p>
      <w:pPr>
        <w:pStyle w:val="Indent11"/>
        <w:rPr/>
      </w:pPr>
      <w:r>
        <w:rPr/>
        <w:t>5.4.5</w:t>
        <w:tab/>
      </w:r>
      <w:bookmarkStart w:id="1097" w:name="_DV_C1019"/>
      <w:bookmarkStart w:id="1098" w:name="_DV_M389"/>
      <w:bookmarkEnd w:id="1098"/>
      <w:r>
        <w:rPr/>
        <w:t>Each Party</w:t>
      </w:r>
      <w:bookmarkEnd w:id="1097"/>
      <w:r>
        <w:rPr/>
        <w:t xml:space="preserve"> will determine </w:t>
      </w:r>
      <w:bookmarkStart w:id="1099" w:name="_DV_C1021"/>
      <w:r>
        <w:rPr/>
        <w:t>the other Party’</w:t>
      </w:r>
      <w:bookmarkStart w:id="1100" w:name="_DV_M390"/>
      <w:bookmarkEnd w:id="1099"/>
      <w:bookmarkEnd w:id="1100"/>
      <w:r>
        <w:rPr/>
        <w:t xml:space="preserve">s credit status based on previous payment history </w:t>
      </w:r>
      <w:bookmarkStart w:id="1101" w:name="_DV_M391"/>
      <w:bookmarkEnd w:id="1101"/>
      <w:r>
        <w:rPr/>
        <w:t xml:space="preserve">or credit reports such as Dun and Bradstreet.  If </w:t>
      </w:r>
      <w:bookmarkStart w:id="1102" w:name="_DV_C1024"/>
      <w:bookmarkStart w:id="1103" w:name="_DV_M392"/>
      <w:bookmarkEnd w:id="1103"/>
      <w:r>
        <w:rPr/>
        <w:t>a Party</w:t>
      </w:r>
      <w:bookmarkEnd w:id="1102"/>
      <w:r>
        <w:rPr/>
        <w:t xml:space="preserve"> has not established satisfactory credit with </w:t>
      </w:r>
      <w:bookmarkStart w:id="1104" w:name="_DV_C1026"/>
      <w:bookmarkStart w:id="1105" w:name="_DV_M393"/>
      <w:bookmarkEnd w:id="1105"/>
      <w:r>
        <w:rPr/>
        <w:t>the other Party, due to late payments of undisputed amounts and in accordance to the above provisions</w:t>
      </w:r>
      <w:bookmarkEnd w:id="1104"/>
      <w:r>
        <w:rPr/>
        <w:t xml:space="preserve"> or </w:t>
      </w:r>
      <w:bookmarkStart w:id="1106" w:name="_DV_C1028"/>
      <w:bookmarkStart w:id="1107" w:name="_DV_M394"/>
      <w:bookmarkEnd w:id="1107"/>
      <w:r>
        <w:rPr/>
        <w:t>the</w:t>
      </w:r>
      <w:bookmarkEnd w:id="1106"/>
      <w:r>
        <w:rPr/>
        <w:t xml:space="preserve"> </w:t>
      </w:r>
      <w:bookmarkStart w:id="1108" w:name="_DV_C1030"/>
      <w:bookmarkStart w:id="1109" w:name="_DV_M395"/>
      <w:bookmarkEnd w:id="1109"/>
      <w:r>
        <w:rPr/>
        <w:t>Party</w:t>
      </w:r>
      <w:bookmarkEnd w:id="1108"/>
      <w:r>
        <w:rPr/>
        <w:t xml:space="preserve"> is repeatedly delinquent in making its payments, </w:t>
      </w:r>
      <w:bookmarkStart w:id="1110" w:name="_DV_C1032"/>
      <w:bookmarkStart w:id="1111" w:name="_DV_M396"/>
      <w:bookmarkEnd w:id="1111"/>
      <w:r>
        <w:rPr/>
        <w:t>or the Party is being reconnected after a disconnection of service or discontinuance of the processing of orders by the Billing Party due to a previous nonpayment situation, the Billing Party</w:t>
      </w:r>
      <w:bookmarkEnd w:id="1110"/>
      <w:r>
        <w:rPr/>
        <w:t xml:space="preserve"> may require a deposit to be held as security for the payment of charges</w:t>
      </w:r>
      <w:bookmarkStart w:id="1112" w:name="_DV_C1033"/>
      <w:bookmarkStart w:id="1113" w:name="_DV_M397"/>
      <w:bookmarkEnd w:id="1113"/>
      <w:r>
        <w:rPr/>
        <w:t xml:space="preserve"> before the orders from the billed Party will be provisioned and completed or before reconnection of service</w:t>
      </w:r>
      <w:bookmarkEnd w:id="1112"/>
      <w:r>
        <w:rPr/>
        <w:t xml:space="preserve">.  "Repeatedly delinquent" means any payment received thirty (30) calendar Days or more after the </w:t>
      </w:r>
      <w:bookmarkStart w:id="1114" w:name="_DV_C1034"/>
      <w:bookmarkStart w:id="1115" w:name="_DV_M398"/>
      <w:bookmarkEnd w:id="1115"/>
      <w:r>
        <w:rPr/>
        <w:t xml:space="preserve">payment </w:t>
      </w:r>
      <w:bookmarkEnd w:id="1114"/>
      <w:r>
        <w:rPr/>
        <w:t xml:space="preserve">due date, three (3) or more times during a twelve (12) month period.  The deposit may not exceed the estimated total monthly charges for </w:t>
      </w:r>
      <w:bookmarkStart w:id="1116" w:name="_DV_C1036"/>
      <w:bookmarkStart w:id="1117" w:name="_DV_M399"/>
      <w:bookmarkEnd w:id="1117"/>
      <w:r>
        <w:rPr/>
        <w:t>an average</w:t>
      </w:r>
      <w:bookmarkEnd w:id="1116"/>
      <w:r>
        <w:rPr/>
        <w:t xml:space="preserve"> two (2) month period</w:t>
      </w:r>
      <w:bookmarkStart w:id="1118" w:name="_DV_C1037"/>
      <w:bookmarkStart w:id="1119" w:name="_DV_M400"/>
      <w:bookmarkEnd w:id="1119"/>
      <w:r>
        <w:rPr/>
        <w:t xml:space="preserve"> for all current services</w:t>
      </w:r>
      <w:bookmarkEnd w:id="1118"/>
      <w:r>
        <w:rPr/>
        <w:t>.  The deposit may be a surety bond</w:t>
      </w:r>
      <w:bookmarkStart w:id="1120" w:name="_DV_C1038"/>
      <w:bookmarkStart w:id="1121" w:name="_DV_M401"/>
      <w:bookmarkEnd w:id="1121"/>
      <w:r>
        <w:rPr/>
        <w:t xml:space="preserve"> if allowed by the applicable Commission regulations</w:t>
      </w:r>
      <w:bookmarkEnd w:id="1120"/>
      <w:r>
        <w:rPr/>
        <w:t xml:space="preserve">, a letter of credit with terms and conditions acceptable to </w:t>
      </w:r>
      <w:bookmarkStart w:id="1122" w:name="_DV_C1040"/>
      <w:bookmarkStart w:id="1123" w:name="_DV_M402"/>
      <w:bookmarkEnd w:id="1123"/>
      <w:r>
        <w:rPr/>
        <w:t>the Billing Party</w:t>
      </w:r>
      <w:bookmarkEnd w:id="1122"/>
      <w:r>
        <w:rPr/>
        <w:t xml:space="preserve">, or some other form of mutually acceptable security such as a cash deposit.  Required deposits are due and payable within </w:t>
      </w:r>
      <w:bookmarkStart w:id="1124" w:name="_DV_C1042"/>
      <w:bookmarkStart w:id="1125" w:name="_DV_M403"/>
      <w:bookmarkEnd w:id="1125"/>
      <w:r>
        <w:rPr/>
        <w:t>thirty</w:t>
      </w:r>
      <w:bookmarkEnd w:id="1124"/>
      <w:r>
        <w:rPr/>
        <w:t xml:space="preserve"> (</w:t>
      </w:r>
      <w:bookmarkStart w:id="1126" w:name="_DV_C1044"/>
      <w:bookmarkStart w:id="1127" w:name="_DV_M404"/>
      <w:bookmarkEnd w:id="1127"/>
      <w:r>
        <w:rPr/>
        <w:t>30</w:t>
      </w:r>
      <w:bookmarkEnd w:id="1126"/>
      <w:r>
        <w:rPr/>
        <w:t>) calendar Days after demand.</w:t>
      </w:r>
    </w:p>
    <w:p>
      <w:pPr>
        <w:pStyle w:val="Indent11"/>
        <w:rPr/>
      </w:pPr>
      <w:r>
        <w:rPr/>
        <w:t>5.4.6</w:t>
        <w:tab/>
        <w:t xml:space="preserve">Interest will be paid on cash deposits at the rate applying to deposits under applicable Commission </w:t>
      </w:r>
      <w:bookmarkStart w:id="1128" w:name="_DV_M406"/>
      <w:bookmarkEnd w:id="1128"/>
      <w:r>
        <w:rPr/>
        <w:t>regulations</w:t>
      </w:r>
      <w:bookmarkStart w:id="1129" w:name="_DV_M407"/>
      <w:bookmarkEnd w:id="1129"/>
      <w:r>
        <w:rPr/>
        <w:t xml:space="preserve">.  Cash deposits and accrued interest will be credited to </w:t>
      </w:r>
      <w:bookmarkStart w:id="1130" w:name="_DV_C1048"/>
      <w:bookmarkStart w:id="1131" w:name="_DV_M408"/>
      <w:bookmarkEnd w:id="1131"/>
      <w:r>
        <w:rPr/>
        <w:t>the billed Party</w:t>
      </w:r>
      <w:bookmarkEnd w:id="1130"/>
      <w:r>
        <w:rPr/>
        <w:t xml:space="preserve">’s account or refunded, as appropriate, upon the </w:t>
      </w:r>
      <w:bookmarkStart w:id="1132" w:name="_DV_C1050"/>
      <w:bookmarkStart w:id="1133" w:name="_DV_M409"/>
      <w:bookmarkEnd w:id="1133"/>
      <w:r>
        <w:rPr/>
        <w:t>earlier of the expiration</w:t>
      </w:r>
      <w:bookmarkEnd w:id="1132"/>
      <w:r>
        <w:rPr/>
        <w:t xml:space="preserve"> of the</w:t>
      </w:r>
      <w:bookmarkStart w:id="1134" w:name="_DV_M410"/>
      <w:bookmarkEnd w:id="1134"/>
      <w:r>
        <w:rPr/>
        <w:t xml:space="preserve"> term </w:t>
      </w:r>
      <w:bookmarkStart w:id="1135" w:name="_DV_C1052"/>
      <w:bookmarkStart w:id="1136" w:name="_DV_M411"/>
      <w:bookmarkEnd w:id="1136"/>
      <w:r>
        <w:rPr/>
        <w:t xml:space="preserve">of the Agreement </w:t>
      </w:r>
      <w:bookmarkEnd w:id="1135"/>
      <w:r>
        <w:rPr/>
        <w:t xml:space="preserve">or the establishment of satisfactory credit with </w:t>
      </w:r>
      <w:bookmarkStart w:id="1137" w:name="_DV_C1054"/>
      <w:bookmarkStart w:id="1138" w:name="_DV_M412"/>
      <w:bookmarkEnd w:id="1138"/>
      <w:r>
        <w:rPr/>
        <w:t>the Billing Party</w:t>
      </w:r>
      <w:bookmarkEnd w:id="1137"/>
      <w:r>
        <w:rPr/>
        <w:t xml:space="preserve">, which will generally be one full year of timely payments </w:t>
      </w:r>
      <w:bookmarkStart w:id="1139" w:name="_DV_C1055"/>
      <w:bookmarkStart w:id="1140" w:name="_DV_M413"/>
      <w:bookmarkEnd w:id="1140"/>
      <w:r>
        <w:rPr/>
        <w:t xml:space="preserve">of undisputed amounts </w:t>
      </w:r>
      <w:bookmarkEnd w:id="1139"/>
      <w:r>
        <w:rPr/>
        <w:t xml:space="preserve">in full by </w:t>
      </w:r>
      <w:bookmarkStart w:id="1141" w:name="_DV_C1057"/>
      <w:bookmarkStart w:id="1142" w:name="_DV_M414"/>
      <w:bookmarkEnd w:id="1142"/>
      <w:r>
        <w:rPr/>
        <w:t>the billed Party.  Upon a material change in financial standing, the billed Party may request and the Billing Party will consider a recalculation of the deposit</w:t>
      </w:r>
      <w:bookmarkEnd w:id="1141"/>
      <w:r>
        <w:rPr/>
        <w:t>.  The fact that a deposit has been made does not relieve Sprint from any requirements of this Agreement.</w:t>
      </w:r>
    </w:p>
    <w:p>
      <w:pPr>
        <w:pStyle w:val="Indent11"/>
        <w:rPr/>
      </w:pPr>
      <w:r>
        <w:rPr/>
        <w:t>5.4.7</w:t>
        <w:tab/>
      </w:r>
      <w:bookmarkStart w:id="1143" w:name="_DV_C1059"/>
      <w:bookmarkStart w:id="1144" w:name="_DV_M416"/>
      <w:bookmarkEnd w:id="1144"/>
      <w:r>
        <w:rPr/>
        <w:t>Pursuant to Section 5.4.5, the Billing Party</w:t>
      </w:r>
      <w:bookmarkEnd w:id="1143"/>
      <w:r>
        <w:rPr/>
        <w:t xml:space="preserve"> may review </w:t>
      </w:r>
      <w:bookmarkStart w:id="1145" w:name="_DV_C1061"/>
      <w:r>
        <w:rPr/>
        <w:t>the repeatedly delinquent Party’</w:t>
      </w:r>
      <w:bookmarkStart w:id="1146" w:name="_DV_M417"/>
      <w:bookmarkEnd w:id="1145"/>
      <w:bookmarkEnd w:id="1146"/>
      <w:r>
        <w:rPr/>
        <w:t>s credit standing and modify the amount of deposit required</w:t>
      </w:r>
      <w:bookmarkStart w:id="1147" w:name="_DV_C1063"/>
      <w:r>
        <w:rPr/>
        <w:t>.</w:t>
      </w:r>
      <w:bookmarkEnd w:id="1147"/>
    </w:p>
    <w:p>
      <w:pPr>
        <w:pStyle w:val="Indent11"/>
        <w:rPr/>
      </w:pPr>
      <w:r>
        <w:rPr/>
        <w:t>5.4.8</w:t>
        <w:tab/>
        <w:t>The late payment charge for amounts that are billed under this Agreement shall be in accordance with Commission requirements.</w:t>
      </w:r>
    </w:p>
    <w:p>
      <w:pPr>
        <w:pStyle w:val="Indent11"/>
        <w:rPr/>
      </w:pPr>
      <w:r>
        <w:rPr/>
        <w:t>5.4.9</w:t>
        <w:tab/>
      </w:r>
      <w:bookmarkStart w:id="1148" w:name="_DV_M420"/>
      <w:bookmarkStart w:id="1149" w:name="_DV_C1065"/>
      <w:r>
        <w:rPr/>
        <w:t>Each Party shall be responsible for notifying its End User Customers of any</w:t>
      </w:r>
      <w:bookmarkEnd w:id="1149"/>
      <w:r>
        <w:rPr/>
        <w:t xml:space="preserve"> pending disconnection </w:t>
      </w:r>
      <w:bookmarkStart w:id="1150" w:name="_DV_C1066"/>
      <w:bookmarkStart w:id="1151" w:name="_DV_M421"/>
      <w:bookmarkEnd w:id="1151"/>
      <w:r>
        <w:rPr/>
        <w:t xml:space="preserve">of a non-paid service </w:t>
      </w:r>
      <w:bookmarkEnd w:id="1150"/>
      <w:r>
        <w:rPr/>
        <w:t xml:space="preserve">by </w:t>
      </w:r>
      <w:bookmarkStart w:id="1152" w:name="_DV_C1068"/>
      <w:bookmarkStart w:id="1153" w:name="_DV_M422"/>
      <w:bookmarkEnd w:id="1153"/>
      <w:r>
        <w:rPr/>
        <w:t>the billed Party, if necessary,</w:t>
      </w:r>
      <w:bookmarkEnd w:id="1152"/>
      <w:r>
        <w:rPr/>
        <w:t xml:space="preserve"> to allow </w:t>
      </w:r>
      <w:bookmarkStart w:id="1154" w:name="_DV_C1070"/>
      <w:bookmarkStart w:id="1155" w:name="_DV_M423"/>
      <w:bookmarkEnd w:id="1155"/>
      <w:r>
        <w:rPr/>
        <w:t>those</w:t>
      </w:r>
      <w:bookmarkEnd w:id="1154"/>
      <w:r>
        <w:rPr/>
        <w:t xml:space="preserve"> </w:t>
      </w:r>
      <w:bookmarkStart w:id="1156" w:name="_DV_C1072"/>
      <w:r>
        <w:rPr/>
        <w:t>Customers</w:t>
      </w:r>
      <w:bookmarkStart w:id="1157" w:name="_DV_M424"/>
      <w:bookmarkEnd w:id="1156"/>
      <w:bookmarkEnd w:id="1157"/>
      <w:r>
        <w:rPr/>
        <w:t xml:space="preserve"> to make other arrangements for</w:t>
      </w:r>
      <w:bookmarkStart w:id="1158" w:name="_DV_C1074"/>
      <w:bookmarkStart w:id="1159" w:name="_DV_M425"/>
      <w:bookmarkEnd w:id="1159"/>
      <w:r>
        <w:rPr/>
        <w:t xml:space="preserve"> such non-paid services</w:t>
      </w:r>
      <w:bookmarkEnd w:id="1158"/>
      <w:r>
        <w:rPr/>
        <w:t xml:space="preserve">. </w:t>
      </w:r>
    </w:p>
    <w:p>
      <w:pPr>
        <w:pStyle w:val="Heading2"/>
        <w:rPr>
          <w:b w:val="false"/>
          <w:b w:val="false"/>
          <w:sz w:val="22"/>
        </w:rPr>
      </w:pPr>
      <w:bookmarkStart w:id="1160" w:name="__RefHeading___Toc12952329"/>
      <w:bookmarkEnd w:id="1160"/>
      <w:r>
        <w:rPr/>
        <w:t>5.5</w:t>
        <w:tab/>
        <w:t>Taxes</w:t>
      </w:r>
    </w:p>
    <w:p>
      <w:pPr>
        <w:pStyle w:val="Indent11"/>
        <w:rPr/>
      </w:pPr>
      <w:r>
        <w:rPr/>
        <w:t>5.5.1</w:t>
        <w:tab/>
      </w:r>
      <w:bookmarkStart w:id="1161" w:name="_DV_M428"/>
      <w:bookmarkStart w:id="1162" w:name="_DV_C1076"/>
      <w:r>
        <w:rPr/>
        <w:t>Any</w:t>
      </w:r>
      <w:bookmarkEnd w:id="1162"/>
      <w:r>
        <w:rPr/>
        <w:t xml:space="preserve"> federal, state, or local sales, use, excise, gross receipts, transaction or similar taxes, fees or surcharges </w:t>
      </w:r>
      <w:bookmarkStart w:id="1163" w:name="_DV_C1078"/>
      <w:bookmarkStart w:id="1164" w:name="_DV_M429"/>
      <w:bookmarkEnd w:id="1164"/>
      <w:r>
        <w:rPr/>
        <w:t>resulting from</w:t>
      </w:r>
      <w:bookmarkEnd w:id="1163"/>
      <w:r>
        <w:rPr/>
        <w:t xml:space="preserve"> the </w:t>
      </w:r>
      <w:bookmarkStart w:id="1165" w:name="_DV_C1080"/>
      <w:bookmarkStart w:id="1166" w:name="_DV_M430"/>
      <w:bookmarkEnd w:id="1166"/>
      <w:r>
        <w:rPr/>
        <w:t>performance of this Agreement shall be borne by the</w:t>
      </w:r>
      <w:bookmarkEnd w:id="1165"/>
      <w:r>
        <w:rPr/>
        <w:t xml:space="preserve"> Party </w:t>
      </w:r>
      <w:bookmarkStart w:id="1167" w:name="_DV_C1082"/>
      <w:bookmarkStart w:id="1168" w:name="_DV_M431"/>
      <w:bookmarkEnd w:id="1168"/>
      <w:r>
        <w:rPr/>
        <w:t>upon which the obligation for payment is imposed under Applicable Law, even if the obligation to collect and remit</w:t>
      </w:r>
      <w:bookmarkEnd w:id="1167"/>
      <w:r>
        <w:rPr/>
        <w:t xml:space="preserve"> such </w:t>
      </w:r>
      <w:bookmarkStart w:id="1169" w:name="_DV_C1084"/>
      <w:bookmarkStart w:id="1170" w:name="_DV_M432"/>
      <w:bookmarkEnd w:id="1170"/>
      <w:r>
        <w:rPr/>
        <w:t>taxes is placed upon the other Party.  However, where the selling</w:t>
      </w:r>
      <w:bookmarkEnd w:id="1169"/>
      <w:r>
        <w:rPr/>
        <w:t xml:space="preserve"> Party is permitted </w:t>
      </w:r>
      <w:bookmarkStart w:id="1171" w:name="_DV_C1085"/>
      <w:bookmarkStart w:id="1172" w:name="_DV_M433"/>
      <w:bookmarkEnd w:id="1172"/>
      <w:r>
        <w:rPr/>
        <w:t xml:space="preserve">by law </w:t>
      </w:r>
      <w:bookmarkEnd w:id="1171"/>
      <w:r>
        <w:rPr/>
        <w:t xml:space="preserve">to </w:t>
      </w:r>
      <w:bookmarkStart w:id="1173" w:name="_DV_C1087"/>
      <w:bookmarkStart w:id="1174" w:name="_DV_M434"/>
      <w:bookmarkEnd w:id="1174"/>
      <w:r>
        <w:rPr/>
        <w:t>collect</w:t>
      </w:r>
      <w:bookmarkEnd w:id="1173"/>
      <w:r>
        <w:rPr/>
        <w:t xml:space="preserve"> such taxes, fees or surcharges</w:t>
      </w:r>
      <w:bookmarkStart w:id="1175" w:name="_DV_C1089"/>
      <w:r>
        <w:rPr/>
        <w:t xml:space="preserve"> </w:t>
      </w:r>
      <w:bookmarkStart w:id="1176" w:name="_DV_M435"/>
      <w:bookmarkEnd w:id="1175"/>
      <w:bookmarkEnd w:id="1176"/>
      <w:r>
        <w:rPr/>
        <w:t xml:space="preserve">from the purchasing Party, </w:t>
      </w:r>
      <w:bookmarkStart w:id="1177" w:name="_DV_C1091"/>
      <w:bookmarkStart w:id="1178" w:name="_DV_M436"/>
      <w:bookmarkEnd w:id="1178"/>
      <w:r>
        <w:rPr/>
        <w:t>such taxes, fees or surcharges shall be borne by the Party purchasing the services.  Each Party is responsible</w:t>
      </w:r>
      <w:bookmarkEnd w:id="1177"/>
      <w:r>
        <w:rPr/>
        <w:t xml:space="preserve"> for any tax on </w:t>
      </w:r>
      <w:bookmarkStart w:id="1179" w:name="_DV_C1093"/>
      <w:bookmarkStart w:id="1180" w:name="_DV_M437"/>
      <w:bookmarkEnd w:id="1180"/>
      <w:r>
        <w:rPr/>
        <w:t xml:space="preserve">its </w:t>
      </w:r>
      <w:bookmarkEnd w:id="1179"/>
      <w:r>
        <w:rPr/>
        <w:t>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bookmarkStart w:id="1181" w:name="_DV_C1094"/>
      <w:r>
        <w:rPr/>
        <w:t xml:space="preserve">  If either Party (the Contesting Party) contests the application of any tax collected by the other P</w:t>
      </w:r>
      <w:bookmarkEnd w:id="1181"/>
      <w:r>
        <w:rPr/>
        <w:t>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b w:val="false"/>
          <w:b w:val="false"/>
        </w:rPr>
      </w:pPr>
      <w:bookmarkStart w:id="1182" w:name="__RefHeading___Toc12952330"/>
      <w:bookmarkEnd w:id="1182"/>
      <w:r>
        <w:rPr/>
        <w:t>5.6</w:t>
        <w:tab/>
        <w:t>Insurance</w:t>
      </w:r>
    </w:p>
    <w:p>
      <w:pPr>
        <w:pStyle w:val="Indent11"/>
        <w:rPr/>
      </w:pPr>
      <w:r>
        <w:rPr/>
        <w:t>5.6.1</w:t>
        <w:tab/>
      </w:r>
      <w:bookmarkStart w:id="1183" w:name="_DV_C1096"/>
      <w:bookmarkStart w:id="1184" w:name="_DV_M440"/>
      <w:bookmarkEnd w:id="1184"/>
      <w:r>
        <w:rPr/>
        <w:t>Each Party shall at all times during the term of this Agreement, at its own cost and expense, carry and maintain the insurance coverage listed below with insurers having a "Best's" rating of not less than A-:VIII with respect to liability arising from operations for which legal responsibility has been assumed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End w:id="1183"/>
      <w:r>
        <w:rPr/>
        <w:t>5.6.1.1</w:t>
        <w:tab/>
        <w:t>Workers' Compensation with statutory limits as required in the state of operation and Employers' Liability insurance with limits of not less than $100,000 each accident.</w:t>
      </w:r>
    </w:p>
    <w:p>
      <w:pPr>
        <w:pStyle w:val="Indent2"/>
        <w:rPr/>
      </w:pPr>
      <w:r>
        <w:rPr/>
        <w:t>5.6.1.2</w:t>
        <w:tab/>
        <w:t xml:space="preserve">Commercial General Liability insurance covering claims for bodily injury, death, personal injury or property damage occurring or arising out of the use or occupancy of the </w:t>
      </w:r>
      <w:bookmarkStart w:id="1185" w:name="_DV_C1100"/>
      <w:r>
        <w:rPr/>
        <w:t>p</w:t>
      </w:r>
      <w:bookmarkEnd w:id="1185"/>
      <w:r>
        <w:rPr/>
        <w:t>remises</w:t>
      </w:r>
      <w:bookmarkStart w:id="1186" w:name="_DV_M444"/>
      <w:bookmarkEnd w:id="1186"/>
      <w:r>
        <w:rPr/>
        <w:t xml:space="preserve">, including coverage for independent contractor’s protection (required if any work will be subcontracted), </w:t>
      </w:r>
      <w:bookmarkStart w:id="1187" w:name="_DV_C1102"/>
      <w:r>
        <w:rPr/>
        <w:t>p</w:t>
      </w:r>
      <w:bookmarkEnd w:id="1187"/>
      <w:r>
        <w:rPr/>
        <w:t>remises</w:t>
      </w:r>
      <w:bookmarkStart w:id="1188" w:name="_DV_M445"/>
      <w:bookmarkEnd w:id="1188"/>
      <w:r>
        <w:rPr/>
        <w:t xml:space="preserve">-operations, products and/or completed operations and contractual liability with respect to the liability assumed by </w:t>
      </w:r>
      <w:bookmarkStart w:id="1189" w:name="_DV_C1104"/>
      <w:bookmarkStart w:id="1190" w:name="_DV_M446"/>
      <w:bookmarkEnd w:id="1190"/>
      <w:r>
        <w:rPr/>
        <w:t>each Party</w:t>
      </w:r>
      <w:bookmarkEnd w:id="1189"/>
      <w:r>
        <w:rPr/>
        <w:t xml:space="preserve"> hereunder. The limits of insurance shall not be less than $1,000,000 each occurrence and $2,000,000 general aggregate limit.</w:t>
      </w:r>
    </w:p>
    <w:p>
      <w:pPr>
        <w:pStyle w:val="Indent2"/>
        <w:rPr/>
      </w:pPr>
      <w:r>
        <w:rPr/>
        <w:t>5.6.1.3</w:t>
        <w:tab/>
      </w:r>
      <w:bookmarkStart w:id="1191" w:name="_DV_C1106"/>
      <w:r>
        <w:rPr/>
        <w:t>Business</w:t>
      </w:r>
      <w:bookmarkStart w:id="1192" w:name="_DV_M448"/>
      <w:bookmarkEnd w:id="1191"/>
      <w:bookmarkEnd w:id="1192"/>
      <w:r>
        <w:rPr/>
        <w:t xml:space="preser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Sprint personal property situated on or within the </w:t>
      </w:r>
      <w:bookmarkStart w:id="1193" w:name="_DV_C1108"/>
      <w:bookmarkStart w:id="1194" w:name="_DV_M451"/>
      <w:bookmarkEnd w:id="1194"/>
      <w:r>
        <w:rPr/>
        <w:t>Premises.</w:t>
      </w:r>
      <w:bookmarkEnd w:id="1193"/>
    </w:p>
    <w:p>
      <w:pPr>
        <w:pStyle w:val="Indent11"/>
        <w:rPr/>
      </w:pPr>
      <w:r>
        <w:rPr/>
        <w:t>5.6.2</w:t>
        <w:tab/>
      </w:r>
      <w:bookmarkStart w:id="1195" w:name="_DV_C1110"/>
      <w:bookmarkStart w:id="1196" w:name="_DV_M452"/>
      <w:bookmarkEnd w:id="1196"/>
      <w:r>
        <w:rPr/>
        <w:t>Each Party will initially</w:t>
      </w:r>
      <w:bookmarkEnd w:id="1195"/>
      <w:r>
        <w:rPr/>
        <w:t xml:space="preserve"> provide certificate(s) of insurance evidencing coverage, and </w:t>
      </w:r>
      <w:bookmarkStart w:id="1197" w:name="_DV_M453"/>
      <w:bookmarkEnd w:id="1197"/>
      <w:r>
        <w:rPr/>
        <w:t xml:space="preserve">thereafter </w:t>
      </w:r>
      <w:bookmarkStart w:id="1198" w:name="_DV_C1113"/>
      <w:bookmarkStart w:id="1199" w:name="_DV_M454"/>
      <w:bookmarkEnd w:id="1199"/>
      <w:r>
        <w:rPr/>
        <w:t>will provide such certificate</w:t>
      </w:r>
      <w:bookmarkEnd w:id="1198"/>
      <w:r>
        <w:rPr/>
        <w:t>(</w:t>
      </w:r>
      <w:bookmarkStart w:id="1200" w:name="_DV_C1115"/>
      <w:bookmarkStart w:id="1201" w:name="_DV_M455"/>
      <w:bookmarkEnd w:id="1201"/>
      <w:r>
        <w:rPr/>
        <w:t>s</w:t>
      </w:r>
      <w:bookmarkEnd w:id="1200"/>
      <w:r>
        <w:rPr/>
        <w:t xml:space="preserve">) </w:t>
      </w:r>
      <w:bookmarkStart w:id="1202" w:name="_DV_C1117"/>
      <w:bookmarkStart w:id="1203" w:name="_DV_M456"/>
      <w:bookmarkEnd w:id="1203"/>
      <w:r>
        <w:rPr/>
        <w:t>upon request</w:t>
      </w:r>
      <w:bookmarkEnd w:id="1202"/>
      <w:r>
        <w:rPr/>
        <w:t xml:space="preserve">.  </w:t>
      </w:r>
      <w:bookmarkStart w:id="1204" w:name="_DV_M457"/>
      <w:bookmarkEnd w:id="1204"/>
      <w:r>
        <w:rPr/>
        <w:t xml:space="preserve">Such certificates shall (1) name </w:t>
      </w:r>
      <w:bookmarkStart w:id="1205" w:name="_DV_C1119"/>
      <w:bookmarkStart w:id="1206" w:name="_DV_M458"/>
      <w:bookmarkEnd w:id="1206"/>
      <w:r>
        <w:rPr/>
        <w:t>the other Party</w:t>
      </w:r>
      <w:bookmarkEnd w:id="1205"/>
      <w:r>
        <w:rPr/>
        <w:t xml:space="preserve"> as an additional insured under commercial general liability coverage</w:t>
      </w:r>
      <w:bookmarkStart w:id="1207" w:name="_DV_M459"/>
      <w:bookmarkEnd w:id="1207"/>
      <w:r>
        <w:rPr/>
        <w:t xml:space="preserve">; (2) provide </w:t>
      </w:r>
      <w:bookmarkStart w:id="1208" w:name="_DV_M460"/>
      <w:bookmarkEnd w:id="1208"/>
      <w:r>
        <w:rPr/>
        <w:t xml:space="preserve">thirty (30) calendar Days prior written notice of cancellation of, material change or exclusions in the policy(s) to which certificate(s) relate; (3) indicate that coverage is primary and not excess of, or contributory with, any other valid and collectible insurance purchased by </w:t>
      </w:r>
      <w:bookmarkStart w:id="1209" w:name="_DV_C1123"/>
      <w:bookmarkStart w:id="1210" w:name="_DV_M461"/>
      <w:bookmarkEnd w:id="1210"/>
      <w:r>
        <w:rPr/>
        <w:t>the other Party</w:t>
      </w:r>
      <w:bookmarkEnd w:id="1209"/>
      <w:r>
        <w:rPr/>
        <w:t xml:space="preserve">; and (4) </w:t>
      </w:r>
      <w:bookmarkStart w:id="1211" w:name="_DV_C1125"/>
      <w:bookmarkStart w:id="1212" w:name="_DV_M462"/>
      <w:bookmarkEnd w:id="1212"/>
      <w:r>
        <w:rPr/>
        <w:t>acknowledge</w:t>
      </w:r>
      <w:bookmarkEnd w:id="1211"/>
      <w:r>
        <w:rPr/>
        <w:t xml:space="preserve"> severability of interest/cross liability coverage.</w:t>
      </w:r>
    </w:p>
    <w:p>
      <w:pPr>
        <w:pStyle w:val="Indent11"/>
        <w:rPr/>
      </w:pPr>
      <w:r>
        <w:rPr/>
        <w:t>5.6.3</w:t>
        <w:tab/>
        <w:t>Sprint and Qwest each waive any and all rights of recovery against the other, or against the officers, employees, agents, representatives of the other, or other tenants for loss or damage to such waiving Party arising from any cause covered by any property insurance required to be carried by such Party. Each Party shall give notice to insurance carrier(s) that the mutual waiver of subrogation is contained in this Agreement.</w:t>
      </w:r>
    </w:p>
    <w:p>
      <w:pPr>
        <w:pStyle w:val="Heading2"/>
        <w:rPr/>
      </w:pPr>
      <w:bookmarkStart w:id="1213" w:name="__RefHeading___Toc12952331"/>
      <w:bookmarkEnd w:id="1213"/>
      <w:r>
        <w:rPr/>
        <w:t>5.7</w:t>
        <w:tab/>
        <w:t>Force Majeure</w:t>
      </w:r>
    </w:p>
    <w:p>
      <w:pPr>
        <w:pStyle w:val="Indent11"/>
        <w:rPr/>
      </w:pPr>
      <w:r>
        <w:rPr/>
        <w:t>5.7.1</w:t>
        <w:tab/>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w:t>
      </w:r>
      <w:bookmarkStart w:id="1214" w:name="_DV_M465"/>
      <w:bookmarkEnd w:id="1214"/>
      <w:r>
        <w:rPr/>
        <w:t xml:space="preserve">power blackouts, volcanic action, other major environmental disturbances, </w:t>
      </w:r>
      <w:bookmarkStart w:id="1215" w:name="_DV_M466"/>
      <w:bookmarkEnd w:id="1215"/>
      <w:r>
        <w:rPr/>
        <w:t>or unusually severe weather conditions</w:t>
      </w:r>
      <w:bookmarkStart w:id="1216" w:name="_DV_C1128"/>
      <w:r>
        <w:rPr/>
        <w:t xml:space="preserve"> (collectively,</w:t>
      </w:r>
      <w:bookmarkStart w:id="1217" w:name="_DV_M467"/>
      <w:bookmarkEnd w:id="1216"/>
      <w:bookmarkEnd w:id="1217"/>
      <w:r>
        <w:rPr/>
        <w:t xml:space="preserve"> </w:t>
      </w:r>
      <w:bookmarkStart w:id="1218" w:name="_DV_C1130"/>
      <w:bookmarkStart w:id="1219" w:name="_DV_M468"/>
      <w:bookmarkEnd w:id="1219"/>
      <w:r>
        <w:rPr/>
        <w:t>a Force Majeure Event). Inability</w:t>
      </w:r>
      <w:bookmarkEnd w:id="1218"/>
      <w:r>
        <w:rPr/>
        <w:t xml:space="preserve"> to secure products or services of other Persons or transportation facilities or acts or omissions of transportation carriers </w:t>
      </w:r>
      <w:bookmarkStart w:id="1220" w:name="_DV_C1132"/>
      <w:bookmarkStart w:id="1221" w:name="_DV_M469"/>
      <w:bookmarkEnd w:id="1221"/>
      <w:r>
        <w:rPr/>
        <w:t xml:space="preserve">shall be considered </w:t>
      </w:r>
      <w:bookmarkEnd w:id="1220"/>
      <w:r>
        <w:rPr/>
        <w:t xml:space="preserve">Force Majeure </w:t>
      </w:r>
      <w:bookmarkStart w:id="1222" w:name="_DV_C1134"/>
      <w:bookmarkStart w:id="1223" w:name="_DV_M470"/>
      <w:bookmarkEnd w:id="1223"/>
      <w:r>
        <w:rPr/>
        <w:t>Events to the extent any delay or failure in performance caused by these circumstances is beyond the Party’s control and without that Party’s fault or negligence</w:t>
      </w:r>
      <w:bookmarkEnd w:id="1222"/>
      <w:r>
        <w:rPr/>
        <w: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b w:val="false"/>
          <w:b w:val="false"/>
        </w:rPr>
      </w:pPr>
      <w:bookmarkStart w:id="1224" w:name="__RefHeading___Toc12952332"/>
      <w:r>
        <w:rPr/>
        <w:t>5.8</w:t>
        <w:tab/>
        <w:t>Limitation of Liability</w:t>
      </w:r>
      <w:bookmarkEnd w:id="1224"/>
      <w:r>
        <w:rPr/>
        <w:t xml:space="preserve"> </w:t>
      </w:r>
    </w:p>
    <w:p>
      <w:pPr>
        <w:pStyle w:val="Indent11"/>
        <w:rPr/>
      </w:pPr>
      <w:r>
        <w:rPr/>
        <w:t>5.8.1</w:t>
        <w:tab/>
      </w:r>
      <w:bookmarkStart w:id="1225" w:name="_DV_C1138"/>
      <w:r>
        <w:rPr/>
        <w:t>Each Party’s liability to the other Party for any loss relating to or arising out of any act or omission in its performance under this Agreement, whether in contract, warranty, strict liability, or tort, including (without limitation) negligence of any kind</w:t>
      </w:r>
      <w:bookmarkStart w:id="1226" w:name="_DV_C1139"/>
      <w:bookmarkStart w:id="1227" w:name="_DV_X1145"/>
      <w:bookmarkEnd w:id="1225"/>
      <w:r>
        <w:rPr/>
        <w:t>,</w:t>
      </w:r>
      <w:bookmarkEnd w:id="1226"/>
      <w:bookmarkEnd w:id="1227"/>
      <w:r>
        <w:rPr/>
        <w:t xml:space="preserve"> shall be limited to the total amount that is or would have been charged to the other Party for the service(s) or function(s) not performed or improperly performed</w:t>
      </w:r>
      <w:bookmarkStart w:id="1228" w:name="_DV_C1140"/>
      <w:r>
        <w:rPr/>
        <w:t>.  Each Party's liability to the other Party for any other losses shall be limited to the total amounts charged to Sprint under this Agreement during the contract year in which the cause accrues or arises.</w:t>
      </w:r>
      <w:bookmarkEnd w:id="1228"/>
      <w:r>
        <w:rPr/>
        <w:t xml:space="preserve">  Payments pursuant to the Qwest Performance Assurance Plan (“QPAP” see Section 20) should not be counted against the limit provided for in this Section. </w:t>
      </w:r>
    </w:p>
    <w:p>
      <w:pPr>
        <w:pStyle w:val="Indent11"/>
        <w:rPr/>
      </w:pPr>
      <w:r>
        <w:rPr/>
        <w:t>5.8.2</w:t>
        <w:tab/>
        <w:t>Neither Party shall be liable to the other for indirect, incidental, consequential, or special damages, including (without limitation) damages for lost profits, lost revenues, lost savings suffered by the other Party whether in contract, warranty, strict</w:t>
      </w:r>
      <w:bookmarkStart w:id="1229" w:name="_DV_M475"/>
      <w:bookmarkEnd w:id="1229"/>
      <w:r>
        <w:rPr/>
        <w:t xml:space="preserve"> </w:t>
      </w:r>
      <w:bookmarkStart w:id="1230" w:name="_DV_M476"/>
      <w:bookmarkEnd w:id="1230"/>
      <w:r>
        <w:rPr/>
        <w:t>liability, and tort.</w:t>
      </w:r>
      <w:bookmarkStart w:id="1231" w:name="_DV_C1141"/>
      <w:r>
        <w:rPr/>
        <w:t xml:space="preserve">  If the Parties enter into a Performance Assurance Plan under this Agreement, nothing in this Section 5.8.2 shall limit amounts due and owing under any Performance Assurance Plan.</w:t>
      </w:r>
      <w:bookmarkEnd w:id="1231"/>
    </w:p>
    <w:p>
      <w:pPr>
        <w:pStyle w:val="Indent11"/>
        <w:rPr/>
      </w:pPr>
      <w:r>
        <w:rPr/>
        <w:t>5.8.3</w:t>
        <w:tab/>
        <w:t>Reserved For Future Use.</w:t>
      </w:r>
    </w:p>
    <w:p>
      <w:pPr>
        <w:pStyle w:val="Indent11"/>
        <w:rPr/>
      </w:pPr>
      <w:r>
        <w:rPr/>
        <w:t>5.8.4</w:t>
        <w:tab/>
      </w:r>
      <w:bookmarkStart w:id="1232" w:name="_DV_M479"/>
      <w:bookmarkEnd w:id="1232"/>
      <w:r>
        <w:rPr/>
        <w:t>Nothing contained in Section</w:t>
      </w:r>
      <w:bookmarkStart w:id="1233" w:name="_DV_M480"/>
      <w:bookmarkEnd w:id="1233"/>
      <w:r>
        <w:rPr/>
        <w:t xml:space="preserve"> 5.8 shall limit either Party’s liability to the other for (i) willful </w:t>
      </w:r>
      <w:bookmarkStart w:id="1234" w:name="_DV_M481"/>
      <w:bookmarkEnd w:id="1234"/>
      <w:r>
        <w:rPr/>
        <w:t>or intentional misconduct or gross negligence or (ii) bodily injury, death or damage to real or tangible personal property proximately caused by such Party's negligent or intentional act(s) or omission(s) or that of their respective agents, subcontractors or employees.</w:t>
      </w:r>
    </w:p>
    <w:p>
      <w:pPr>
        <w:pStyle w:val="Indent11"/>
        <w:rPr/>
      </w:pPr>
      <w:r>
        <w:rPr/>
        <w:t>5.8.5</w:t>
        <w:tab/>
        <w:t xml:space="preserve">Nothing contained in this Section </w:t>
      </w:r>
      <w:bookmarkStart w:id="1235" w:name="_DV_C1150"/>
      <w:bookmarkStart w:id="1236" w:name="_DV_M483"/>
      <w:bookmarkEnd w:id="1236"/>
      <w:r>
        <w:rPr/>
        <w:t xml:space="preserve">5.8 </w:t>
      </w:r>
      <w:bookmarkEnd w:id="1235"/>
      <w:r>
        <w:rPr/>
        <w:t xml:space="preserve">shall limit either Party’s obligations of indemnification </w:t>
      </w:r>
      <w:bookmarkStart w:id="1237" w:name="_DV_M484"/>
      <w:bookmarkEnd w:id="1237"/>
      <w:r>
        <w:rPr/>
        <w:t xml:space="preserve">specified in </w:t>
      </w:r>
      <w:bookmarkStart w:id="1238" w:name="_DV_M485"/>
      <w:bookmarkEnd w:id="1238"/>
      <w:r>
        <w:rPr/>
        <w:t>this Agreement</w:t>
      </w:r>
      <w:bookmarkStart w:id="1239" w:name="_DV_C1154"/>
      <w:r>
        <w:rPr/>
        <w:t>, nor shall this Section 5.8 limit a Party's liability for failing to make any payment due under this Agreement.</w:t>
      </w:r>
      <w:bookmarkEnd w:id="1239"/>
    </w:p>
    <w:p>
      <w:pPr>
        <w:pStyle w:val="Heading2"/>
        <w:numPr>
          <w:ilvl w:val="2"/>
          <w:numId w:val="5"/>
        </w:numPr>
        <w:rPr>
          <w:b w:val="false"/>
          <w:b w:val="false"/>
        </w:rPr>
      </w:pPr>
      <w:bookmarkStart w:id="1240" w:name="__RefHeading___Toc12952333"/>
      <w:r>
        <w:rPr>
          <w:b w:val="false"/>
        </w:rPr>
        <w:t>Reserved For Future Use.</w:t>
      </w:r>
    </w:p>
    <w:p>
      <w:pPr>
        <w:pStyle w:val="Heading2"/>
        <w:rPr/>
      </w:pPr>
      <w:bookmarkStart w:id="1241" w:name="__RefHeading___Toc12952333"/>
      <w:r>
        <w:rPr/>
        <w:t>5.9</w:t>
        <w:tab/>
        <w:t>Indemnity</w:t>
      </w:r>
      <w:bookmarkEnd w:id="1241"/>
    </w:p>
    <w:p>
      <w:pPr>
        <w:pStyle w:val="Indent11"/>
        <w:rPr/>
      </w:pPr>
      <w:r>
        <w:rPr/>
        <w:t>5.9.1</w:t>
        <w:tab/>
      </w:r>
      <w:bookmarkStart w:id="1242" w:name="_DV_C1159"/>
      <w:r>
        <w:rPr/>
        <w:t>The Parties agree that unless otherwise specifically set forth in this Agreement the following constitute the sole indemnification obligations between and among the Parties:</w:t>
      </w:r>
      <w:bookmarkEnd w:id="1242"/>
    </w:p>
    <w:p>
      <w:pPr>
        <w:pStyle w:val="Indent2"/>
        <w:rPr/>
      </w:pPr>
      <w:r>
        <w:rPr/>
        <w:t>5.9.1.1</w:t>
        <w:tab/>
      </w:r>
      <w:bookmarkStart w:id="1243" w:name="_DV_C1161"/>
      <w:bookmarkStart w:id="1244" w:name="_DV_M488"/>
      <w:bookmarkEnd w:id="1244"/>
      <w:r>
        <w:rPr/>
        <w:t>Each</w:t>
      </w:r>
      <w:bookmarkEnd w:id="1243"/>
      <w:r>
        <w:rPr/>
        <w:t xml:space="preserve">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bookmarkStart w:id="1245" w:name="_DV_C1162"/>
      <w:bookmarkStart w:id="1246" w:name="_DV_M489"/>
      <w:bookmarkEnd w:id="1246"/>
      <w:r>
        <w:rPr/>
        <w:t xml:space="preserve">reasonable </w:t>
      </w:r>
      <w:bookmarkEnd w:id="1245"/>
      <w:r>
        <w:rPr/>
        <w:t xml:space="preserve">costs and expenses (including </w:t>
      </w:r>
      <w:bookmarkStart w:id="1247" w:name="_DV_M490"/>
      <w:bookmarkEnd w:id="1247"/>
      <w:r>
        <w:rPr/>
        <w:t>attorneys’ fees</w:t>
      </w:r>
      <w:bookmarkStart w:id="1248" w:name="_DV_C1164"/>
      <w:r>
        <w:rPr/>
        <w:t>)</w:t>
      </w:r>
      <w:bookmarkStart w:id="1249" w:name="_DV_M491"/>
      <w:bookmarkEnd w:id="1248"/>
      <w:bookmarkEnd w:id="1249"/>
      <w:r>
        <w:rPr/>
        <w:t xml:space="preserve">, whether suffered, made, instituted, or asserted by any </w:t>
      </w:r>
      <w:bookmarkStart w:id="1250" w:name="_DV_M492"/>
      <w:bookmarkEnd w:id="1250"/>
      <w:r>
        <w:rPr/>
        <w:t>Person</w:t>
      </w:r>
      <w:bookmarkStart w:id="1251" w:name="_DV_C1166"/>
      <w:bookmarkStart w:id="1252" w:name="_DV_M493"/>
      <w:bookmarkEnd w:id="1252"/>
      <w:r>
        <w:rPr/>
        <w:t xml:space="preserve"> or entity</w:t>
      </w:r>
      <w:bookmarkEnd w:id="1251"/>
      <w:r>
        <w:rPr/>
        <w:t xml:space="preserve">, for invasion of privacy, </w:t>
      </w:r>
      <w:bookmarkStart w:id="1253" w:name="_DV_C1168"/>
      <w:bookmarkStart w:id="1254" w:name="_DV_M494"/>
      <w:bookmarkEnd w:id="1254"/>
      <w:r>
        <w:rPr/>
        <w:t>bodily</w:t>
      </w:r>
      <w:bookmarkEnd w:id="1253"/>
      <w:r>
        <w:rPr/>
        <w:t xml:space="preserve"> injury </w:t>
      </w:r>
      <w:bookmarkStart w:id="1255" w:name="_DV_M495"/>
      <w:bookmarkEnd w:id="1255"/>
      <w:r>
        <w:rPr/>
        <w:t xml:space="preserve">or death of any Person or Persons, or for loss, damage to, or destruction of </w:t>
      </w:r>
      <w:bookmarkStart w:id="1256" w:name="_DV_C1170"/>
      <w:r>
        <w:rPr/>
        <w:t xml:space="preserve">tangible </w:t>
      </w:r>
      <w:bookmarkStart w:id="1257" w:name="_DV_M496"/>
      <w:bookmarkEnd w:id="1256"/>
      <w:bookmarkEnd w:id="1257"/>
      <w:r>
        <w:rPr/>
        <w:t xml:space="preserve">property, whether or not owned by others, </w:t>
      </w:r>
      <w:bookmarkStart w:id="1258" w:name="_DV_M497"/>
      <w:bookmarkEnd w:id="1258"/>
      <w:r>
        <w:rPr/>
        <w:t xml:space="preserve">resulting from the </w:t>
      </w:r>
      <w:bookmarkStart w:id="1259" w:name="_DV_C1172"/>
      <w:r>
        <w:rPr/>
        <w:t>indemnifying Party</w:t>
      </w:r>
      <w:bookmarkEnd w:id="1259"/>
      <w:r>
        <w:rPr/>
        <w:t>’s</w:t>
      </w:r>
      <w:bookmarkStart w:id="1260" w:name="_DV_M499"/>
      <w:bookmarkEnd w:id="1260"/>
      <w:r>
        <w:rPr/>
        <w:t xml:space="preserve"> breach of </w:t>
      </w:r>
      <w:bookmarkStart w:id="1261" w:name="_DV_M500"/>
      <w:bookmarkEnd w:id="1261"/>
      <w:r>
        <w:rPr/>
        <w:t>or</w:t>
      </w:r>
      <w:bookmarkStart w:id="1262" w:name="_DV_M501"/>
      <w:bookmarkEnd w:id="1262"/>
      <w:r>
        <w:rPr/>
        <w:t xml:space="preserve"> failure to perform under this Agreement, regardless of the form of action</w:t>
      </w:r>
      <w:bookmarkStart w:id="1263" w:name="_DV_C1176"/>
      <w:bookmarkStart w:id="1264" w:name="_DV_M502"/>
      <w:bookmarkEnd w:id="1264"/>
      <w:r>
        <w:rPr/>
        <w:t>, whether in contract, warranty, strict liability, or tort including (without limitation) negligence of any kind</w:t>
      </w:r>
      <w:bookmarkEnd w:id="1263"/>
      <w:r>
        <w:rPr/>
        <w:t>.</w:t>
      </w:r>
    </w:p>
    <w:p>
      <w:pPr>
        <w:pStyle w:val="Indent2"/>
        <w:rPr/>
      </w:pPr>
      <w:r>
        <w:rPr/>
        <w:t>5.9.1.2</w:t>
        <w:tab/>
      </w:r>
      <w:bookmarkStart w:id="1265" w:name="_DV_C1178"/>
      <w:r>
        <w:rPr/>
        <w:t xml:space="preserve">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 </w:t>
      </w:r>
      <w:bookmarkStart w:id="1266" w:name="_DV_M513"/>
      <w:bookmarkEnd w:id="1265"/>
      <w:bookmarkEnd w:id="1266"/>
    </w:p>
    <w:p>
      <w:pPr>
        <w:pStyle w:val="Indent2"/>
        <w:rPr/>
      </w:pPr>
      <w:bookmarkStart w:id="1267" w:name="_DV_C1200"/>
      <w:r>
        <w:rPr/>
        <w:t>5.9.1.2</w:t>
        <w:tab/>
      </w:r>
      <w:r>
        <w:rPr>
          <w:b/>
        </w:rPr>
        <w:t>WA</w:t>
      </w:r>
      <w:r>
        <w:rPr/>
        <w:t xml:space="preserve"> 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bookmarkStart w:id="1268" w:name="_DV_C1200"/>
      <w:r>
        <w:rPr/>
        <w:t>5.9.1.3</w:t>
        <w:tab/>
      </w:r>
      <w:bookmarkStart w:id="1269" w:name="_DV_C1201"/>
      <w:bookmarkStart w:id="1270" w:name="_DV_IPM464"/>
      <w:bookmarkEnd w:id="1268"/>
      <w:bookmarkEnd w:id="1270"/>
      <w:r>
        <w:rPr/>
        <w:t>Reserved for Future Use</w:t>
      </w:r>
      <w:bookmarkEnd w:id="1269"/>
      <w:r>
        <w:rPr/>
        <w:t>.</w:t>
      </w:r>
    </w:p>
    <w:p>
      <w:pPr>
        <w:pStyle w:val="Indent2"/>
        <w:rPr/>
      </w:pPr>
      <w:r>
        <w:rPr/>
        <w:t>5.9.1.4</w:t>
        <w:tab/>
        <w:t xml:space="preserve">For purposes of </w:t>
      </w:r>
      <w:bookmarkStart w:id="1271" w:name="_DV_M515"/>
      <w:bookmarkEnd w:id="1271"/>
      <w:r>
        <w:rPr/>
        <w:t xml:space="preserve">Section </w:t>
      </w:r>
      <w:bookmarkStart w:id="1272" w:name="_DV_C1204"/>
      <w:bookmarkStart w:id="1273" w:name="_DV_M516"/>
      <w:bookmarkEnd w:id="1273"/>
      <w:r>
        <w:rPr/>
        <w:t>5.9.1.2,</w:t>
      </w:r>
      <w:bookmarkEnd w:id="1272"/>
      <w:r>
        <w:rPr/>
        <w:t xml:space="preserve"> where the Parties have agreed to provision </w:t>
      </w:r>
      <w:bookmarkStart w:id="1274" w:name="_DV_C1206"/>
      <w:r>
        <w:rPr/>
        <w:t>l</w:t>
      </w:r>
      <w:bookmarkEnd w:id="1274"/>
      <w:r>
        <w:rPr/>
        <w:t>ine</w:t>
      </w:r>
      <w:bookmarkStart w:id="1275" w:name="_DV_M517"/>
      <w:bookmarkEnd w:id="1275"/>
      <w:r>
        <w:rPr/>
        <w:t xml:space="preserve"> </w:t>
      </w:r>
      <w:bookmarkStart w:id="1276" w:name="_DV_C1208"/>
      <w:r>
        <w:rPr/>
        <w:t>s</w:t>
      </w:r>
      <w:bookmarkEnd w:id="1276"/>
      <w:r>
        <w:rPr/>
        <w:t>haring</w:t>
      </w:r>
      <w:bookmarkStart w:id="1277" w:name="_DV_M518"/>
      <w:bookmarkEnd w:id="1277"/>
      <w:r>
        <w:rPr/>
        <w:t xml:space="preserve"> using a POTS Splitter:  "</w:t>
      </w:r>
      <w:bookmarkStart w:id="1278" w:name="_DV_C1211"/>
      <w:bookmarkStart w:id="1279" w:name="_DV_M520"/>
      <w:bookmarkStart w:id="1280" w:name="_DV_M519"/>
      <w:bookmarkEnd w:id="1279"/>
      <w:bookmarkEnd w:id="1280"/>
      <w:r>
        <w:rPr/>
        <w:t>End User Customer" means</w:t>
      </w:r>
      <w:bookmarkEnd w:id="1278"/>
      <w:r>
        <w:rPr/>
        <w:t xml:space="preserve"> the </w:t>
      </w:r>
      <w:bookmarkStart w:id="1281" w:name="_DV_M521"/>
      <w:bookmarkEnd w:id="1281"/>
      <w:r>
        <w:rPr/>
        <w:t>DSL</w:t>
      </w:r>
      <w:bookmarkStart w:id="1282" w:name="_DV_M522"/>
      <w:bookmarkEnd w:id="1282"/>
      <w:r>
        <w:rPr/>
        <w:t xml:space="preserve"> provider</w:t>
      </w:r>
      <w:bookmarkStart w:id="1283" w:name="_DV_C1215"/>
      <w:bookmarkStart w:id="1284" w:name="_DV_M523"/>
      <w:bookmarkEnd w:id="1284"/>
      <w:r>
        <w:rPr/>
        <w:t>'s</w:t>
      </w:r>
      <w:bookmarkEnd w:id="1283"/>
      <w:r>
        <w:rPr/>
        <w:t xml:space="preserve"> End User Customer </w:t>
      </w:r>
      <w:bookmarkStart w:id="1285" w:name="_DV_M524"/>
      <w:bookmarkEnd w:id="1285"/>
      <w:r>
        <w:rPr/>
        <w:t>for claims relating to DSL</w:t>
      </w:r>
      <w:bookmarkStart w:id="1286" w:name="_DV_M525"/>
      <w:bookmarkEnd w:id="1286"/>
      <w:r>
        <w:rPr/>
        <w:t xml:space="preserve"> and </w:t>
      </w:r>
      <w:bookmarkStart w:id="1287" w:name="_DV_M526"/>
      <w:bookmarkEnd w:id="1287"/>
      <w:r>
        <w:rPr/>
        <w:t xml:space="preserve">the </w:t>
      </w:r>
      <w:bookmarkStart w:id="1288" w:name="_DV_M527"/>
      <w:bookmarkEnd w:id="1288"/>
      <w:r>
        <w:rPr/>
        <w:t>voice service</w:t>
      </w:r>
      <w:bookmarkStart w:id="1289" w:name="_DV_C1220"/>
      <w:bookmarkStart w:id="1290" w:name="_DV_M528"/>
      <w:bookmarkEnd w:id="1290"/>
      <w:r>
        <w:rPr/>
        <w:t xml:space="preserve"> provider's End User</w:t>
      </w:r>
      <w:bookmarkEnd w:id="1289"/>
      <w:r>
        <w:rPr/>
        <w:t xml:space="preserve"> Customer for claims relating to voice </w:t>
      </w:r>
      <w:bookmarkStart w:id="1291" w:name="_DV_M529"/>
      <w:bookmarkEnd w:id="1291"/>
      <w:r>
        <w:rPr/>
        <w:t>service.</w:t>
      </w:r>
    </w:p>
    <w:p>
      <w:pPr>
        <w:pStyle w:val="Indent11"/>
        <w:rPr/>
      </w:pPr>
      <w:r>
        <w:rPr/>
        <w:t>5.9.2</w:t>
        <w:tab/>
        <w:t>The indemnification provided herein shall be conditioned upon:</w:t>
      </w:r>
    </w:p>
    <w:p>
      <w:pPr>
        <w:pStyle w:val="Indent2"/>
        <w:rPr/>
      </w:pPr>
      <w:r>
        <w:rPr/>
        <w:t>5.9.2.1</w:t>
        <w:tab/>
        <w:t>The Indemnified</w:t>
      </w:r>
      <w:bookmarkStart w:id="1292" w:name="_DV_M532"/>
      <w:bookmarkEnd w:id="1292"/>
      <w:r>
        <w:rPr/>
        <w:t xml:space="preserve"> Party shall promptly notify the </w:t>
      </w:r>
      <w:bookmarkStart w:id="1293" w:name="_DV_C1225"/>
      <w:r>
        <w:rPr/>
        <w:t>I</w:t>
      </w:r>
      <w:bookmarkEnd w:id="1293"/>
      <w:r>
        <w:rPr/>
        <w:t>ndemnifying</w:t>
      </w:r>
      <w:bookmarkStart w:id="1294" w:name="_DV_M533"/>
      <w:bookmarkEnd w:id="1294"/>
      <w:r>
        <w:rPr/>
        <w:t xml:space="preserve"> Party of any action taken against the Indemnified</w:t>
      </w:r>
      <w:bookmarkStart w:id="1295" w:name="_DV_M534"/>
      <w:bookmarkEnd w:id="1295"/>
      <w:r>
        <w:rPr/>
        <w:t xml:space="preserve"> Party relating to the indemnification.  Failure to so notify the </w:t>
      </w:r>
      <w:bookmarkStart w:id="1296" w:name="_DV_C1229"/>
      <w:r>
        <w:rPr/>
        <w:t>I</w:t>
      </w:r>
      <w:bookmarkEnd w:id="1296"/>
      <w:r>
        <w:rPr/>
        <w:t>ndemnifying</w:t>
      </w:r>
      <w:bookmarkStart w:id="1297" w:name="_DV_M535"/>
      <w:bookmarkEnd w:id="1297"/>
      <w:r>
        <w:rPr/>
        <w:t xml:space="preserve"> Party shall not relieve the </w:t>
      </w:r>
      <w:bookmarkStart w:id="1298" w:name="_DV_C1231"/>
      <w:r>
        <w:rPr/>
        <w:t>I</w:t>
      </w:r>
      <w:bookmarkEnd w:id="1298"/>
      <w:r>
        <w:rPr/>
        <w:t>ndemnifying</w:t>
      </w:r>
      <w:bookmarkStart w:id="1299" w:name="_DV_M536"/>
      <w:bookmarkEnd w:id="1299"/>
      <w:r>
        <w:rPr/>
        <w:t xml:space="preserve"> Party of any liability that the </w:t>
      </w:r>
      <w:bookmarkStart w:id="1300" w:name="_DV_C1233"/>
      <w:r>
        <w:rPr/>
        <w:t>I</w:t>
      </w:r>
      <w:bookmarkEnd w:id="1300"/>
      <w:r>
        <w:rPr/>
        <w:t>ndemnifying</w:t>
      </w:r>
      <w:bookmarkStart w:id="1301" w:name="_DV_M537"/>
      <w:bookmarkEnd w:id="1301"/>
      <w:r>
        <w:rPr/>
        <w:t xml:space="preserve"> Party might have, except to the extent that such failure prejudices the </w:t>
      </w:r>
      <w:bookmarkStart w:id="1302" w:name="_DV_C1235"/>
      <w:r>
        <w:rPr/>
        <w:t>I</w:t>
      </w:r>
      <w:bookmarkEnd w:id="1302"/>
      <w:r>
        <w:rPr/>
        <w:t>ndemnifying</w:t>
      </w:r>
      <w:bookmarkStart w:id="1303" w:name="_DV_M538"/>
      <w:bookmarkEnd w:id="1303"/>
      <w:r>
        <w:rPr/>
        <w:t xml:space="preserve"> Party’s ability to defend such claim.</w:t>
      </w:r>
    </w:p>
    <w:p>
      <w:pPr>
        <w:pStyle w:val="Indent2"/>
        <w:rPr/>
      </w:pPr>
      <w:r>
        <w:rPr/>
        <w:t>5.9.2.2</w:t>
        <w:tab/>
      </w:r>
      <w:bookmarkStart w:id="1304" w:name="_DV_C1237"/>
      <w:bookmarkStart w:id="1305" w:name="_DV_M540"/>
      <w:bookmarkEnd w:id="1305"/>
      <w:r>
        <w:rPr/>
        <w:t>If the</w:t>
      </w:r>
      <w:bookmarkEnd w:id="1304"/>
      <w:r>
        <w:rPr/>
        <w:t xml:space="preserve"> Indemnifying</w:t>
      </w:r>
      <w:bookmarkStart w:id="1306" w:name="_DV_C1238"/>
      <w:r>
        <w:rPr/>
        <w:t xml:space="preserve"> </w:t>
      </w:r>
      <w:bookmarkStart w:id="1307" w:name="_DV_M541"/>
      <w:bookmarkEnd w:id="1306"/>
      <w:bookmarkEnd w:id="1307"/>
      <w:r>
        <w:rPr/>
        <w:t xml:space="preserve">Party wishes to defend against such action, it shall give written notice to the Indemnified Party of acceptance of the defense of such action.  In such event, the Indemnifying Party shall have sole authority to defend any such action, including the selection of legal counsel, and the </w:t>
      </w:r>
      <w:bookmarkStart w:id="1308" w:name="_DV_C1240"/>
      <w:r>
        <w:rPr/>
        <w:t>I</w:t>
      </w:r>
      <w:bookmarkEnd w:id="1308"/>
      <w:r>
        <w:rPr/>
        <w:t>ndemnified</w:t>
      </w:r>
      <w:bookmarkStart w:id="1309" w:name="_DV_M542"/>
      <w:bookmarkEnd w:id="1309"/>
      <w:r>
        <w:rPr/>
        <w:t xml:space="preserve"> Party may engage separate legal counsel only at its sole cost and expense.</w:t>
      </w:r>
      <w:bookmarkStart w:id="1310" w:name="_DV_C1241"/>
      <w:r>
        <w:rPr/>
        <w:t xml:space="preserve">  In the event that the Indemnifying Party does not accept the defense of the action, </w:t>
      </w:r>
      <w:bookmarkEnd w:id="1310"/>
      <w:r>
        <w:rPr/>
        <w:t>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1311" w:name="_DV_M543"/>
      <w:bookmarkEnd w:id="1311"/>
      <w:r>
        <w:rPr/>
        <w:t>5.9.2.3</w:t>
        <w:tab/>
        <w:t>In no event shall the Indemnifying</w:t>
      </w:r>
      <w:bookmarkStart w:id="1312" w:name="_DV_M544"/>
      <w:bookmarkEnd w:id="1312"/>
      <w:r>
        <w:rPr/>
        <w:t xml:space="preserve"> Party settle or consent to any judgment pertaining to any such action without the prior written consent of the Indemnified</w:t>
      </w:r>
      <w:bookmarkStart w:id="1313" w:name="_DV_M545"/>
      <w:bookmarkEnd w:id="1313"/>
      <w:r>
        <w:rPr/>
        <w:t xml:space="preserve"> Party.</w:t>
      </w:r>
      <w:bookmarkStart w:id="1314" w:name="_DV_C1246"/>
      <w:r>
        <w:rPr/>
        <w:t xml:space="preserve">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bookmarkEnd w:id="1314"/>
    </w:p>
    <w:p>
      <w:pPr>
        <w:pStyle w:val="Heading2"/>
        <w:rPr/>
      </w:pPr>
      <w:bookmarkStart w:id="1315" w:name="__RefHeading___Toc12952334"/>
      <w:bookmarkEnd w:id="1315"/>
      <w:r>
        <w:rPr/>
        <w:t>5.10</w:t>
        <w:tab/>
        <w:t>Intellectual Property</w:t>
      </w:r>
    </w:p>
    <w:p>
      <w:pPr>
        <w:pStyle w:val="Indent11"/>
        <w:rPr/>
      </w:pPr>
      <w:r>
        <w:rPr/>
        <w:t>5.10.1</w:t>
        <w:tab/>
      </w:r>
      <w:bookmarkStart w:id="1316" w:name="_DV_C1248"/>
      <w:bookmarkStart w:id="1317" w:name="_DV_M548"/>
      <w:bookmarkEnd w:id="1317"/>
      <w:r>
        <w:rPr/>
        <w:t>Except for a</w:t>
      </w:r>
      <w:bookmarkEnd w:id="1316"/>
      <w:r>
        <w:rPr/>
        <w:t xml:space="preserve"> license to use </w:t>
      </w:r>
      <w:bookmarkStart w:id="1318" w:name="_DV_C1250"/>
      <w:bookmarkStart w:id="1319" w:name="_DV_M549"/>
      <w:bookmarkEnd w:id="1319"/>
      <w:r>
        <w:rPr/>
        <w:t>any</w:t>
      </w:r>
      <w:bookmarkEnd w:id="1318"/>
      <w:r>
        <w:rPr/>
        <w:t xml:space="preserve"> facilities </w:t>
      </w:r>
      <w:bookmarkStart w:id="1320" w:name="_DV_C1252"/>
      <w:bookmarkStart w:id="1321" w:name="_DV_M550"/>
      <w:bookmarkEnd w:id="1321"/>
      <w:r>
        <w:rPr/>
        <w:t>or equipment (including software) solely for the</w:t>
      </w:r>
      <w:bookmarkEnd w:id="1320"/>
      <w:r>
        <w:rPr/>
        <w:t xml:space="preserve"> purposes</w:t>
      </w:r>
      <w:bookmarkStart w:id="1322" w:name="_DV_C1253"/>
      <w:r>
        <w:rPr/>
        <w:t xml:space="preserve">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w:t>
      </w:r>
      <w:bookmarkEnd w:id="1322"/>
      <w:r>
        <w:rPr/>
        <w:t>to</w:t>
      </w:r>
      <w:bookmarkStart w:id="1323" w:name="_DV_C1254"/>
      <w:bookmarkStart w:id="1324" w:name="_DV_X1261"/>
      <w:r>
        <w:rPr/>
        <w:t xml:space="preserve"> any patent, copyright, trade </w:t>
      </w:r>
      <w:bookmarkStart w:id="1325" w:name="_DV_C1255"/>
      <w:bookmarkStart w:id="1326" w:name="_DV_M551"/>
      <w:bookmarkEnd w:id="1323"/>
      <w:bookmarkEnd w:id="1324"/>
      <w:bookmarkEnd w:id="1326"/>
      <w:r>
        <w:rPr/>
        <w:t>name, trade mark, service mark, trade secret, or other proprietary interest or intellectual property, now or hereafter owned, controlled or licensable by either Party</w:t>
      </w:r>
      <w:bookmarkEnd w:id="1325"/>
      <w:r>
        <w:rPr/>
        <w:t xml:space="preserve">.  Nothing in this Agreement shall be construed as the grant to the other Party of any rights or licenses to </w:t>
      </w:r>
      <w:bookmarkStart w:id="1327" w:name="_DV_C1257"/>
      <w:bookmarkStart w:id="1328" w:name="_DV_M552"/>
      <w:bookmarkEnd w:id="1328"/>
      <w:r>
        <w:rPr/>
        <w:t>trade or service marks</w:t>
      </w:r>
      <w:bookmarkEnd w:id="1327"/>
      <w:r>
        <w:rPr/>
        <w:t>.</w:t>
      </w:r>
    </w:p>
    <w:p>
      <w:pPr>
        <w:pStyle w:val="Indent11"/>
        <w:rPr/>
      </w:pPr>
      <w:r>
        <w:rPr/>
        <w:t>5.10.2</w:t>
      </w:r>
      <w:bookmarkStart w:id="1329" w:name="_DV_C1260"/>
      <w:r>
        <w:rPr/>
        <w:tab/>
      </w:r>
      <w:bookmarkStart w:id="1330" w:name="_DV_C1263"/>
      <w:bookmarkEnd w:id="1329"/>
      <w:r>
        <w:rPr/>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bookmarkEnd w:id="1330"/>
    </w:p>
    <w:p>
      <w:pPr>
        <w:pStyle w:val="Indent11"/>
        <w:rPr/>
      </w:pPr>
      <w:r>
        <w:rPr/>
        <w:t>5.10.3</w:t>
        <w:tab/>
      </w:r>
      <w:bookmarkStart w:id="1331" w:name="_DV_C1267"/>
      <w:bookmarkStart w:id="1332" w:name="_DV_M553"/>
      <w:bookmarkEnd w:id="1332"/>
      <w:r>
        <w:rPr/>
        <w:t xml:space="preserve">To the extent required under </w:t>
      </w:r>
      <w:bookmarkEnd w:id="1331"/>
      <w:r>
        <w:rPr/>
        <w:t xml:space="preserve">applicable federal and state </w:t>
      </w:r>
      <w:bookmarkStart w:id="1333" w:name="_DV_C1269"/>
      <w:r>
        <w:rPr/>
        <w:t>law, Qwest shall use its best efforts to obtain, from its vendors who have licensed intellectual property rights to Qwest in connection with facilities and services provided hereunder, licenses under such intellectual property rights as necessary for Sprint to use such facilities and services as contemplated hereunder and at least in the same manner used by Qwest for the facilities and services provided hereunder.  Qwest shall notify Sprint immediately in the event that Qwest believes it has used its best efforts to obtain such rights, but has been unsuccessful in obtaining such rights.</w:t>
      </w:r>
      <w:bookmarkStart w:id="1334" w:name="_DV_IPM472"/>
      <w:bookmarkEnd w:id="1333"/>
      <w:bookmarkEnd w:id="1334"/>
    </w:p>
    <w:p>
      <w:pPr>
        <w:pStyle w:val="Indent2"/>
        <w:rPr/>
      </w:pPr>
      <w:bookmarkStart w:id="1335" w:name="_DV_C1270"/>
      <w:bookmarkStart w:id="1336" w:name="_DV_IPM473"/>
      <w:bookmarkEnd w:id="1336"/>
      <w:r>
        <w:rPr/>
        <w:t>5.10.3.1</w:t>
        <w:tab/>
        <w:t>Qwest covenants that it will not enter into any licensing agreements with respect to any Qwest facilities, equipment or services, including software, that contain provisions that would disqualify Sprint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Sprint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Sprint.</w:t>
      </w:r>
      <w:bookmarkEnd w:id="1335"/>
    </w:p>
    <w:p>
      <w:pPr>
        <w:pStyle w:val="Indent11"/>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1"/>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1"/>
        <w:rPr/>
      </w:pPr>
      <w:r>
        <w:rPr/>
        <w:t>5.10.6</w:t>
        <w:tab/>
        <w:t>For purposes of resale only and notwithstanding the above, unless otherwise prohibited by Qwest pursuant to an applicable provision herein, Sprint may use the phrase "</w:t>
      </w:r>
      <w:bookmarkStart w:id="1337" w:name="_DV_M557"/>
      <w:bookmarkEnd w:id="1337"/>
      <w:r>
        <w:rPr/>
        <w:t xml:space="preserve">Sprint" is a </w:t>
      </w:r>
      <w:bookmarkStart w:id="1338" w:name="_DV_M558"/>
      <w:bookmarkEnd w:id="1338"/>
      <w:r>
        <w:rPr/>
        <w:t xml:space="preserve">"Reseller of Qwest Services" (the </w:t>
      </w:r>
      <w:bookmarkStart w:id="1339" w:name="_DV_M559"/>
      <w:bookmarkEnd w:id="1339"/>
      <w:r>
        <w:rPr/>
        <w:t>Authorized Phrase</w:t>
      </w:r>
      <w:bookmarkStart w:id="1340" w:name="_DV_M560"/>
      <w:bookmarkEnd w:id="1340"/>
      <w:r>
        <w:rPr/>
        <w:t>) in Sprint’s printed materials provided:</w:t>
      </w:r>
    </w:p>
    <w:p>
      <w:pPr>
        <w:pStyle w:val="Indent2"/>
        <w:rPr/>
      </w:pPr>
      <w:r>
        <w:rPr/>
        <w:t>5.10.6.1</w:t>
        <w:tab/>
        <w:t>The Authorized Phrase is not used in connection with any goods or services other than Qwest services resold by Sprint.</w:t>
      </w:r>
    </w:p>
    <w:p>
      <w:pPr>
        <w:pStyle w:val="Indent2"/>
        <w:rPr/>
      </w:pPr>
      <w:r>
        <w:rPr/>
        <w:t>5.10.6.2</w:t>
        <w:tab/>
        <w:t>Sprint’s use of the Authorized Phrase does not cause End User Customers to believe that Sprint is Qwest.</w:t>
      </w:r>
    </w:p>
    <w:p>
      <w:pPr>
        <w:pStyle w:val="Indent2"/>
        <w:rPr/>
      </w:pPr>
      <w:r>
        <w:rPr/>
        <w:t>5.10.6.3</w:t>
        <w:tab/>
        <w:t>The Authorized Phrase, when displayed, appears only in text form (Sprint may use its own logo, but may not use the Qwest logo) with all letters being the same font and point size.  The point size of the Authorized Phrase shall be no greater than one fourth the point size of the smallest use of Sprint’s name and in no event shall exceed 8 point size.</w:t>
      </w:r>
    </w:p>
    <w:p>
      <w:pPr>
        <w:pStyle w:val="Indent2"/>
        <w:rPr>
          <w:b/>
          <w:b/>
        </w:rPr>
      </w:pPr>
      <w:r>
        <w:rPr/>
        <w:t>5.10.6.4</w:t>
        <w:tab/>
        <w:t>Sprint shall provide all printed materials using the Authorized Phrase to Qwest for its prior written approval.  Qwest must provide such approval or the reasons for rejection within 10 business days of such submission. Qwest’s failure to respond shall be deemed approval.</w:t>
      </w:r>
    </w:p>
    <w:p>
      <w:pPr>
        <w:pStyle w:val="Indent2"/>
        <w:rPr/>
      </w:pPr>
      <w:r>
        <w:rPr/>
        <w:t>5.10.6.5</w:t>
        <w:tab/>
        <w:t>If Qwest determines that Sprint’s use of the Authorized Phrase causes End User Customer confusion, Qwest may immediately terminate Sprint’s right to use the Authorized Phrase.</w:t>
      </w:r>
    </w:p>
    <w:p>
      <w:pPr>
        <w:pStyle w:val="Indent2"/>
        <w:rPr/>
      </w:pPr>
      <w:r>
        <w:rPr/>
        <w:t>5.10.6.6</w:t>
        <w:tab/>
        <w:t>Upon termination of Sprint’s right to use the Authorized Phrase or termination of this Agreement, all permission or right to use the Authorized Phrase shall immediately cease to exist and Sprint shall immediately cease any and all such use of the Authorized Phrase.  Sprint shall either promptly return to Qwest or destroy all materials in its possession or control displaying the Authorized Phrase.</w:t>
      </w:r>
    </w:p>
    <w:p>
      <w:pPr>
        <w:pStyle w:val="Indent11"/>
        <w:rPr/>
      </w:pPr>
      <w:r>
        <w:rPr/>
        <w:t>5.10.7</w:t>
        <w:tab/>
      </w:r>
      <w:bookmarkStart w:id="1341" w:name="_DV_M568"/>
      <w:bookmarkStart w:id="1342" w:name="_DV_C1276"/>
      <w:r>
        <w:rPr/>
        <w:t>Qwest and Sprint each recognize</w:t>
      </w:r>
      <w:bookmarkEnd w:id="1342"/>
      <w:r>
        <w:rPr/>
        <w:t xml:space="preserve"> that nothing contained in this Agreement is intended as an assignment or grant to </w:t>
      </w:r>
      <w:bookmarkStart w:id="1343" w:name="_DV_C1278"/>
      <w:bookmarkStart w:id="1344" w:name="_DV_M569"/>
      <w:bookmarkEnd w:id="1344"/>
      <w:r>
        <w:rPr/>
        <w:t>the</w:t>
      </w:r>
      <w:bookmarkEnd w:id="1343"/>
      <w:r>
        <w:rPr/>
        <w:t xml:space="preserve"> </w:t>
      </w:r>
      <w:bookmarkStart w:id="1345" w:name="_DV_C1279"/>
      <w:bookmarkStart w:id="1346" w:name="_DV_M570"/>
      <w:bookmarkEnd w:id="1346"/>
      <w:r>
        <w:rPr/>
        <w:t xml:space="preserve">other </w:t>
      </w:r>
      <w:bookmarkEnd w:id="1345"/>
      <w:r>
        <w:rPr/>
        <w:t xml:space="preserve">of any right, title or interest in or to the </w:t>
      </w:r>
      <w:bookmarkStart w:id="1347" w:name="_DV_C1280"/>
      <w:bookmarkStart w:id="1348" w:name="_DV_M571"/>
      <w:bookmarkEnd w:id="1348"/>
      <w:r>
        <w:rPr/>
        <w:t xml:space="preserve">trademarks or service marks of the other (the </w:t>
      </w:r>
      <w:bookmarkEnd w:id="1347"/>
      <w:r>
        <w:rPr/>
        <w:t>Marks</w:t>
      </w:r>
      <w:bookmarkStart w:id="1349" w:name="_DV_C1281"/>
      <w:bookmarkStart w:id="1350" w:name="_DV_M572"/>
      <w:bookmarkEnd w:id="1350"/>
      <w:r>
        <w:rPr/>
        <w:t>)</w:t>
      </w:r>
      <w:bookmarkEnd w:id="1349"/>
      <w:r>
        <w:rPr/>
        <w:t xml:space="preserve"> and that this Agreement does not confer any right or license to grant sublicenses or permission to third parties to use the Marks </w:t>
      </w:r>
      <w:bookmarkStart w:id="1351" w:name="_DV_C1282"/>
      <w:bookmarkStart w:id="1352" w:name="_DV_M573"/>
      <w:bookmarkEnd w:id="1352"/>
      <w:r>
        <w:rPr/>
        <w:t xml:space="preserve">of the other </w:t>
      </w:r>
      <w:bookmarkEnd w:id="1351"/>
      <w:r>
        <w:rPr/>
        <w:t xml:space="preserve">and is not assignable.  </w:t>
      </w:r>
      <w:bookmarkStart w:id="1353" w:name="_DV_C1284"/>
      <w:bookmarkStart w:id="1354" w:name="_DV_M574"/>
      <w:bookmarkEnd w:id="1354"/>
      <w:r>
        <w:rPr/>
        <w:t>Neither Party</w:t>
      </w:r>
      <w:bookmarkEnd w:id="1353"/>
      <w:r>
        <w:rPr/>
        <w:t xml:space="preserve"> will do </w:t>
      </w:r>
      <w:bookmarkStart w:id="1355" w:name="_DV_C1286"/>
      <w:bookmarkStart w:id="1356" w:name="_DV_M575"/>
      <w:bookmarkEnd w:id="1356"/>
      <w:r>
        <w:rPr/>
        <w:t>anything</w:t>
      </w:r>
      <w:bookmarkEnd w:id="1355"/>
      <w:r>
        <w:rPr/>
        <w:t xml:space="preserve"> inconsistent with the </w:t>
      </w:r>
      <w:bookmarkStart w:id="1357" w:name="_DV_C1288"/>
      <w:bookmarkStart w:id="1358" w:name="_DV_M576"/>
      <w:bookmarkEnd w:id="1358"/>
      <w:r>
        <w:rPr/>
        <w:t>other</w:t>
      </w:r>
      <w:bookmarkEnd w:id="1357"/>
      <w:r>
        <w:rPr/>
        <w:t xml:space="preserve">’s ownership of </w:t>
      </w:r>
      <w:bookmarkStart w:id="1359" w:name="_DV_C1290"/>
      <w:bookmarkStart w:id="1360" w:name="_DV_M577"/>
      <w:bookmarkEnd w:id="1360"/>
      <w:r>
        <w:rPr/>
        <w:t>their respective</w:t>
      </w:r>
      <w:bookmarkEnd w:id="1359"/>
      <w:r>
        <w:rPr/>
        <w:t xml:space="preserve"> Marks, and all rights, if any, that may be acquired by use of the Marks shall inure to the benefit of </w:t>
      </w:r>
      <w:bookmarkStart w:id="1361" w:name="_DV_C1292"/>
      <w:bookmarkStart w:id="1362" w:name="_DV_M578"/>
      <w:bookmarkEnd w:id="1362"/>
      <w:r>
        <w:rPr/>
        <w:t>their respective</w:t>
      </w:r>
      <w:bookmarkEnd w:id="1361"/>
      <w:r>
        <w:rPr/>
        <w:t xml:space="preserve"> Owners.  The </w:t>
      </w:r>
      <w:bookmarkStart w:id="1363" w:name="_DV_C1295"/>
      <w:bookmarkStart w:id="1364" w:name="_DV_C1294"/>
      <w:r>
        <w:rPr/>
        <w:t xml:space="preserve">Parties shall comply with all Applicable Law </w:t>
      </w:r>
      <w:bookmarkStart w:id="1365" w:name="_DV_IPM484"/>
      <w:bookmarkEnd w:id="1364"/>
      <w:bookmarkEnd w:id="1365"/>
      <w:r>
        <w:rPr/>
        <w:t>governing Marks worldwide and neither Party will infringe the Marks of the other.</w:t>
      </w:r>
      <w:bookmarkStart w:id="1366" w:name="_DV_IPM485"/>
      <w:bookmarkEnd w:id="1363"/>
      <w:bookmarkEnd w:id="1366"/>
    </w:p>
    <w:p>
      <w:pPr>
        <w:pStyle w:val="Indent11"/>
        <w:rPr/>
      </w:pPr>
      <w:bookmarkStart w:id="1367" w:name="_DV_C1296"/>
      <w:bookmarkStart w:id="1368" w:name="_DV_IPM486"/>
      <w:bookmarkEnd w:id="1368"/>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Sprint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Sprint any relevant agreement or license within ten (10) business days of a request by Sprint, Qwest shall provide copies of any relevant agreements or licenses governing Qwest’s use of the intellectual property to Sprint.  To the extent Qwest is prohibited by confidentiality or other provisions of an agreement or license from disclosing to Sprint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bookmarkEnd w:id="1367"/>
    </w:p>
    <w:p>
      <w:pPr>
        <w:pStyle w:val="Indent11"/>
        <w:rPr/>
      </w:pPr>
      <w:r>
        <w:rPr/>
        <w:t>5.10.9 Nothing herein shall preclude either Party from referring to the other in comparative advertising, provided that such advertising is lawful under all applicable state and federal laws, including but not limited to the Lanham Act, as amended.</w:t>
      </w:r>
    </w:p>
    <w:p>
      <w:pPr>
        <w:pStyle w:val="Heading2"/>
        <w:rPr/>
      </w:pPr>
      <w:bookmarkStart w:id="1369" w:name="__RefHeading___Toc12952335"/>
      <w:r>
        <w:rPr/>
        <w:t>5.11</w:t>
        <w:tab/>
        <w:t>Warranties</w:t>
      </w:r>
      <w:bookmarkEnd w:id="1369"/>
      <w:r>
        <w:rPr/>
        <w:t xml:space="preserve"> </w:t>
      </w:r>
    </w:p>
    <w:p>
      <w:pPr>
        <w:pStyle w:val="Indent11"/>
        <w:rPr/>
      </w:pPr>
      <w:r>
        <w:rPr/>
        <w:t>5.11.1</w:t>
        <w:tab/>
      </w:r>
      <w:bookmarkStart w:id="1370" w:name="_DV_C1302"/>
      <w:r>
        <w:rPr>
          <w:b/>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bookmarkEnd w:id="1370"/>
    </w:p>
    <w:p>
      <w:pPr>
        <w:pStyle w:val="Heading2"/>
        <w:rPr/>
      </w:pPr>
      <w:bookmarkStart w:id="1371" w:name="__RefHeading___Toc12952336"/>
      <w:bookmarkEnd w:id="1371"/>
      <w:r>
        <w:rPr/>
        <w:t>5.12</w:t>
        <w:tab/>
        <w:t>Assignment</w:t>
      </w:r>
    </w:p>
    <w:p>
      <w:pPr>
        <w:pStyle w:val="Indent11"/>
        <w:rPr/>
      </w:pPr>
      <w:r>
        <w:rPr/>
        <w:t>5.12.1</w:t>
        <w:tab/>
      </w:r>
      <w:bookmarkStart w:id="1372" w:name="_DV_M583"/>
      <w:bookmarkEnd w:id="1372"/>
      <w:r>
        <w:rPr/>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w:t>
      </w:r>
      <w:bookmarkStart w:id="1373" w:name="_DV_C1303"/>
      <w:r>
        <w:rPr/>
        <w:t>,</w:t>
      </w:r>
      <w:bookmarkStart w:id="1374" w:name="_DV_M584"/>
      <w:bookmarkEnd w:id="1373"/>
      <w:bookmarkEnd w:id="1374"/>
      <w:r>
        <w:rPr/>
        <w:t xml:space="preserve"> without the </w:t>
      </w:r>
      <w:bookmarkStart w:id="1375" w:name="_DV_M585"/>
      <w:bookmarkEnd w:id="1375"/>
      <w:r>
        <w:rPr/>
        <w:t xml:space="preserve">consent of </w:t>
      </w:r>
      <w:bookmarkStart w:id="1376" w:name="_DV_C1306"/>
      <w:bookmarkStart w:id="1377" w:name="_DV_M586"/>
      <w:bookmarkEnd w:id="1377"/>
      <w:r>
        <w:rPr/>
        <w:t>the other</w:t>
      </w:r>
      <w:bookmarkEnd w:id="1376"/>
      <w:r>
        <w:rPr/>
        <w:t xml:space="preserve"> </w:t>
      </w:r>
      <w:bookmarkStart w:id="1378" w:name="_DV_C1308"/>
      <w:bookmarkStart w:id="1379" w:name="_DV_M587"/>
      <w:bookmarkEnd w:id="1379"/>
      <w:r>
        <w:rPr/>
        <w:t>Party, provided that the performance of</w:t>
      </w:r>
      <w:bookmarkEnd w:id="1378"/>
      <w:r>
        <w:rPr/>
        <w:t xml:space="preserve"> this Agreement</w:t>
      </w:r>
      <w:bookmarkStart w:id="1380" w:name="_DV_C1310"/>
      <w:r>
        <w:rPr/>
        <w:t xml:space="preserve"> </w:t>
      </w:r>
      <w:bookmarkStart w:id="1381" w:name="_DV_M588"/>
      <w:bookmarkEnd w:id="1380"/>
      <w:bookmarkEnd w:id="1381"/>
      <w:r>
        <w:rPr/>
        <w:t>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1"/>
        <w:rPr/>
      </w:pPr>
      <w:bookmarkStart w:id="1382" w:name="_DV_IPM493"/>
      <w:bookmarkStart w:id="1383" w:name="_DV_IPM492"/>
      <w:bookmarkEnd w:id="1382"/>
      <w:bookmarkEnd w:id="1383"/>
      <w:r>
        <w:rPr/>
        <w:t>5.12.2</w:t>
        <w:tab/>
        <w:t>In the event that Qwest transfers to any unaffiliated party exchanges including End Users that  Sprint serves in whole or in part through facilities or services provided by Qwest under this Agreement, the transferee shall be deemed a successor to Qwest's responsibilities hereunder for a period of ninety (90) Days from the completion of such a transfer or until such later time as the Commission may direct pursuant to the Commission's then-applicable statutory authority to impose such responsibilities either as a condition of the transfer or until such other State statutory authority as may give it such power.  In the event of such a proposed transfer, Qwest shall use its best efforts to facilitate discussions between Sprint and the transferee with respect to the transferee's assumption of Qwest's obligations pursuant to the terms of this Agreement.</w:t>
      </w:r>
    </w:p>
    <w:p>
      <w:pPr>
        <w:pStyle w:val="Indent11"/>
        <w:rPr/>
      </w:pPr>
      <w:bookmarkStart w:id="1384" w:name="_DV_C1313"/>
      <w:bookmarkStart w:id="1385" w:name="_DV_IPM495"/>
      <w:bookmarkStart w:id="1386" w:name="_DV_IPM494"/>
      <w:bookmarkEnd w:id="1385"/>
      <w:bookmarkEnd w:id="1386"/>
      <w:r>
        <w:rPr/>
        <w:t>5.12.3</w:t>
        <w:tab/>
        <w:t>Nothing in this section is intended to restrict Sprint's rights to opt into Interconnection Agreements under § 252 of the Act.</w:t>
      </w:r>
      <w:bookmarkEnd w:id="1384"/>
    </w:p>
    <w:p>
      <w:pPr>
        <w:pStyle w:val="Heading2"/>
        <w:rPr/>
      </w:pPr>
      <w:bookmarkStart w:id="1387" w:name="__RefHeading___Toc12952337"/>
      <w:bookmarkEnd w:id="1387"/>
      <w:r>
        <w:rPr/>
        <w:t>5.13</w:t>
        <w:tab/>
        <w:t>Default</w:t>
      </w:r>
    </w:p>
    <w:p>
      <w:pPr>
        <w:pStyle w:val="Indent11"/>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388" w:name="__RefHeading___Toc12952338"/>
      <w:bookmarkEnd w:id="1388"/>
      <w:r>
        <w:rPr/>
        <w:t>5.14</w:t>
        <w:tab/>
        <w:t>Disclaimer of Agency</w:t>
      </w:r>
    </w:p>
    <w:p>
      <w:pPr>
        <w:pStyle w:val="Indent11"/>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389" w:name="__RefHeading___Toc12952339"/>
      <w:bookmarkEnd w:id="1389"/>
      <w:r>
        <w:rPr/>
        <w:t>5.15</w:t>
        <w:tab/>
        <w:t>Severability</w:t>
      </w:r>
    </w:p>
    <w:p>
      <w:pPr>
        <w:pStyle w:val="Indent11"/>
        <w:rPr/>
      </w:pPr>
      <w:r>
        <w:rPr/>
        <w:t>5.15.1</w:t>
        <w:tab/>
        <w:t>In the event that any one or more of the provisions contained herein shall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390" w:name="__RefHeading___Toc12952340"/>
      <w:bookmarkEnd w:id="1390"/>
      <w:r>
        <w:rPr/>
        <w:t>5.16</w:t>
        <w:tab/>
        <w:t>Nondisclosure</w:t>
      </w:r>
    </w:p>
    <w:p>
      <w:pPr>
        <w:pStyle w:val="Indent11"/>
        <w:rPr/>
      </w:pPr>
      <w:r>
        <w:rPr/>
        <w:t>5.16.1</w:t>
        <w:tab/>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w:t>
      </w:r>
      <w:bookmarkStart w:id="1391" w:name="_DV_C1314"/>
      <w:bookmarkStart w:id="1392" w:name="_DV_M599"/>
      <w:bookmarkEnd w:id="1392"/>
      <w:r>
        <w:rPr/>
        <w:t xml:space="preserve">business or marketing plans </w:t>
      </w:r>
      <w:bookmarkEnd w:id="1391"/>
      <w:r>
        <w:rPr/>
        <w:t>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bookmarkStart w:id="1393" w:name="_DV_C1315"/>
      <w:r>
        <w:rPr/>
        <w:t xml:space="preserve">  Each Party shall have the right to correct an inadvertent failure to identify information as Proprietary Information by giving written notification (via fax or e-mail), as soon as practicable, but no later than fifteen (15) Days upon discovering that the information was disclosed without proper legal protection .  The receiving Party shall, from that time forward, treat such information as Proprietary Information.</w:t>
      </w:r>
      <w:bookmarkEnd w:id="1393"/>
    </w:p>
    <w:p>
      <w:pPr>
        <w:pStyle w:val="Indent11"/>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left" w:pos="720" w:leader="none"/>
          <w:tab w:val="left" w:pos="1260" w:leader="none"/>
        </w:tabs>
        <w:rPr/>
      </w:pPr>
      <w:r>
        <w:rPr/>
        <w:t>5.16.3</w:t>
        <w:tab/>
        <w:t xml:space="preserve">Each Party shall keep all of the other Party’s Proprietary Information confidential and will disclose it on a need to know basis only. </w:t>
      </w:r>
      <w:r>
        <w:rPr>
          <w:b/>
        </w:rPr>
        <w:t xml:space="preserve"> </w:t>
      </w:r>
      <w:r>
        <w:rPr/>
        <w:t xml:space="preserve">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w:t>
      </w:r>
      <w:r>
        <w:rPr>
          <w:b/>
        </w:rPr>
        <w:t xml:space="preserve"> </w:t>
      </w:r>
      <w:r>
        <w:rPr/>
        <w:t>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1"/>
        <w:rPr/>
      </w:pPr>
      <w:r>
        <w:rPr/>
        <w:t>5.16.4</w:t>
        <w:tab/>
        <w:t>Unless otherwise agreed, the obligations of confidentiality and non-use set forth in this Agreement do not apply to such Proprietary Information as:</w:t>
      </w:r>
    </w:p>
    <w:p>
      <w:pPr>
        <w:pStyle w:val="Indent2"/>
        <w:tabs>
          <w:tab w:val="left" w:pos="1350" w:leader="none"/>
          <w:tab w:val="left" w:pos="2246"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left" w:pos="1350" w:leader="none"/>
          <w:tab w:val="left" w:pos="2246" w:leader="none"/>
        </w:tabs>
        <w:rPr/>
      </w:pPr>
      <w:r>
        <w:rPr/>
        <w:t>b)</w:t>
        <w:tab/>
        <w:t>is or becomes publicly known through no wrongful act of the receiving Party; or</w:t>
      </w:r>
    </w:p>
    <w:p>
      <w:pPr>
        <w:pStyle w:val="Indent2"/>
        <w:tabs>
          <w:tab w:val="left" w:pos="1350" w:leader="none"/>
          <w:tab w:val="left" w:pos="2246" w:leader="none"/>
        </w:tabs>
        <w:rPr/>
      </w:pPr>
      <w:r>
        <w:rPr/>
        <w:t>c)</w:t>
        <w:tab/>
        <w:t>is rightfully received from a third Person having no direct or indirect secrecy or confidentiality obligation to the disclosing Party with respect to such information; or</w:t>
      </w:r>
    </w:p>
    <w:p>
      <w:pPr>
        <w:pStyle w:val="Indent2"/>
        <w:tabs>
          <w:tab w:val="left" w:pos="1350" w:leader="none"/>
          <w:tab w:val="left" w:pos="2246"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350" w:leader="none"/>
          <w:tab w:val="left" w:pos="2246" w:leader="none"/>
        </w:tabs>
        <w:rPr/>
      </w:pPr>
      <w:r>
        <w:rPr/>
        <w:t>e)</w:t>
        <w:tab/>
        <w:t>is disclosed to a third Person by the disclosing Party without similar restrictions on such third Person’s rights; or</w:t>
      </w:r>
    </w:p>
    <w:p>
      <w:pPr>
        <w:pStyle w:val="Indent2"/>
        <w:tabs>
          <w:tab w:val="left" w:pos="1350" w:leader="none"/>
          <w:tab w:val="left" w:pos="2246" w:leader="none"/>
        </w:tabs>
        <w:rPr/>
      </w:pPr>
      <w:r>
        <w:rPr/>
        <w:t>f)</w:t>
        <w:tab/>
        <w:t>is approved for release by written authorization of the disclosing Party; or</w:t>
      </w:r>
    </w:p>
    <w:p>
      <w:pPr>
        <w:pStyle w:val="Indent2"/>
        <w:tabs>
          <w:tab w:val="left" w:pos="1350" w:leader="none"/>
          <w:tab w:val="left" w:pos="2246" w:leader="none"/>
        </w:tabs>
        <w:rPr/>
      </w:pPr>
      <w:r>
        <w:rPr/>
        <w:t>g)</w:t>
        <w:tab/>
        <w:t xml:space="preserve">is required to be </w:t>
      </w:r>
      <w:bookmarkStart w:id="1394" w:name="_DV_C1318"/>
      <w:r>
        <w:rPr/>
        <w:t>disclosed</w:t>
      </w:r>
      <w:bookmarkStart w:id="1395" w:name="_DV_M611"/>
      <w:bookmarkEnd w:id="1394"/>
      <w:bookmarkEnd w:id="1395"/>
      <w:r>
        <w:rPr/>
        <w:t xml:space="preserve"> by the receiving Party pursuant to Applicable Law or regulation provided that the receiving Party shall give sufficient notice of the requirement to the disclosing Party to enable the disclosing Party to seek protective orders.</w:t>
      </w:r>
    </w:p>
    <w:p>
      <w:pPr>
        <w:pStyle w:val="Indent11"/>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bookmarkStart w:id="1396" w:name="_DV_C1319"/>
      <w:r>
        <w:rPr/>
        <w:t xml:space="preserve">  In addition, either Party may be required to disclose Proprietary Information to any mediator, arbitrator, state or federal regulatory body, the Department of Justice or any court in the context of any proceeding arising under or relating in any way to this Agreement, or in connection with this Agreement, including without limitation the approval of this Agreement, or in any proceedings concerning the provisioning of InterLATA services by Qwest as may be required by the Act.  The Parties agree to cooperate with each other in order to seek appropriate protection or treatment of such Proprietary Information pursuant to an appropriate protective order in any such proceeding. </w:t>
      </w:r>
      <w:bookmarkEnd w:id="1396"/>
    </w:p>
    <w:p>
      <w:pPr>
        <w:pStyle w:val="Indent11"/>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including Proprietary Information that may be furnished  during negotiations or before the Effective Date of this Agreement.</w:t>
      </w:r>
    </w:p>
    <w:p>
      <w:pPr>
        <w:pStyle w:val="Indent11"/>
        <w:rPr/>
      </w:pPr>
      <w:bookmarkStart w:id="1397" w:name="_DV_C1320"/>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bookmarkStart w:id="1398" w:name="_DV_IPM518"/>
      <w:bookmarkEnd w:id="1397"/>
      <w:bookmarkEnd w:id="1398"/>
    </w:p>
    <w:p>
      <w:pPr>
        <w:pStyle w:val="Indent11"/>
        <w:rPr/>
      </w:pPr>
      <w:bookmarkStart w:id="1399" w:name="_DV_C1321"/>
      <w:bookmarkStart w:id="1400" w:name="_DV_IPM519"/>
      <w:bookmarkEnd w:id="1400"/>
      <w:r>
        <w:rPr/>
        <w:t>5.16.8</w:t>
        <w:tab/>
        <w:t>Without in any way limiting either Party’s obligations under Section 5.16.3, both Parties shall comply with applicable laws with regard to Customer Proprietary Network Information, including, but not limited to, 47 U.S.C. § 222.</w:t>
      </w:r>
      <w:bookmarkStart w:id="1401" w:name="_DV_IPM520"/>
      <w:bookmarkEnd w:id="1399"/>
      <w:bookmarkEnd w:id="1401"/>
    </w:p>
    <w:p>
      <w:pPr>
        <w:pStyle w:val="Indent11"/>
        <w:rPr/>
      </w:pPr>
      <w:bookmarkStart w:id="1402" w:name="_DV_C1322"/>
      <w:bookmarkStart w:id="1403" w:name="_DV_IPM521"/>
      <w:bookmarkEnd w:id="1403"/>
      <w:r>
        <w:rPr/>
        <w:t>5.16.9</w:t>
        <w:tab/>
        <w:t>Forecasts provided by either Party to the other Party shall be deemed Confidential Information and the Parties may not distribute, disclose or reveal, in any form, this material other than as allowed and described in subsections 5.16.9.1 and 5.16.9.2.</w:t>
      </w:r>
      <w:bookmarkEnd w:id="1402"/>
      <w:r>
        <w:rPr/>
        <w:t xml:space="preserve">  </w:t>
      </w:r>
    </w:p>
    <w:p>
      <w:pPr>
        <w:pStyle w:val="Indent2"/>
        <w:rPr/>
      </w:pPr>
      <w:bookmarkStart w:id="1404" w:name="_DV_C1323"/>
      <w:bookmarkStart w:id="1405" w:name="_DV_IPM522"/>
      <w:bookmarkEnd w:id="1405"/>
      <w:r>
        <w:rPr/>
        <w:t>5.16.9.1</w:t>
        <w:tab/>
        <w:t>The Parties may disclose, on a need to know basis only, Sprint individual forecasts and forecasting information disclosed by Qwest, to legal personnel, if a legal issue arises about that forecast, as well as to Sprint’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bookmarkEnd w:id="1404"/>
    </w:p>
    <w:p>
      <w:pPr>
        <w:pStyle w:val="Indent3"/>
        <w:rPr/>
      </w:pPr>
      <w:bookmarkStart w:id="1406" w:name="_DV_C1324"/>
      <w:bookmarkStart w:id="1407" w:name="_DV_IPM523"/>
      <w:bookmarkEnd w:id="1407"/>
      <w:r>
        <w:rPr/>
        <w:t>5.16.9.1.1</w:t>
        <w:tab/>
      </w:r>
      <w:bookmarkEnd w:id="1406"/>
      <w:r>
        <w:rPr/>
        <w:t>Qwest may provide the forecast information that Sprint has made available to Qwest under this Agreement upon request of the Commission or by agreement of the Parties, provided that Qwest shall first initiate any procedures necessary to protect the confidentiality and to prevent the public release of the information pursuant to applicable Commission procedures and rules and further provided that Qwest provides such notice to Sprint, in order to allow it to prosecute such procedures to their completion.</w:t>
      </w:r>
      <w:r>
        <w:rPr>
          <w:rStyle w:val="FootnoteCharacters"/>
        </w:rPr>
        <w:t xml:space="preserve"> </w:t>
      </w:r>
    </w:p>
    <w:p>
      <w:pPr>
        <w:pStyle w:val="Indent2"/>
        <w:rPr/>
      </w:pPr>
      <w:bookmarkStart w:id="1408" w:name="_DV_C1325"/>
      <w:bookmarkStart w:id="1409" w:name="_DV_IPM524"/>
      <w:bookmarkEnd w:id="1409"/>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bookmarkEnd w:id="1408"/>
    </w:p>
    <w:p>
      <w:pPr>
        <w:pStyle w:val="Heading2"/>
        <w:rPr/>
      </w:pPr>
      <w:bookmarkStart w:id="1410" w:name="__RefHeading___Toc12952341"/>
      <w:bookmarkEnd w:id="1410"/>
      <w:r>
        <w:rPr/>
        <w:t>5.17</w:t>
        <w:tab/>
        <w:t>Survival</w:t>
      </w:r>
    </w:p>
    <w:p>
      <w:pPr>
        <w:pStyle w:val="Indent11"/>
        <w:rPr/>
      </w:pPr>
      <w:r>
        <w:rPr/>
        <w:t>5.17.1</w:t>
        <w:tab/>
        <w:t xml:space="preserve">Any liabilities or obligations of a Party for acts or omissions prior to the </w:t>
      </w:r>
      <w:bookmarkStart w:id="1411" w:name="_DV_C1327"/>
      <w:bookmarkStart w:id="1412" w:name="_DV_M618"/>
      <w:bookmarkEnd w:id="1412"/>
      <w:r>
        <w:rPr/>
        <w:t>termination of this Agreement</w:t>
      </w:r>
      <w:bookmarkEnd w:id="1411"/>
      <w:r>
        <w:rPr/>
        <w: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413" w:name="__RefHeading___Toc12952342"/>
      <w:bookmarkStart w:id="1414" w:name="_DV_IPM527"/>
      <w:bookmarkEnd w:id="1413"/>
      <w:bookmarkEnd w:id="1414"/>
      <w:r>
        <w:rPr/>
        <w:t>5.18</w:t>
        <w:tab/>
        <w:t>Dispute Resolution</w:t>
      </w:r>
    </w:p>
    <w:p>
      <w:pPr>
        <w:pStyle w:val="Indent11"/>
        <w:rPr/>
      </w:pPr>
      <w:r>
        <w:rPr/>
        <w:t>5.18.1</w:t>
        <w:tab/>
        <w:t xml:space="preserve">If any claim, controversy or dispute between the Parties, their agents, employees, officers, directors or affiliated agents should arise, and the Parties do not resolve it in the ordinary course of their dealings (the "Dispute"), then it shall be resolved in accordance with </w:t>
      </w:r>
      <w:bookmarkStart w:id="1415" w:name="_DV_C1330"/>
      <w:bookmarkStart w:id="1416" w:name="_DV_M621"/>
      <w:bookmarkEnd w:id="1416"/>
      <w:r>
        <w:rPr/>
        <w:t>this Section</w:t>
      </w:r>
      <w:bookmarkEnd w:id="1415"/>
      <w:r>
        <w:rPr/>
        <w:t>.  Each notice of default, unless cured within the applicable cure period, shall be resolved in accordance herewith.</w:t>
      </w:r>
      <w:bookmarkStart w:id="1417" w:name="_DV_C1331"/>
      <w:r>
        <w:rPr/>
        <w:t xml:space="preserve">  Dispute resolution under the procedures provided in this Section 5.18 shall be the preferred, but not the exclusive, remedy for all disputes between Qwest and Sprint arising out of this Agreement or its breach.  Each Party reserves its rights to resort to the Commission or to a court, agency, or regulatory authority of competent jurisdiction.  Nothing in this Section 5.18 shall limit the right of either Qwest or Sprint,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bookmarkEnd w:id="1417"/>
    </w:p>
    <w:p>
      <w:pPr>
        <w:pStyle w:val="Indent11"/>
        <w:rPr/>
      </w:pPr>
      <w:r>
        <w:rPr/>
        <w:t>5.18.2</w:t>
        <w:tab/>
        <w:t>At the written request of either Party</w:t>
      </w:r>
      <w:bookmarkStart w:id="1418" w:name="_DV_C1332"/>
      <w:bookmarkStart w:id="1419" w:name="_DV_M624"/>
      <w:bookmarkEnd w:id="1419"/>
      <w:r>
        <w:rPr/>
        <w:t xml:space="preserve"> (the Resolution Request)</w:t>
      </w:r>
      <w:bookmarkEnd w:id="1418"/>
      <w:r>
        <w:rPr/>
        <w:t xml:space="preserve">, and prior to any other formal dispute resolution proceedings, each Party shall </w:t>
      </w:r>
      <w:bookmarkStart w:id="1420" w:name="_DV_C1333"/>
      <w:bookmarkStart w:id="1421" w:name="_DV_M625"/>
      <w:bookmarkEnd w:id="1421"/>
      <w:r>
        <w:rPr/>
        <w:t xml:space="preserve">within seven (7) calendar Days after such Resolution Request </w:t>
      </w:r>
      <w:bookmarkEnd w:id="1420"/>
      <w:r>
        <w:rPr/>
        <w:t xml:space="preserve">designate a vice-presidential level employee </w:t>
      </w:r>
      <w:bookmarkStart w:id="1422" w:name="_DV_C1334"/>
      <w:bookmarkStart w:id="1423" w:name="_DV_M626"/>
      <w:bookmarkEnd w:id="1423"/>
      <w:r>
        <w:rPr/>
        <w:t xml:space="preserve">or a representative with authority to make commitments </w:t>
      </w:r>
      <w:bookmarkEnd w:id="1422"/>
      <w:r>
        <w:rPr/>
        <w:t>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1"/>
        <w:rPr/>
      </w:pPr>
      <w:r>
        <w:rPr/>
        <w:t>5.18.3</w:t>
        <w:tab/>
        <w:t xml:space="preserve">If the vice-presidential level representatives </w:t>
      </w:r>
      <w:bookmarkStart w:id="1424" w:name="_DV_C1335"/>
      <w:bookmarkStart w:id="1425" w:name="_DV_M629"/>
      <w:bookmarkEnd w:id="1425"/>
      <w:r>
        <w:rPr/>
        <w:t xml:space="preserve">or the designated representative with authority to make commitments </w:t>
      </w:r>
      <w:bookmarkEnd w:id="1424"/>
      <w:r>
        <w:rPr/>
        <w:t xml:space="preserve">have not reached a resolution of the Dispute within </w:t>
      </w:r>
      <w:bookmarkStart w:id="1426" w:name="_DV_C1337"/>
      <w:bookmarkStart w:id="1427" w:name="_DV_M630"/>
      <w:bookmarkEnd w:id="1427"/>
      <w:r>
        <w:rPr/>
        <w:t>fifteen</w:t>
      </w:r>
      <w:bookmarkEnd w:id="1426"/>
      <w:r>
        <w:rPr/>
        <w:t xml:space="preserve"> (</w:t>
      </w:r>
      <w:bookmarkStart w:id="1428" w:name="_DV_C1339"/>
      <w:bookmarkStart w:id="1429" w:name="_DV_M631"/>
      <w:bookmarkEnd w:id="1429"/>
      <w:r>
        <w:rPr/>
        <w:t>15</w:t>
      </w:r>
      <w:bookmarkEnd w:id="1428"/>
      <w:r>
        <w:rPr/>
        <w:t xml:space="preserve">) calendar Days after the </w:t>
      </w:r>
      <w:bookmarkStart w:id="1430" w:name="_DV_C1341"/>
      <w:bookmarkStart w:id="1431" w:name="_DV_M632"/>
      <w:bookmarkEnd w:id="1431"/>
      <w:r>
        <w:rPr/>
        <w:t>Resolution Request (or such longer period as agreed</w:t>
      </w:r>
      <w:bookmarkEnd w:id="1430"/>
      <w:r>
        <w:rPr/>
        <w:t xml:space="preserve"> to </w:t>
      </w:r>
      <w:bookmarkStart w:id="1432" w:name="_DV_C1343"/>
      <w:bookmarkStart w:id="1433" w:name="_DV_M633"/>
      <w:bookmarkEnd w:id="1433"/>
      <w:r>
        <w:rPr/>
        <w:t>in writing by the Parties), or if either Party fails to designate such vice-presidential level representative or their representative with authority to make commitments within seven (7) calendar Days after the date of the Resolution Request</w:t>
      </w:r>
      <w:bookmarkEnd w:id="1432"/>
      <w:r>
        <w:rPr/>
        <w:t xml:space="preserve">, then either Party may </w:t>
      </w:r>
      <w:bookmarkStart w:id="1434" w:name="_DV_C1345"/>
      <w:bookmarkStart w:id="1435" w:name="_DV_M634"/>
      <w:bookmarkEnd w:id="1435"/>
      <w:r>
        <w:rPr/>
        <w:t>request</w:t>
      </w:r>
      <w:bookmarkEnd w:id="1434"/>
      <w:r>
        <w:rPr/>
        <w:t xml:space="preserve"> that the Dispute be settled by arbitration.  </w:t>
      </w:r>
      <w:bookmarkStart w:id="1436" w:name="_DV_C1347"/>
      <w:bookmarkStart w:id="1437" w:name="_DV_M635"/>
      <w:bookmarkEnd w:id="1437"/>
      <w:r>
        <w:rPr/>
        <w:t>Notwithstanding the foregoing, a Party may request that the Dispute be settled by</w:t>
      </w:r>
      <w:bookmarkEnd w:id="1436"/>
      <w:r>
        <w:rPr/>
        <w:t xml:space="preserve"> arbitration</w:t>
      </w:r>
      <w:bookmarkStart w:id="1438" w:name="_DV_C1348"/>
      <w:r>
        <w:rPr/>
        <w:t xml:space="preserve">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w:t>
      </w:r>
      <w:bookmarkStart w:id="1439" w:name="_DV_M636"/>
      <w:bookmarkEnd w:id="1438"/>
      <w:bookmarkEnd w:id="1439"/>
      <w:r>
        <w:rPr/>
        <w:t xml:space="preserve"> proceeding shall be conducted by a panel of three (3) arbitrators</w:t>
      </w:r>
      <w:bookmarkStart w:id="1440" w:name="_DV_M637"/>
      <w:bookmarkEnd w:id="1440"/>
      <w:r>
        <w:rPr/>
        <w:t xml:space="preserve">, knowledgeable about the Telecommunications industry.  The arbitration proceedings shall be conducted under the then-current rules </w:t>
      </w:r>
      <w:bookmarkStart w:id="1441" w:name="_DV_C1350"/>
      <w:r>
        <w:rPr/>
        <w:t>f</w:t>
      </w:r>
      <w:bookmarkStart w:id="1442" w:name="_DV_M638"/>
      <w:bookmarkEnd w:id="1441"/>
      <w:bookmarkEnd w:id="1442"/>
      <w:r>
        <w:rPr/>
        <w:t>or commercial disputes of the American Arbitration Association (AAA)</w:t>
      </w:r>
      <w:bookmarkStart w:id="1443" w:name="_DV_C1351"/>
      <w:bookmarkStart w:id="1444" w:name="_DV_M639"/>
      <w:bookmarkEnd w:id="1444"/>
      <w:r>
        <w:rPr/>
        <w:t xml:space="preserve"> or J.A.M.S./Endispute, at the election of the Party that initiates dispute resolution under this Section 5.18.  Such rules and procedures shall apply notwithstanding any part of such rules that may limit their availability for resolution of a Dispute</w:t>
      </w:r>
      <w:bookmarkEnd w:id="1443"/>
      <w:r>
        <w:rPr/>
        <w:t xml:space="preserve">.  The Federal Arbitration Act, 9 U.S.C. Sections 1-16, not state law, shall govern the arbitrability of the Dispute.  The arbitrator shall not have authority to award punitive damages.  </w:t>
      </w:r>
      <w:bookmarkStart w:id="1445" w:name="_DV_M640"/>
      <w:bookmarkEnd w:id="1445"/>
      <w:r>
        <w:rPr/>
        <w:t xml:space="preserve">The arbitrator’s award shall be final and binding and may be entered in any court having jurisdiction thereof.  Each Party shall bear its own costs and attorneys’ fees, and shall share equally in the fees and expenses of the arbitrator.  The arbitration proceedings shall occur in </w:t>
      </w:r>
      <w:bookmarkStart w:id="1446" w:name="_DV_M641"/>
      <w:bookmarkEnd w:id="1446"/>
      <w:r>
        <w:rPr/>
        <w:t>Denver, Colorado and Overland Park, Kansas, on an alternating basis.  It is acknowledged that the Parties, by mutual, written agreement, may change any of these arbitration practices for a particular, some, or all Dispute(s)</w:t>
      </w:r>
      <w:bookmarkStart w:id="1447" w:name="_DV_C1355"/>
      <w:bookmarkStart w:id="1448" w:name="_DV_M642"/>
      <w:bookmarkEnd w:id="1448"/>
      <w:r>
        <w:rPr/>
        <w:t>.  The Party which sends the Resolution Request must notify the Secretary of the Commission of the arbitration proceeding within forty eight (48) hours of the determination to arbitrate</w:t>
      </w:r>
      <w:bookmarkEnd w:id="1447"/>
      <w:r>
        <w:rPr/>
        <w:t>.</w:t>
      </w:r>
    </w:p>
    <w:p>
      <w:pPr>
        <w:pStyle w:val="Indent2"/>
        <w:rPr/>
      </w:pPr>
      <w:bookmarkStart w:id="1449" w:name="_DV_C1356"/>
      <w:r>
        <w:rPr/>
        <w:t>5.18.3.1</w:t>
        <w:tab/>
      </w:r>
      <w:bookmarkStart w:id="1450" w:name="_DV_C1357"/>
      <w:bookmarkStart w:id="1451" w:name="_DV_X1352"/>
      <w:bookmarkEnd w:id="1449"/>
      <w:r>
        <w:rPr/>
        <w:t xml:space="preserve">All expedited procedures prescribed by the AAA </w:t>
      </w:r>
      <w:bookmarkStart w:id="1452" w:name="_DV_C1358"/>
      <w:bookmarkEnd w:id="1450"/>
      <w:bookmarkEnd w:id="1451"/>
      <w:r>
        <w:rPr/>
        <w:t>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w:t>
      </w:r>
      <w:bookmarkStart w:id="1453" w:name="_DV_C1359"/>
      <w:bookmarkStart w:id="1454" w:name="_DV_X1329"/>
      <w:bookmarkEnd w:id="1452"/>
      <w:r>
        <w:rPr/>
        <w:t xml:space="preserve"> process set forth in this Section</w:t>
      </w:r>
      <w:bookmarkStart w:id="1455" w:name="_DV_C1360"/>
      <w:bookmarkEnd w:id="1453"/>
      <w:bookmarkEnd w:id="1454"/>
      <w:r>
        <w:rPr/>
        <w:t xml:space="preserve"> 5.18.3.1, however, the first matter to be addressed by the Arbitrator shall be whether there is a service affecting Dispute.</w:t>
      </w:r>
      <w:bookmarkEnd w:id="1455"/>
    </w:p>
    <w:p>
      <w:pPr>
        <w:pStyle w:val="Indent2"/>
        <w:rPr/>
      </w:pPr>
      <w:bookmarkStart w:id="1456" w:name="_DV_C1361"/>
      <w:bookmarkStart w:id="1457" w:name="_DV_IPM533"/>
      <w:bookmarkEnd w:id="1457"/>
      <w:r>
        <w:rPr/>
        <w:t>5.18.3.2</w:t>
        <w:tab/>
        <w:t>There shall be no discovery except for the exchange of documents deemed necessary by the Arbitrator to an understanding and determination of the Dispute.  Qwest and Sprint shall attempt, in good faith, to agree on a plan for such document discovery.  Should they fail to agree, either Qwest or Sprint may request a joint meeting or conference call with the Arbitrator.  The Arbitrator shall resolve any Disputes between Qwest and Sprint, and such resolution with respect to the need, scope, manner, and timing of discovery shall be final and binding.</w:t>
      </w:r>
      <w:bookmarkEnd w:id="1456"/>
    </w:p>
    <w:p>
      <w:pPr>
        <w:pStyle w:val="Indent2"/>
        <w:rPr/>
      </w:pPr>
      <w:bookmarkStart w:id="1458" w:name="_DV_C1362"/>
      <w:bookmarkStart w:id="1459" w:name="_DV_IPM534"/>
      <w:bookmarkEnd w:id="1459"/>
      <w:r>
        <w:rPr/>
        <w:t>5.18.3.3</w:t>
        <w:tab/>
        <w:t>Arbitrator’s Decision.</w:t>
      </w:r>
      <w:bookmarkEnd w:id="1458"/>
    </w:p>
    <w:p>
      <w:pPr>
        <w:pStyle w:val="Indent3"/>
        <w:rPr>
          <w:lang w:val="en-US"/>
        </w:rPr>
      </w:pPr>
      <w:bookmarkStart w:id="1460" w:name="_DV_C1363"/>
      <w:bookmarkStart w:id="1461" w:name="_DV_IPM535"/>
      <w:bookmarkEnd w:id="1461"/>
      <w:r>
        <w:rPr>
          <w:lang w:val="en-US"/>
        </w:rPr>
        <w:t>5.18.3.3.1</w:t>
        <w:tab/>
        <w:t>The Arbitrator's decision and award shall be in writing and shall state concisely the reasons for the award, including the Arbitrator's findings of fact and conclusions of law.</w:t>
      </w:r>
      <w:bookmarkEnd w:id="1460"/>
    </w:p>
    <w:p>
      <w:pPr>
        <w:pStyle w:val="Indent3"/>
        <w:rPr>
          <w:lang w:val="en-US"/>
        </w:rPr>
      </w:pPr>
      <w:bookmarkStart w:id="1462" w:name="_DV_C1365"/>
      <w:bookmarkStart w:id="1463" w:name="_DV_C1364"/>
      <w:bookmarkStart w:id="1464" w:name="_DV_IPM537"/>
      <w:bookmarkStart w:id="1465" w:name="_DV_IPM536"/>
      <w:bookmarkEnd w:id="1462"/>
      <w:bookmarkEnd w:id="1464"/>
      <w:bookmarkEnd w:id="1465"/>
      <w:r>
        <w:rPr>
          <w:lang w:val="en-US"/>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an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bookmarkEnd w:id="1463"/>
    </w:p>
    <w:p>
      <w:pPr>
        <w:pStyle w:val="Indent2"/>
        <w:rPr/>
      </w:pPr>
      <w:bookmarkStart w:id="1466" w:name="_DV_C1365"/>
      <w:bookmarkEnd w:id="1466"/>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Disclosing Party) shall first provide fifteen (15) calendar Days notice to the other Party so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proprietary, trade secret or Confidential Information, in which event the procedures for disclosure of such information shall apply.</w:t>
      </w:r>
    </w:p>
    <w:p>
      <w:pPr>
        <w:pStyle w:val="Indent11"/>
        <w:rPr>
          <w:highlight w:val="yellow"/>
        </w:rPr>
      </w:pPr>
      <w:r>
        <w:rPr/>
        <w:t>5.18.4</w:t>
        <w:tab/>
        <w:t>Should it become necessary to resort to court proceedings to enforce a Party’s compliance with the dispute resolution process set forth herein, and the court directs or otherwise requires compliance herewith, then all of the procedural costs and expenses, including reasonable attorney fees incurred by the Party requesting such enforcement shall be reimbursed by the non-complying Party to the requesting Party.</w:t>
      </w:r>
    </w:p>
    <w:p>
      <w:pPr>
        <w:pStyle w:val="Indent11"/>
        <w:rPr/>
      </w:pPr>
      <w:r>
        <w:rPr/>
        <w:t>5.18.5</w:t>
        <w:tab/>
        <w:t>No Dispute, regardless of the form of action, arising out of this Agreement, may be brought by either Party more than two (2) years after the Party should have reasonably known of the grounds for the dispute.</w:t>
      </w:r>
    </w:p>
    <w:p>
      <w:pPr>
        <w:pStyle w:val="Indent11"/>
        <w:rPr/>
      </w:pPr>
      <w:bookmarkStart w:id="1467" w:name="_DV_C1366"/>
      <w:bookmarkStart w:id="1468" w:name="_DV_IPM546"/>
      <w:bookmarkEnd w:id="1468"/>
      <w:r>
        <w:rPr/>
        <w:t>5.18.6</w:t>
        <w:tab/>
        <w:t>Nothing in this Section is intended to divest or limit the jurisdiction and authority of the Commission or the FCC as provided by state and federal law.</w:t>
      </w:r>
      <w:bookmarkStart w:id="1469" w:name="_DV_IPM542"/>
      <w:bookmarkEnd w:id="1467"/>
      <w:bookmarkEnd w:id="1469"/>
    </w:p>
    <w:p>
      <w:pPr>
        <w:pStyle w:val="Indent11"/>
        <w:rPr/>
      </w:pPr>
      <w:bookmarkStart w:id="1470" w:name="_DV_C1367"/>
      <w:bookmarkStart w:id="1471" w:name="_DV_IPM543"/>
      <w:bookmarkEnd w:id="1471"/>
      <w:r>
        <w:rPr/>
        <w:t>5.18.7</w:t>
        <w:tab/>
        <w:t>In the event of a conflict between this Agreement and the rules prescribed by the AAA or J.A.M.S./Endispute, this Agreement shall be controlling.</w:t>
      </w:r>
      <w:bookmarkStart w:id="1472" w:name="_DV_IPM544"/>
      <w:bookmarkEnd w:id="1470"/>
      <w:bookmarkEnd w:id="1472"/>
    </w:p>
    <w:p>
      <w:pPr>
        <w:pStyle w:val="Indent11"/>
        <w:rPr/>
      </w:pPr>
      <w:bookmarkStart w:id="1473" w:name="_DV_C1368"/>
      <w:bookmarkStart w:id="1474" w:name="_DV_IPM545"/>
      <w:bookmarkEnd w:id="1474"/>
      <w:r>
        <w:rPr/>
        <w:t>5.18.8</w:t>
        <w:tab/>
        <w:t xml:space="preserve">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 name, trade dress or service mark of a Party. </w:t>
      </w:r>
      <w:bookmarkEnd w:id="1473"/>
    </w:p>
    <w:p>
      <w:pPr>
        <w:pStyle w:val="Heading2"/>
        <w:rPr/>
      </w:pPr>
      <w:bookmarkStart w:id="1475" w:name="__RefHeading___Toc12952343"/>
      <w:bookmarkEnd w:id="1475"/>
      <w:r>
        <w:rPr/>
        <w:t>5.19</w:t>
        <w:tab/>
        <w:t>Controlling Law</w:t>
      </w:r>
    </w:p>
    <w:p>
      <w:pPr>
        <w:pStyle w:val="Indent11"/>
        <w:rPr/>
      </w:pPr>
      <w:r>
        <w:rPr/>
        <w:t>5.19.1</w:t>
        <w:tab/>
        <w:t xml:space="preserve">This Agreement was negotiated by the Parties in accordance with </w:t>
      </w:r>
      <w:bookmarkStart w:id="1476" w:name="_DV_C1370"/>
      <w:bookmarkStart w:id="1477" w:name="_DV_M647"/>
      <w:bookmarkEnd w:id="1477"/>
      <w:r>
        <w:rPr/>
        <w:t>the terms of the Act and applicable state laws.</w:t>
      </w:r>
      <w:bookmarkEnd w:id="1476"/>
      <w:r>
        <w:rPr/>
        <w:t xml:space="preserve"> This Agreement shall be interpreted solely in accordance with </w:t>
      </w:r>
      <w:bookmarkStart w:id="1478" w:name="_DV_C1372"/>
      <w:bookmarkStart w:id="1479" w:name="_DV_M648"/>
      <w:bookmarkEnd w:id="1479"/>
      <w:r>
        <w:rPr/>
        <w:t xml:space="preserve">the terms of the Act, FCC rules and applicable </w:t>
      </w:r>
      <w:bookmarkEnd w:id="1478"/>
      <w:r>
        <w:rPr/>
        <w:t>state laws.</w:t>
      </w:r>
    </w:p>
    <w:p>
      <w:pPr>
        <w:pStyle w:val="Heading2"/>
        <w:rPr/>
      </w:pPr>
      <w:bookmarkStart w:id="1480" w:name="__RefHeading___Toc12952344"/>
      <w:bookmarkEnd w:id="1480"/>
      <w:r>
        <w:rPr/>
        <w:t>5.20</w:t>
        <w:tab/>
        <w:t>Responsibility for Environmental Contamination</w:t>
      </w:r>
    </w:p>
    <w:p>
      <w:pPr>
        <w:pStyle w:val="Indent1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1"/>
        <w:rPr/>
      </w:pPr>
      <w:bookmarkStart w:id="1481" w:name="_DV_C1373"/>
      <w:r>
        <w:rPr/>
        <w:t>5.20.2</w:t>
        <w:tab/>
        <w:t>In the event any suspect materials within Qwest-owned, operated or leased facilities are identified to be asbestos containing, Sprint will ensure that to the extent any activities which it undertakes in the facility disturb such suspect materials, such Sprint activities will be in accordance with applicable local, state and federal environmental and health and safety statutes and regulations.  Except for abatement activities undertaken by Sprint or equipment placement activities that result in the generation of asbestos-containing material, Sprint does not have any responsibility for managing, nor is it the owner of, nor does it have any liability for, or in connection with, any asbestos-containing material.  Qwest agrees to immediately notify Sprint if Qwest undertakes any asbestos control or asbestos abatement activities that potentially could affect Sprint personnel, equipment or operations, including, but not limited to, contamination of equipment.</w:t>
      </w:r>
      <w:bookmarkEnd w:id="1481"/>
      <w:r>
        <w:rPr/>
        <w:t xml:space="preserve"> </w:t>
      </w:r>
    </w:p>
    <w:p>
      <w:pPr>
        <w:pStyle w:val="Heading2"/>
        <w:rPr>
          <w:b w:val="false"/>
          <w:b w:val="false"/>
        </w:rPr>
      </w:pPr>
      <w:bookmarkStart w:id="1482" w:name="__RefHeading___Toc12952345"/>
      <w:bookmarkEnd w:id="1482"/>
      <w:r>
        <w:rPr/>
        <w:t>5.21</w:t>
        <w:tab/>
        <w:t>Notices</w:t>
      </w:r>
    </w:p>
    <w:p>
      <w:pPr>
        <w:pStyle w:val="Indent11"/>
        <w:keepNext w:val="true"/>
        <w:rPr/>
      </w:pPr>
      <w:r>
        <w:rPr/>
        <w:t>5.21.1</w:t>
        <w:tab/>
        <w:t xml:space="preserve">Any notices required by or concerning this Agreement shall be in writing and </w:t>
      </w:r>
      <w:bookmarkStart w:id="1483" w:name="_DV_C1374"/>
      <w:r>
        <w:rPr/>
        <w:t xml:space="preserve">shall be sufficiently given if delivered personally, delivered by prepaid overnight express service, or </w:t>
      </w:r>
      <w:bookmarkEnd w:id="1483"/>
      <w:r>
        <w:rPr/>
        <w:t>sent by certified mail, return receipt requested, or by email where specified in this Agreement to Qwest and Sprint at the addresses shown below.</w:t>
      </w:r>
    </w:p>
    <w:p>
      <w:pPr>
        <w:pStyle w:val="Indent2"/>
        <w:keepNext w:val="true"/>
        <w:spacing w:before="0" w:after="0"/>
        <w:rPr/>
      </w:pPr>
      <w:bookmarkStart w:id="1484" w:name="_DV_M655"/>
      <w:bookmarkEnd w:id="1484"/>
      <w:r>
        <w:rPr/>
        <w:t>Qwest Corporation</w:t>
      </w:r>
    </w:p>
    <w:p>
      <w:pPr>
        <w:pStyle w:val="Indent2"/>
        <w:keepNext w:val="true"/>
        <w:spacing w:before="0" w:after="0"/>
        <w:rPr/>
      </w:pPr>
      <w:bookmarkStart w:id="1485" w:name="_DV_M656"/>
      <w:bookmarkEnd w:id="1485"/>
      <w:r>
        <w:rPr/>
        <w:t>Director Interconnection Compliance</w:t>
      </w:r>
    </w:p>
    <w:p>
      <w:pPr>
        <w:pStyle w:val="Indent2"/>
        <w:keepNext w:val="true"/>
        <w:spacing w:before="0" w:after="0"/>
        <w:rPr/>
      </w:pPr>
      <w:bookmarkStart w:id="1486" w:name="_DV_M657"/>
      <w:bookmarkEnd w:id="1486"/>
      <w:r>
        <w:rPr/>
        <w:t>1801 California, Room 2410</w:t>
      </w:r>
    </w:p>
    <w:p>
      <w:pPr>
        <w:pStyle w:val="Indent2"/>
        <w:keepNext w:val="true"/>
        <w:spacing w:before="0" w:after="0"/>
        <w:rPr/>
      </w:pPr>
      <w:bookmarkStart w:id="1487" w:name="_DV_M658"/>
      <w:bookmarkEnd w:id="1487"/>
      <w:r>
        <w:rPr/>
        <w:t>Denver, Colorado  80202</w:t>
      </w:r>
    </w:p>
    <w:p>
      <w:pPr>
        <w:pStyle w:val="Indent2"/>
        <w:keepNext w:val="true"/>
        <w:spacing w:before="0" w:after="0"/>
        <w:rPr/>
      </w:pPr>
      <w:r>
        <w:rPr/>
      </w:r>
    </w:p>
    <w:p>
      <w:pPr>
        <w:pStyle w:val="Indent2"/>
        <w:keepNext w:val="true"/>
        <w:spacing w:before="0" w:after="0"/>
        <w:rPr/>
      </w:pPr>
      <w:bookmarkStart w:id="1488" w:name="_DV_M659"/>
      <w:bookmarkStart w:id="1489" w:name="_DV_IPM558"/>
      <w:bookmarkStart w:id="1490" w:name="_DV_IPM557"/>
      <w:bookmarkStart w:id="1491" w:name="_DV_IPM556"/>
      <w:bookmarkEnd w:id="1488"/>
      <w:bookmarkEnd w:id="1489"/>
      <w:bookmarkEnd w:id="1490"/>
      <w:bookmarkEnd w:id="1491"/>
      <w:r>
        <w:rPr/>
        <w:t>With copy to:</w:t>
      </w:r>
    </w:p>
    <w:p>
      <w:pPr>
        <w:pStyle w:val="Indent2"/>
        <w:keepNext w:val="true"/>
        <w:spacing w:before="0" w:after="0"/>
        <w:rPr/>
      </w:pPr>
      <w:bookmarkStart w:id="1492" w:name="_DV_M660"/>
      <w:bookmarkEnd w:id="1492"/>
      <w:r>
        <w:rPr/>
        <w:t>Qwest Law Department</w:t>
      </w:r>
    </w:p>
    <w:p>
      <w:pPr>
        <w:pStyle w:val="Indent2"/>
        <w:keepNext w:val="true"/>
        <w:spacing w:before="0" w:after="0"/>
        <w:rPr/>
      </w:pPr>
      <w:bookmarkStart w:id="1493" w:name="_DV_M661"/>
      <w:bookmarkEnd w:id="1493"/>
      <w:r>
        <w:rPr/>
        <w:t>Attention:  Corporate Counsel, Interconnection</w:t>
      </w:r>
    </w:p>
    <w:p>
      <w:pPr>
        <w:pStyle w:val="Indent2"/>
        <w:keepNext w:val="true"/>
        <w:spacing w:before="0" w:after="0"/>
        <w:rPr/>
      </w:pPr>
      <w:bookmarkStart w:id="1494" w:name="_DV_M662"/>
      <w:bookmarkEnd w:id="1494"/>
      <w:r>
        <w:rPr/>
        <w:t>1801 California Street, 49th Floor</w:t>
      </w:r>
    </w:p>
    <w:p>
      <w:pPr>
        <w:pStyle w:val="Indent2"/>
        <w:keepNext w:val="true"/>
        <w:spacing w:before="0" w:after="0"/>
        <w:rPr/>
      </w:pPr>
      <w:bookmarkStart w:id="1495" w:name="_DV_M663"/>
      <w:bookmarkEnd w:id="1495"/>
      <w:r>
        <w:rPr/>
        <w:t>Denver, Colorado  80202</w:t>
      </w:r>
    </w:p>
    <w:p>
      <w:pPr>
        <w:pStyle w:val="Indent2"/>
        <w:keepNext w:val="true"/>
        <w:spacing w:before="0" w:after="0"/>
        <w:rPr/>
      </w:pPr>
      <w:r>
        <w:rPr/>
      </w:r>
    </w:p>
    <w:p>
      <w:pPr>
        <w:pStyle w:val="Indent2"/>
        <w:keepNext w:val="true"/>
        <w:spacing w:before="0" w:after="0"/>
        <w:rPr/>
      </w:pPr>
      <w:bookmarkStart w:id="1496" w:name="_DV_M664"/>
      <w:bookmarkStart w:id="1497" w:name="_DV_IPM561"/>
      <w:bookmarkStart w:id="1498" w:name="_DV_IPM560"/>
      <w:bookmarkStart w:id="1499" w:name="_DV_IPM559"/>
      <w:bookmarkEnd w:id="1496"/>
      <w:bookmarkEnd w:id="1497"/>
      <w:bookmarkEnd w:id="1498"/>
      <w:bookmarkEnd w:id="1499"/>
      <w:r>
        <w:rPr/>
        <w:t>and to Sprint at the address shown below:</w:t>
      </w:r>
    </w:p>
    <w:p>
      <w:pPr>
        <w:pStyle w:val="Indent2"/>
        <w:keepNext w:val="true"/>
        <w:spacing w:before="0" w:after="0"/>
        <w:rPr/>
      </w:pPr>
      <w:bookmarkStart w:id="1500" w:name="_DV_M665"/>
      <w:bookmarkEnd w:id="1500"/>
      <w:r>
        <w:rPr/>
        <w:t>Sprint</w:t>
      </w:r>
    </w:p>
    <w:p>
      <w:pPr>
        <w:pStyle w:val="Indent2"/>
        <w:keepNext w:val="true"/>
        <w:spacing w:before="0" w:after="0"/>
        <w:rPr/>
      </w:pPr>
      <w:bookmarkStart w:id="1501" w:name="_DV_M666"/>
      <w:bookmarkEnd w:id="1501"/>
      <w:r>
        <w:rPr/>
        <w:t>6450 Sprint Parkway</w:t>
      </w:r>
    </w:p>
    <w:p>
      <w:pPr>
        <w:pStyle w:val="Indent2"/>
        <w:keepNext w:val="true"/>
        <w:spacing w:before="0" w:after="0"/>
        <w:rPr/>
      </w:pPr>
      <w:r>
        <w:rPr/>
        <w:t>Overland Park, Kansas 66251</w:t>
      </w:r>
    </w:p>
    <w:p>
      <w:pPr>
        <w:pStyle w:val="Indent2"/>
        <w:keepNext w:val="true"/>
        <w:spacing w:before="0" w:after="0"/>
        <w:rPr/>
      </w:pPr>
      <w:r>
        <w:rPr/>
        <w:t xml:space="preserve">Mailstop: 2A353 </w:t>
      </w:r>
    </w:p>
    <w:p>
      <w:pPr>
        <w:pStyle w:val="Indent2"/>
        <w:keepNext w:val="true"/>
        <w:spacing w:before="0" w:after="0"/>
        <w:rPr/>
      </w:pPr>
      <w:bookmarkStart w:id="1502" w:name="_DV_M667"/>
      <w:bookmarkEnd w:id="1502"/>
      <w:r>
        <w:rPr/>
        <w:t>Attention: Ken Ross, Director Local Markets</w:t>
      </w:r>
      <w:bookmarkStart w:id="1503" w:name="_DV_C1382"/>
      <w:bookmarkStart w:id="1504" w:name="_DV_IPM562"/>
      <w:bookmarkEnd w:id="1504"/>
      <w:r>
        <w:rPr/>
        <w:t>, Email ken.s.ross@mail.sprint.com</w:t>
      </w:r>
      <w:bookmarkEnd w:id="1503"/>
    </w:p>
    <w:p>
      <w:pPr>
        <w:pStyle w:val="Indent2"/>
        <w:keepNext w:val="true"/>
        <w:spacing w:before="0" w:after="0"/>
        <w:rPr/>
      </w:pPr>
      <w:bookmarkStart w:id="1505" w:name="_DV_C1383"/>
      <w:bookmarkStart w:id="1506" w:name="_DV_IPM563"/>
      <w:bookmarkEnd w:id="1506"/>
      <w:r>
        <w:rPr/>
        <w:t>Phone _913-315-8528</w:t>
      </w:r>
      <w:bookmarkEnd w:id="1505"/>
    </w:p>
    <w:p>
      <w:pPr>
        <w:pStyle w:val="Indent2"/>
        <w:rPr/>
      </w:pPr>
      <w:r>
        <w:rPr/>
        <w:t>Fax_913-315-0752</w:t>
      </w:r>
    </w:p>
    <w:p>
      <w:pPr>
        <w:pStyle w:val="Indent2"/>
        <w:keepNext w:val="true"/>
        <w:spacing w:before="0" w:after="0"/>
        <w:rPr/>
      </w:pPr>
      <w:r>
        <w:rPr/>
      </w:r>
    </w:p>
    <w:p>
      <w:pPr>
        <w:pStyle w:val="Indent2"/>
        <w:keepNext w:val="true"/>
        <w:spacing w:before="0" w:after="0"/>
        <w:rPr/>
      </w:pPr>
      <w:r>
        <w:rPr/>
        <w:t>With copy to:</w:t>
      </w:r>
    </w:p>
    <w:p>
      <w:pPr>
        <w:pStyle w:val="Indent2"/>
        <w:keepNext w:val="true"/>
        <w:spacing w:before="0" w:after="0"/>
        <w:rPr/>
      </w:pPr>
      <w:r>
        <w:rPr/>
        <w:t>Richard Morris, Vice President, External Affairs - Local Markets</w:t>
      </w:r>
    </w:p>
    <w:p>
      <w:pPr>
        <w:pStyle w:val="Indent2"/>
        <w:keepNext w:val="true"/>
        <w:spacing w:before="0" w:after="0"/>
        <w:rPr/>
      </w:pPr>
      <w:r>
        <w:rPr/>
        <w:t>Sprint</w:t>
      </w:r>
    </w:p>
    <w:p>
      <w:pPr>
        <w:pStyle w:val="Indent2"/>
        <w:keepNext w:val="true"/>
        <w:spacing w:before="0" w:after="0"/>
        <w:rPr/>
      </w:pPr>
      <w:r>
        <w:rPr/>
        <w:t>6450 Sprint Parkway</w:t>
      </w:r>
    </w:p>
    <w:p>
      <w:pPr>
        <w:pStyle w:val="Indent2"/>
        <w:keepNext w:val="true"/>
        <w:spacing w:before="0" w:after="0"/>
        <w:rPr/>
      </w:pPr>
      <w:r>
        <w:rPr/>
        <w:t>Overland Park, Kansas 66251</w:t>
      </w:r>
    </w:p>
    <w:p>
      <w:pPr>
        <w:pStyle w:val="Indent2"/>
        <w:keepNext w:val="true"/>
        <w:spacing w:before="0" w:after="0"/>
        <w:rPr/>
      </w:pPr>
      <w:r>
        <w:rPr/>
        <w:t>Mailstop:  KSOPHN0214</w:t>
      </w:r>
    </w:p>
    <w:p>
      <w:pPr>
        <w:pStyle w:val="Indent2"/>
        <w:keepNext w:val="true"/>
        <w:spacing w:before="0" w:after="0"/>
        <w:rPr/>
      </w:pPr>
      <w:r>
        <w:rPr/>
      </w:r>
    </w:p>
    <w:p>
      <w:pPr>
        <w:pStyle w:val="Indent11"/>
        <w:rPr/>
      </w:pPr>
      <w:bookmarkStart w:id="1507" w:name="_DV_C1385"/>
      <w:bookmarkStart w:id="1508" w:name="_DV_IPM566"/>
      <w:bookmarkStart w:id="1509" w:name="_DV_IPM565"/>
      <w:bookmarkStart w:id="1510" w:name="_DV_IPM564"/>
      <w:bookmarkEnd w:id="1508"/>
      <w:bookmarkEnd w:id="1509"/>
      <w:bookmarkEnd w:id="1510"/>
      <w:r>
        <w:rPr/>
        <w:t>If personal delivery is selected to give notice, a receipt acknowledging such delivery must be obtained.  Each Party shall inform the other of any change in the above contact Person and/or address using the method of notice called for in this Section 5.21.</w:t>
      </w:r>
      <w:bookmarkEnd w:id="1507"/>
    </w:p>
    <w:p>
      <w:pPr>
        <w:pStyle w:val="Heading2"/>
        <w:rPr/>
      </w:pPr>
      <w:bookmarkStart w:id="1511" w:name="__RefHeading___Toc12952346"/>
      <w:bookmarkEnd w:id="1511"/>
      <w:r>
        <w:rPr/>
        <w:t>5.22</w:t>
        <w:tab/>
        <w:t>Responsibility of Each Party</w:t>
      </w:r>
    </w:p>
    <w:p>
      <w:pPr>
        <w:pStyle w:val="Indent11"/>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512" w:name="__RefHeading___Toc12952347"/>
      <w:bookmarkEnd w:id="1512"/>
      <w:r>
        <w:rPr/>
        <w:t>5.23</w:t>
        <w:tab/>
        <w:t>No Third Party Beneficiaries</w:t>
      </w:r>
    </w:p>
    <w:p>
      <w:pPr>
        <w:pStyle w:val="Indent11"/>
        <w:rPr/>
      </w:pPr>
      <w:r>
        <w:rPr/>
        <w:t>5.23.1</w:t>
        <w:tab/>
      </w:r>
      <w:bookmarkStart w:id="1513" w:name="_DV_M672"/>
      <w:bookmarkStart w:id="1514" w:name="_DV_C1387"/>
      <w:r>
        <w:rPr/>
        <w:t>The provisions of</w:t>
      </w:r>
      <w:bookmarkEnd w:id="1514"/>
      <w:r>
        <w:rPr/>
        <w:t xml:space="preserve"> this Agreement </w:t>
      </w:r>
      <w:bookmarkStart w:id="1515" w:name="_DV_C1389"/>
      <w:bookmarkStart w:id="1516" w:name="_DV_M673"/>
      <w:bookmarkEnd w:id="1516"/>
      <w:r>
        <w:rPr/>
        <w:t>are for the benefit of the Parties</w:t>
      </w:r>
      <w:bookmarkEnd w:id="1515"/>
      <w:r>
        <w:rPr/>
        <w:t xml:space="preserve"> and </w:t>
      </w:r>
      <w:bookmarkStart w:id="1517" w:name="_DV_M674"/>
      <w:bookmarkEnd w:id="1517"/>
      <w:r>
        <w:rPr/>
        <w:t xml:space="preserve">not </w:t>
      </w:r>
      <w:bookmarkStart w:id="1518" w:name="_DV_C1392"/>
      <w:bookmarkStart w:id="1519" w:name="_DV_M675"/>
      <w:bookmarkEnd w:id="1519"/>
      <w:r>
        <w:rPr/>
        <w:t>for any other Person.  This Agreement will not provide any Person not a Party</w:t>
      </w:r>
      <w:bookmarkEnd w:id="1518"/>
      <w:r>
        <w:rPr/>
        <w:t xml:space="preserve"> to </w:t>
      </w:r>
      <w:bookmarkStart w:id="1520" w:name="_DV_C1394"/>
      <w:bookmarkStart w:id="1521" w:name="_DV_M676"/>
      <w:bookmarkEnd w:id="1521"/>
      <w:r>
        <w:rPr/>
        <w:t>this Agreement</w:t>
      </w:r>
      <w:bookmarkEnd w:id="1520"/>
      <w:r>
        <w:rPr/>
        <w:t xml:space="preserve"> with any remedy, claim, liability, reimbursement, </w:t>
      </w:r>
      <w:bookmarkStart w:id="1522" w:name="_DV_C1396"/>
      <w:bookmarkStart w:id="1523" w:name="_DV_M677"/>
      <w:bookmarkEnd w:id="1523"/>
      <w:r>
        <w:rPr/>
        <w:t>claim</w:t>
      </w:r>
      <w:bookmarkEnd w:id="1522"/>
      <w:r>
        <w:rPr/>
        <w:t xml:space="preserve"> of action, or other </w:t>
      </w:r>
      <w:bookmarkStart w:id="1524" w:name="_DV_C1398"/>
      <w:r>
        <w:rPr/>
        <w:t>privilege.</w:t>
      </w:r>
      <w:bookmarkEnd w:id="1524"/>
    </w:p>
    <w:p>
      <w:pPr>
        <w:pStyle w:val="Heading2"/>
        <w:rPr/>
      </w:pPr>
      <w:bookmarkStart w:id="1525" w:name="__RefHeading___Toc12952348"/>
      <w:bookmarkStart w:id="1526" w:name="_DV_C1399"/>
      <w:r>
        <w:rPr/>
        <w:t>5.24</w:t>
        <w:tab/>
      </w:r>
      <w:bookmarkEnd w:id="1526"/>
      <w:r>
        <w:rPr/>
        <w:t>Reserved for Future Use</w:t>
      </w:r>
    </w:p>
    <w:p>
      <w:pPr>
        <w:pStyle w:val="Heading2"/>
        <w:rPr/>
      </w:pPr>
      <w:bookmarkStart w:id="1527" w:name="__RefHeading___Toc12952348"/>
      <w:r>
        <w:rPr/>
        <w:t>5.24.1</w:t>
        <w:tab/>
        <w:t>Reserved for Future Use.</w:t>
      </w:r>
      <w:bookmarkStart w:id="1528" w:name="_DV_IPM571"/>
      <w:bookmarkStart w:id="1529" w:name="_DV_IPM570"/>
      <w:bookmarkEnd w:id="1527"/>
      <w:bookmarkEnd w:id="1528"/>
      <w:bookmarkEnd w:id="1529"/>
    </w:p>
    <w:p>
      <w:pPr>
        <w:pStyle w:val="Heading2"/>
        <w:rPr/>
      </w:pPr>
      <w:bookmarkStart w:id="1530" w:name="__RefHeading___Toc12952349"/>
      <w:bookmarkEnd w:id="1530"/>
      <w:r>
        <w:rPr/>
        <w:t>5.25</w:t>
        <w:tab/>
        <w:t>Publicity</w:t>
      </w:r>
    </w:p>
    <w:p>
      <w:pPr>
        <w:pStyle w:val="Indent11"/>
        <w:rPr/>
      </w:pPr>
      <w:r>
        <w:rPr/>
        <w:t>5.25.1</w:t>
        <w:tab/>
        <w:t>Neither Party shall publish or use any publicity materials with respect to the execution and delivery or existence of this Agreement without the prior written approval of the other Party</w:t>
      </w:r>
      <w:bookmarkStart w:id="1531" w:name="_DV_C1404"/>
      <w:r>
        <w:rPr/>
        <w:t xml:space="preserve">.  </w:t>
      </w:r>
      <w:bookmarkStart w:id="1532" w:name="_DV_M680"/>
      <w:bookmarkEnd w:id="1531"/>
      <w:bookmarkEnd w:id="1532"/>
      <w:r>
        <w:rPr/>
        <w:t>Nothing in this section shall limit a Party's ability to issue public statements with respect to regulatory or judicial proceedings that are a matter of public record.</w:t>
      </w:r>
    </w:p>
    <w:p>
      <w:pPr>
        <w:pStyle w:val="Heading2"/>
        <w:rPr/>
      </w:pPr>
      <w:bookmarkStart w:id="1533" w:name="__RefHeading___Toc12952350"/>
      <w:bookmarkEnd w:id="1533"/>
      <w:r>
        <w:rPr/>
        <w:t>5.26</w:t>
        <w:tab/>
        <w:t>Executed in Counterparts</w:t>
      </w:r>
    </w:p>
    <w:p>
      <w:pPr>
        <w:pStyle w:val="Indent11"/>
        <w:rPr/>
      </w:pPr>
      <w:r>
        <w:rPr/>
        <w:t>5.26.1</w:t>
        <w:tab/>
        <w:t>This Agreement may be executed in any number of counterparts, each of which shall be deemed an original; but such counterparts shall together constitute one and the same instrument and Agreement.</w:t>
      </w:r>
    </w:p>
    <w:p>
      <w:pPr>
        <w:pStyle w:val="Heading2"/>
        <w:rPr/>
      </w:pPr>
      <w:bookmarkStart w:id="1534" w:name="__RefHeading___Toc12952351"/>
      <w:bookmarkEnd w:id="1534"/>
      <w:r>
        <w:rPr/>
        <w:t>5.27</w:t>
        <w:tab/>
        <w:t>Compliance</w:t>
      </w:r>
    </w:p>
    <w:p>
      <w:pPr>
        <w:pStyle w:val="Indent11"/>
        <w:rPr/>
      </w:pPr>
      <w:r>
        <w:rPr/>
        <w:t>5.27.1</w:t>
        <w:tab/>
        <w:t>Each Party shall comply with all applicable federal, state, and local laws, rules and regulations applicable to its performance under this Agreement.  Without limiting the foregoing, Qwest and Sprint agree to keep and maintain in full force and effect all permits, licenses, certificates, and other authorities needed to perform their respective obligations hereunder.</w:t>
      </w:r>
    </w:p>
    <w:p>
      <w:pPr>
        <w:pStyle w:val="Heading2"/>
        <w:rPr/>
      </w:pPr>
      <w:bookmarkStart w:id="1535" w:name="__RefHeading___Toc12952352"/>
      <w:bookmarkEnd w:id="1535"/>
      <w:r>
        <w:rPr/>
        <w:t>5.28</w:t>
        <w:tab/>
        <w:t>Compliance with the Communications Assistance Law Enforcement Act of 1994</w:t>
      </w:r>
    </w:p>
    <w:p>
      <w:pPr>
        <w:pStyle w:val="Indent11"/>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536" w:name="__RefHeading___Toc12952353"/>
      <w:bookmarkEnd w:id="1536"/>
      <w:r>
        <w:rPr/>
        <w:t>5.29</w:t>
        <w:tab/>
        <w:t>Cooperation</w:t>
      </w:r>
    </w:p>
    <w:p>
      <w:pPr>
        <w:pStyle w:val="Indent11"/>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537" w:name="__RefHeading___Toc12952354"/>
      <w:bookmarkEnd w:id="1537"/>
      <w:r>
        <w:rPr/>
        <w:t>5.30</w:t>
        <w:tab/>
        <w:t>Amendments</w:t>
      </w:r>
    </w:p>
    <w:p>
      <w:pPr>
        <w:pStyle w:val="Indent11"/>
        <w:rPr>
          <w:color w:val="000000"/>
        </w:rPr>
      </w:pPr>
      <w:r>
        <w:rPr/>
        <w:t xml:space="preserve">5.30.1 </w:t>
      </w:r>
      <w:r>
        <w:rPr>
          <w:b/>
        </w:rPr>
        <w:t xml:space="preserve"> </w:t>
      </w:r>
      <w:r>
        <w:rPr>
          <w:color w:val="000000"/>
          <w:lang w:val="en-US" w:eastAsia="en-US"/>
        </w:rPr>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1"/>
        <w:rPr/>
      </w:pPr>
      <w:r>
        <w:rPr/>
        <w:t xml:space="preserve">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 </w:t>
      </w:r>
    </w:p>
    <w:p>
      <w:pPr>
        <w:pStyle w:val="Heading2"/>
        <w:rPr/>
      </w:pPr>
      <w:bookmarkStart w:id="1538" w:name="__RefHeading___Toc12952355"/>
      <w:bookmarkEnd w:id="1538"/>
      <w:r>
        <w:rPr/>
        <w:t>5.31</w:t>
        <w:tab/>
        <w:t>Entire Agreement</w:t>
      </w:r>
    </w:p>
    <w:p>
      <w:pPr>
        <w:pStyle w:val="Indent11"/>
        <w:rPr/>
      </w:pPr>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CurrentSGATLanguage"/>
        <w:spacing w:before="0" w:after="0"/>
        <w:rPr/>
      </w:pPr>
      <w:r>
        <w:rPr/>
        <w:t>5.32</w:t>
        <w:tab/>
        <w:t xml:space="preserve">Reserved for Future Use </w:t>
      </w:r>
    </w:p>
    <w:p>
      <w:pPr>
        <w:pStyle w:val="Heading2"/>
        <w:rPr>
          <w:b w:val="false"/>
          <w:b w:val="false"/>
          <w:highlight w:val="yellow"/>
        </w:rPr>
      </w:pPr>
      <w:bookmarkStart w:id="1539" w:name="_DV_C1410"/>
      <w:r>
        <w:rPr/>
        <w:t>5.33</w:t>
        <w:tab/>
        <w:t>Reserved for Future Use</w:t>
      </w:r>
      <w:bookmarkEnd w:id="1539"/>
    </w:p>
    <w:p>
      <w:pPr>
        <w:pStyle w:val="Heading2"/>
        <w:ind w:left="1170" w:hanging="1170"/>
        <w:rPr>
          <w:b w:val="false"/>
          <w:b w:val="false"/>
          <w:highlight w:val="yellow"/>
        </w:rPr>
      </w:pPr>
      <w:r>
        <w:rPr>
          <w:b w:val="false"/>
          <w:highlight w:val="yellow"/>
        </w:rPr>
      </w:r>
    </w:p>
    <w:p>
      <w:pPr>
        <w:pStyle w:val="Heading2"/>
        <w:ind w:left="1170" w:hanging="1170"/>
        <w:rPr/>
      </w:pPr>
      <w:r>
        <w:rPr/>
        <w:t>5.34</w:t>
        <w:tab/>
        <w:t>Headings of No Force or Effect</w:t>
      </w:r>
    </w:p>
    <w:p>
      <w:pPr>
        <w:pStyle w:val="Normal"/>
        <w:ind w:left="1890" w:hanging="1170"/>
        <w:jc w:val="both"/>
        <w:rPr/>
      </w:pPr>
      <w:r>
        <w:rPr/>
      </w:r>
    </w:p>
    <w:p>
      <w:pPr>
        <w:pStyle w:val="Normal"/>
        <w:jc w:val="both"/>
        <w:rPr>
          <w:rFonts w:ascii="Arial" w:hAnsi="Arial" w:cs="Arial"/>
          <w:sz w:val="22"/>
        </w:rPr>
      </w:pPr>
      <w:r>
        <w:rPr>
          <w:rFonts w:cs="Arial" w:ascii="Arial" w:hAnsi="Arial"/>
          <w:sz w:val="22"/>
        </w:rPr>
        <w:t>5.34.1</w:t>
        <w:tab/>
        <w:t>The headings of Sections of this Agreement are for convenience of reference only, and shall in no way define, modify or restrict the meaning or interpretation of the terms or provisions of this Agreement.</w:t>
      </w:r>
    </w:p>
    <w:p>
      <w:pPr>
        <w:pStyle w:val="Normal"/>
        <w:ind w:left="1890" w:hanging="1170"/>
        <w:jc w:val="both"/>
        <w:rPr>
          <w:rFonts w:ascii="Arial" w:hAnsi="Arial" w:cs="Arial"/>
          <w:sz w:val="22"/>
        </w:rPr>
      </w:pPr>
      <w:r>
        <w:rPr>
          <w:rFonts w:cs="Arial" w:ascii="Arial" w:hAnsi="Arial"/>
          <w:sz w:val="22"/>
        </w:rPr>
      </w:r>
    </w:p>
    <w:p>
      <w:pPr>
        <w:pStyle w:val="Heading2"/>
        <w:rPr/>
      </w:pPr>
      <w:r>
        <w:rPr/>
        <w:t>5.35</w:t>
        <w:tab/>
        <w:t>Regulatory Approval</w:t>
      </w:r>
    </w:p>
    <w:p>
      <w:pPr>
        <w:pStyle w:val="Normal"/>
        <w:ind w:left="1890" w:hanging="1170"/>
        <w:jc w:val="both"/>
        <w:rPr/>
      </w:pPr>
      <w:r>
        <w:rPr/>
      </w:r>
    </w:p>
    <w:p>
      <w:pPr>
        <w:pStyle w:val="Normal"/>
        <w:jc w:val="both"/>
        <w:rPr>
          <w:rFonts w:ascii="Arial" w:hAnsi="Arial" w:cs="Arial"/>
          <w:sz w:val="22"/>
        </w:rPr>
      </w:pPr>
      <w:r>
        <w:rPr>
          <w:rFonts w:cs="Arial" w:ascii="Arial" w:hAnsi="Arial"/>
          <w:sz w:val="22"/>
        </w:rPr>
        <w:t>5.35.1</w:t>
        <w:tab/>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 that meets with regulatory approval.</w:t>
      </w:r>
    </w:p>
    <w:p>
      <w:pPr>
        <w:pStyle w:val="Normal"/>
        <w:jc w:val="both"/>
        <w:rPr>
          <w:rFonts w:ascii="Arial" w:hAnsi="Arial" w:cs="Arial"/>
          <w:sz w:val="22"/>
        </w:rPr>
      </w:pPr>
      <w:r>
        <w:rPr>
          <w:rFonts w:cs="Arial" w:ascii="Arial" w:hAnsi="Arial"/>
          <w:sz w:val="22"/>
        </w:rPr>
      </w:r>
    </w:p>
    <w:p>
      <w:pPr>
        <w:pStyle w:val="Heading2"/>
        <w:rPr>
          <w:highlight w:val="yellow"/>
        </w:rPr>
      </w:pPr>
      <w:r>
        <w:rPr/>
        <w:t>5.36</w:t>
        <w:tab/>
        <w:t>Most Favored Nations Treatment</w:t>
      </w:r>
    </w:p>
    <w:p>
      <w:pPr>
        <w:pStyle w:val="Normal"/>
        <w:jc w:val="both"/>
        <w:rPr/>
      </w:pPr>
      <w:r>
        <w:rPr>
          <w:rFonts w:cs="Arial" w:ascii="Arial" w:hAnsi="Arial"/>
          <w:sz w:val="22"/>
        </w:rPr>
        <w:t>5.36.1</w:t>
        <w:tab/>
        <w:t>The Parties agree to comply with Section 252(i) of the Act, and FCC and state rules promulgated hereunder.</w:t>
      </w:r>
      <w:r>
        <w:rPr>
          <w:rFonts w:cs="Arial" w:ascii="Arial" w:hAnsi="Arial"/>
          <w:sz w:val="22"/>
          <w:highlight w:val="yellow"/>
        </w:rPr>
        <w:t xml:space="preserve"> </w:t>
      </w:r>
    </w:p>
    <w:p>
      <w:pPr>
        <w:pStyle w:val="Normal"/>
        <w:jc w:val="both"/>
        <w:rPr>
          <w:rFonts w:ascii="Arial" w:hAnsi="Arial" w:cs="Arial"/>
          <w:sz w:val="22"/>
          <w:highlight w:val="yellow"/>
        </w:rPr>
      </w:pPr>
      <w:r>
        <w:rPr>
          <w:rFonts w:cs="Arial" w:ascii="Arial" w:hAnsi="Arial"/>
          <w:sz w:val="22"/>
          <w:highlight w:val="yellow"/>
        </w:rPr>
      </w:r>
    </w:p>
    <w:p>
      <w:pPr>
        <w:pStyle w:val="Heading2"/>
        <w:rPr/>
      </w:pPr>
      <w:r>
        <w:rPr/>
        <w:t>5.37</w:t>
        <w:tab/>
        <w:t>Nonexclusive Remedies</w:t>
      </w:r>
    </w:p>
    <w:p>
      <w:pPr>
        <w:pStyle w:val="Normal"/>
        <w:jc w:val="both"/>
        <w:rPr>
          <w:rFonts w:ascii="Arial" w:hAnsi="Arial" w:cs="Arial"/>
          <w:sz w:val="22"/>
        </w:rPr>
      </w:pPr>
      <w:r>
        <w:rPr>
          <w:rFonts w:cs="Arial" w:ascii="Arial" w:hAnsi="Arial"/>
          <w:sz w:val="22"/>
        </w:rPr>
        <w:t xml:space="preserve">5.37.1 The obligations of the Parties and the services offered under this Agreement are unique.  Accordingly, in addition to any other available rights or remedies, either Party may sue in equity for specific performance.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ind w:left="1980" w:hanging="1260"/>
        <w:jc w:val="both"/>
        <w:rPr>
          <w:rFonts w:ascii="Arial" w:hAnsi="Arial" w:cs="Arial"/>
          <w:sz w:val="22"/>
        </w:rPr>
      </w:pPr>
      <w:r>
        <w:rPr>
          <w:rFonts w:cs="Arial" w:ascii="Arial" w:hAnsi="Arial"/>
          <w:sz w:val="22"/>
        </w:rPr>
      </w:r>
    </w:p>
    <w:p>
      <w:pPr>
        <w:pStyle w:val="Heading1"/>
        <w:jc w:val="both"/>
        <w:rPr/>
      </w:pPr>
      <w:bookmarkStart w:id="1540" w:name="__RefHeading___Toc12952357"/>
      <w:bookmarkEnd w:id="1540"/>
      <w:r>
        <w:rPr/>
        <w:t>Section 6.0 – RESALE</w:t>
      </w:r>
    </w:p>
    <w:p>
      <w:pPr>
        <w:pStyle w:val="Heading2"/>
        <w:rPr>
          <w:sz w:val="22"/>
        </w:rPr>
      </w:pPr>
      <w:bookmarkStart w:id="1541" w:name="__RefHeading___Toc12952358"/>
      <w:bookmarkEnd w:id="1541"/>
      <w:r>
        <w:rPr>
          <w:sz w:val="22"/>
        </w:rPr>
        <w:t>6.1</w:t>
        <w:tab/>
        <w:t>Description</w:t>
      </w:r>
    </w:p>
    <w:p>
      <w:pPr>
        <w:pStyle w:val="Indent11"/>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1"/>
        <w:rPr/>
      </w:pPr>
      <w:r>
        <w:rPr/>
        <w:t>6.1.2</w:t>
        <w:tab/>
        <w:t>While this Section 6.0 of this Agreement addresses the provision of certain Qwest services to Sprint for resale by Sprint, the Parties also acknowledge that Sprint is required to provide its Telecommunications Services to Qwest for resale by Qwest.  Upon request by Qwest, Sprint shall make its Telecommunications Services available to Qwest for resale pursuant to the applicable provisions of the Telecommunications Act of 1996, the FCC’s relevant orders and rules, and the Commission’s relevant orders and rules.</w:t>
      </w:r>
    </w:p>
    <w:p>
      <w:pPr>
        <w:pStyle w:val="Indent11"/>
        <w:rPr/>
      </w:pPr>
      <w:r>
        <w:rPr/>
        <w:t>6.1.3</w:t>
        <w:tab/>
        <w:t>Certain Qwest services are not available for resale under this Agreement, as noted in Section 6.2.  The applicable discounts for services available for resale are identified in Exhibit A, attached hereto and incorporated into this Agreement by reference.</w:t>
      </w:r>
    </w:p>
    <w:p>
      <w:pPr>
        <w:pStyle w:val="Heading2"/>
        <w:rPr>
          <w:sz w:val="22"/>
        </w:rPr>
      </w:pPr>
      <w:bookmarkStart w:id="1542" w:name="__RefHeading___Toc12952359"/>
      <w:bookmarkEnd w:id="1542"/>
      <w:r>
        <w:rPr>
          <w:sz w:val="22"/>
        </w:rPr>
        <w:t>6.2</w:t>
        <w:tab/>
        <w:t>Terms and Conditions</w:t>
      </w:r>
    </w:p>
    <w:p>
      <w:pPr>
        <w:pStyle w:val="Indent11"/>
        <w:rPr/>
      </w:pPr>
      <w:r>
        <w:rPr/>
        <w:t>6.2.1</w:t>
        <w:tab/>
        <w:t>Qwest shall offer introductory training on procedures that Sprint must use to access Qwest’s OSS at no cost to Sprint.  If Sprint asks Qwest personnel to travel to Sprint’s location to deliver training, Sprint will pay Qwest’s reasonable travel related expenses.  Qwest may also offer Sprint other training at reasonable costs.</w:t>
      </w:r>
    </w:p>
    <w:p>
      <w:pPr>
        <w:pStyle w:val="Indent11"/>
        <w:rPr/>
      </w:pPr>
      <w:r>
        <w:rPr/>
        <w:t>6.2.2</w:t>
        <w:tab/>
        <w:t xml:space="preserve">Services available for resale under this Agreement may be resold only to the same class of End User Customer to which Qwest sells such services where such restrictions have been ordered or approved by the Commission.  Such restrictions are listed below in this Section 6.2.2. </w:t>
      </w:r>
    </w:p>
    <w:p>
      <w:pPr>
        <w:pStyle w:val="Indent2"/>
        <w:rPr/>
      </w:pPr>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Sprint for resale with any applicable wholesale discount.</w:t>
      </w:r>
    </w:p>
    <w:p>
      <w:pPr>
        <w:pStyle w:val="Indent2"/>
        <w:rPr/>
      </w:pPr>
      <w:r>
        <w:rPr/>
        <w:t>6.2.2.2</w:t>
        <w:tab/>
        <w:t>Market Trials of ninety (90) Days or less are not available for resale.</w:t>
      </w:r>
    </w:p>
    <w:p>
      <w:pPr>
        <w:pStyle w:val="Indent2"/>
        <w:rPr/>
      </w:pPr>
      <w:r>
        <w:rPr/>
        <w:t>6.2.2.3</w:t>
        <w:tab/>
        <w:t xml:space="preserve">Residential services and Lifeline/Link-up services are available only to the same class of End User Customer eligible to purchase these services from Qwest.  </w:t>
      </w:r>
    </w:p>
    <w:p>
      <w:pPr>
        <w:pStyle w:val="Indent2"/>
        <w:rPr/>
      </w:pPr>
      <w:r>
        <w:rPr/>
        <w:t>6.2.2.4</w:t>
        <w:tab/>
        <w:t>Universal Emergency Number Service is not available for resale.  Universal Emergency Number Service (E911/911" service) is provided with each Local Exchange Service line resold by Sprint whenever E911/911 service would be provided on the same line if provided by Qwest to a Qwest retail End User Customer.</w:t>
      </w:r>
    </w:p>
    <w:p>
      <w:pPr>
        <w:pStyle w:val="Indent2"/>
        <w:rPr/>
      </w:pPr>
      <w:r>
        <w:rPr/>
        <w:t>6.2.2.5</w:t>
        <w:tab/>
        <w:t>Non-Telecommunications Services, such as inside wiring and maintenance, calling cards and CPE, are not available for resale.</w:t>
      </w:r>
    </w:p>
    <w:p>
      <w:pPr>
        <w:pStyle w:val="Indent2"/>
        <w:rPr/>
      </w:pPr>
      <w:r>
        <w:rPr/>
        <w:t>6.2.2.6</w:t>
        <w:tab/>
        <w:t>Voice messaging service is available for resale at the retail rate with no discount.  Enhanced services and information services other than voice messaging are not available for resale except xDSL services offered by Qwest at retail shall be offered to Sprint at a discount.</w:t>
      </w:r>
    </w:p>
    <w:p>
      <w:pPr>
        <w:pStyle w:val="Indent2"/>
        <w:rPr/>
      </w:pPr>
      <w:r>
        <w:rPr/>
        <w:t>6.2.2.7</w:t>
        <w:tab/>
        <w:t>Qwest will make retail Contract Service Arrangements (CSA), entered into by Qwest and Sprint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Sprint may take assignment of Qwest’s retail end users existing CSAs and; 1) such assignments shall not trigger any otherwise applicable early termination charges; and 2) Sprint shall pay the full retail rate that would have been paid by the retail end user for the remaining term of the assigned CSA.  Should Sprint early terminate a CSA that was assigned to Sprint by a Qwest retail end user, than any early termination charges included in the original CSA shall apply to Sprint.  Nothing in this Agreement shall affect any obligation of any Qwest retail end user that early terminates, but does not assign a CSA to Sprint, including payment of any early termination charges.</w:t>
      </w:r>
    </w:p>
    <w:p>
      <w:pPr>
        <w:pStyle w:val="Indent2"/>
        <w:rPr/>
      </w:pPr>
      <w:r>
        <w:rPr/>
        <w:t>6.2.2.8</w:t>
        <w:tab/>
        <w:t xml:space="preserve">Grandfathered services are available for resale by Sprint to existing End User Customers of the grandfathered product or service. </w:t>
      </w:r>
    </w:p>
    <w:p>
      <w:pPr>
        <w:pStyle w:val="Indent2"/>
        <w:rPr/>
      </w:pPr>
      <w:r>
        <w:rPr/>
        <w:t>6.2.2.9</w:t>
        <w:tab/>
        <w:t>Centrex terms and conditions related to calculation of charges for, and Provisioning of common blocks, station lines and optional features will be based on the Centrex definition of a system and Sprint’s serving location.</w:t>
      </w:r>
    </w:p>
    <w:p>
      <w:pPr>
        <w:pStyle w:val="Indent3"/>
        <w:rPr/>
      </w:pPr>
      <w:r>
        <w:rPr/>
        <w:t>6.2.2.9.1</w:t>
        <w:tab/>
        <w:t>Where a common block is applicable, a Centrex system is defined by a single common block or multiple common blocks for  Sprint within a single Central Office switching system.  A common block defines the dialing plan for intercom calling, access to the Public Switched Network and/or private facilities, station line and system restrictions and feature access arrangements and functionality.  Sprint may purchase multiple common blocks within a single Central Office switching system when Sprint requires different dialing plans, feature access arrangements and station line or system restrictions within a single system operation. Sprint with multiple common blocks within the same Central Office Switch may have Network Access Registers (“NA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Centrex station lines are provisioned and charges are calculated based on serving Sprint ’s location.  A location is defined as the site where Qwest facilities (cable plant from the serving Central Office Switch) meet Sprint facilities (inside wire).  In a multi-tenant building, Qwest may bring facilities directly to a single Point of Interconnection with Sprint facilities, typically in a basement equipment room, which would be considered a single location for this multi-tenant building.  Should Qwest bring service to multiple floors or offices within a multi-tenant building each floor or office with a separate Sprint facilities termination point is considered a location.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Sprint Centrex system to a single Sprint serving location for rating purposes.  Sprint may not specify a Central Office as a Sprint location for the termination of Centrex station lines.</w:t>
      </w:r>
    </w:p>
    <w:p>
      <w:pPr>
        <w:pStyle w:val="Indent2"/>
        <w:rPr/>
      </w:pPr>
      <w:r>
        <w:rPr/>
        <w:t>6.2.2.10</w:t>
        <w:tab/>
        <w:t>Private line service used for Special Access is available for resale but not at a discount.</w:t>
      </w:r>
    </w:p>
    <w:p>
      <w:pPr>
        <w:pStyle w:val="Indent2"/>
        <w:rPr/>
      </w:pPr>
      <w:r>
        <w:rPr/>
        <w:t>6.2.2.11</w:t>
        <w:tab/>
        <w:t>Reserved for Future Use.</w:t>
      </w:r>
    </w:p>
    <w:p>
      <w:pPr>
        <w:pStyle w:val="Indent2"/>
        <w:rPr/>
      </w:pPr>
      <w:r>
        <w:rPr/>
        <w:t>6.2.2.12</w:t>
        <w:tab/>
        <w:t>Telecommunications Services provided directly to Sprint for its own use and not resold to End User Customers must be identified by Sprint as such, and Sprint will pay Qwest retail prices for such services.</w:t>
      </w:r>
    </w:p>
    <w:p>
      <w:pPr>
        <w:pStyle w:val="Indent11"/>
        <w:rPr/>
      </w:pPr>
      <w:r>
        <w:rPr/>
        <w:t>6.2.3</w:t>
        <w:tab/>
        <w:t xml:space="preserve">Qwest shall provide to Sprint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Sprint in accordance with the Commission’s retail service quality requirements, if any.  </w:t>
      </w:r>
      <w:r>
        <w:rPr>
          <w:color w:val="000000"/>
        </w:rPr>
        <w:t xml:space="preserve">Qwest further agrees to reimburse Sprint for credits or fines and penalties assessed against Sprint as a result of Qwest's failure to provide service to Sprint, subject to the understanding that any payments made pursuant to the provision will be an offset and credit toward any other penalties voluntarily agreed to by Qwest as part of a performance assurance plan and further, </w:t>
      </w:r>
      <w:r>
        <w:rPr/>
        <w:t>subject to the following provisions:</w:t>
      </w:r>
    </w:p>
    <w:p>
      <w:pPr>
        <w:pStyle w:val="Indent2"/>
        <w:rPr/>
      </w:pPr>
      <w:r>
        <w:rPr/>
        <w:t>6.2.3.1</w:t>
        <w:tab/>
        <w:t>Qwest shall provide service credits to Sprint for resold services in accordance with the Commission’s retail service requirements that apply to Qwest retail services, if any.  Such credits shall be limited in accordance with the following:</w:t>
      </w:r>
    </w:p>
    <w:p>
      <w:pPr>
        <w:pStyle w:val="Indent3"/>
        <w:tabs>
          <w:tab w:val="clear" w:pos="3060"/>
          <w:tab w:val="left" w:pos="2070" w:leader="none"/>
        </w:tabs>
        <w:rPr/>
      </w:pPr>
      <w:r>
        <w:rPr/>
        <w:t>a)</w:t>
        <w:tab/>
        <w:t>Qwest service credit to Sprint shall be subject to the wholesale discount.</w:t>
      </w:r>
    </w:p>
    <w:p>
      <w:pPr>
        <w:pStyle w:val="Indent3"/>
        <w:tabs>
          <w:tab w:val="clear" w:pos="3060"/>
          <w:tab w:val="left" w:pos="2070" w:leader="none"/>
        </w:tabs>
        <w:rPr/>
      </w:pPr>
      <w:r>
        <w:rPr/>
        <w:t>b)</w:t>
        <w:tab/>
        <w:t xml:space="preserve">Qwest shall only be liable to provide service credits in accordance with the resold services provided to Sprint.  Qwest is not required to provide service credits for service failures that are the fault of Sprint; </w:t>
      </w:r>
    </w:p>
    <w:p>
      <w:pPr>
        <w:pStyle w:val="Indent3"/>
        <w:tabs>
          <w:tab w:val="clear" w:pos="3060"/>
          <w:tab w:val="left" w:pos="2070" w:leader="none"/>
        </w:tabs>
        <w:rPr/>
      </w:pPr>
      <w:r>
        <w:rPr/>
        <w:t>c)</w:t>
        <w:tab/>
        <w:t>Reserved For Future Use.</w:t>
      </w:r>
    </w:p>
    <w:p>
      <w:pPr>
        <w:pStyle w:val="Indent3"/>
        <w:tabs>
          <w:tab w:val="clear" w:pos="3060"/>
          <w:tab w:val="left" w:pos="2070" w:leader="none"/>
        </w:tabs>
        <w:rPr/>
      </w:pPr>
      <w:r>
        <w:rPr/>
        <w:t>d)</w:t>
        <w:tab/>
        <w:t>Reserved For Future Use.</w:t>
      </w:r>
    </w:p>
    <w:p>
      <w:pPr>
        <w:pStyle w:val="Indent3"/>
        <w:tabs>
          <w:tab w:val="clear" w:pos="3060"/>
          <w:tab w:val="left" w:pos="2070" w:leader="none"/>
        </w:tabs>
        <w:rPr>
          <w:highlight w:val="yellow"/>
        </w:rPr>
      </w:pPr>
      <w:r>
        <w:rPr/>
        <w:t>e)</w:t>
        <w:tab/>
        <w:t>In no case shall Qwest’s credits to CLEC exceed the amount Qwest would pay a Qwest End User Customer under the service quality requirements, less any wholesale discount applicable to CLEC’s resold services; and</w:t>
      </w:r>
    </w:p>
    <w:p>
      <w:pPr>
        <w:pStyle w:val="Indent3"/>
        <w:tabs>
          <w:tab w:val="clear" w:pos="3060"/>
          <w:tab w:val="left" w:pos="2070" w:leader="none"/>
        </w:tabs>
        <w:rPr/>
      </w:pPr>
      <w:r>
        <w:rPr/>
        <w:t>f)</w:t>
        <w:tab/>
        <w:t>In no case shall Qwest be required to provide duplicate reimbursement or payment to Sprint for any service quality failure incident.</w:t>
      </w:r>
    </w:p>
    <w:p>
      <w:pPr>
        <w:pStyle w:val="Indent2"/>
        <w:rPr/>
      </w:pPr>
      <w:r>
        <w:rPr/>
        <w:t>6.2.3.2</w:t>
        <w:tab/>
        <w:t>Fines and Penalties - Qwest shall be liable to pay to Sprint fines and penalties for resold services in accordance with the Commission’s retail service requirements that apply to Qwest retail services, if any.  Such fines and penalties shall be limited in accordance with the following:</w:t>
      </w:r>
    </w:p>
    <w:p>
      <w:pPr>
        <w:pStyle w:val="Indent3"/>
        <w:numPr>
          <w:ilvl w:val="0"/>
          <w:numId w:val="3"/>
        </w:numPr>
        <w:tabs>
          <w:tab w:val="clear" w:pos="3060"/>
          <w:tab w:val="left" w:pos="2160" w:leader="none"/>
        </w:tabs>
        <w:ind w:left="1440" w:hanging="0"/>
        <w:rPr/>
      </w:pPr>
      <w:r>
        <w:rPr/>
        <w:t>Qwest fines and penalties paid to Sprint shall be subject to the wholesale discount.</w:t>
      </w:r>
    </w:p>
    <w:p>
      <w:pPr>
        <w:pStyle w:val="Indent3"/>
        <w:tabs>
          <w:tab w:val="clear" w:pos="3060"/>
          <w:tab w:val="left" w:pos="2070" w:leader="none"/>
        </w:tabs>
        <w:rPr/>
      </w:pPr>
      <w:r>
        <w:rPr/>
        <w:t>b)</w:t>
        <w:tab/>
        <w:t>Qwest shall only be liable to provide fines and penalties in accordance with the resold services provided to Sprint.  Qwest is not required to pay fines and penalties for service failures that are the fault of Sprint;</w:t>
      </w:r>
    </w:p>
    <w:p>
      <w:pPr>
        <w:pStyle w:val="Indent3"/>
        <w:tabs>
          <w:tab w:val="clear" w:pos="3060"/>
          <w:tab w:val="left" w:pos="2070" w:leader="none"/>
        </w:tabs>
        <w:ind w:left="2070" w:hanging="630"/>
        <w:rPr/>
      </w:pPr>
      <w:r>
        <w:rPr/>
        <w:t>c)</w:t>
        <w:tab/>
        <w:t>Reserved For Future Use.</w:t>
      </w:r>
    </w:p>
    <w:p>
      <w:pPr>
        <w:pStyle w:val="Indent3"/>
        <w:numPr>
          <w:ilvl w:val="0"/>
          <w:numId w:val="8"/>
        </w:numPr>
        <w:tabs>
          <w:tab w:val="clear" w:pos="3060"/>
          <w:tab w:val="left" w:pos="2070" w:leader="none"/>
        </w:tabs>
        <w:ind w:left="1440" w:hanging="0"/>
        <w:rPr/>
      </w:pPr>
      <w:r>
        <w:rPr/>
        <w:t>In no case shall Qwest’s fines and penalties to Sprint exceed the amount Qwest would pay the Commission under the service quality plan.</w:t>
      </w:r>
    </w:p>
    <w:p>
      <w:pPr>
        <w:pStyle w:val="Indent3"/>
        <w:tabs>
          <w:tab w:val="clear" w:pos="3060"/>
          <w:tab w:val="left" w:pos="2160" w:leader="none"/>
        </w:tabs>
        <w:rPr/>
      </w:pPr>
      <w:r>
        <w:rPr/>
        <w:t>e)</w:t>
        <w:tab/>
        <w:t>In no case shall Qwest be required to provide duplicate reimbursement or payment for any service failure quality incident</w:t>
      </w:r>
    </w:p>
    <w:p>
      <w:pPr>
        <w:pStyle w:val="Indent11"/>
        <w:rPr/>
      </w:pPr>
      <w:r>
        <w:rPr/>
        <w:t>6.2.4</w:t>
        <w:tab/>
        <w:t>In the event that there are existing agreements between Sprint and Qwest for resale under Qwest retail Tariff discounts, Sprint may elect to continue to obtain services for resale under the existing agreements and retail Tariff discounts, or Sprint may elect to terminate such existing agreements and obtain such services by adopting this Agreement pursuant to the General Terms of this Agreement.  If Sprint so adopts this Agreement, the associated wholesale discount specified in Exhibit A of this Agreement will apply.</w:t>
      </w:r>
    </w:p>
    <w:p>
      <w:pPr>
        <w:pStyle w:val="Indent11"/>
        <w:rPr/>
      </w:pPr>
      <w:r>
        <w:rPr/>
        <w:t>6.2.5</w:t>
        <w:tab/>
        <w:t>Reserved for Future Use.</w:t>
      </w:r>
    </w:p>
    <w:p>
      <w:pPr>
        <w:pStyle w:val="Indent11"/>
        <w:rPr/>
      </w:pPr>
      <w:r>
        <w:rPr/>
        <w:t>6.2.6</w:t>
        <w:tab/>
        <w:t>The Parties may not reserve blocks of telephone numbers except as allowed by  Applicable Law or regulation.</w:t>
      </w:r>
    </w:p>
    <w:p>
      <w:pPr>
        <w:pStyle w:val="Indent11"/>
        <w:rPr/>
      </w:pPr>
      <w:r>
        <w:rPr/>
        <w:t>6.2.7</w:t>
        <w:tab/>
        <w:t>Qwest will accept at no charge one primary white pages directory listing for each main telephone number belonging to Sprint’s End User Customer based on End User Customer information provided to Qwest by Sprint.  Qwest will place Sprint’s End User Custom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1"/>
        <w:rPr/>
      </w:pPr>
      <w:r>
        <w:rPr/>
        <w:t>6.2.8</w:t>
        <w:tab/>
        <w:t>Qwest shall provide to Sprint, for Sprint’s End User Customers, E911/911 call routing to the appropriate Public Safety Answering Point (PSAP).  Qwest shall not be responsible for any failure of Sprint to provide accurate End User Customer information for listings in any databases in which Qwest is required to retain and/or maintain such information.  Qwest shall provide Sprint’s End User Customer information to the Automatic Location Identification/Database Management System (ALI/DMS). Qwest shall use its standard process to update and maintain Sprint’s End User Customer service information in the ALI/DMS used to support E911/911 services on the same schedule that it uses for its retail End User Customers.  Qwest assumes no liability for the accuracy of information provided by Sprint.</w:t>
      </w:r>
    </w:p>
    <w:p>
      <w:pPr>
        <w:pStyle w:val="Indent11"/>
        <w:rPr/>
      </w:pPr>
      <w:r>
        <w:rPr/>
        <w:t>6.2.9</w:t>
        <w:tab/>
        <w:t>If Qwest provides and Sprint accepts Qwest’s Directory Assistance Service or operator services for Sprint’s resold Local Exchange Service lines, such Directory Assistance and operator services may be provided with branding as provided in this Agreement in Sections 10.5 for Directory Assistance Service, and 10.7 for operator services.</w:t>
      </w:r>
    </w:p>
    <w:p>
      <w:pPr>
        <w:pStyle w:val="Indent11"/>
        <w:rPr/>
      </w:pPr>
      <w:r>
        <w:rPr/>
        <w:t>6.2.10</w:t>
        <w:tab/>
        <w:t xml:space="preserve">Sprint shall designate the Primary Interexchange Carrier (PIC) assignments on behalf of its End User Customers for InterLATA and IntraLATA services.  Sprint and Qwest shall follow all Applicable Laws, rules and regulations with respect to PIC changes.  Qwest shall disclaim any liability for Sprint’s improper InterLATA and IntraLATA PIC change requests, and Sprint shall disclaim any liability for Qwest’s improper InterLATA (when applicable) and IntraLATA PIC change requests.  </w:t>
      </w:r>
    </w:p>
    <w:p>
      <w:pPr>
        <w:pStyle w:val="Indent11"/>
        <w:rPr/>
      </w:pPr>
      <w:r>
        <w:rPr/>
        <w:t>6.2.11</w:t>
        <w:tab/>
        <w:t>When End User Customers switch from Qwest to Sprint, or to Sprint from any other Reseller and if they do not change their service address to an address served by a different Central Office, such End User Customers shall be permitted to retain their current telephone numbers if they so desire.</w:t>
      </w:r>
    </w:p>
    <w:p>
      <w:pPr>
        <w:pStyle w:val="Indent11"/>
        <w:rPr/>
      </w:pPr>
      <w:r>
        <w:rPr/>
        <w:t>6.2.12</w:t>
        <w:tab/>
        <w:t>In the event Qwest properly terminates the Provisioning of any resold services to Sprint for any reason Sprint shall be responsible for providing any and all necessary notice to its End User Customers of the termination.  In no case shall Qwest be responsible for providing such notice to Sprint’s End User Customers.  Qwest will provide notice to Sprint of Qwest’s termination of a resold service on a timely basis consistent with Commission rules and notice requirements.</w:t>
      </w:r>
    </w:p>
    <w:p>
      <w:pPr>
        <w:pStyle w:val="Indent11"/>
        <w:rPr/>
      </w:pPr>
      <w:r>
        <w:rPr/>
        <w:t>6.2.13</w:t>
        <w:tab/>
        <w:t>The underlying network provider of a resold service shall be entitled to receive, from the purchaser of Switched Access, the appropriate access charges pursuant to its then effective Switched Access Tariff.</w:t>
      </w:r>
    </w:p>
    <w:p>
      <w:pPr>
        <w:pStyle w:val="Indent11"/>
        <w:rPr/>
      </w:pPr>
      <w:r>
        <w:rPr/>
        <w:t>6.2.14</w:t>
        <w:tab/>
        <w:t>Resold services are available where facilities currently exist and are capable of providing such services without construction of additional facilities or enhancement of existing facilities.  However, if Sprint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Sprint a price quote for the construction.  Construction charges associated with resold services will be applied in the same manner that construction charges apply to Qwest retail End User Customers.  If the quote is accepted by Sprint, Sprint will be billed the quoted price and construction will commence after receipt of payment.</w:t>
      </w:r>
    </w:p>
    <w:p>
      <w:pPr>
        <w:pStyle w:val="Heading2"/>
        <w:rPr>
          <w:sz w:val="22"/>
        </w:rPr>
      </w:pPr>
      <w:bookmarkStart w:id="1543" w:name="__RefHeading___Toc12952360"/>
      <w:bookmarkEnd w:id="1543"/>
      <w:r>
        <w:rPr>
          <w:sz w:val="22"/>
        </w:rPr>
        <w:t>6.3</w:t>
        <w:tab/>
        <w:t>Rates and Charges</w:t>
      </w:r>
    </w:p>
    <w:p>
      <w:pPr>
        <w:pStyle w:val="Indent11"/>
        <w:rPr/>
      </w:pPr>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1"/>
        <w:rPr/>
      </w:pPr>
      <w:r>
        <w:rPr/>
        <w:t>6.3.2</w:t>
        <w:tab/>
        <w:t>The Customer Transfer Charges (CTC) as specified in Exhibit A apply when transferring services to Sprint.</w:t>
      </w:r>
    </w:p>
    <w:p>
      <w:pPr>
        <w:pStyle w:val="Indent11"/>
        <w:rPr/>
      </w:pPr>
      <w:r>
        <w:rPr/>
        <w:t>6.3.3</w:t>
        <w:tab/>
        <w:t>A Subscriber Line Charge (SLC), or any subsequent federally mandated charge to End User Customers, will continue to be paid by Sprint without discount for each local exchange line resold under this Agreement.  All federal and state rules and regulations associated with SLC as found in the applicable Tariffs also apply.</w:t>
      </w:r>
    </w:p>
    <w:p>
      <w:pPr>
        <w:pStyle w:val="Indent11"/>
        <w:rPr/>
      </w:pPr>
      <w:r>
        <w:rPr/>
        <w:t>6.3.4</w:t>
        <w:tab/>
        <w:t>Sprint will pay to Qwest the Primary Interexchange Carrier (PIC) change charge without discount for Sprint End User Customer changes of Interexchange or IntraLATA Carriers.  Any change in Sprint’s End User Customers' Interexchange or IntraLATA Carrier must be requested by Sprint on behalf of its End User Customer, and Qwest will not accept changes to Sprint’s End User Customers’ Interexchange or IntraLATA Carrier(s) from anyone other than Sprint.</w:t>
      </w:r>
    </w:p>
    <w:p>
      <w:pPr>
        <w:pStyle w:val="Indent11"/>
        <w:rPr/>
      </w:pPr>
      <w:r>
        <w:rPr/>
        <w:t>6.3.5</w:t>
        <w:tab/>
        <w:t>Sprint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Sprint with sufficient information to enable Sprint to bill its End User Customers.</w:t>
      </w:r>
    </w:p>
    <w:p>
      <w:pPr>
        <w:pStyle w:val="Indent11"/>
        <w:rPr/>
      </w:pPr>
      <w:r>
        <w:rPr/>
        <w:t>6.3.6</w:t>
        <w:tab/>
        <w:t>Miscellaneous Charges applicable to services ordered for resale by Sprint will apply if such Miscellaneous Charges apply for equivalent services ordered by Qwest retail End User Customers, except that Sprint will receive any applicable wholesale discount.  Such Miscellaneous Charges include charges listed in the applicable Tariff.</w:t>
      </w:r>
    </w:p>
    <w:p>
      <w:pPr>
        <w:pStyle w:val="Indent11"/>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1"/>
        <w:rPr/>
      </w:pPr>
      <w:r>
        <w:rPr/>
        <w:t>6.3.8</w:t>
        <w:tab/>
        <w:t>Qwest shall timely bill new or changed Commission-ordered resale rates or charges using the effective date for such rates or charges as ordered by the Commission.  If Qwest bills Sprint amounts different from new or changed rates or charges after the effective date of such rates or charges, Qwest shall make appropriate bill adjustments or provide appropriate bill credits on Sprint’s bill(s).</w:t>
      </w:r>
    </w:p>
    <w:p>
      <w:pPr>
        <w:pStyle w:val="Indent11"/>
        <w:rPr/>
      </w:pPr>
      <w:r>
        <w:rPr/>
        <w:t>6.3.9</w:t>
        <w:tab/>
        <w:t>If rates for services resold by Sprint under this Agreement change, based on changes in Qwest’s Tariffs, catalogs, price lists or other retail Telecommunications Services offerings, charges billed to Sprint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1"/>
        <w:rPr/>
      </w:pPr>
      <w:r>
        <w:rPr/>
        <w:t>6.3.10</w:t>
        <w:tab/>
        <w:t>Product-specific nonrecurring charges as set forth in Qwest’s applicable Tariffs, catalogs, price lists, or other retail Telecommunications Services offerings will apply when new or additional resold services are ordered and installed at Sprint’s request for use by Sprint’s End User Customers.  Such nonrecurring charges will be subject to the wholesale discount, if any, that applies to the underlying service being added or changed.</w:t>
      </w:r>
    </w:p>
    <w:p>
      <w:pPr>
        <w:pStyle w:val="Heading2"/>
        <w:rPr>
          <w:sz w:val="22"/>
        </w:rPr>
      </w:pPr>
      <w:bookmarkStart w:id="1544" w:name="__RefHeading___Toc12952361"/>
      <w:bookmarkEnd w:id="1544"/>
      <w:r>
        <w:rPr>
          <w:sz w:val="22"/>
        </w:rPr>
        <w:t>6.4</w:t>
        <w:tab/>
        <w:t>Ordering Process</w:t>
      </w:r>
    </w:p>
    <w:p>
      <w:pPr>
        <w:pStyle w:val="Indent11"/>
        <w:tabs>
          <w:tab w:val="clear" w:pos="1354"/>
          <w:tab w:val="left" w:pos="1350" w:leader="none"/>
          <w:tab w:val="left" w:pos="2246" w:leader="none"/>
        </w:tabs>
        <w:rPr/>
      </w:pPr>
      <w:r>
        <w:rPr/>
        <w:t>6.4.1</w:t>
        <w:tab/>
        <w:t>Sprint, or Sprint’s agent, shall act as the single point of contact for its End User Customers’ service needs, including without limitation, sales, service design, order taking, Provisioning, change orders, training, maintenance, trouble reports, repair, post-sale servicing, Billing, collection and inquiry.  Sprint’s End User Customers contacting Qwest in error will be instructed to contact Sprint; and Qwest’s End User Customers contacting Sprint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Sprint from discussing its products and services with Sprint’s or Qwest’s End User Customers who call the other Party, seeking such information.</w:t>
      </w:r>
    </w:p>
    <w:p>
      <w:pPr>
        <w:pStyle w:val="Indent11"/>
        <w:rPr/>
      </w:pPr>
      <w:r>
        <w:rPr/>
        <w:t>6.4.2</w:t>
        <w:tab/>
        <w:t xml:space="preserve">Sprint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rPr>
        <w:t>http://www.qwest.com/wholesale/.</w:t>
      </w:r>
      <w:r>
        <w:rPr/>
        <w:t xml:space="preserve">  Information shall be provided using Qwest’s designated Local Service Request (LSR) format which may include the LSR, End User Customer and resale forms.</w:t>
      </w:r>
    </w:p>
    <w:p>
      <w:pPr>
        <w:pStyle w:val="Indent11"/>
        <w:rPr/>
      </w:pPr>
      <w:r>
        <w:rPr/>
        <w:t>6.4.3</w:t>
        <w:tab/>
        <w:t xml:space="preserve">Qwest will use the same performance standards and criteria for installation, Provisioning, maintenance, and repair of services provided to Sprint for resale under this Agreement as Qwest provides to itself, its Affiliates, its subsidiaries, other Resellers, and Qwest retail End User Customers.  The installation, provisioning, maintenance, and repair processes for Sprint’s resale service requests are detailed in the OSS Section of this Agreement, and are applicable whether Sprint’s resale service requests are submitted via Operational Support System or by facsimile. </w:t>
      </w:r>
    </w:p>
    <w:p>
      <w:pPr>
        <w:pStyle w:val="Indent11"/>
        <w:rPr/>
      </w:pPr>
      <w:r>
        <w:rPr/>
        <w:t>6.4.4</w:t>
        <w:tab/>
        <w:t>Sprint is responsible for providing to Qwest complete and accurate End User Custom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1"/>
        <w:rPr/>
      </w:pPr>
      <w:r>
        <w:rPr/>
        <w:t>6.4.5</w:t>
        <w:tab/>
        <w:t>If Qwest’s retail End User Customer, or the End User Customer’s new local service provider orders the discontinuance of the End User Customer’s existing Qwest service in anticipation of End User Customer moving to a new local service provider, Qwest will render its closing bill to the End User Customer, discontinuing Billing as of the date of the discontinuance of Qwest’s service to the End User Customer.  If Sprint, as the current provider of resold service to an End User Customer, or if End User Customer’s new local service provider, orders the discontinuance of existing resold service from Sprint, Qwest will bill Sprint for service through the date End User Customer receives resold service from Sprint.  Qwest will notify Sprint by Operational Support System interface, facsimile, or by other agreed-upon processes when an End User Customer moves from Sprint to a different local service provider.  Qwest will not provide Sprint with the name of the other local service provider selected by the End User Customer.</w:t>
      </w:r>
    </w:p>
    <w:p>
      <w:pPr>
        <w:pStyle w:val="Indent11"/>
        <w:rPr/>
      </w:pPr>
      <w:r>
        <w:rPr/>
        <w:t>6.4.6</w:t>
        <w:tab/>
        <w:t>Sprint shall provide Qwest and Qwest shall provide Sprint with points of contact for order entry, problem resolution and repair of the resold services.  These points of contact will be identified for both Sprint and Qwest in the event special attention is required on a service request.</w:t>
      </w:r>
    </w:p>
    <w:p>
      <w:pPr>
        <w:pStyle w:val="Indent11"/>
        <w:rPr/>
      </w:pPr>
      <w:r>
        <w:rPr/>
        <w:t>6.4.7</w:t>
        <w:tab/>
        <w:t>Prior to placing orders on behalf of the End User Customer, Sprint shall be responsible for obtaining and having in its possession Proof of Authorization (POA), as set forth in the Proof of Authorization Section of this Agreement</w:t>
      </w:r>
    </w:p>
    <w:p>
      <w:pPr>
        <w:pStyle w:val="Indent11"/>
        <w:rPr/>
      </w:pPr>
      <w:r>
        <w:rPr/>
        <w:t>6.4.8</w:t>
        <w:tab/>
        <w:t xml:space="preserve">Due date intervals for Sprint’s resale service requests are established when service requests are received by Qwest through Operational Support Systems or by facsimile.  Intervals provided to Sprint shall be equivalent to intervals provided by Qwest to itself, its Affiliates, its subsidiaries, other Resellers, and to Qwest’s retail End User Customers. </w:t>
      </w:r>
    </w:p>
    <w:p>
      <w:pPr>
        <w:pStyle w:val="Heading2"/>
        <w:rPr>
          <w:sz w:val="22"/>
        </w:rPr>
      </w:pPr>
      <w:bookmarkStart w:id="1545" w:name="__RefHeading___Toc12952362"/>
      <w:bookmarkEnd w:id="1545"/>
      <w:r>
        <w:rPr>
          <w:sz w:val="22"/>
        </w:rPr>
        <w:t>6.5</w:t>
        <w:tab/>
        <w:t>Billing</w:t>
      </w:r>
    </w:p>
    <w:p>
      <w:pPr>
        <w:pStyle w:val="Indent11"/>
        <w:rPr/>
      </w:pPr>
      <w:r>
        <w:rPr/>
        <w:t>6.5.1</w:t>
        <w:tab/>
        <w:t>Qwest shall bill Sprint and Sprint shall be responsible for all applicable charges for the resold services as provided herein.  Sprint shall also be responsible for all Tariffed, cataloged, price listed, and other retail Telecommunications Services offerings charges and charges separately identified in this Agreement associated with services that Sprint resells to an End User Customer under this Agreement.</w:t>
      </w:r>
    </w:p>
    <w:p>
      <w:pPr>
        <w:pStyle w:val="Indent11"/>
        <w:rPr/>
      </w:pPr>
      <w:r>
        <w:rPr/>
        <w:t>6.5.2</w:t>
        <w:tab/>
        <w:t>Qwest shall provide Sprint, on a monthly basis, within seven (7) to ten (10) calendar Days of the last day of the most recent Billing period, in an agreed upon standard electronic Billing format as detailed in the Section 12.2.5, Billing information including (1) a summary bill, and (2) individual End User Customer sub-account information consistent with the samples available for Sprint review.</w:t>
      </w:r>
    </w:p>
    <w:p>
      <w:pPr>
        <w:pStyle w:val="Heading2"/>
        <w:rPr>
          <w:sz w:val="22"/>
        </w:rPr>
      </w:pPr>
      <w:bookmarkStart w:id="1546" w:name="__RefHeading___Toc12952363"/>
      <w:bookmarkEnd w:id="1546"/>
      <w:r>
        <w:rPr>
          <w:sz w:val="22"/>
        </w:rPr>
        <w:t>6.6</w:t>
        <w:tab/>
        <w:t>Maintenance and Repair</w:t>
      </w:r>
    </w:p>
    <w:p>
      <w:pPr>
        <w:pStyle w:val="Indent11"/>
        <w:rPr/>
      </w:pPr>
      <w:r>
        <w:rPr/>
        <w:t>6.6.1</w:t>
        <w:tab/>
        <w:t>Qwest will maintain its facilities and equipment used to provide Sprint resold services.  Sprint or its End User Customers may not rearrange, move, disconnect or attempt to repair Qwest’s facilities or equipment, including facilities or equipment that may terminate or be located at Sprint’s End User Customer’s premises, other than by connection or disconnection to any interface between Qwest and the End User Customer’s facilities, without the written consent of Qwest.</w:t>
      </w:r>
    </w:p>
    <w:p>
      <w:pPr>
        <w:pStyle w:val="Indent11"/>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6.6.3</w:t>
        <w:tab/>
        <w:t>Sprint and Qwest will employ the procedures for handling misdirected repair calls as specified in Section 12.3.8 of this Agreement.</w:t>
      </w:r>
    </w:p>
    <w:p>
      <w:pPr>
        <w:pStyle w:val="Heading1"/>
        <w:jc w:val="both"/>
        <w:rPr/>
      </w:pPr>
      <w:bookmarkStart w:id="1547" w:name="__RefHeading___Toc12952364"/>
      <w:bookmarkEnd w:id="1547"/>
      <w:r>
        <w:rPr/>
        <w:t>Section 7.0 - INTERCONNECTION</w:t>
      </w:r>
    </w:p>
    <w:p>
      <w:pPr>
        <w:pStyle w:val="Heading2"/>
        <w:rPr/>
      </w:pPr>
      <w:bookmarkStart w:id="1548" w:name="__RefHeading___Toc12952365"/>
      <w:bookmarkEnd w:id="1548"/>
      <w:r>
        <w:rPr/>
        <w:t>7.1</w:t>
        <w:tab/>
        <w:t>Interconnection Facility Options</w:t>
      </w:r>
    </w:p>
    <w:p>
      <w:pPr>
        <w:pStyle w:val="Normal"/>
        <w:jc w:val="both"/>
        <w:rPr/>
      </w:pPr>
      <w:r>
        <w:rPr>
          <w:rFonts w:cs="Arial" w:ascii="Arial" w:hAnsi="Arial"/>
        </w:rPr>
        <w:t>7.1.1</w:t>
        <w:tab/>
      </w:r>
      <w:r>
        <w:rPr>
          <w:rFonts w:cs="Arial" w:ascii="Arial" w:hAnsi="Arial"/>
          <w:sz w:val="22"/>
        </w:rPr>
        <w:t>This Section describes the Interconnection of Qwest's network and Sprint'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local tandem to Qwest access tandem and Qwest access tandem to Qwest Access Tandem Switch connections are not required where Qwest can demonstrate that such connections present a risk of Switch exhaust or when Qwest does not make similar use of its network to transport the local calls of its own or any Affiliate’s End User Customers.</w:t>
      </w:r>
    </w:p>
    <w:p>
      <w:pPr>
        <w:pStyle w:val="Indent11"/>
        <w:rPr>
          <w:rFonts w:eastAsia="Arial"/>
        </w:rPr>
      </w:pPr>
      <w:r>
        <w:rPr>
          <w:rFonts w:eastAsia="Arial"/>
        </w:rPr>
        <w:t xml:space="preserve"> </w:t>
      </w:r>
    </w:p>
    <w:p>
      <w:pPr>
        <w:pStyle w:val="Indent2"/>
        <w:rPr/>
      </w:pPr>
      <w:r>
        <w:rPr/>
        <w:t>7.1.1.1</w:t>
        <w:tab/>
        <w:t>Qwest will provide to Sprint,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Normal"/>
        <w:numPr>
          <w:ilvl w:val="3"/>
          <w:numId w:val="19"/>
        </w:numPr>
        <w:tabs>
          <w:tab w:val="clear" w:pos="720"/>
        </w:tabs>
        <w:ind w:left="720" w:hanging="0"/>
        <w:jc w:val="both"/>
        <w:rPr/>
      </w:pPr>
      <w:r>
        <w:rPr>
          <w:rFonts w:cs="Arial" w:ascii="Arial" w:hAnsi="Arial"/>
          <w:sz w:val="22"/>
        </w:rPr>
        <w:t xml:space="preserve">The Parties will negotiate the facilities arrangement used to interconnect their respective networks.  Sprint, at its option, shall establish at least one Physical Point of Interconnection in Qwest territory in each LATA for the mutual exchange of traffic.  Each Party will assume financial responsibility for bringing its traffic to the POI.  </w:t>
      </w:r>
      <w:r>
        <w:rPr>
          <w:rFonts w:cs="Arial" w:ascii="Arial" w:hAnsi="Arial"/>
          <w:color w:val="000000"/>
          <w:sz w:val="22"/>
        </w:rPr>
        <w:t xml:space="preserve">Sprint has the right to choose the POI if Sprint chooses two-way trunking.  In addition, either Party may choose the POI for its originating traffic when one-way trunking is used.  </w:t>
      </w:r>
      <w:r>
        <w:rPr>
          <w:rFonts w:cs="Arial" w:ascii="Arial" w:hAnsi="Arial"/>
          <w:sz w:val="22"/>
        </w:rPr>
        <w:t>Each Party will be responsible for engineering and maintaining its network on its side of the POI. The Parties shall establish, through negotiations, at least one of the following Interconnection arrangements: (1) a DS1 or DS3 Qwest provided facility; (2)  Collocation; (3)  negotiated Mid-Span Meet POI facilities; (4)  Other Technically Feasible methods of Interconnection via the Bona Fide Request (BFR) Process.</w:t>
      </w:r>
    </w:p>
    <w:p>
      <w:pPr>
        <w:pStyle w:val="Normal"/>
        <w:ind w:left="720" w:hanging="0"/>
        <w:rPr>
          <w:rFonts w:ascii="Arial" w:hAnsi="Arial" w:cs="Arial"/>
          <w:sz w:val="22"/>
        </w:rPr>
      </w:pPr>
      <w:r>
        <w:rPr>
          <w:rFonts w:cs="Arial" w:ascii="Arial" w:hAnsi="Arial"/>
          <w:sz w:val="22"/>
        </w:rPr>
      </w:r>
    </w:p>
    <w:p>
      <w:pPr>
        <w:pStyle w:val="Indent2"/>
        <w:rPr/>
      </w:pPr>
      <w:r>
        <w:rPr/>
        <w:t>7.1.2.2</w:t>
        <w:tab/>
        <w:t>Qwest-provided Facility.  Interconnection may be accomplished through the provision of a DS1 or DS3 entrance facility.  An entrance facility extends from the Qwest Serving Wire Center to Sprint’s Switch location or any Technically Feasible POI Sprint chooses.  Entrance facilities may not extend beyond the area served by the Qwest Serving Wire Center.  The rates for entrance facilities are provided in Exhibit A.  Qwest's Private Line Transport service is available as an alternative to entrance facilities, when Sprint uses such Private Line Transport service for multiple services.  Entrance facilities may be used for Interconnection with Unbundled Network Elements.</w:t>
      </w:r>
      <w:r>
        <w:rPr>
          <w:rStyle w:val="FootnoteCharacters"/>
        </w:rPr>
        <w:t xml:space="preserve"> </w:t>
      </w:r>
      <w:r>
        <w:rPr/>
        <w:t xml:space="preserve"> </w:t>
      </w:r>
    </w:p>
    <w:p>
      <w:pPr>
        <w:pStyle w:val="Indent2"/>
        <w:rPr/>
      </w:pPr>
      <w:r>
        <w:rPr/>
        <w:t>7.1.2.3</w:t>
        <w:tab/>
        <w:t>Collocation.  Interconnection may be accomplished through the Collocation arrangements offered by Qwest.  The terms and conditions under which Collocation will be available are described in Section 8 of this Agreement.</w:t>
      </w:r>
      <w:r>
        <w:rPr>
          <w:rStyle w:val="FootnoteCharacters"/>
        </w:rPr>
        <w:t xml:space="preserve"> </w:t>
      </w:r>
    </w:p>
    <w:p>
      <w:pPr>
        <w:pStyle w:val="Indent2"/>
        <w:rPr/>
      </w:pPr>
      <w:r>
        <w:rPr/>
        <w:t>7.1.2.4</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Sprint may use remaining capability in an existing Mid-Span Meet POI to gain access to unbundled network facilities; provided that Sprint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Sprint traffic.</w:t>
      </w:r>
    </w:p>
    <w:p>
      <w:pPr>
        <w:pStyle w:val="Indent3"/>
        <w:rPr/>
      </w:pPr>
      <w:r>
        <w:rPr/>
        <w:t>7.1.2.4.1</w:t>
        <w:tab/>
        <w:t>The Mid-Span Fiber Meet architecture requires each Party to own its equipment on its side of the Point of Interconnection (POI).  Sprint may designate Mid Span Fiber Meet as the target architecture, except in scenarios where it is not Technically Feasible or where the Parties disagree on midpoint location.</w:t>
      </w:r>
    </w:p>
    <w:p>
      <w:pPr>
        <w:pStyle w:val="Indent3"/>
        <w:rPr/>
      </w:pPr>
      <w:r>
        <w:rPr/>
        <w:t>7.1.2.4.2</w:t>
        <w:tab/>
        <w:t>In a Mid-Span Fiber Meet the Parties agree to establish technical interface specifications for Fiber Meet arrangements that permit the successful Interconnection and completion of traffic routed over the facilities that interconnect at the Fiber Meet.  Sprint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Sprint.</w:t>
      </w:r>
    </w:p>
    <w:p>
      <w:pPr>
        <w:pStyle w:val="Indent3"/>
        <w:rPr>
          <w:highlight w:val="yellow"/>
        </w:rPr>
      </w:pPr>
      <w:r>
        <w:rPr/>
        <w:t>7.1.2.4.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5</w:t>
        <w:tab/>
        <w:t>Reserved For Future Use.</w:t>
      </w:r>
    </w:p>
    <w:p>
      <w:pPr>
        <w:pStyle w:val="Indent2"/>
        <w:rPr/>
      </w:pPr>
      <w:r>
        <w:rPr/>
        <w:t xml:space="preserve">7.1.2.6 </w:t>
        <w:tab/>
        <w:t>Qwest agrees to provide local Interconnection trunk diversity to the same extent it does so in Qwest’s local network.</w:t>
      </w:r>
    </w:p>
    <w:p>
      <w:pPr>
        <w:pStyle w:val="Heading2"/>
        <w:rPr>
          <w:b w:val="false"/>
          <w:b w:val="false"/>
        </w:rPr>
      </w:pPr>
      <w:bookmarkStart w:id="1549" w:name="__RefHeading___Toc12952366"/>
      <w:bookmarkEnd w:id="1549"/>
      <w:r>
        <w:rPr/>
        <w:t>7.2</w:t>
        <w:tab/>
        <w:t>Exchange of Traffic</w:t>
      </w:r>
    </w:p>
    <w:p>
      <w:pPr>
        <w:pStyle w:val="Heading3"/>
        <w:rPr/>
      </w:pPr>
      <w:r>
        <w:rPr/>
        <w:t>7.2.1</w:t>
        <w:tab/>
        <w:t>Description</w:t>
      </w:r>
    </w:p>
    <w:p>
      <w:pPr>
        <w:pStyle w:val="Indent2"/>
        <w:rPr/>
      </w:pPr>
      <w:r>
        <w:rPr/>
        <w:t>7.2.1.1</w:t>
        <w:tab/>
        <w:t>This Section 7.2 addresses the exchange of traffic between Sprint'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r>
        <w:rPr>
          <w:rStyle w:val="FootnoteCharacters"/>
        </w:rPr>
        <w:t xml:space="preserve"> </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 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Sprint to enable the completion of calls originated by or terminated to another Telecommunications Carrier (such as another CLEC, an existing LEC, or a wireless carrier), which is connected to Qwest’s local or access tandems.  To the extent that Sprint's Switch qualifies as a local or Access Tandem Switch, as defined in this Agreement, Sprint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304" w:leader="none"/>
        </w:tabs>
        <w:rPr/>
      </w:pPr>
      <w:r>
        <w:rPr/>
        <w:t>a)</w:t>
        <w:tab/>
        <w:t>Directory Assistance;</w:t>
      </w:r>
    </w:p>
    <w:p>
      <w:pPr>
        <w:pStyle w:val="Indent4"/>
        <w:tabs>
          <w:tab w:val="clear" w:pos="3960"/>
          <w:tab w:val="left" w:pos="2304" w:leader="none"/>
        </w:tabs>
        <w:rPr/>
      </w:pPr>
      <w:r>
        <w:rPr/>
        <w:t>b)</w:t>
        <w:tab/>
        <w:t>911/E911;</w:t>
      </w:r>
    </w:p>
    <w:p>
      <w:pPr>
        <w:pStyle w:val="Indent4"/>
        <w:tabs>
          <w:tab w:val="clear" w:pos="3960"/>
          <w:tab w:val="left" w:pos="2304" w:leader="none"/>
        </w:tabs>
        <w:rPr/>
      </w:pPr>
      <w:r>
        <w:rPr/>
        <w:t>c)</w:t>
        <w:tab/>
        <w:t xml:space="preserve">Operator busy line interrupt and verify; </w:t>
      </w:r>
    </w:p>
    <w:p>
      <w:pPr>
        <w:pStyle w:val="Indent4"/>
        <w:tabs>
          <w:tab w:val="clear" w:pos="3960"/>
          <w:tab w:val="left" w:pos="2304" w:leader="none"/>
        </w:tabs>
        <w:rPr/>
      </w:pPr>
      <w:r>
        <w:rPr/>
        <w:t>d)</w:t>
        <w:tab/>
        <w:t>Toll free services;</w:t>
      </w:r>
    </w:p>
    <w:p>
      <w:pPr>
        <w:pStyle w:val="Indent4"/>
        <w:tabs>
          <w:tab w:val="clear" w:pos="3960"/>
          <w:tab w:val="left" w:pos="2304" w:leader="none"/>
        </w:tabs>
        <w:rPr/>
      </w:pPr>
      <w:r>
        <w:rPr/>
        <w:t>e)</w:t>
        <w:tab/>
        <w:t>ISP-bound traffic (billing requirements only).</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Sprint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w:t>
      </w:r>
    </w:p>
    <w:p>
      <w:pPr>
        <w:pStyle w:val="Indent3"/>
        <w:rPr/>
      </w:pPr>
      <w:r>
        <w:rPr/>
        <w:t>7.2.2.1.3</w:t>
        <w:tab/>
        <w:t>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Switch.  To the extent that Sprint has established a Collocation arrangement at a Qwest End Office Switch location, and has available capacity, Sprint may, at its sole option, provide two-way direct trunk facilities from that End Office Switch to Sprint's Switch.</w:t>
      </w:r>
    </w:p>
    <w:p>
      <w:pPr>
        <w:pStyle w:val="Indent3"/>
        <w:numPr>
          <w:ilvl w:val="4"/>
          <w:numId w:val="4"/>
        </w:numPr>
        <w:tabs>
          <w:tab w:val="clear" w:pos="3060"/>
        </w:tabs>
        <w:ind w:left="1440" w:hanging="0"/>
        <w:rPr/>
      </w:pPr>
      <w:r>
        <w:rPr/>
        <w:t>LIS ordered to a tandem will be provided as direct trunked transport between the Serving Wire Center of Sprint'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bring the matter before the Commission for resolution on an Individual Case Basis.</w:t>
      </w:r>
      <w:r>
        <w:rPr>
          <w:rStyle w:val="FootnoteCharacters"/>
        </w:rPr>
        <w:t xml:space="preserve"> </w:t>
      </w:r>
    </w:p>
    <w:p>
      <w:pPr>
        <w:pStyle w:val="Indent3"/>
        <w:rPr/>
      </w:pPr>
      <w:r>
        <w:rPr/>
        <w:t>7.2.2.1.6</w:t>
        <w:tab/>
        <w:t>Regardless of the number of Location Routing Numbers (LRNs) used by Sprint in a LATA, Qwest will route traffic destined for Sprint Customers via direct trunking where direct trunking has been established.  In the event that direct trunking has not been established, such traffic shall be routed via a Qwest tandem.</w:t>
      </w:r>
    </w:p>
    <w:p>
      <w:pPr>
        <w:pStyle w:val="Indent2"/>
        <w:rPr/>
      </w:pPr>
      <w:r>
        <w:rPr/>
        <w:t>7.2.2.2</w:t>
        <w:tab/>
        <w:t>Exchange Access (IntraLATA Toll) Traffic</w:t>
      </w:r>
    </w:p>
    <w:p>
      <w:pPr>
        <w:pStyle w:val="Indent3"/>
        <w:rPr/>
      </w:pPr>
      <w:r>
        <w:rPr/>
        <w:t>7.2.2.2.1</w:t>
        <w:tab/>
        <w:t>Exchange Access (IntraLATA Toll) traffic shall be delivered to Qwest at the access tandem or via separate trunks to Qwest’s end office(s), as designated by Sprint.</w:t>
      </w:r>
    </w:p>
    <w:p>
      <w:pPr>
        <w:pStyle w:val="Indent2"/>
        <w:rPr/>
      </w:pPr>
      <w:r>
        <w:rPr/>
        <w:t>7.2.2.3</w:t>
        <w:tab/>
        <w:t>Transit Traffic</w:t>
      </w:r>
    </w:p>
    <w:p>
      <w:pPr>
        <w:pStyle w:val="Indent3"/>
        <w:rPr/>
      </w:pPr>
      <w:r>
        <w:rPr/>
        <w:t>7.2.2.3.1</w:t>
        <w:tab/>
        <w:t>Qwest will accept traffic originated by Sprint for termination to another CLEC, existing LEC or wireless Carrier that is connected to Qwest’s local and/or access tandems.  Qwest will also terminate traffic from these other Telecommunications Carriers to Sprint. For purposes of the Agreement, transit traffic does not include traffic carried by Interexchange Carriers.  That traffic is defined as Jointly Provided Switched Access.</w:t>
      </w:r>
      <w:r>
        <w:rPr>
          <w:rStyle w:val="FootnoteCharacters"/>
        </w:rPr>
        <w:t xml:space="preserve"> </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Sprint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Sprint of the Billing name, Billing address and Carrier identification codes of the IXCs subtending any access tandems to which Sprint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Sprint,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Sprint with a listing of Qwest switches fully capable of routing 64CCC traffic through the Qwest website:  </w:t>
      </w:r>
      <w:r>
        <w:rPr>
          <w:rStyle w:val="InternetLink"/>
        </w:rPr>
        <w:t>http://www.qwest.com/disclosures</w:t>
      </w:r>
      <w:r>
        <w:rPr/>
        <w:t>.  Where available to Qwest, Qwest will provide Sprint with the same 64CCC on an alternate route or if necessary via an overlay network.</w:t>
      </w:r>
    </w:p>
    <w:p>
      <w:pPr>
        <w:pStyle w:val="Indent3"/>
        <w:rPr/>
      </w:pPr>
      <w:r>
        <w:rPr/>
        <w:t>7.2.2.6.3</w:t>
        <w:tab/>
        <w:t>MF Signaling.  Interconnection trunks with MF signaling may be ordered by Sprint if the Qwest Central Office Switch does not have SS7 capability o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 Customer's end office indicating the called End User Customer has answered.  The measurement of terminating call usage over LIS trunks ends when the terminating LIS entry Switch receives disconnect supervision from either the called End User Customer's end office, indicating the called End User Customer has disconnected, or Sprint'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numPr>
          <w:ilvl w:val="0"/>
          <w:numId w:val="0"/>
        </w:numPr>
        <w:ind w:left="720" w:hanging="0"/>
        <w:outlineLvl w:val="0"/>
        <w:rPr>
          <w:color w:val="000000"/>
        </w:rPr>
      </w:pPr>
      <w:r>
        <w:rPr>
          <w:color w:val="000000"/>
        </w:rPr>
        <w:t>7.2.2.8</w:t>
        <w:tab/>
        <w:t xml:space="preserve">Interconnection Trunk Forecasting </w:t>
      </w:r>
    </w:p>
    <w:p>
      <w:pPr>
        <w:pStyle w:val="Indent3"/>
        <w:rPr>
          <w:color w:val="000000"/>
        </w:rPr>
      </w:pPr>
      <w:r>
        <w:rPr>
          <w:color w:val="000000"/>
        </w:rPr>
        <w:t>7.2.2.8.1</w:t>
        <w:tab/>
        <w:t>Both Sprint and Qwest shall work in good faith to define a mutually agreed upon forecast of trunking for Exchange Service (EAS/Local), Exchange Access (IntraLATA Toll), Transit Traffic and Jointly Provided Switched Access traffic.</w:t>
      </w:r>
    </w:p>
    <w:p>
      <w:pPr>
        <w:pStyle w:val="Indent3"/>
        <w:rPr>
          <w:color w:val="000000"/>
        </w:rPr>
      </w:pPr>
      <w:r>
        <w:rPr>
          <w:color w:val="000000"/>
        </w:rPr>
        <w:t>7.2.2.8.2</w:t>
        <w:tab/>
        <w:t>The Parties agree to provide non-binding trunk forecast information to each other twice a year.  The semi-annual forecasts shall include:</w:t>
      </w:r>
    </w:p>
    <w:p>
      <w:pPr>
        <w:pStyle w:val="Indent4"/>
        <w:rPr>
          <w:color w:val="000000"/>
        </w:rPr>
      </w:pPr>
      <w:r>
        <w:rPr>
          <w:color w:val="000000"/>
        </w:rPr>
        <w:t>7.2.2.8.2.1</w:t>
        <w:tab/>
        <w:t>Yearly forecasted quantities of trunks to the other network for two (current and plus 1) years where possible;</w:t>
      </w:r>
    </w:p>
    <w:p>
      <w:pPr>
        <w:pStyle w:val="Indent4"/>
        <w:rPr>
          <w:color w:val="000000"/>
        </w:rPr>
      </w:pPr>
      <w:r>
        <w:rPr>
          <w:color w:val="000000"/>
        </w:rPr>
        <w:t>7.2.2.8.2.2</w:t>
        <w:tab/>
        <w:t>The use of Common Language Location Identifier, described in Telcordia documents 795-100-100 and 795-400-100 for the current year and;</w:t>
      </w:r>
    </w:p>
    <w:p>
      <w:pPr>
        <w:pStyle w:val="Indent4"/>
        <w:rPr>
          <w:color w:val="000000"/>
        </w:rPr>
      </w:pPr>
      <w:r>
        <w:rPr>
          <w:color w:val="000000"/>
        </w:rPr>
        <w:t>7.2.2.8.2.3</w:t>
        <w:tab/>
        <w:t>A description of major network projects anticipated for the following year.  Major network projects include trunking or network rearrangements, shifts in anticipated traffic patterns, or other activities that are reflected by a significant increase or decrease in trunking demand for the following forecasting period.</w:t>
      </w:r>
    </w:p>
    <w:p>
      <w:pPr>
        <w:pStyle w:val="Indent3"/>
        <w:rPr>
          <w:color w:val="000000"/>
        </w:rPr>
      </w:pPr>
      <w:r>
        <w:rPr>
          <w:color w:val="000000"/>
        </w:rPr>
        <w:t>7.2.2.8.3</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runking that impacts the Switch capacity and facilities of each Party.  Qwest shall provide trunk group specific projections to Sprint on or before the date of the joint planning meeting.</w:t>
      </w:r>
    </w:p>
    <w:p>
      <w:pPr>
        <w:pStyle w:val="CommentText"/>
        <w:ind w:left="1440" w:hanging="0"/>
        <w:rPr/>
      </w:pPr>
      <w:r>
        <w:rPr>
          <w:color w:val="000000"/>
        </w:rPr>
        <w:t>7.2.2.8.3.1</w:t>
        <w:tab/>
        <w:t>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w:t>
      </w:r>
    </w:p>
    <w:p>
      <w:pPr>
        <w:pStyle w:val="Indent4"/>
        <w:tabs>
          <w:tab w:val="left" w:pos="2880" w:leader="none"/>
          <w:tab w:val="left" w:pos="3960" w:leader="none"/>
        </w:tabs>
        <w:ind w:left="1440" w:hanging="0"/>
        <w:rPr>
          <w:color w:val="000000"/>
        </w:rPr>
      </w:pPr>
      <w:r>
        <w:rPr>
          <w:color w:val="000000"/>
        </w:rPr>
        <w:t>7.2.2.8.4</w:t>
        <w:tab/>
      </w:r>
      <w:r>
        <w:rPr/>
        <w:t>In the event of a dispute regarding forecast quantities, the Parties shall attempt in good faith to resolve the matter informally.  If the Parties fail to reach resolution, the Dispute Resolution Section of this Agreement shall apply, and until the Dispute Resolution process is completed,</w:t>
      </w:r>
      <w:r>
        <w:rPr>
          <w:rStyle w:val="FootnoteCharacters"/>
        </w:rPr>
        <w:t xml:space="preserve"> </w:t>
      </w:r>
      <w:r>
        <w:rPr/>
        <w:t>Qwest will make capacity available in accordance with the lower forecast.</w:t>
      </w:r>
    </w:p>
    <w:p>
      <w:pPr>
        <w:pStyle w:val="Indent4"/>
        <w:rPr>
          <w:color w:val="000000"/>
        </w:rPr>
      </w:pPr>
      <w:r>
        <w:rPr>
          <w:color w:val="000000"/>
        </w:rPr>
        <w:t>7.2.2.8.4.1</w:t>
        <w:tab/>
        <w:t>If Qwest constructs non-reusable facilities in response to a Sprint forecast and request to build (anticipating greater demand than the lower forecast referenced in Section 7.2.2.8.4), and subsequent related orders are not issued by Sprint within 6 months of the completed construction Qwest may seek, through the Dispute Resolution process, non-punitive liquidated damages that do not exceed Qwest’s actual construction costs. Non-reusable facilities are facilities that have no foreseeable use for any other product or service for the next three years.   If the specific higher demand called for in Sprint’s forecast is also found in the forecasts of other CLECs or Qwest, then if Qwest seeks recovery of its construction costs, it must seek recovery from all such Carriers.</w:t>
      </w:r>
    </w:p>
    <w:p>
      <w:pPr>
        <w:pStyle w:val="Indent3"/>
        <w:rPr>
          <w:color w:val="000000"/>
        </w:rPr>
      </w:pPr>
      <w:r>
        <w:rPr>
          <w:color w:val="000000"/>
        </w:rPr>
        <w:t>7.2.2.8.5</w:t>
        <w:tab/>
        <w:t>Reserved For Future Use.</w:t>
      </w:r>
    </w:p>
    <w:p>
      <w:pPr>
        <w:pStyle w:val="Indent3"/>
        <w:rPr>
          <w:color w:val="000000"/>
        </w:rPr>
      </w:pPr>
      <w:r>
        <w:rPr>
          <w:color w:val="000000"/>
        </w:rPr>
        <w:t>7.2.2.8.6</w:t>
        <w:tab/>
        <w:t>Reserved For Future Use.</w:t>
      </w:r>
    </w:p>
    <w:p>
      <w:pPr>
        <w:pStyle w:val="Indent3"/>
        <w:rPr>
          <w:color w:val="000000"/>
        </w:rPr>
      </w:pPr>
      <w:r>
        <w:rPr>
          <w:color w:val="000000"/>
        </w:rPr>
        <w:t>7.2.2.8.7</w:t>
        <w:tab/>
        <w:t>At the request of either Party, a joint planning meeting will be held to bring clarity to each Party’s forecast.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Sprint a report reflecting then current spare capacity at each Qwest Switch that may impact the Interconnection traffic.  Qwest shall also provide a report reflecting then current blocking of local direct and alternate final trunk groups, Interconnection and non-Interconnection alike.  Sprint will be provided trunk group data on its own trunks. Qwest shall also provide a report reflecting tandem-routed Interconnection trunking that has exceeded 512BHCCS.  Such information is proprietary to each respective Party and is provided under non-disclosure and is to be used solely for Interconnection network planning.</w:t>
      </w:r>
    </w:p>
    <w:p>
      <w:pPr>
        <w:pStyle w:val="Indent3"/>
        <w:rPr>
          <w:color w:val="000000"/>
        </w:rPr>
      </w:pPr>
      <w:r>
        <w:rPr>
          <w:color w:val="000000"/>
        </w:rPr>
        <w:t>7.2.2.8.8</w:t>
        <w:tab/>
        <w:t xml:space="preserve">Reserved for Future Use.   </w:t>
      </w:r>
    </w:p>
    <w:p>
      <w:pPr>
        <w:pStyle w:val="Indent3"/>
        <w:rPr>
          <w:color w:val="000000"/>
        </w:rPr>
      </w:pPr>
      <w:r>
        <w:rPr>
          <w:color w:val="000000"/>
        </w:rPr>
        <w:t>7.2.2.8.9</w:t>
        <w:tab/>
        <w:t xml:space="preserve">In addition to the above information, Qwest will provide the following information through the Local Exchange Routing Guide or the Interconnections (ICONN) Database.  The LERG is available through Telcordia.  ICONN is available through the Qwest Web site. </w:t>
      </w:r>
    </w:p>
    <w:p>
      <w:pPr>
        <w:pStyle w:val="Indent4"/>
        <w:tabs>
          <w:tab w:val="left" w:pos="2448" w:leader="none"/>
          <w:tab w:val="left" w:pos="3960" w:leader="none"/>
        </w:tabs>
        <w:rPr>
          <w:color w:val="000000"/>
        </w:rPr>
      </w:pPr>
      <w:r>
        <w:rPr>
          <w:color w:val="000000"/>
        </w:rPr>
        <w:t>a)</w:t>
        <w:tab/>
        <w:t>Qwest Tandems and Qwest end offices (LERG);</w:t>
      </w:r>
    </w:p>
    <w:p>
      <w:pPr>
        <w:pStyle w:val="Indent4"/>
        <w:tabs>
          <w:tab w:val="left" w:pos="2448" w:leader="none"/>
          <w:tab w:val="left" w:pos="3960" w:leader="none"/>
        </w:tabs>
        <w:rPr>
          <w:color w:val="000000"/>
        </w:rPr>
      </w:pPr>
      <w:r>
        <w:rPr>
          <w:color w:val="000000"/>
        </w:rPr>
        <w:t>b)</w:t>
        <w:tab/>
        <w:t>CLLI codes (LERG);</w:t>
      </w:r>
    </w:p>
    <w:p>
      <w:pPr>
        <w:pStyle w:val="Indent4"/>
        <w:tabs>
          <w:tab w:val="left" w:pos="2448" w:leader="none"/>
          <w:tab w:val="left" w:pos="3960" w:leader="none"/>
        </w:tabs>
        <w:rPr>
          <w:color w:val="000000"/>
        </w:rPr>
      </w:pPr>
      <w:r>
        <w:rPr>
          <w:color w:val="000000"/>
        </w:rPr>
        <w:t>c)</w:t>
        <w:tab/>
        <w:t>Business/Residence line counts (ICONN);</w:t>
      </w:r>
    </w:p>
    <w:p>
      <w:pPr>
        <w:pStyle w:val="Indent4"/>
        <w:tabs>
          <w:tab w:val="left" w:pos="2448" w:leader="none"/>
          <w:tab w:val="left" w:pos="3960" w:leader="none"/>
        </w:tabs>
        <w:rPr>
          <w:color w:val="000000"/>
        </w:rPr>
      </w:pPr>
      <w:r>
        <w:rPr>
          <w:color w:val="000000"/>
        </w:rPr>
        <w:t>d)</w:t>
        <w:tab/>
        <w:t>Switch type (LERG or ICONN); and</w:t>
      </w:r>
    </w:p>
    <w:p>
      <w:pPr>
        <w:pStyle w:val="Indent4"/>
        <w:tabs>
          <w:tab w:val="left" w:pos="2448" w:leader="none"/>
          <w:tab w:val="left" w:pos="3960" w:leader="none"/>
        </w:tabs>
        <w:rPr>
          <w:color w:val="000000"/>
        </w:rPr>
      </w:pPr>
      <w:r>
        <w:rPr>
          <w:color w:val="000000"/>
        </w:rPr>
        <w:t>e)</w:t>
        <w:tab/>
        <w:t>Current and planned Switch generics (ICONN).</w:t>
      </w:r>
    </w:p>
    <w:p>
      <w:pPr>
        <w:pStyle w:val="Indent3"/>
        <w:rPr>
          <w:color w:val="000000"/>
        </w:rPr>
      </w:pPr>
      <w:r>
        <w:rPr>
          <w:color w:val="000000"/>
        </w:rPr>
        <w:t>Qwest will notify Sprint six (6) months prior to LERG amendment, the anticipation of a new local tandem Switch.</w:t>
      </w:r>
    </w:p>
    <w:p>
      <w:pPr>
        <w:pStyle w:val="Indent3"/>
        <w:tabs>
          <w:tab w:val="left" w:pos="3060" w:leader="none"/>
          <w:tab w:val="left" w:pos="5400" w:leader="none"/>
        </w:tabs>
        <w:rPr>
          <w:color w:val="000000"/>
        </w:rPr>
      </w:pPr>
      <w:r>
        <w:rPr>
          <w:color w:val="000000"/>
        </w:rPr>
        <w:t>7.2.2.8.10</w:t>
        <w:tab/>
        <w:t>Qwest will provide Sprint information for specific technical capabilities (e.g., ISDN deployment, 64 CCC, etc.) on Qwest's web site, http://www.qwest.com/disclosures.</w:t>
      </w:r>
    </w:p>
    <w:p>
      <w:pPr>
        <w:pStyle w:val="Indent3"/>
        <w:rPr>
          <w:color w:val="000000"/>
        </w:rPr>
      </w:pPr>
      <w:r>
        <w:rPr>
          <w:color w:val="000000"/>
        </w:rPr>
        <w:t>7.2.2.8.11</w:t>
        <w:tab/>
        <w:t>When appropriate, a Party will notify the other Party through a Trunk Group Servicing Request (TGSR) of the need to take action and place orders in accordance with the forecasted trunk requirements. The other Party shall respond to the TGSR within ten (10) business days of receipt.</w:t>
      </w:r>
    </w:p>
    <w:p>
      <w:pPr>
        <w:pStyle w:val="Indent3"/>
        <w:rPr>
          <w:color w:val="000000"/>
        </w:rPr>
      </w:pPr>
      <w:r>
        <w:rPr>
          <w:color w:val="000000"/>
        </w:rPr>
        <w:t>7.2.2.8.12</w:t>
        <w:tab/>
        <w:t>The following terms shall apply to the forecasting process:</w:t>
      </w:r>
    </w:p>
    <w:p>
      <w:pPr>
        <w:pStyle w:val="CommentText"/>
        <w:ind w:left="2160" w:hanging="0"/>
        <w:rPr>
          <w:color w:val="000000"/>
        </w:rPr>
      </w:pPr>
      <w:r>
        <w:rPr>
          <w:color w:val="000000"/>
        </w:rPr>
        <w:t>7.2.2.8.12.1</w:t>
        <w:tab/>
        <w:t xml:space="preserve">Each Party’s forecasts shall be provided to the other Party in the standard Trunk Forecast Form; </w:t>
      </w:r>
    </w:p>
    <w:p>
      <w:pPr>
        <w:pStyle w:val="Indent4"/>
        <w:rPr>
          <w:color w:val="000000"/>
        </w:rPr>
      </w:pPr>
      <w:r>
        <w:rPr>
          <w:color w:val="000000"/>
        </w:rPr>
        <w:t>7.2.2.8.12.2</w:t>
        <w:tab/>
        <w:t>Any information provided by one Party to the other Party outside of the normal forecasting process to modify the forecast, and forecasting information disclosed by one Party to the other Party shall be deemed Confidential Information and the receiving Party shall not distribute, disclose or reveal, in any form, this material other than as allowed and described in subsections 5.16.9.1 and 5.16.9.2.</w:t>
      </w:r>
    </w:p>
    <w:p>
      <w:pPr>
        <w:pStyle w:val="Indent3"/>
        <w:rPr>
          <w:color w:val="000000"/>
        </w:rPr>
      </w:pPr>
      <w:r>
        <w:rPr>
          <w:color w:val="000000"/>
        </w:rPr>
        <w:t>7.2.2.8.13</w:t>
        <w:tab/>
      </w:r>
      <w:r>
        <w:rPr/>
        <w:t>If a trunk group is consistently utilized (trunks-required over trunks-in-service) at less than fifty percent (50%) of rated busy-hour capacity each month of any consecutive six (6)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trunk group with less than twenty-five percent (25%) excess capacity.  Ancillary trunk groups are excluded from this treatment.</w:t>
      </w:r>
    </w:p>
    <w:p>
      <w:pPr>
        <w:pStyle w:val="Indent3"/>
        <w:rPr>
          <w:color w:val="000000"/>
        </w:rPr>
      </w:pPr>
      <w:r>
        <w:rPr>
          <w:color w:val="000000"/>
        </w:rPr>
        <w:t>7.2.2.8.14</w:t>
        <w:tab/>
        <w:t>Reserved For Future Use.</w:t>
      </w:r>
    </w:p>
    <w:p>
      <w:pPr>
        <w:pStyle w:val="Indent3"/>
        <w:rPr>
          <w:color w:val="000000"/>
        </w:rPr>
      </w:pPr>
      <w:r>
        <w:rPr>
          <w:color w:val="000000"/>
        </w:rPr>
        <w:t>7.2.2.8.15</w:t>
        <w:tab/>
        <w:t>Each Party shall provide a specified point of contact for planning, forecasting and trunk servicing purposes.</w:t>
      </w:r>
    </w:p>
    <w:p>
      <w:pPr>
        <w:pStyle w:val="Indent3"/>
        <w:rPr>
          <w:color w:val="000000"/>
        </w:rPr>
      </w:pPr>
      <w:r>
        <w:rPr>
          <w:color w:val="000000"/>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Sprint alone is the sole cause of such construction.  Qwest shall initiate such proceeding within ten (10) Days of notifying Sprint in writing that it will not construct the requested facilities, or within ten (10) Days of notice from Sprint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ency of the proceeding before the Commission.  If the Commission approves such charges, Qwest and Sprint will share costs in proportion to each Party’s use of the overall capacity of the route involved.  Qwest and Sprint may also choose to work in good faith to identify and locate alternative routes that can be used to accommodate Sprint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Sprint on all Interconnection trunk groups and quarterly reports on all interoffice trunk groups carrying EAS/local traffic between Qwest Tandem Office Switches and Qwest End Office Switches.  The reports will contain busy hour traffic data, including but not limited to, overflow and the number of trunks in each trunk group.</w:t>
      </w:r>
    </w:p>
    <w:p>
      <w:pPr>
        <w:pStyle w:val="Indent3"/>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ISP-Bound Traffic,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304" w:leader="none"/>
        </w:tabs>
        <w:rPr/>
      </w:pPr>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304"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  Reserved for future use</w:t>
      </w:r>
    </w:p>
    <w:p>
      <w:pPr>
        <w:pStyle w:val="Indent3"/>
        <w:rPr/>
      </w:pPr>
      <w:r>
        <w:rPr/>
        <w:t>7.2.2.9.7</w:t>
        <w:tab/>
        <w:t>To the extent Qwest is using a specific end office to deliver limited tandem switching functionality to itself, a wireless service provider, another CLEC, or another ILEC, it will arrange the same trunking for Sprint.</w:t>
      </w:r>
    </w:p>
    <w:p>
      <w:pPr>
        <w:pStyle w:val="Indent3"/>
        <w:rPr/>
      </w:pPr>
      <w:r>
        <w:rPr/>
        <w:t>7.2.2.9.8</w:t>
        <w:tab/>
        <w:t>Alternate Traffic Routing.  If Sprint has a LIS arrangement which provides two (2) paths to a Qwest end office (one (1) route via a tandem and one (1) direct route), Sprint may elect to utilize alternate traffic routing.  Sprint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Sprint may deliver traffic to the host Central Office or to the tandem. Sprint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Sprint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50" w:name="__RefHeading___Toc12952367"/>
      <w:bookmarkEnd w:id="1550"/>
      <w:r>
        <w:rPr/>
        <w:t>7.3</w:t>
        <w:tab/>
        <w:t>Reciprocal Compensation</w:t>
      </w:r>
    </w:p>
    <w:p>
      <w:pPr>
        <w:pStyle w:val="Indent11"/>
        <w:rPr/>
      </w:pPr>
      <w:r>
        <w:rPr/>
        <w:t>7.3.1</w:t>
        <w:tab/>
        <w:t>Interconnection Facility Options.  The Reciprocal Compensation Provisions of this Agreement shall apply to the exchange of Exchange Service (EAS/Local) traffic between Sprint’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Sprint uses an existing facility purchased as Private Line Transport Service from the Qwest FCC Access Tariff, the rates from the FCC Tariff will apply.</w:t>
      </w:r>
    </w:p>
    <w:p>
      <w:pPr>
        <w:pStyle w:val="Indent4"/>
        <w:rPr/>
      </w:pPr>
      <w:r>
        <w:rPr/>
        <w:t>7.3.1.1.2.1</w:t>
        <w:tab/>
        <w:t>If Sprint has purchased a muxed, DS-3 Private Line Service from the Qwest applicable state Tariff, and uses this existing facility for local Interconnection, the rates for the DS-3 shall be ratcheted as follows:</w:t>
      </w:r>
    </w:p>
    <w:p>
      <w:pPr>
        <w:pStyle w:val="Indent51"/>
        <w:tabs>
          <w:tab w:val="clear" w:pos="468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x DS-3 rate.</w:t>
      </w:r>
      <w:r>
        <w:rPr>
          <w:rStyle w:val="FootnoteCharacters"/>
        </w:rPr>
        <w:t xml:space="preserve"> </w:t>
      </w:r>
    </w:p>
    <w:p>
      <w:pPr>
        <w:pStyle w:val="Indent51"/>
        <w:tabs>
          <w:tab w:val="clear" w:pos="468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68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680"/>
          <w:tab w:val="left" w:pos="3600" w:leader="none"/>
        </w:tabs>
        <w:rPr/>
      </w:pPr>
      <w:r>
        <w:rPr/>
        <w:t>d)</w:t>
        <w:tab/>
        <w:t>Any DS-1’s on the Private Line DS-3 that are spare or unused, shall be billed at a rate equal to (the number of spare DS-1’s)/(28) times the appropriate DS-3 rate specified in Qwest’s intrastate Private Line Tariff.</w:t>
      </w:r>
      <w:r>
        <w:rPr>
          <w:rStyle w:val="FootnoteCharacters"/>
        </w:rPr>
        <w:t xml:space="preserve"> </w:t>
      </w:r>
    </w:p>
    <w:p>
      <w:pPr>
        <w:pStyle w:val="Indent51"/>
        <w:tabs>
          <w:tab w:val="clear" w:pos="4680"/>
          <w:tab w:val="left" w:pos="3600" w:leader="none"/>
        </w:tabs>
        <w:rPr/>
      </w:pPr>
      <w:r>
        <w:rPr/>
        <w:t>e)</w:t>
        <w:tab/>
        <w:t>To qualify for the above ratcheted rates, the DS-3 Private Line Facility must qualify for purchase as an intrastate facility out of the Qwest applicable state tariff.  To qualify, Sprint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1) quarter.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or traffic delivered to Enhanced Service providers is interstate in nature.</w:t>
      </w:r>
    </w:p>
    <w:p>
      <w:pPr>
        <w:pStyle w:val="Indent2"/>
        <w:rPr/>
      </w:pPr>
      <w:r>
        <w:rPr/>
        <w:t>7.3.1.2</w:t>
        <w:tab/>
        <w:t>Collocation</w:t>
      </w:r>
    </w:p>
    <w:p>
      <w:pPr>
        <w:pStyle w:val="Indent3"/>
        <w:rPr/>
      </w:pPr>
      <w:r>
        <w:rPr/>
        <w:t>7.3.1.2.1</w:t>
        <w:tab/>
        <w:t>See Section 8.</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Sprint may establish a POI in the same building as Qwest’s Tandem Office Switch.  When Sprint arranges a local Interconnection trunk group through this POI to Qwest’s Tandem Office Switch, Qwest will not apply either EF or DTT charges.  When Sprint arranges collocated equipment in a Qwest Serving Wire Center other than the building which houses a Qwest Tandem Office Switch, and Sprint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1) quarter.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By agreeing to this interim solution, Qwest does not waive its position that ISP-bound traffic is interstate in nature.</w:t>
      </w:r>
    </w:p>
    <w:p>
      <w:pPr>
        <w:pStyle w:val="Indent2"/>
        <w:rPr/>
      </w:pPr>
      <w:r>
        <w:rPr/>
        <w:t>7.3.2.3</w:t>
        <w:tab/>
        <w:t>Multiplexing options (DS1/DS3 MUX or DS0/DS1 MUX) are available at rates described in Exhibit A.</w:t>
      </w:r>
    </w:p>
    <w:p>
      <w:pPr>
        <w:pStyle w:val="Heading3"/>
        <w:rPr/>
      </w:pPr>
      <w:r>
        <w:rPr/>
        <w:t>7.3.3</w:t>
        <w:tab/>
        <w:t>Trunk Nonrecurring charges</w:t>
      </w:r>
    </w:p>
    <w:p>
      <w:pPr>
        <w:pStyle w:val="Indent2"/>
        <w:rPr/>
      </w:pPr>
      <w:r>
        <w:rPr/>
        <w:t>7.3.3.1</w:t>
        <w:tab/>
        <w:t>Installation nonrecurring charges may be assessed by the provider for each LIS trunk ordered.  The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Heading3"/>
        <w:rPr/>
      </w:pPr>
      <w:r>
        <w:rPr/>
        <w:t>7.3.4</w:t>
        <w:tab/>
        <w:t>Exchange Service (EAS/Local) Traffic</w:t>
      </w:r>
    </w:p>
    <w:p>
      <w:pPr>
        <w:pStyle w:val="Indent2"/>
        <w:rPr/>
      </w:pPr>
      <w:r>
        <w:rPr/>
        <w:t>7.3.4.1</w:t>
        <w:tab/>
        <w:t>End Office Call Termination</w:t>
      </w:r>
    </w:p>
    <w:p>
      <w:pPr>
        <w:pStyle w:val="Indent3"/>
        <w:rPr/>
      </w:pPr>
      <w:r>
        <w:rPr/>
        <w:t>7.3.4.1.1</w:t>
        <w:tab/>
        <w:t>The Parties agree that, based upon the fact that the traffic exchanged between the parties historically has been roughly balanced,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w:t>
      </w:r>
    </w:p>
    <w:p>
      <w:pPr>
        <w:pStyle w:val="Indent3"/>
        <w:rPr/>
      </w:pPr>
      <w:r>
        <w:rPr/>
        <w:t>7.3.4.1.2</w:t>
        <w:tab/>
        <w:t>Reserved For Future Use.</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rPr/>
      </w:pPr>
      <w:r>
        <w:rPr/>
        <w:t>7.3.4.2</w:t>
        <w:tab/>
        <w:t>Tandem Switched Transport</w:t>
      </w:r>
    </w:p>
    <w:p>
      <w:pPr>
        <w:pStyle w:val="Indent3"/>
        <w:rPr/>
      </w:pPr>
      <w:r>
        <w:rPr/>
        <w:t>7.3.4.2.1</w:t>
        <w:tab/>
        <w:t>For traffic delivered through a Qwest or Sprint tandem Switch (as defined in this Agreement), the Parties agree that, based upon the fact that  the traffic exchanged between the parties historically has been roughly balanced, tandem switched transport functions for Exchange Service (EAS/Local) non-transit traffic shall be compensated based upon the bill and keep compensation mechanism.  Bill and keep will apply to both the tandem switching rate and the tandem transmission rate.</w:t>
      </w:r>
    </w:p>
    <w:p>
      <w:pPr>
        <w:pStyle w:val="Indent3"/>
        <w:rPr/>
      </w:pPr>
      <w:r>
        <w:rPr/>
        <w:t>7.3.4.2.2</w:t>
        <w:tab/>
        <w:t xml:space="preserve">Reserved For Future Use. </w:t>
      </w:r>
    </w:p>
    <w:p>
      <w:pPr>
        <w:pStyle w:val="Indent3"/>
        <w:rPr/>
      </w:pPr>
      <w:r>
        <w:rPr/>
        <w:t>7.3.4.2.3</w:t>
        <w:tab/>
        <w:t>Reserved For Future Use.</w:t>
      </w:r>
    </w:p>
    <w:p>
      <w:pPr>
        <w:pStyle w:val="Indent3"/>
        <w:rPr/>
      </w:pPr>
      <w:r>
        <w:rPr/>
        <w:t>7.3.4.2.4</w:t>
        <w:tab/>
      </w:r>
      <w:r>
        <w:rPr>
          <w:rFonts w:cs="Helv;Arial" w:ascii="Helv;Arial" w:hAnsi="Helv;Arial"/>
          <w:color w:val="000000"/>
        </w:rPr>
        <w:t>When Qwest receives an unqueried call from Sprint to a number that has been ported to another switch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 LNP query charges, Qwest and Sprint are required to utilize the Number Portability Administration Center (NPAC) database, or another database that is supported by OBF.</w:t>
      </w:r>
    </w:p>
    <w:p>
      <w:pPr>
        <w:pStyle w:val="Indent4"/>
        <w:tabs>
          <w:tab w:val="clear" w:pos="3960"/>
          <w:tab w:val="left" w:pos="2250" w:leader="none"/>
        </w:tabs>
        <w:ind w:left="720" w:hanging="0"/>
        <w:rPr/>
      </w:pPr>
      <w:r>
        <w:rPr/>
        <w:t>7.3.4.3</w:t>
        <w:tab/>
        <w:t>Reserved For Future Use.</w:t>
      </w:r>
    </w:p>
    <w:p>
      <w:pPr>
        <w:pStyle w:val="Indent3"/>
        <w:rPr/>
      </w:pPr>
      <w:r>
        <w:rPr/>
        <w:t>7.3.4.4</w:t>
        <w:tab/>
        <w:t xml:space="preserve">Reserved For Future Use. </w:t>
      </w:r>
    </w:p>
    <w:p>
      <w:pPr>
        <w:pStyle w:val="Heading3"/>
        <w:rPr/>
      </w:pPr>
      <w:r>
        <w:rPr/>
        <w:t>7.3.5</w:t>
        <w:tab/>
        <w:t>Miscellaneous Charges</w:t>
      </w:r>
    </w:p>
    <w:p>
      <w:pPr>
        <w:pStyle w:val="Indent2"/>
        <w:rPr/>
      </w:pPr>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r>
        <w:rPr>
          <w:rStyle w:val="FootnoteCharacters"/>
        </w:rPr>
        <w:t xml:space="preserve"> </w:t>
      </w:r>
    </w:p>
    <w:p>
      <w:pPr>
        <w:pStyle w:val="Heading3"/>
        <w:rPr/>
      </w:pPr>
      <w:r>
        <w:rPr/>
        <w:t>7.3.7</w:t>
        <w:tab/>
        <w:t>Transit Traffic</w:t>
      </w:r>
    </w:p>
    <w:p>
      <w:pPr>
        <w:pStyle w:val="Indent11"/>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1"/>
        <w:rPr/>
      </w:pPr>
      <w:r>
        <w:rPr/>
        <w:t>7.3.8</w:t>
        <w:tab/>
        <w:t>Signaling Parameters:  Qwest and Sprint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Sprint fails to provide CPN (valid originating information), and cannot substantiate technical restrictions (i.e., MF signaling) such traffic will be billed as Switched Access. Traffic sent to Sprint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Sprint, upon request, information to demonstrate that Qwest’s portion of no-CPN traffic does not exceed five percent (5%) of the total traffic delivered.</w:t>
      </w:r>
    </w:p>
    <w:p>
      <w:pPr>
        <w:pStyle w:val="Indent1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1551" w:name="__RefHeading___Toc12952368"/>
      <w:bookmarkEnd w:id="1551"/>
      <w:r>
        <w:rPr/>
        <w:t>7.4</w:t>
        <w:tab/>
        <w:t>Ordering</w:t>
      </w:r>
    </w:p>
    <w:p>
      <w:pPr>
        <w:pStyle w:val="Indent2"/>
        <w:rPr/>
      </w:pPr>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or local tandem;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2"/>
        <w:rPr/>
      </w:pPr>
      <w:r>
        <w:rPr/>
        <w:t>7.4.2</w:t>
        <w:tab/>
        <w:t>For each NXX code assigned to Sprint by the NANPA, Sprint will provide Qwest with the CLLI codes of the Qwest tandems and the Sprint Point of Interface to which traffic associated with the NXX will be routed.  For NXX codes assigned to existing LIS trunk groups, Sprint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w:t>
      </w:r>
    </w:p>
    <w:p>
      <w:pPr>
        <w:pStyle w:val="Indent2"/>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2"/>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2"/>
        <w:rPr/>
      </w:pPr>
      <w:r>
        <w:rPr/>
        <w:t>7.4.5</w:t>
        <w:tab/>
        <w:t>Reserved For Future Use.</w:t>
      </w:r>
      <w:r>
        <w:rPr>
          <w:rStyle w:val="FootnoteCharacters"/>
        </w:rPr>
        <w:t xml:space="preserve"> </w:t>
      </w:r>
    </w:p>
    <w:p>
      <w:pPr>
        <w:pStyle w:val="Indent2"/>
        <w:rPr/>
      </w:pPr>
      <w:r>
        <w:rPr/>
        <w:t>7.4.6</w:t>
        <w:tab/>
        <w:t>Service intervals and Due Dates for initial establishment of trunking arrangements at each new Switch location of Interconnection between the Parties will be determined on an Individual Case Basis.</w:t>
      </w:r>
    </w:p>
    <w:p>
      <w:pPr>
        <w:pStyle w:val="Indent2"/>
        <w:rPr/>
      </w:pPr>
      <w:r>
        <w:rPr/>
        <w:t>7.4.7</w:t>
        <w:tab/>
        <w:t>Qwest will establish intervals for the provision of LIS trunks that conform to the performance objectives set forth in Exhibit B, attached hereto and incorporated into this Agreement by reference.  Qwest will provide notice to Sprint of any changes to the LIS trunk intervals consistent with the Change Management Process applicable to the PCAT.  Operational processes within Qwest work centers are discussed as part of the Change Management Process (CMP).  Qwest agrees that Sprint shall not be held to the requirements of the PCAT.</w:t>
      </w:r>
    </w:p>
    <w:p>
      <w:pPr>
        <w:pStyle w:val="Indent2"/>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3"/>
        <w:tabs>
          <w:tab w:val="clear" w:pos="3060"/>
          <w:tab w:val="left" w:pos="2160" w:leader="none"/>
        </w:tabs>
        <w:rPr/>
      </w:pPr>
      <w:r>
        <w:rPr/>
        <w:t>a)</w:t>
        <w:tab/>
        <w:t xml:space="preserve">The order will be canceled; cancellation charges as noted in 7.3.5.1 apply unless mutually agreed to by the Parties; </w:t>
      </w:r>
    </w:p>
    <w:p>
      <w:pPr>
        <w:pStyle w:val="Indent3"/>
        <w:tabs>
          <w:tab w:val="clear" w:pos="3060"/>
          <w:tab w:val="left" w:pos="2160" w:leader="none"/>
        </w:tabs>
        <w:rPr/>
      </w:pPr>
      <w:r>
        <w:rPr/>
        <w:t>b)</w:t>
        <w:tab/>
        <w:t>Reserved for Future Use; and</w:t>
      </w:r>
    </w:p>
    <w:p>
      <w:pPr>
        <w:pStyle w:val="Indent3"/>
        <w:tabs>
          <w:tab w:val="clear" w:pos="3060"/>
          <w:tab w:val="left" w:pos="2160" w:leader="none"/>
        </w:tabs>
        <w:rPr/>
      </w:pPr>
      <w:r>
        <w:rPr/>
        <w:t>c)</w:t>
        <w:tab/>
        <w:t>Billing for the service will commence.</w:t>
      </w:r>
    </w:p>
    <w:p>
      <w:pPr>
        <w:pStyle w:val="Indent2"/>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552" w:name="__RefHeading___Toc12952369"/>
      <w:bookmarkEnd w:id="1552"/>
      <w:r>
        <w:rPr/>
        <w:t>7.5</w:t>
        <w:tab/>
        <w:t>Jointly Provided Switched Access Services</w:t>
      </w:r>
    </w:p>
    <w:p>
      <w:pPr>
        <w:pStyle w:val="Indent2"/>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2"/>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Sprint does not fully comply with MECOD requirements, including filing Sprint end offices and billed percentages (BPs) in the NECA 4 Tariff.</w:t>
      </w:r>
    </w:p>
    <w:p>
      <w:pPr>
        <w:pStyle w:val="Indent2"/>
        <w:rPr/>
      </w:pPr>
      <w:r>
        <w:rPr/>
        <w:t>7.5.3</w:t>
        <w:tab/>
        <w:t>Qwest and Sprint will each render a separate bill to the IXC, using the multiple bill, multiple Tariff option.</w:t>
      </w:r>
    </w:p>
    <w:p>
      <w:pPr>
        <w:pStyle w:val="Indent2"/>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is listed in Exhibit A of this Agreement. </w:t>
      </w:r>
    </w:p>
    <w:p>
      <w:pPr>
        <w:pStyle w:val="Heading2"/>
        <w:rPr/>
      </w:pPr>
      <w:bookmarkStart w:id="1553" w:name="__RefHeading___Toc12952370"/>
      <w:bookmarkEnd w:id="1553"/>
      <w:r>
        <w:rPr/>
        <w:t>7.6</w:t>
        <w:tab/>
        <w:t>Transit Records</w:t>
      </w:r>
    </w:p>
    <w:p>
      <w:pPr>
        <w:pStyle w:val="Indent2"/>
        <w:rPr/>
      </w:pPr>
      <w:r>
        <w:rPr/>
        <w:t>7.6.1</w:t>
        <w:tab/>
        <w:t>Qwest and Sprint will exchange wireline network usage data originated by a wireline Local Exchange Carrier (LEC) where the NXX resides in a wireline LEC Switch, transits Qwest’s network, and terminates to Sprint’s network.  Each Party agrees to provide to the other this wireline network usage data when Qwest or Sprint acts as a transit provider currently or in the future.  The Parties understand that this information is Carrier protected information under §222 of the Communications Act and shall be used solely for the purposes of Billing the wireline LEC.  Sprint will provide to Qwest information to be able to provide transit records on a mechanized basis when Technically Feasible.  This includes, but is not limited to: service center information, Operating Company Number, and state jurisdiction.  Qwest and Sprint agree to exchange wireline network usage data as Category 11-01-XX.</w:t>
      </w:r>
    </w:p>
    <w:p>
      <w:pPr>
        <w:pStyle w:val="Indent2"/>
        <w:rPr/>
      </w:pPr>
      <w:r>
        <w:rPr/>
        <w:t>7.6.2</w:t>
        <w:tab/>
        <w:t xml:space="preserve">Qwest and Sprint will exchange wireless network usage data originated by a Wireless Service Provider (WSP) where the NXX resides in a WSP Switch, transits Qwest’s network, and terminates to Sprint’s network.  Each Party agrees to provide to the other this wireless network usage data when Qwest or Sprint acts as a transit provider currently or in the future.  The Parties understand that this information is Carrier protected information under §222 of the Communications Act and shall be used solely for the purposes of Billing the WSP.  Sprint will provide to Qwest information to be able to provide transit records on a mechanized basis when Technically Feasible.  This includes, but is not limited to:  service center information, Operating Company Number and state jurisdiction.  Qwest and Sprint agree to exchange wireless network usage data as Category 11-50-XX. </w:t>
      </w:r>
    </w:p>
    <w:p>
      <w:pPr>
        <w:pStyle w:val="Indent2"/>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is listed in Exhibit A of this Agreement.</w:t>
      </w:r>
    </w:p>
    <w:p>
      <w:pPr>
        <w:pStyle w:val="Indent2"/>
        <w:rPr/>
      </w:pPr>
      <w:r>
        <w:rPr/>
        <w:t>7.6.4</w:t>
        <w:tab/>
        <w:t>As switching and measurement technologies evolve, the Parties agree to meet and discuss the excange of alternative auditable records.</w:t>
      </w:r>
    </w:p>
    <w:p>
      <w:pPr>
        <w:pStyle w:val="Heading2"/>
        <w:rPr/>
      </w:pPr>
      <w:bookmarkStart w:id="1554" w:name="__RefHeading___Toc12952371"/>
      <w:bookmarkEnd w:id="1554"/>
      <w:r>
        <w:rPr/>
        <w:t>7.7</w:t>
        <w:tab/>
        <w:t>Local Interconnection Data Exchange for Billing</w:t>
      </w:r>
    </w:p>
    <w:p>
      <w:pPr>
        <w:pStyle w:val="Indent2"/>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2"/>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2"/>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2"/>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2"/>
        <w:rPr/>
      </w:pPr>
      <w:r>
        <w:rPr/>
        <w:t>7.7.5</w:t>
        <w:tab/>
        <w:t>Both Parties will provide the appropriate call records to the IntraLATA toll free service provider, thus permitting the service provider to bill its End User Customers for the inbound toll free service.  No adjustments to bills via tapes, disks or NDM will be made without the mutual agreement of the Parties.</w:t>
      </w:r>
    </w:p>
    <w:p>
      <w:pPr>
        <w:pStyle w:val="Heading2"/>
        <w:rPr>
          <w:b w:val="false"/>
          <w:b w:val="false"/>
        </w:rPr>
      </w:pPr>
      <w:r>
        <w:rPr/>
        <w:t>7.8</w:t>
        <w:tab/>
        <w:t>Single Point of Presence (SPOP)</w:t>
      </w:r>
    </w:p>
    <w:p>
      <w:pPr>
        <w:pStyle w:val="Normal"/>
        <w:jc w:val="both"/>
        <w:rPr>
          <w:rFonts w:ascii="Arial" w:hAnsi="Arial" w:cs="Arial"/>
          <w:sz w:val="22"/>
        </w:rPr>
      </w:pPr>
      <w:r>
        <w:rPr>
          <w:rFonts w:cs="Arial" w:ascii="Arial" w:hAnsi="Arial"/>
          <w:sz w:val="22"/>
        </w:rPr>
        <w:t>Single Point of Presence (SPOP) in the LATA is a Local Interconnection Service (LIS) Interconnection trunking option that allows Sprint to establish one physical point of presence in the LATA in Qwest’s territory.  Qwest and Sprint may then exchange traffic at the SPOP utilizing trunking as described following.</w:t>
      </w:r>
    </w:p>
    <w:p>
      <w:pPr>
        <w:pStyle w:val="Normal"/>
        <w:jc w:val="both"/>
        <w:rPr>
          <w:rFonts w:ascii="Arial" w:hAnsi="Arial" w:cs="Arial"/>
          <w:sz w:val="22"/>
        </w:rPr>
      </w:pPr>
      <w:r>
        <w:rPr>
          <w:rFonts w:cs="Arial" w:ascii="Arial" w:hAnsi="Arial"/>
          <w:sz w:val="22"/>
        </w:rPr>
      </w:r>
    </w:p>
    <w:p>
      <w:pPr>
        <w:pStyle w:val="Indent2"/>
        <w:rPr/>
      </w:pPr>
      <w:r>
        <w:rPr/>
        <w:t>7.8.1</w:t>
        <w:tab/>
        <w:t>By utilizing SPOP in the LATA, Sprint can deliver both Exchange Access (IntraLATA Toll Non-IXC) and Jointly Provided Switched Access (InterLATA and IntraLATA IXC) traffic and Exchange Service EAS/Local traffic at Qwest’s Access Tandem Switches.  Sprint can also utilize Qwest’s behind the tandem infrastructure to terminate traffic to specific end offices.  The SPOP is defined as Sprint’s physical point of presence.</w:t>
      </w:r>
    </w:p>
    <w:p>
      <w:pPr>
        <w:pStyle w:val="Indent2"/>
        <w:rPr/>
      </w:pPr>
      <w:r>
        <w:rPr/>
        <w:t>7.8.2</w:t>
        <w:tab/>
        <w:t xml:space="preserve">SPOP in the LATA includes an Entrance Facility (EF), Expanded Interconnect Channel Termination (EICT), or Mid Span Meet POI and Direct Trunked Transport (DTT) options available at both a DS1 and DS3 capacity. </w:t>
      </w:r>
    </w:p>
    <w:p>
      <w:pPr>
        <w:pStyle w:val="Indent2"/>
        <w:rPr/>
      </w:pPr>
      <w:r>
        <w:rPr/>
        <w:t>7.8.3</w:t>
        <w:tab/>
        <w:t>Where there is a Qwest local tandem serving an end office that Sprint intends to terminate traffic, the following conditions apply:</w:t>
      </w:r>
    </w:p>
    <w:p>
      <w:pPr>
        <w:pStyle w:val="Indent3"/>
        <w:rPr/>
      </w:pPr>
      <w:r>
        <w:rPr/>
        <w:t>7.8.3.1</w:t>
        <w:tab/>
        <w:t>Sprint may interconnect for the exchange of local/EAS traffic at either the Qwest access tandem or the Qwest local tandem, at Sprint’s option.  When Sprint is interconnected at the Qwest access tandem or the Qwest local tandem and where there would be a DS1’s worth of local traffic (512 CCS so long as not 512 busy hour CCS) between Sprint’s switch and a Qwest end office subtending the Qwest tandem, Sprint will order a direct trunk group to that Qwest end office.</w:t>
      </w:r>
    </w:p>
    <w:p>
      <w:pPr>
        <w:pStyle w:val="Indent3"/>
        <w:ind w:left="1800" w:hanging="0"/>
        <w:rPr>
          <w:color w:val="000000"/>
        </w:rPr>
      </w:pPr>
      <w:r>
        <w:rPr>
          <w:color w:val="000000"/>
        </w:rPr>
        <w:t>7.8.3.1.1</w:t>
        <w:tab/>
        <w:t>Qwest will allow interconnection for the exchange of local traffic at Qwest's access tandem without requiring interconnection at the local tandem, at least in those circumstances when traffic volumes do not justify direct connection to the local tandem.</w:t>
      </w:r>
    </w:p>
    <w:p>
      <w:pPr>
        <w:pStyle w:val="Indent3"/>
        <w:ind w:left="1800" w:hanging="0"/>
        <w:rPr/>
      </w:pPr>
      <w:r>
        <w:rPr/>
        <w:t>7.8.3.1.2</w:t>
        <w:tab/>
        <w:t>When Sprint has an NXX that subtends a local tandem, but the anticipated traffic to and from the NXX is less than one DS1s (512 CCS) worth of traffic, Sprint may choose to use the access tandem for local traffic in the circumstances described above in 7.8.1.  Sprint will be required to submit an electronic letter on Sprint letterhead to Qwest specifically stating to which local tandems they will not interconnect.  This letter should include, the local tandem CLLI(s) and the Sprint specific NPA-NXXs for the local tandems.  In addition, Sprint will provide a revised electronic letter to Qwest of any changes in the network configuration or addition/deletions of NPA-NXXs of the aforementioned local tandems.</w:t>
      </w:r>
    </w:p>
    <w:p>
      <w:pPr>
        <w:pStyle w:val="Indent3"/>
        <w:rPr/>
      </w:pPr>
      <w:r>
        <w:rPr/>
        <w:t>7.8.3.2</w:t>
        <w:tab/>
        <w:t xml:space="preserve">Connections to a Qwest local tandem may be two-way or one-way trunks.  These trunks will carry Exchange Service EAS/Local traffic only.  </w:t>
      </w:r>
    </w:p>
    <w:p>
      <w:pPr>
        <w:pStyle w:val="Indent3"/>
        <w:rPr/>
      </w:pPr>
      <w:r>
        <w:rPr/>
        <w:t>7.8.3.3</w:t>
        <w:tab/>
        <w:t>A separate trunk group to the Qwest access tandem is necessary for the exchange of non-local Exchange Access (IntraLATA Toll Non-IXC) traffic and jointly Provided Switched Access (InterLATA and IntraLATA IXC) traffic.</w:t>
      </w:r>
    </w:p>
    <w:p>
      <w:pPr>
        <w:pStyle w:val="Indent2"/>
        <w:rPr/>
      </w:pPr>
      <w:r>
        <w:rPr/>
        <w:t>7.8.4</w:t>
        <w:tab/>
        <w:t>Where there is no Qwest local tandem serving a Qwest end office, Sprint may choose from one of the following options:</w:t>
      </w:r>
    </w:p>
    <w:p>
      <w:pPr>
        <w:pStyle w:val="Indent3"/>
        <w:rPr/>
      </w:pPr>
      <w:r>
        <w:rPr/>
        <w:t xml:space="preserve">7.8.4.1 </w:t>
        <w:tab/>
        <w:t xml:space="preserve">A two-way Sprint LIS trunk group to the Qwest access tandem for Sprint traffic terminating to, originating from, or passing through the Qwest network that combines Exchange Service EAS/ Local, Exchange Access (IntraLATA Toll Non-IXC) and Jointly Provided Switched Access (InterLATA and IntraLATA IXC) traffic.  </w:t>
      </w:r>
    </w:p>
    <w:p>
      <w:pPr>
        <w:pStyle w:val="Indent3"/>
        <w:rPr/>
      </w:pPr>
      <w:r>
        <w:rPr/>
        <w:t xml:space="preserve">7.8.4.2 </w:t>
        <w:tab/>
        <w:t xml:space="preserve">A two-way Sprint LIS trunk group to the Qwest access tandem for Sprint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3"/>
        <w:ind w:left="1800" w:hanging="0"/>
        <w:rPr/>
      </w:pPr>
      <w:r>
        <w:rPr/>
        <w:t>7.8.4.2.1</w:t>
        <w:tab/>
        <w:t>If Sprint uses two way trunking, Qwest will send all Exchange Service EAS/Local, Exchange Access (IntraLATA Toll Non-IXC) and Jointly Provided Switched Access (InterLATA and IntraLATA IXC) traffic delivered to the Qwest access tandem on the same combined trunk.</w:t>
      </w:r>
    </w:p>
    <w:p>
      <w:pPr>
        <w:pStyle w:val="Indent3"/>
        <w:rPr/>
      </w:pPr>
      <w:r>
        <w:rPr/>
        <w:t xml:space="preserve">7.8.4.3 </w:t>
        <w:tab/>
        <w:t>A one-way terminating Sprint LIS trunk group to the Qwest access tandem for Sprint traffic destined to or through the Qwest network that combines Exchange Service EAS/Local, Exchange Access (Intra LATA Toll Non-IXC) and Jointly Provided Switched Access (InterLATA and IntraLATA IXC) traffic.</w:t>
      </w:r>
    </w:p>
    <w:p>
      <w:pPr>
        <w:pStyle w:val="Indent3"/>
        <w:rPr/>
      </w:pPr>
      <w:r>
        <w:rPr/>
        <w:t xml:space="preserve">7.8.4.4 </w:t>
        <w:tab/>
        <w:t xml:space="preserve">Sprint may utilize a one-way LIS trunk group to the Qwest access tandem for Jointly Provided Switched Access (InterLATA and IntraLATA IXC) traffic terminating to the IXC FG A/B/D network through the Qwest network, and an additional one-way trunk group to the Qwest access tandem for the combined Exchange Service EAS/Local, Exchange Access (IntraLATA Toll Non-IXC) traffic terminating to, originating from, and transiting the Qwest network. </w:t>
      </w:r>
    </w:p>
    <w:p>
      <w:pPr>
        <w:pStyle w:val="Indent3"/>
        <w:ind w:left="1800" w:hanging="0"/>
        <w:rPr/>
      </w:pPr>
      <w:r>
        <w:rPr/>
        <w:t>7.8.4.4.1</w:t>
        <w:tab/>
        <w:t>If Sprint orders either of the above one-way trunk options, Qwest will return the traffic via one combined Exchange Service EAS/ Local, and Exchange Access (IntraLATA Toll Non-IXC) trunk group.</w:t>
      </w:r>
    </w:p>
    <w:p>
      <w:pPr>
        <w:pStyle w:val="Indent3"/>
        <w:rPr/>
      </w:pPr>
      <w:r>
        <w:rPr/>
        <w:t>7.8.4.5</w:t>
        <w:tab/>
        <w:t>To the extent Qwest combines Exchange Service (EAS/Local), Exchange Access (IntraLATA Toll carried solely by Local Exchange Carriers), and Jointly Provided Switched Access (InterLATA and IntraLATA calls exchanged with a third-party IXC) traffic on a single LIS trunk group, Qwest, at Sprint’s request, will declare a percent local use factor (PLU).    Such PLU(s) will be verifiable with either call summary records utilizing Calling Party Number information for jurisdictionalization or call detail samples.  Sprint should apportion per minute of use (MOU) charges appropriately.</w:t>
      </w:r>
    </w:p>
    <w:p>
      <w:pPr>
        <w:pStyle w:val="Indent2"/>
        <w:rPr/>
      </w:pPr>
      <w:r>
        <w:rPr/>
        <w:t>7.8.5</w:t>
        <w:tab/>
        <w:t>Qwest assumes Sprint will be originating traffic destined for End User Customers served by each Qwest access tandem in the LATA, therefore, Sprint must order LIS trunking to each Qwest access tandem in the LATA to accommodate routing of this traffic.  Additionally, when there is more than one Qwest access tandem within the LATA boundary, Sprint must order LIS trunking to each Qwest access tandem that serves its end-user customers' traffic to avoid call blocking.  Alternatively, should Sprint accept the conditions as outlined in the SPOP Waiver (Exhibit 1), trunking will not be required to each Qwest access tandem in a multi-access tandem LATA.  Sprint needs trunking to each local tandem where they have a customer base if not utilizing the option of interconnecting at the access tandem for local as described in 7.8.1.  The 512 CCS rule and other direct trunking requirements will apply for direct trunking to Qwest end offices.</w:t>
      </w:r>
    </w:p>
    <w:p>
      <w:pPr>
        <w:pStyle w:val="Indent2"/>
        <w:rPr/>
      </w:pPr>
      <w:r>
        <w:rPr/>
        <w:t>7.8.6</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2"/>
        <w:rPr/>
      </w:pPr>
      <w:r>
        <w:rPr/>
        <w:t>7.8.7</w:t>
        <w:tab/>
        <w:t>Sprint will provide notification to all Co-Providers in the local calling areas of Sprint’s change in routing when Sprint chooses to route its traffic in accordance with Qwest’s SPOP interconnection trunking.</w:t>
      </w:r>
    </w:p>
    <w:p>
      <w:pPr>
        <w:pStyle w:val="Indent2"/>
        <w:rPr/>
      </w:pPr>
      <w:r>
        <w:rPr/>
        <w:t>7.8.8</w:t>
        <w:tab/>
        <w:t>Ordering</w:t>
      </w:r>
    </w:p>
    <w:p>
      <w:pPr>
        <w:pStyle w:val="Indent3"/>
        <w:rPr/>
      </w:pPr>
      <w:r>
        <w:rPr/>
        <w:t>7.8.8.1</w:t>
        <w:tab/>
        <w:t>SPOP in a LATA will be ordered based upon the standard ordering process for the type of facility chosen.  See the Qwest Interconnection and Resale Resource Guide for further ordering information.</w:t>
      </w:r>
    </w:p>
    <w:p>
      <w:pPr>
        <w:pStyle w:val="Indent3"/>
        <w:rPr/>
      </w:pPr>
      <w:r>
        <w:rPr/>
        <w:t>7.8.8.2</w:t>
        <w:tab/>
        <w:t>Sprint will issue ASRs denoting change activity for existing trunk groups converting to SPOP trunk groups in the same LATA.</w:t>
      </w:r>
    </w:p>
    <w:p>
      <w:pPr>
        <w:pStyle w:val="Indent3"/>
        <w:rPr/>
      </w:pPr>
      <w:r>
        <w:rPr/>
        <w:t>7.8.8.3</w:t>
        <w:tab/>
        <w:t>SPOP elements such as EF, DTT, EICT and multiplexing will be built in accordance with Exhibit A.</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Indent2"/>
        <w:rPr/>
      </w:pPr>
      <w:r>
        <w:rPr/>
        <w:t>7.8.9</w:t>
        <w:tab/>
        <w:t>Sprint must have SS7 functionality to use SPOP in the LATA.</w:t>
      </w:r>
    </w:p>
    <w:p>
      <w:pPr>
        <w:pStyle w:val="Heading1"/>
        <w:jc w:val="both"/>
        <w:rPr/>
      </w:pPr>
      <w:bookmarkStart w:id="1555" w:name="__RefHeading___Toc12952372"/>
      <w:bookmarkEnd w:id="1555"/>
      <w:r>
        <w:rPr/>
        <w:t>Section 8.0 – COLLOCATION</w:t>
      </w:r>
    </w:p>
    <w:p>
      <w:pPr>
        <w:pStyle w:val="Heading2"/>
        <w:rPr/>
      </w:pPr>
      <w:bookmarkStart w:id="1556" w:name="__RefHeading___Toc12952373"/>
      <w:bookmarkEnd w:id="1556"/>
      <w:r>
        <w:rPr/>
        <w:t>8.1</w:t>
        <w:tab/>
        <w:t>Description</w:t>
      </w:r>
    </w:p>
    <w:p>
      <w:pPr>
        <w:pStyle w:val="Indent11"/>
        <w:rPr/>
      </w:pPr>
      <w:r>
        <w:rPr/>
        <w:t>8.1.1</w:t>
        <w:tab/>
        <w:t xml:space="preserve">Collocation allows for the placing of equipment by Sprint at Qwest’s Premises, where Technically Feasible, that is necessary for accessing Unbundled Network Elements (UNEs), ancillary services or Interconnection.  Collocation includes the leasing to Sprint of physical space in Qwest Premises, as well as the resources necessary for the operation and economical use of collocated equipment, such as the use by Sprint of power; heating, ventilation and air conditioning (HVAC); and cabling in Qwest’s Premises.  Collocation also allows Sprint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Sprint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w:t>
      </w:r>
    </w:p>
    <w:p>
      <w:pPr>
        <w:pStyle w:val="Indent2"/>
        <w:rPr/>
      </w:pPr>
      <w:r>
        <w:rPr/>
        <w:t>8.1.1.1</w:t>
        <w:tab/>
        <w:t>Virtual Collocation -- A Virtual Collocation arrangement requires Sprint to purchase and deliver to Qwest Sprint’s own equipment for Qwest to install, repair, and maintain in Qwest’s Premises.  Sprint does not have physical access to its virtually collocated equipment in the Qwest Premises.</w:t>
      </w:r>
    </w:p>
    <w:p>
      <w:pPr>
        <w:pStyle w:val="Indent2"/>
        <w:rPr/>
      </w:pPr>
      <w:r>
        <w:rPr/>
        <w:t>8.1.1.2</w:t>
        <w:tab/>
        <w:t>Caged Physical Collocation -- allows Sprint to lease caged floor space for placement of its equipment within Qwest’s</w:t>
      </w:r>
      <w:r>
        <w:rPr>
          <w:b/>
        </w:rPr>
        <w:t xml:space="preserve"> </w:t>
      </w:r>
      <w:r>
        <w:rPr/>
        <w:t>Premises for the purpose of interconnecting with Qwest Finished Services or accessing Unbundled Elements.  Sprint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Sprint can place and maintain its own equipment.  Sprint is responsible for the procurement, installation and on-going maintenance of its equipment as well as the Cross Connections required within Sprint’s leased Collocation space.  Sprint may elect to share its Cageless Collocation space (e.g. sublease a shelf to another CLEC), however, the CLEC of record is solely responsible for ordering, Provisioning, repairing, maintaining, and Billing for equipment, cross-connects, and services in its Collocation space.</w:t>
      </w:r>
    </w:p>
    <w:p>
      <w:pPr>
        <w:pStyle w:val="Indent2"/>
        <w:rPr/>
      </w:pPr>
      <w:r>
        <w:rPr/>
        <w:t>8.1.1.4</w:t>
        <w:tab/>
        <w:t xml:space="preserve">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Sprint's use of a Collocation cage, such as limiting Sprint's ability to contract with other CLECs to share Sprint’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 </w:t>
      </w:r>
    </w:p>
    <w:p>
      <w:pPr>
        <w:pStyle w:val="Indent2"/>
        <w:rPr/>
      </w:pPr>
      <w:r>
        <w:rPr/>
        <w:t>8.1.1.5</w:t>
        <w:tab/>
        <w:t>Interconnection Distribution Frame (ICDF) Collocation -- is offered for the purpose of facilitating Sprint’s combining of Unbundled Network Elements and ancillary services.  Under ICDF Collocation, Sprint need not collocate equipment in the Qwest Wire Center.  With ICDF Collocation, Sprint will have access to the Qwest Wire Center and an ICDF to combine UNEs and ancillary services.  The ICDF connects through tie cables to various points within the Wire Center (e.g., MDF, COSMIC™ or DSX, etc.) providing Sprint with access to UNEs and ancillary services.</w:t>
      </w:r>
    </w:p>
    <w:p>
      <w:pPr>
        <w:pStyle w:val="Indent3"/>
        <w:rPr/>
      </w:pPr>
      <w:r>
        <w:rPr/>
        <w:t>8.1.1.5.1</w:t>
        <w:tab/>
        <w:t>The ICDF is a distribution frame shared by multiple providers.  If Sprint desires a dedicated distribution frame for the purpose of facilitating Sprint’s combination of UNEs and ancillary services, Sprint may do so through the placement of a Sprint-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Sprint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Sprint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Sprint to place its own equipment, including, but not limited to, copper cables, coaxial cables, fiber cables, and Telecommunications Equipment, in adjacent facilities constructed by Qwest, by Sprint itself, or a third party.</w:t>
      </w:r>
    </w:p>
    <w:p>
      <w:pPr>
        <w:pStyle w:val="Indent2"/>
        <w:rPr/>
      </w:pPr>
      <w:r>
        <w:rPr/>
        <w:t>8.1.1.7</w:t>
        <w:tab/>
        <w:t>Common Area Splitter Collocation – See Section 9.4 for a description.</w:t>
      </w:r>
    </w:p>
    <w:p>
      <w:pPr>
        <w:pStyle w:val="Indent2"/>
        <w:rPr/>
      </w:pPr>
      <w:r>
        <w:rPr/>
        <w:t>8.1.1.8</w:t>
        <w:tab/>
        <w:t>Remote Collocation – allows Sprint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1557" w:name="__RefHeading___Toc12952374"/>
      <w:bookmarkEnd w:id="1557"/>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Sprint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Sprint must provide a written inventory to Qwest of all switching equipment and how it will be used for Interconnection or access to Unbundled Network Elements.  Once Sprint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Remote Switching Units (RSUs) also meet this legal standard when used for Interconnection or access to Unbundled Network Elements for purposes of providing Local Exchange Service.</w:t>
      </w:r>
    </w:p>
    <w:p>
      <w:pPr>
        <w:pStyle w:val="Indent3"/>
        <w:rPr/>
      </w:pPr>
      <w:r>
        <w:rPr/>
        <w:t>8.2.1.2.4</w:t>
        <w:tab/>
        <w:t>Except as provided for in Sections 8.2.1.2.1 through 8.2.1.2.3 above, Sprint may not collocate equipment that is not necessary for Interconnection or access to Unbundled Network Elements.</w:t>
      </w:r>
    </w:p>
    <w:p>
      <w:pPr>
        <w:pStyle w:val="Indent2"/>
        <w:rPr/>
      </w:pPr>
      <w:r>
        <w:rPr/>
        <w:t>8.2.1.3</w:t>
        <w:tab/>
        <w:t>Sprint must identify what transmission and Cross Connection equipment will be installed and the vendor technical specifications of such equipment so that Qwest may verify the appropriate power, floor loading, heat release, environmental particulate level, HVAC, and tie cables to Sprint-provided Cross Connection device.</w:t>
      </w:r>
    </w:p>
    <w:p>
      <w:pPr>
        <w:pStyle w:val="Indent2"/>
        <w:rPr/>
      </w:pPr>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Sprint.  There are two (2) standard Demarcation Points where Unbundled Network Elements and ancillary services may be delivered to Sprint.  Sprint shall specify its choice of standard Demarcation Points for its access to UNEs and ancillary services.  One available Demarcation Point is at Sprint-provided Cross Connection equipment in Sprint’s Physical or Virtual Collocation space.  Alternatively, the Demarcation Point can be at an Interconnection Distribution Frame (ICDF) or may be established at a location jointly agreed to by Sprint and Qwest.  To the extent Sprint selects a Demarcation Point outside of its collocated space, Sprint shall provide and Qwest shall install the tie cables from Sprint’s collocated equipment to the Demarcation Point.  Alternatively, Qwest shall provide and install these tie cables, at Sprint’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0"/>
          <w:tab w:val="left" w:pos="2160" w:leader="none"/>
        </w:tabs>
        <w:rPr/>
      </w:pPr>
      <w:r>
        <w:rPr/>
        <w:t>a)</w:t>
        <w:tab/>
        <w:t>at Sprint-provided Cross Connection equipment located in Sprint’s Virtual or Physical Collocation space; or</w:t>
      </w:r>
    </w:p>
    <w:p>
      <w:pPr>
        <w:pStyle w:val="Indent3"/>
        <w:tabs>
          <w:tab w:val="clear" w:pos="3060"/>
          <w:tab w:val="left" w:pos="2160" w:leader="none"/>
        </w:tabs>
        <w:rPr/>
      </w:pPr>
      <w:r>
        <w:rPr/>
        <w:t>b)</w:t>
        <w:tab/>
        <w:t>if Sprint elects to use ICDF Collocation, at the Interconnection Distribution Frame (ICDF); or</w:t>
      </w:r>
    </w:p>
    <w:p>
      <w:pPr>
        <w:pStyle w:val="Indent3"/>
        <w:tabs>
          <w:tab w:val="clear" w:pos="3060"/>
          <w:tab w:val="left" w:pos="2160" w:leader="none"/>
        </w:tabs>
        <w:rPr/>
      </w:pPr>
      <w:r>
        <w:rPr/>
        <w:t>c)</w:t>
        <w:tab/>
        <w:t xml:space="preserve">if Sprint elects to use an ICDF in association with Virtual or Physical Collocation, at the ICDF; </w:t>
      </w:r>
    </w:p>
    <w:p>
      <w:pPr>
        <w:pStyle w:val="Indent3"/>
        <w:tabs>
          <w:tab w:val="clear" w:pos="3060"/>
          <w:tab w:val="left" w:pos="2160" w:leader="none"/>
        </w:tabs>
        <w:rPr/>
      </w:pPr>
      <w:r>
        <w:rPr/>
        <w:t>d)</w:t>
        <w:tab/>
        <w:t>at a direct connection point of termination as described in Section 8.3.1.11.2; or</w:t>
      </w:r>
    </w:p>
    <w:p>
      <w:pPr>
        <w:pStyle w:val="Indent3"/>
        <w:tabs>
          <w:tab w:val="clear" w:pos="3060"/>
          <w:tab w:val="left" w:pos="2160" w:leader="none"/>
        </w:tabs>
        <w:rPr/>
      </w:pPr>
      <w:r>
        <w:rPr/>
        <w:t>e)</w:t>
        <w:tab/>
        <w:t>at another Demarcation Point mutually-agreed to by the Parties.</w:t>
      </w:r>
    </w:p>
    <w:p>
      <w:pPr>
        <w:pStyle w:val="Indent2"/>
        <w:rPr/>
      </w:pPr>
      <w:r>
        <w:rPr/>
        <w:t>8.2.1.6</w:t>
        <w:tab/>
        <w:t>Sprint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Sprint must lease space for the placement of Sprint’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s current version of Technical Publication 77385.  Qwest shall not impose safety or engineering requirements on Sprint that are more stringent than the safety or engineering requirements Qwest imposes on its own equipment located on its Premises.</w:t>
      </w:r>
    </w:p>
    <w:p>
      <w:pPr>
        <w:pStyle w:val="Indent2"/>
        <w:ind w:left="1440" w:hanging="0"/>
        <w:rPr/>
      </w:pPr>
      <w:r>
        <w:rPr/>
        <w:t>8.2.1.8.1</w:t>
        <w:tab/>
        <w:t>If Qwest denies Sprint’s collocation of equipment citing safety standards, Qwest must provide to Sprint, within five (5) business days of the denial, a list that includes all the equipment in question, together with an affidavit attesting that Qwest meets or exceeds the safety standard for which Qwest contends Sprint’s collocation equipment fails to meet. This affadavit must set forth in detail, the following information: the exact safety requirement that Sprint’s equipment does not satisfy, Qwest’s basis for concluding that Sprint’s equipment does not meet this safety requirement, and Qwest’s basis for concluding why the collocation of equipment not meeting this safety requirement would compromise network safety.</w:t>
      </w:r>
    </w:p>
    <w:p>
      <w:pPr>
        <w:pStyle w:val="Indent2"/>
        <w:rPr/>
      </w:pPr>
      <w:r>
        <w:rPr/>
        <w:t>8.2.1.9</w:t>
        <w:tab/>
        <w:t>Space Availability Report -- Upon request by Sprint, Qwest will submit a report to Sprint for each requested Premises  within ten (10) Calendar Days, that includes:</w:t>
      </w:r>
    </w:p>
    <w:p>
      <w:pPr>
        <w:pStyle w:val="Indent3"/>
        <w:tabs>
          <w:tab w:val="clear" w:pos="3060"/>
          <w:tab w:val="left" w:pos="2160" w:leader="none"/>
        </w:tabs>
        <w:rPr/>
      </w:pPr>
      <w:r>
        <w:rPr/>
        <w:t>a)</w:t>
        <w:tab/>
        <w:t>available Collocation space in a particular Qwest Premises;</w:t>
      </w:r>
    </w:p>
    <w:p>
      <w:pPr>
        <w:pStyle w:val="Indent3"/>
        <w:tabs>
          <w:tab w:val="clear" w:pos="3060"/>
          <w:tab w:val="left" w:pos="2160" w:leader="none"/>
        </w:tabs>
        <w:rPr/>
      </w:pPr>
      <w:r>
        <w:rPr/>
        <w:t>b)</w:t>
        <w:tab/>
        <w:t>number of collocators;</w:t>
      </w:r>
    </w:p>
    <w:p>
      <w:pPr>
        <w:pStyle w:val="Indent3"/>
        <w:tabs>
          <w:tab w:val="clear" w:pos="3060"/>
          <w:tab w:val="left" w:pos="2160" w:leader="none"/>
        </w:tabs>
        <w:rPr/>
      </w:pPr>
      <w:r>
        <w:rPr/>
        <w:t>c)</w:t>
        <w:tab/>
        <w:t xml:space="preserve">any modifications in the use of the space since the last report; </w:t>
      </w:r>
    </w:p>
    <w:p>
      <w:pPr>
        <w:pStyle w:val="Indent3"/>
        <w:tabs>
          <w:tab w:val="clear" w:pos="3060"/>
          <w:tab w:val="left" w:pos="2160" w:leader="none"/>
        </w:tabs>
        <w:rPr/>
      </w:pPr>
      <w:r>
        <w:rPr/>
        <w:t>d)</w:t>
        <w:tab/>
        <w:t>measures that Qwest is taking to make additional space available for Collocation;</w:t>
      </w:r>
    </w:p>
    <w:p>
      <w:pPr>
        <w:pStyle w:val="Indent3"/>
        <w:tabs>
          <w:tab w:val="clear" w:pos="3060"/>
          <w:tab w:val="left" w:pos="2160" w:leader="none"/>
        </w:tabs>
        <w:rPr/>
      </w:pPr>
      <w:r>
        <w:rPr/>
        <w:t>e)</w:t>
        <w:tab/>
        <w:t>Whether sufficient power is available to meet the specific Sprint request;</w:t>
      </w:r>
    </w:p>
    <w:p>
      <w:pPr>
        <w:pStyle w:val="Indent3"/>
        <w:tabs>
          <w:tab w:val="clear" w:pos="3060"/>
          <w:tab w:val="left" w:pos="2160" w:leader="none"/>
        </w:tabs>
        <w:rPr/>
      </w:pPr>
      <w:r>
        <w:rPr/>
        <w:t>f)</w:t>
        <w:tab/>
        <w:t>Number of CLECs in queue at the Premises, if any; and</w:t>
      </w:r>
    </w:p>
    <w:p>
      <w:pPr>
        <w:pStyle w:val="Indent3"/>
        <w:tabs>
          <w:tab w:val="clear" w:pos="3060"/>
          <w:tab w:val="left" w:pos="2160" w:leader="none"/>
        </w:tabs>
        <w:rPr/>
      </w:pPr>
      <w:r>
        <w:rPr/>
        <w:t>g)</w:t>
        <w:tab/>
        <w:t>Whether the Wire Center is equipped with DS3 capability.</w:t>
      </w:r>
    </w:p>
    <w:p>
      <w:pPr>
        <w:pStyle w:val="Indent3"/>
        <w:tabs>
          <w:tab w:val="clear" w:pos="3060"/>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Sprint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Sprint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Sprint is unable to determine the information it seeks regarding Remote Premises after using such database tools, Qwest will provide Sprint with a report that contains the information.  The Parties agree that a charge may apply to such report, based on time and material, unless the database information is inaccurate or unusable for the Remote Premises then no charge would apply.  Qwest will provide Sprint access to relevant plats, maps, engineering records and other data in accordance with Section 10.8.2.4.  In addition, Sprint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Sprint’s equipment.  If Qwest determines that the amount of space requested by Sprint for Caged Physical Collocation is not available, but a lesser amount of space is available, that lesser amount of space will be offered to Sprint for Caged Physical Collocation.  Alternatively, Sprint will be offered Cageless Physical Collocation (single frame bay increments), or Virtual Collocation as an alternative to Caged Physical Collocation.  In the event the original Collocation request is not available due to lack of sufficient space, and Sprint did not specify an alternative form of Collocation on the original order form, Sprint will be required to submit a new order for Sprint’s preferred alternative Collocation arrangement.  If Sprint identifies alternate choices for Collocation on its original Collocation request, Qwest will determine the feasibility of the next preferred option in the event Sprint’s first choice is not available.  To the extent possible, Qwest shall make contiguous space available to Sprint when it seeks to expand its existing Collocation space.  Where adjoining space is not available, Qwest will engineer a route for Sprint to provide facilities between the non-adjoining Sprint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written notification by fax or e-mail,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Sprint may determine its position in the queue by contacting the Qwest account manager.</w:t>
      </w:r>
    </w:p>
    <w:p>
      <w:pPr>
        <w:pStyle w:val="Indent2"/>
        <w:rPr/>
      </w:pPr>
      <w:r>
        <w:rPr/>
        <w:t>8.2.1.11</w:t>
        <w:tab/>
        <w:t>If Qwest denies a request for Collocation in a Qwest Premises due to space limitations, Qwest shall allow Sprint representatives to tour the entire Premises escorted by Qwest personnel within ten (10) calendar Days of Sprint’s receipt of the denial of space, or a mutually agreed upon date.  Qwest will review the detailed floor plans for the Premises with Sprint immediately before the tour, including Qwest reserved or optioned space.  Such tour shall be without charge to Sprint.  If, after the tour of the Premises, Qwest and Sprint disagree about whether space limitations at the Premises make Collocation impractical, Qwest and Sprint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Sprint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t>
      </w:r>
      <w:hyperlink r:id="rId22">
        <w:r>
          <w:rPr>
            <w:rStyle w:val="InternetLink"/>
            <w:rFonts w:cs="Helv;Arial" w:ascii="Helv;Arial" w:hAnsi="Helv;Arial"/>
            <w:color w:val="000000"/>
          </w:rPr>
          <w:t>http://www.qwest.com/wholesale/notices/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r>
        <w:rPr>
          <w:rStyle w:val="FootnoteCharacters"/>
        </w:rPr>
        <w:t xml:space="preserve"> </w:t>
      </w:r>
    </w:p>
    <w:p>
      <w:pPr>
        <w:pStyle w:val="Indent3"/>
        <w:tabs>
          <w:tab w:val="clear" w:pos="3060"/>
          <w:tab w:val="left" w:pos="2160" w:leader="none"/>
        </w:tabs>
        <w:rPr/>
      </w:pPr>
      <w:r>
        <w:rPr/>
        <w:t>a)</w:t>
        <w:tab/>
        <w:t>Number of CLECs in queue at the Premises, if any;</w:t>
      </w:r>
    </w:p>
    <w:p>
      <w:pPr>
        <w:pStyle w:val="Indent3"/>
        <w:tabs>
          <w:tab w:val="clear" w:pos="3060"/>
          <w:tab w:val="left" w:pos="2160" w:leader="none"/>
        </w:tabs>
        <w:rPr/>
      </w:pPr>
      <w:r>
        <w:rPr/>
        <w:t>b)</w:t>
        <w:tab/>
        <w:t>Premises that have not been equipped with DS3 capability;</w:t>
      </w:r>
    </w:p>
    <w:p>
      <w:pPr>
        <w:pStyle w:val="Indent3"/>
        <w:tabs>
          <w:tab w:val="clear" w:pos="3060"/>
          <w:tab w:val="left" w:pos="2160" w:leader="none"/>
        </w:tabs>
        <w:rPr/>
      </w:pPr>
      <w:r>
        <w:rPr/>
        <w:t>c)</w:t>
        <w:tab/>
        <w:t>Estimated date for completion of power equipment additions that will lift the restriction of Collocation at the Premises;</w:t>
      </w:r>
    </w:p>
    <w:p>
      <w:pPr>
        <w:pStyle w:val="Indent3"/>
        <w:tabs>
          <w:tab w:val="clear" w:pos="3060"/>
          <w:tab w:val="left" w:pos="2160" w:leader="none"/>
        </w:tabs>
        <w:rPr/>
      </w:pPr>
      <w:r>
        <w:rPr/>
        <w:t>d)</w:t>
        <w:tab/>
        <w:t>Address of the Remote Premises that have been inventoried for Remote Collocation, and if the Remote Premises cannot accommodate Collocation.</w:t>
      </w:r>
    </w:p>
    <w:p>
      <w:pPr>
        <w:pStyle w:val="Indent3"/>
        <w:rPr/>
      </w:pPr>
      <w:r>
        <w:rPr/>
        <w:t>Notwithstanding the foregoing, the Qwest web site will list and update within the ten (10) Day period, all Wire Centers that are full, whether or not there has been a Sprint requested Space Availability Report.</w:t>
      </w:r>
    </w:p>
    <w:p>
      <w:pPr>
        <w:pStyle w:val="Indent2"/>
        <w:keepNext w:val="true"/>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Sprint, and Sprint disputes the level of, or Sprint’s liability for those costs, in whole or in part, Qwest must petition the Commission to require Sprint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Sprint issues a forecast or reservation for Collocation, Qwest shall use its best judgment to determine whether it would be appropriate to reclaim space and or equipment to meet expected Collocation requirements.</w:t>
      </w:r>
    </w:p>
    <w:p>
      <w:pPr>
        <w:pStyle w:val="Indent4"/>
        <w:rPr/>
      </w:pPr>
      <w:r>
        <w:rPr/>
        <w:t>8.2.1.14.1.2</w:t>
        <w:tab/>
        <w:t>If Sprint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Sprint needs for Collocation.  If requested by Sprint, Qwest will assess the cost of such reconditioning, provide a quote to Sprint for the costs, and upon Acceptance of quote by Sprint, perform the necessary work to recondition the space.  For reconditioned space, Sprint is responsible for prorated charges based on the amount of space requested.</w:t>
      </w:r>
    </w:p>
    <w:p>
      <w:pPr>
        <w:pStyle w:val="Indent2"/>
        <w:rPr/>
      </w:pPr>
      <w:r>
        <w:rPr/>
        <w:t>8.2.1.15</w:t>
        <w:tab/>
        <w:t>Cancellation of Collocation Request.  Sprint may cancel a Collocation request prior to the completion of the request by Qwest by submitting a written request by certified mail to the Qwest account manager.  Sprint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Sprint’s reservation of Collocation space for Sprint’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hyperlink r:id="rId23">
        <w:r>
          <w:rPr>
            <w:rStyle w:val="InternetLink"/>
            <w:rFonts w:cs="Helv;Arial" w:ascii="Helv;Arial" w:hAnsi="Helv;Arial"/>
          </w:rPr>
          <w:t>http://www.qwest.com/wholesale/pcat/collocation.html</w:t>
        </w:r>
      </w:hyperlink>
      <w:r>
        <w:rPr/>
        <w:t>.</w:t>
      </w:r>
    </w:p>
    <w:p>
      <w:pPr>
        <w:pStyle w:val="Indent2"/>
        <w:rPr/>
      </w:pPr>
      <w:r>
        <w:rPr/>
        <w:t>8.2.1.18</w:t>
        <w:tab/>
        <w:t>Qwest will review the security requirements, issue keys, ID cards and explain the access control processes to Sprint.  The access control process includes but is not limited to the requirement that all Sprint approved personnel are subject to trespass violations if they are found outside of designated and approved areas or if they provide access to unauthorized individuals.  Likewise, Qwest personnel are subject to trespass violations if they are found to be wrongfully inside Sprint’s physical caged collocated areas or if they wrongfully provide access to unauthorized individuals.</w:t>
      </w:r>
    </w:p>
    <w:p>
      <w:pPr>
        <w:pStyle w:val="Indent3"/>
        <w:rPr/>
      </w:pPr>
      <w:r>
        <w:rPr/>
        <w:t>8.2.1.18.1</w:t>
        <w:tab/>
        <w:t>Qwest will take all reasonable measures to insure that Sprint equipment collocated in Qwest Premises is afforded physical security at Parity with Qwest’s similarly situated equipment.  Should an event occur within a Qwest Premises that suggests vandalism or other tampering with Sprint’s equipment, Qwest will, at Sprint’s request, vigorously and thoroughly investigate the situation.  Sprint shall cooperate in the investigation as requested by Qwest.  Qwest will keep Sprint apprised of the progress of any investigation, and report any conclusions in a timely manner.</w:t>
      </w:r>
    </w:p>
    <w:p>
      <w:pPr>
        <w:pStyle w:val="Indent2"/>
        <w:rPr/>
      </w:pPr>
      <w:r>
        <w:rPr/>
        <w:t>8.2.1.19</w:t>
        <w:tab/>
        <w:t>Qwest shall provide access to Sprint’s collocated equipment and existing eyewash stations, bathrooms, and drinking water within the Premises on a twenty-four (24) hours per day, seven (7) Days per week basis for Sprint personnel and its designated agents.  Such access shall be permitted without requiring either a security escort of any kind or delaying Sprint’s employees entry into Qwest Premises.  Qwest shall provide Sprint with access to other basic facilities, including parking, where available on a first-come, first-served basis.</w:t>
      </w:r>
    </w:p>
    <w:p>
      <w:pPr>
        <w:pStyle w:val="Indent2"/>
        <w:rPr/>
      </w:pPr>
      <w:r>
        <w:rPr/>
        <w:t>8.2.1.20</w:t>
        <w:tab/>
        <w:t>Sprint shall be restricted to corridors, stairways, and elevators that provide direct access to Sprint’s space, or to the nearest restroom facility from Sprint’s designated space, and such direct access will be outlined during Sprint’s orientation meeting.  Access shall not be permitted to any other portion of the building.</w:t>
      </w:r>
    </w:p>
    <w:p>
      <w:pPr>
        <w:pStyle w:val="Indent2"/>
        <w:rPr/>
      </w:pPr>
      <w:r>
        <w:rPr/>
        <w:t>8.2.1.21</w:t>
        <w:tab/>
        <w:t>Nothing herein shall be construed to limit Sprint’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Sprint may terminate a completed Collocation arrangement by submitting a written request via certified mail to the Qwest account manager.  Qwest shall provide Sprint a quotation for the costs of removing Sprint’s collocated equipment and associated cabling and structure, which will be paid by Sprint within thirty (30) calendar Days of the removal of the equipment by Qwest.  Sprint will not be charged for the removal of equipment or cabling that is owned and removed by Sprint in their Physical Collocation space.</w:t>
      </w:r>
    </w:p>
    <w:p>
      <w:pPr>
        <w:pStyle w:val="Indent2"/>
        <w:rPr/>
      </w:pPr>
      <w:r>
        <w:rPr/>
        <w:t>8.2.1.23</w:t>
        <w:tab/>
        <w:t>Qwest shall design and engineer the most efficient route and cable racking for the connection between Sprint’s equipment in its collocated spaces to the collocated equipment of another CLEC located in the same Qwest Premises; or to Sprint’s own non-contiguous Collocation space.  The most efficient route generally will be over existing cable racking, to the extent Technically Feasible, but to determine the most efficient route and cable racking, Qwest shall consider all information provided by Sprint in the Application form, including but not limited to, distance limitations of the facilities Sprint intends to use for the connection. Sprint shall have access to the designated route and construct such connection, using copper, coax, optical fiber  facilities, or any other Technically Feasible method  utilizing a vendor of Sprint’s own choosing.  Sprint may place its own fiber, coax, copper cable, or any other Technically Feasible connecting facilities outside of the actual Physical Collocation space, subject only to reasonable NEBS Level 1 safety limitations using the route specified by Qwest.  Sprint may perform such Interconnections at the ICDF, if desired.  Sprint may interconnect its network as described herein to any other collocating Carrier, to any collocated Affiliate of Sprint, to any end user’s premises, and may interconnect Sprint’s own collocated space and/or equipment (e.g., Sprint’s Physical Collocation and Sprint’s Virtual Collocation on the same Premises).  CLEC-to-CLEC Connections shall be ordered either as part of an Application for Collocation under Section 8.4, or separately from a Collocation Application in accordance with Section 8.4.7.  CLEC-to-CLEC Cross Connections at an ICDF are available, pursuant to 8.10.</w:t>
      </w:r>
    </w:p>
    <w:p>
      <w:pPr>
        <w:pStyle w:val="Indent2"/>
        <w:rPr/>
      </w:pPr>
      <w:r>
        <w:rPr/>
        <w:t>8.2.1.24</w:t>
        <w:tab/>
        <w:t xml:space="preserve">Qwest will provide Sprint the same connection to the network as Qwest uses for provision of services to Qwest End User Customers.  The direct connection to Qwest’s network is provided to Sprint through direct use of Qwest’s existing Cross Connection network.  Sprint and Qwest will share the same distributing frames for similar types and speeds of equipment, where Technically Feasible and space permitting. </w:t>
      </w:r>
    </w:p>
    <w:p>
      <w:pPr>
        <w:pStyle w:val="Indent2"/>
        <w:rPr/>
      </w:pPr>
      <w:r>
        <w:rPr/>
        <w:t>8.2.1.25</w:t>
        <w:tab/>
        <w:t>Sprint terminations will be placed on the appropriate Qwest Cross Connection frames using standard engineering principles.  Sprint terminations will share frame space with Qwest terminations on Qwest frames without a requirement for an intermediate device.</w:t>
      </w:r>
    </w:p>
    <w:p>
      <w:pPr>
        <w:pStyle w:val="Indent2"/>
        <w:rPr/>
      </w:pPr>
      <w:r>
        <w:rPr/>
        <w:t>8.2.1.26</w:t>
        <w:tab/>
        <w:t>If Sprint disagrees with the selection of the Qwest Cross Connection frame, Sprint may request a tour of the Qwest Premises to determine if Cross Connection frame alternatives exist, and may request use of an alternative frame or an alternative arrangement, such as direct connections from Sprint’s Collocation space to the MDF or COSMIC™ frame.</w:t>
      </w:r>
    </w:p>
    <w:p>
      <w:pPr>
        <w:pStyle w:val="Indent2"/>
        <w:rPr/>
      </w:pPr>
      <w:r>
        <w:rPr/>
        <w:t>8.2.1.27</w:t>
        <w:tab/>
        <w:t xml:space="preserve">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Sprint must pay all associated conversion charges. </w:t>
      </w:r>
    </w:p>
    <w:p>
      <w:pPr>
        <w:pStyle w:val="Indent2"/>
        <w:rPr/>
      </w:pPr>
      <w:r>
        <w:rPr/>
        <w:t>8.2.1.28</w:t>
        <w:tab/>
        <w:t xml:space="preserve">Qwest shall permit Sprint to construct or subcontract the construction and build-out of Physical Collocation arrangements with contractors approved by Qwest.  Such Sprint construction of Physical Collocation arrangements are for within Sprint’s physical space including the cage, if appropriate, frames, and cable racking, and also outside Sprint’s physical space, Sprint may install the tie cables, blocks, and terminations on the ICDF or for CLEC-to-CLEC connections.  Qwest approval of Sprint contractors involves security access arrangements and shall not be unreasonably withheld.  Sprint is not required to use Qwest or Qwest contracted personnel for the engineering and installation of Sprint’s collocated equipment.  Approval by Qwest of Sprint’s employees, vendors or subcontractors shall be based on the same criteria that Qwest uses in approving contractors for its own purposes. </w:t>
      </w:r>
    </w:p>
    <w:p>
      <w:pPr>
        <w:pStyle w:val="Indent2"/>
        <w:rPr/>
      </w:pPr>
      <w:r>
        <w:rPr/>
        <w:t>8.2.1.29</w:t>
        <w:tab/>
        <w:t>Qwest will provide Sprint with written notification at least five (5) business days before any scheduled non-emergency AC or DC power work in the collocated facility that may cause a power disruption to Sprint equipment located in the Qwest facility.  This does not include notification of routine power testing or power installation work not expected to cause a power disruption.  Qwest will use diligent efforts to notify Sprint by the Abnormal Condition Report (ACR) of:  (a) general power outages as soon as Qwest becomes aware that an outage is to take place or has occurred and (b) any emergency power disruption that would impact Sprint equipment no later than thirty (30) minutes after such activity commences.  Finally, Qwest shall immediately notify Sprint by ACR if an alarm condition exists with respect to the monitoring of power that poses a material risk to the continued operation of Sprint equipment.</w:t>
      </w:r>
      <w:r>
        <w:rPr>
          <w:rStyle w:val="FootnoteCharacters"/>
        </w:rPr>
        <w:t xml:space="preserve"> </w:t>
      </w:r>
    </w:p>
    <w:p>
      <w:pPr>
        <w:pStyle w:val="Normal"/>
        <w:tabs>
          <w:tab w:val="clear" w:pos="720"/>
          <w:tab w:val="left" w:pos="1440" w:leader="none"/>
        </w:tabs>
        <w:ind w:left="720" w:hanging="0"/>
        <w:jc w:val="both"/>
        <w:rPr/>
      </w:pPr>
      <w:r>
        <w:rPr>
          <w:rFonts w:cs="Arial" w:ascii="Arial" w:hAnsi="Arial"/>
          <w:sz w:val="22"/>
        </w:rPr>
        <w:t>8.2.1.30</w:t>
        <w:tab/>
      </w:r>
      <w:r>
        <w:rPr>
          <w:rFonts w:cs="Arial" w:ascii="Arial" w:hAnsi="Arial"/>
          <w:sz w:val="22"/>
          <w:lang w:eastAsia="en-US"/>
        </w:rPr>
        <w:t>If Qwest finds in the course of business, evidence to substantiate that any equipment or property of Sprint has been abandoned or left unclaimed in or at any Premises, Qwest shall notify Sprint in writing of the existence of such equipment or property and Sprint shall have thirty (30) Days from the date of such notice to remove such equipment or property from Premises.  If, prior to the termination of the thirty (30) Day period, Sprint disputes that the equipment or property of Sprint has been abandoned or left unclaimed at the Premises, Sprint shall deliver to Qwest written notice of such dispute (the "Resolution Request") and commence Dispute resolution proceedings pursuant to Section 5.18 of this Agreement.  If no Resolution Request has been delivered, then thirty (30) Days after the date of the notice all equipment or property of Sprint not removed from the Premises shall conclusively be deemed and construed to have been transferred, deeded, and assigned by Sprint to Qwest and may be appropriated, sold, stored, destroyed and/or otherwise disposed of by Qwest without further notice to Sprint and without obligation to account therefor.  Sprint shall reimburse Qwest for all reasonable storage expenses and associated disposal and/or disposition expenses, in excess of realized salvage value, incurred by Qwest due to the disposal and/or disposition of such equipment or property that Qwest sells or otherwise disposes of within sixty (60) days of the day said equipment or property is deemed and construed to have been transferred, deeded, and assigned by Sprint to Qwest.</w:t>
      </w:r>
    </w:p>
    <w:p>
      <w:pPr>
        <w:pStyle w:val="Normal"/>
        <w:rPr>
          <w:rFonts w:ascii="Arial" w:hAnsi="Arial" w:cs="Arial"/>
          <w:sz w:val="22"/>
          <w:lang w:eastAsia="en-US"/>
        </w:rPr>
      </w:pPr>
      <w:r>
        <w:rPr>
          <w:rFonts w:cs="Arial" w:ascii="Arial" w:hAnsi="Arial"/>
          <w:sz w:val="22"/>
          <w:lang w:eastAsia="en-US"/>
        </w:rPr>
      </w:r>
    </w:p>
    <w:p>
      <w:pPr>
        <w:pStyle w:val="Indent2"/>
        <w:tabs>
          <w:tab w:val="clear" w:pos="2246"/>
          <w:tab w:val="left" w:pos="2160" w:leader="none"/>
        </w:tabs>
        <w:spacing w:before="0" w:after="0"/>
        <w:ind w:left="1440" w:hanging="0"/>
        <w:rPr>
          <w:lang w:val="en-US" w:eastAsia="en-US"/>
        </w:rPr>
      </w:pPr>
      <w:r>
        <w:rPr>
          <w:lang w:val="en-US" w:eastAsia="en-US"/>
        </w:rPr>
        <w:t>8.2.1.30.1</w:t>
        <w:tab/>
        <w:t>If Sprint delivers a Resolution Request but fails to commence dispute resolution proceedings pursuant to Section 5.18 of this Agreement or to otherwise resolve the dispute with Qwest, as evidenced by a writing executed by Qwest, within thirty (30) Days of the delivery of such Resolution Request, then thirty Days after the date of the Resolution Request, all equipment or property of Sprint not removed from the Qwest Premises shall conclusively be deemed and construed to have been transferred, deeded, and assigned by Sprint to Qwest and may be appropriated, sold, stored, destroyed and/or otherwise disposed of by Qwest without further notice to Sprint and without obligation to account therefor. Sprint shall reimburse Qwest for all reasonable storage expenses and associated disposal and/or disposition expenses, in excess of realized salvage value, incurred by Qwest due to the disposal and/or disposition of such equipment or property that Qwest sells or otherwise disposes of within sixty (60) days of the day said equipment or property is deemed and construed to have been transferred, deeded, and assigned by Sprint to Qwest.  Sprint hereby releases and agrees to defend, indemnify, and hold harmless Qwest from and against any and all costs, expenses, claims, judgments, damages, liability or obligation arising out of or in connection with Qwest's exercise of any or all of its rights under this Section 8.2.1.30.  Notwithstanding the provisions of this Section, where Sprint has submitted a Decommissioning Application, the provisions of Section 8.8 of this Agreement, shall govern the equipment or property of Sprint and not this Section 8.2.1.30 unless Sprint fails to remove its equipment or property in accordance with the terms of Section 8.8 of this Agreement.</w:t>
      </w:r>
    </w:p>
    <w:p>
      <w:pPr>
        <w:pStyle w:val="Normal"/>
        <w:rPr>
          <w:rFonts w:ascii="Arial" w:hAnsi="Arial" w:cs="Arial"/>
          <w:sz w:val="22"/>
          <w:lang w:val="en-US" w:eastAsia="en-US"/>
        </w:rPr>
      </w:pPr>
      <w:r>
        <w:rPr>
          <w:rFonts w:cs="Arial" w:ascii="Arial" w:hAnsi="Arial"/>
          <w:sz w:val="22"/>
          <w:lang w:val="en-US" w:eastAsia="en-US"/>
        </w:rPr>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Sprint will not have physical access to the virtually collocated equipment in the Qwest Premises.  However, Sprint will have physical access to the Demarcation Point in the Qwest Premises.</w:t>
      </w:r>
    </w:p>
    <w:p>
      <w:pPr>
        <w:pStyle w:val="Indent2"/>
        <w:rPr/>
      </w:pPr>
      <w:r>
        <w:rPr/>
        <w:t>8.2.2.3</w:t>
        <w:tab/>
        <w:t>Sprint will be responsible for obtaining and providing to Qwest administrative codes (e.g., common language codes) for all equipment provided by Sprint and installed in Qwest Premises.</w:t>
      </w:r>
    </w:p>
    <w:p>
      <w:pPr>
        <w:pStyle w:val="Indent2"/>
        <w:rPr/>
      </w:pPr>
      <w:r>
        <w:rPr/>
        <w:t>8.2.2.4</w:t>
        <w:tab/>
        <w:t>Sprint shall ensure that upon receipt of Sprint’s virtually collocated equipment by Qwest, all warranties and access to ongoing technical support are passed through to Qwest at Sprint’s expense.  Sprint shall advise the manufacturer and seller of the virtually collocated equipment that Sprint’s equipment will be possessed, installed and maintained by Qwest.</w:t>
      </w:r>
    </w:p>
    <w:p>
      <w:pPr>
        <w:pStyle w:val="Indent2"/>
        <w:rPr/>
      </w:pPr>
      <w:r>
        <w:rPr/>
        <w:t>8.2.2.5</w:t>
        <w:tab/>
        <w:t>Sprint’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Sprint shall provide Qwest interface specifications (e.g., electrical, functional, physical and software) of Sprint’s virtually collocated equipment.  Such safety and engineering standards shall apply to Sprint equipment only to the degree that they apply to Qwest equipment located in Qwest’s Premises.</w:t>
      </w:r>
    </w:p>
    <w:p>
      <w:pPr>
        <w:pStyle w:val="Indent2"/>
        <w:rPr/>
      </w:pPr>
      <w:r>
        <w:rPr/>
        <w:t>8.2.2.6</w:t>
        <w:tab/>
        <w:t>Sprint must specify all software options and associated plug-ins for its virtually collocated equipment.</w:t>
      </w:r>
    </w:p>
    <w:p>
      <w:pPr>
        <w:pStyle w:val="Indent2"/>
        <w:rPr/>
      </w:pPr>
      <w:r>
        <w:rPr/>
        <w:t>8.2.2.7</w:t>
        <w:tab/>
        <w:t>Sprint will be responsible for payment of Qwest’s initial direct training charges associated with training Qwest employees for the maintenance, operation and installation of Sprint’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Sprint will be responsible for payment of reasonable charges incurred in the maintenance and/or repair of Sprint’s virtual collocated equipment in accordance with this Agreement, unless otherwise agreed by the Parties.  Notwithstanding the foregoing, Sprint shall not be responsible for any costs or charges incurred in the maintenance and/or repair of Sprint’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Sprint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Sprint’s leased space. Sprint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Sprint’s leased physical space and the riser from the vault to the leased physical space.</w:t>
      </w:r>
    </w:p>
    <w:p>
      <w:pPr>
        <w:pStyle w:val="Indent2"/>
        <w:rPr/>
      </w:pPr>
      <w:r>
        <w:rPr/>
        <w:t>8.2.3.6</w:t>
        <w:tab/>
        <w:t>Sprint owns or leases and is responsible for the installation, Maintenance and Repair of its equipment located within the physically collocated space leased from Qwest.</w:t>
      </w:r>
    </w:p>
    <w:p>
      <w:pPr>
        <w:pStyle w:val="Indent2"/>
        <w:rPr/>
      </w:pPr>
      <w:r>
        <w:rPr/>
        <w:t>8.2.3.7</w:t>
        <w:tab/>
        <w:t xml:space="preserve">Qwest shall permit Sprint to commence installation of its equipment prior to completion of Qwest’s work on the remaining Collocation infrastructure, at no additional charge to Sprint.  Such "early access" date will be negotiated by Qwest and Sprint on a site specific basis.  In order to obtain early access, Sprint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Sprint shall not interfere with the work remaining to be performed by Qwest. </w:t>
      </w:r>
    </w:p>
    <w:p>
      <w:pPr>
        <w:pStyle w:val="Indent2"/>
        <w:rPr/>
      </w:pPr>
      <w:r>
        <w:rPr/>
        <w:t>8.2.3.8</w:t>
        <w:tab/>
        <w:t>Upon completion of the construction of the Collocation project, Qwest will work cooperatively with Sprint in matters of joint testing and maintenance.</w:t>
      </w:r>
    </w:p>
    <w:p>
      <w:pPr>
        <w:pStyle w:val="Indent2"/>
        <w:rPr/>
      </w:pPr>
      <w:r>
        <w:rPr/>
        <w:t>8.2.3.9</w:t>
        <w:tab/>
        <w:t>If, during installation, either Party determines the other Party’s activities or equipment do not comply with the NEBS Level 1 safety standards listed in this Section or are in violation of any Applicable Laws or regulations, either Party has the right to stop all installation work until the situation is remedied.  The Party asserting a safety violation by the other Party shall provide written notice of the non-compliance to the other Party and such notice will include:  (1) identification of the specific equipment and/or installation not in compliance; (2) the NEBS 1 safety requirement that is not met by the equipment and/or installation; (3) the basis for concluding that the other Party’s equipment and/or installation does not meet the safety requirement; and (4) a list of all equipment that the Party asserting a safety violation by the other Party locates at the Premises in question, together with an affidavit attesting that all of that equipment meets or exceeds the safety standard that either Party contends the other Party’s equipment fails to meet.  If such conditions pose an immediate threat to the safety of either Party’s employees, interfere with the performance of either Party’s service obligations, or pose an immediate threat to the physical integrity of the conduit system, cable facilities or other equipment in the Premises, Qwest may perform such work and/or take action as is necessary to correct the condition at Sprint’s expense unless it is a Qwest violation.  In the event Sprint disputes any action seeks to take or has taken pursuant to this provision, Sprint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Sprint will be notified of the results of this audit.  If, at any time, pursuant to a random audit or otherwise, Qwest determines that the equipment or the installation does not meet the NEBS standards described in Section 8.2.1.8, Sprint will be responsible for the costs associated with the removal, modification to, or installation of the equipment to bring it into compliance. Qwest shall provide written notice of the non-compliance to Sprint, and such notice will include:  (1) identification of the specific equipment and/or installation not in compliance; (2) the NEBS 1 safety requirement that is not met by the equipment and/or installation; (3) the basis for concluding that Sprint’s equipment and/or installation does not meet the safety requirement; and (4) a list of all equipment that Qwest locates at the Premises in question, together with an affidavit attesting that all of that equipment meets or exceeds the safety standard that Qwest contends Sprint’s equipment fails to meet.  If Sprint fails to correct any non-compliance within fifteen (15) calendar Days of written notice of non-compliance, or if such non-compliance cannot be corrected within fifteen (15) calendar Days of written notice of non-compliance, and if Sprint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 Premises, Qwest may perform such work and/or take such action as is necessary to correct the condition at Sprint’s expense.</w:t>
      </w:r>
    </w:p>
    <w:p>
      <w:pPr>
        <w:pStyle w:val="Indent2"/>
        <w:rPr/>
      </w:pPr>
      <w:r>
        <w:rPr/>
        <w:t>8.2.3.11</w:t>
        <w:tab/>
        <w:t>Qwest shall provide basic telephone service with a connection jack(s) at the request of Sprint for Caged or Cageless Physical Collocated space.  Upon Sprint’s request, this service shall be available per standard Qwest business service Provisioning processes and rates.</w:t>
      </w:r>
    </w:p>
    <w:p>
      <w:pPr>
        <w:pStyle w:val="Indent2"/>
        <w:rPr/>
      </w:pPr>
      <w:r>
        <w:rPr/>
        <w:t>8.2.3.12</w:t>
        <w:tab/>
        <w:t>For Caged Physical Collocation, Sprint’s leased floor space will be separated from other CLECs and Qwest space through a cage enclosure.  Qwest will construct the cage enclosure or Sprint may choose from Qwest approved contractors or may use another vendor of Sprint’s own choosing, subject to Qwest’s approval which may not be unreasonably withheld, to construct the cage enclosure.  All Sprint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Sprint may elect to share its Cageless Collocation space (e.g, sublease a shelf to another CLEC), however, the CLEC of record is solely responsible for ordering, Provisioning, repairing, maintaining, and Billing for equipment, cross-connects, and services in its Collocation space.  Requests for multiple bay space will be provided in adjacent bays where possible.  When contiguous space is not available, bays may be commingled with other CLECs’ equipment bays.  Sprint may request, through the Qwest Space Reclamation Policy, a price quote to rearrange Qwest equipment to provide Sprint with adjacent space.</w:t>
      </w:r>
    </w:p>
    <w:p>
      <w:pPr>
        <w:pStyle w:val="Heading3"/>
        <w:rPr/>
      </w:pPr>
      <w:r>
        <w:rPr/>
        <w:t>8.2.4</w:t>
        <w:tab/>
        <w:t>Transmission Facility Access to Collocation Space</w:t>
      </w:r>
    </w:p>
    <w:p>
      <w:pPr>
        <w:pStyle w:val="Indent2"/>
        <w:rPr/>
      </w:pPr>
      <w:r>
        <w:rPr/>
        <w:t>8.2.4.1</w:t>
        <w:tab/>
        <w:t>For Virtual or Physical Collocation, Sprint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Sprint’s collocated equipment within the Qwest Wire Center and a Collocation Point of Interconnection (C-POI) outside the Qwest Wire Center where Sprint shall terminate its fiber-optic facility, except the Express Fiber Entrance Facilities.</w:t>
      </w:r>
    </w:p>
    <w:p>
      <w:pPr>
        <w:pStyle w:val="Indent2"/>
        <w:rPr/>
      </w:pPr>
      <w:r>
        <w:rPr/>
        <w:t>8.2.4.3</w:t>
        <w:tab/>
        <w:t>Sprint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Sprint’s leased Collocation space (Caged or Cageless Physical Collocation) or Sprint’s equipment (Virtual Collocation).  The Qwest provided facility from the C-POI to the leased Collocation space (Physical Collocation) or Sprint equipment (Virtual Collocation) shall be considered the Collocation Fiber Entrance Facility.  The preceding provisions do not apply to Express Fiber Entrance Facility which provides that Sprint fiber will be pulled to Sprint Collocation equipment without splices or termination on an FDP.</w:t>
      </w:r>
    </w:p>
    <w:p>
      <w:pPr>
        <w:pStyle w:val="Indent3"/>
        <w:rPr/>
      </w:pPr>
      <w:r>
        <w:rPr/>
        <w:t>8.2.4.3.1</w:t>
        <w:tab/>
        <w:t>Standard Fiber Entrance Facility -- The standard fiber entrance facility provides fiber connectivity between Sprint’s fiber facilities delivered to the C-POI and Sprint’s Collocation space in increments of 12 fibers.  Sprint’s fiber cable is spliced into a Qwest-provided shared fiber entrance cable that consists of six buffer tubes containing 12 fibers each for a 72 fiber cable.  The 72 fiber cable shall be terminated on a Fiber Distribution Panel (FDP).  A 12 fiber Interconnection cable is placed between Sprint’s Collocation space and the FDP.  The FDP provides Qwest with test access and a connection point between the transport fiber and Sprint’s Interconnection cable.</w:t>
      </w:r>
    </w:p>
    <w:p>
      <w:pPr>
        <w:pStyle w:val="Indent3"/>
        <w:rPr/>
      </w:pPr>
      <w:r>
        <w:rPr/>
        <w:t>8.2.4.3.2</w:t>
        <w:tab/>
        <w:t>Cross-Connect Fiber Entrance Facility -- The cross-connect fiber entrance facility provides fiber connectivity between Sprint’s fiber facilities delivered to a C-POI and multiple locations within the Qwest Wire Center.  Sprint’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Sprint locations in the office.  This option also supports transitions from one form of Collocation to another.</w:t>
      </w:r>
    </w:p>
    <w:p>
      <w:pPr>
        <w:pStyle w:val="Indent3"/>
        <w:rPr/>
      </w:pPr>
      <w:r>
        <w:rPr/>
        <w:t>8.2.4.3.3</w:t>
      </w:r>
      <w:r>
        <w:rPr>
          <w:b/>
        </w:rPr>
        <w:tab/>
      </w:r>
      <w:r>
        <w:rPr/>
        <w:t>Express Fiber Entrance Facility – Qwest will place Sprint-provided fiber cable from the C-POI directly to Sprint’s Collocation space.  The fiber cable placed in the Wire Center must meet NEBS Level 1 fire rating requirements.  If Sprint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Sprint, at which the fiber optic cable carrying Sprint’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Sprint will also be taken into consideration.</w:t>
      </w:r>
    </w:p>
    <w:p>
      <w:pPr>
        <w:pStyle w:val="Indent2"/>
        <w:rPr/>
      </w:pPr>
      <w:r>
        <w:rPr/>
        <w:t>8.2.4.7</w:t>
        <w:tab/>
        <w:t>As an alternative to the Fiber Entrance Facilities described above, Sprint may purchase Qwest Tariffed or cataloged Private Line or Switched Access Services.</w:t>
      </w:r>
    </w:p>
    <w:p>
      <w:pPr>
        <w:pStyle w:val="Indent2"/>
        <w:rPr/>
      </w:pPr>
      <w:r>
        <w:rPr/>
        <w:t>8.2.4.8</w:t>
        <w:tab/>
        <w:t>As an alternative to the Fiber Entrance Facilities described above, Sprint may purchase unbundled dedicated interoffice transport.</w:t>
      </w:r>
    </w:p>
    <w:p>
      <w:pPr>
        <w:pStyle w:val="Indent2"/>
        <w:rPr/>
      </w:pPr>
      <w:r>
        <w:rPr/>
        <w:t>8.2.4.9</w:t>
        <w:tab/>
        <w:t>Microwave Entrance Facilities.  Qwest offers Microwave Entrance Facilities, on Premises owned or controlled by Qwest, to access Sprint transmission equipment collocated on or inside the Qwest Premises.  The rooftop, duct, conduit, and riser cable space for Microwave Entrance Facilities is available on a first-come, first-served basis, where Technically Feasible.  Sprint may place its microwave antenna on a Qwest owned or controlled existing tower, building, or supporting structure, where space is available, or Sprint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3"/>
        <w:rPr/>
      </w:pPr>
      <w:r>
        <w:rPr/>
        <w:t>8.2.4.9.1</w:t>
        <w:tab/>
        <w:t>Qwest will jointly coordinate and plan with Sprint for the placement and location of the microwave equipment on a non-penetrating roof mount, or an existing tower or supporting structure on the exterior of a Qwest Premises.  The method of placing Sprint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Sprint may use an existing cable entry hatch or a new cable entry hatch will need to be constructed.  The cable entry hatch charges are on a per Port used basis.</w:t>
      </w:r>
    </w:p>
    <w:p>
      <w:pPr>
        <w:pStyle w:val="Indent3"/>
        <w:rPr/>
      </w:pPr>
      <w:r>
        <w:rPr/>
        <w:t>8.2.4.9.2</w:t>
        <w:tab/>
        <w:t>Sprint can perform the determination of line-of-sight feasibility or  if requested, Qwest will perform the line-of-sight feasibility.  Sprint will submit a Microwave Entrance Facility Application for each antenna arrangement and each Qwest Premises requested.  A site visit will include appropriate Qwest and Sprint personnel for the purpose of determining whether an unobstructed line-of-sight is Technically Feasible and structural analysis of the building.  The site visit will take place within fifteen (15) calendar Days after receipt by Qwest of Sprint’s Microwave Entrance Facility Application, unless Sprint requests a later date.  If Sprint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Sprint within thirty (30) calendar Days after the site visit with the structural analysis and line-of-sight feasibility.  If the site visit determines that unobstructed line-of-sight and placement of the microwave equipment are not Technically Feasible, Sprint will be billed only for the site visit.  If the site visit determines that the placement of microwave equipment is Technically Feasible, Qwest will provide a quote for the Microwave Entrance Facility with the quote for the submitted Collocation Application.  If Sprint does not submit a Collocation Application for the Premises within thirty (30) Days following the completion of the line-of-sight and structural feasibility analysis or Sprint subsequently cancels the Collocation Application, Sprint will be billed for the site visit.</w:t>
      </w:r>
    </w:p>
    <w:p>
      <w:pPr>
        <w:pStyle w:val="Indent3"/>
        <w:rPr/>
      </w:pPr>
      <w:r>
        <w:rPr/>
        <w:t>8.2.4.9.4</w:t>
        <w:tab/>
        <w:t>Sprint must obtain all necessary variances, licenses, approvals and authorizations from governmental agencies with jurisdiction, such as use permits, building permits, FCC licenses and FAA approval, if required, to construct, operate and maintain Sprint facilities.  If Qwest’s assistance is required in order for Sprint to obtain necessary licenses or permits, Qwest will not unreasonably withhold such assistance.  Sprint will pay all expenses associated with that assistance on a time and materials basis.</w:t>
      </w:r>
    </w:p>
    <w:p>
      <w:pPr>
        <w:pStyle w:val="Indent3"/>
        <w:rPr/>
      </w:pPr>
      <w:r>
        <w:rPr/>
        <w:t>8.2.4.9.5</w:t>
        <w:tab/>
        <w:t>Sprint is responsible for the engineering, purchasing, supplying, installing, maintaining, repairing and servicing of its microwave specific equipment.  Sprint shall provide the cable from the antenna equipment to the building cable entry hatch.  However, Sprint is not permitted to penetrate the building exterior wall or roof.  Qwest will do all building penetration and Qwest will install the coaxial cable or wave-guide/transmission facility from the cable entry hatch to Sprint’s Collocation space within the interval, as set forth in Section 8.4, for the type of Collocation requested by Sprint.  Sprint facilities shall not physically, electronically, or inductively interfere with the existing Qwest or other Sprint equipment.  Each transmitter individually and all transmitters collectively, for Qwest, Qwest Affiliates and Sprint, at a given location shall comply with appropriate Federal, State, and Local regulations governing the safe levels of RF radiation.</w:t>
      </w:r>
    </w:p>
    <w:p>
      <w:pPr>
        <w:pStyle w:val="Indent3"/>
        <w:rPr/>
      </w:pPr>
      <w:r>
        <w:rPr/>
        <w:t>8.2.4.9.6</w:t>
        <w:tab/>
        <w:t>Upon expiration or termination of the Collocation arrangement or the Microwave Entrance Facility, Sprint shall return the antenna space to its original condition.  Sprint shall repair any damages caused by removal of its microwave equipment, or by the use, operation or placement of its microwave equipment on the Premises.  If Sprint performs the foregoing, Qwest shall impose no charges on Sprint for such work.  In the event Sprint fails to remove its microwave equipment, Sprint shall be liable to Qwest for all reasonable costs of removal, restoration of the property, storage, and transportation to Sprint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Sprint with access to the Interconnection Distribution Frame, where Qwest will terminate the Unbundled Network Elements and ancillary services ordered by Sprint.  Sprint may combine one (1) UNE to another UNE or ancillary service by running a jumper on the ICDF.  Sprint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Sprint that is terminated on the Interconnection Distribution Frame.  Qwest will provide Sprint with the frame assignments for each Unbundled Network Element and ancillary service terminated on the ICDF.</w:t>
      </w:r>
    </w:p>
    <w:p>
      <w:pPr>
        <w:pStyle w:val="Indent2"/>
        <w:rPr/>
      </w:pPr>
      <w:r>
        <w:rPr/>
        <w:t>8.2.5.3</w:t>
        <w:tab/>
        <w:t>Sprint will be required to place the jumper connection between frame addresses to connect Unbundled Loops, ancillary and Finished Services.  Sprint will be required to maintain the records for Sprint-provided jumpers.</w:t>
      </w:r>
    </w:p>
    <w:p>
      <w:pPr>
        <w:pStyle w:val="Heading3"/>
        <w:rPr/>
      </w:pPr>
      <w:r>
        <w:rPr/>
        <w:t>8.2.6</w:t>
        <w:tab/>
        <w:t>Terms and Conditions - Adjacent Collocation and Adjacent Remote Collocation</w:t>
      </w:r>
    </w:p>
    <w:p>
      <w:pPr>
        <w:pStyle w:val="Indent2"/>
        <w:rPr/>
      </w:pPr>
      <w:r>
        <w:rPr/>
        <w:t>8.2.6.1</w:t>
        <w:tab/>
        <w:t>Sprint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Sprint may choose to construct or procure a structure to place on or under Qwest owned, leased or otherwise controlled property contiguous to a Qwest Premises.  Such adjacent structure shall be in accordance with Qwest’s design and space planning for the site. Sprint may propose the design for the adjacent structure, subject to Qwest’s approval.  Qwest will review the building and property plans for the new structure within thirty (30) calendar Days.</w:t>
      </w:r>
    </w:p>
    <w:p>
      <w:pPr>
        <w:pStyle w:val="Indent3"/>
        <w:rPr/>
      </w:pPr>
      <w:r>
        <w:rPr/>
        <w:t>8.2.6.1.2</w:t>
        <w:tab/>
        <w:t>Sprint shall own such structure, subject to a reasonable ground space lease.  If Sprint terminates its Adjacent Collocation space, Qwest shall have the right of first refusal to such structure under terms to be mutually agreed upon by the Parties.  In the event Qwest declines to take the structure or terms cannot be agreed upon, Sprint may transfer such structure to another CLEC for use for Interconnection and or access to UNEs.  Transfer to another CLEC shall be subject to Qwest’s approval, which approval shall not be unreasonably withheld.  If no transfer of ownership occurs, Sprint is responsible for removal of the structure and returning the property to its original condition.</w:t>
      </w:r>
    </w:p>
    <w:p>
      <w:pPr>
        <w:pStyle w:val="Indent2"/>
        <w:rPr/>
      </w:pPr>
      <w:r>
        <w:rPr/>
        <w:t>8.2.6.2</w:t>
        <w:tab/>
        <w:t xml:space="preserve">Qwest shall provide written authorization for use of Qwest’s property to Sprint or Sprint’s contractor, to the extent that Qwest owns or controls such property, to assist Sprint in obtaining any building permits or other approvals that may be necessary to construct the facility.  Sprint is responsible for construction of the structure or procurement of an existing structure.  Sprint is responsible for meeting all state and municipal building and zoning requirements.  </w:t>
      </w:r>
    </w:p>
    <w:p>
      <w:pPr>
        <w:pStyle w:val="Indent2"/>
        <w:rPr>
          <w:strike/>
        </w:rPr>
      </w:pPr>
      <w:r>
        <w:rPr/>
        <w:t>8.2.6.3</w:t>
        <w:tab/>
        <w:t>Qwest will provide power for adjacent collocation and all other Physical Collocation services and facilities.</w:t>
      </w:r>
    </w:p>
    <w:p>
      <w:pPr>
        <w:pStyle w:val="Indent2"/>
        <w:rPr>
          <w:u w:val="single"/>
        </w:rPr>
      </w:pPr>
      <w:r>
        <w:rPr/>
        <w:t>8.2.6.4</w:t>
        <w:tab/>
        <w:t>Upon request, Qwest will evaluate all parking or other spaces outside the Qwest Premises on Qwest property that can be reasonably made available to Sprint for Adjacent Collocation.  Qwest will retain a reasonable amount of parking space for Qwest technicians or other vehicles, including Sprint’s.  Space below a hoisting area will not be relinquished for Collocation space.</w:t>
      </w:r>
    </w:p>
    <w:p>
      <w:pPr>
        <w:pStyle w:val="Indent2"/>
        <w:rPr/>
      </w:pPr>
      <w:r>
        <w:rPr/>
        <w:t>8.2.6.5</w:t>
        <w:tab/>
        <w:t>If Physical Collocation space becomes available in a previously exhausted Qwest structure, Qwest shall not require Sprint to move, or prohibit Sprint from moving its Collocation arrangement into the Qwest structure.  Instead, Qwest shall continue to allow Sprint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Sprint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1558" w:name="__RefHeading___Toc12952375"/>
      <w:bookmarkEnd w:id="1558"/>
      <w:r>
        <w:rPr/>
        <w:t>8.3</w:t>
        <w:tab/>
        <w:t>Rate Elements</w:t>
      </w:r>
    </w:p>
    <w:p>
      <w:pPr>
        <w:pStyle w:val="Indent2"/>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Sprint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Sprint for its Collocation request.</w:t>
      </w:r>
    </w:p>
    <w:p>
      <w:pPr>
        <w:pStyle w:val="Indent2"/>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r>
        <w:rPr/>
        <w:t>8.3.1.5</w:t>
        <w:tab/>
        <w:t>Cable Splicing Charge.  Represents the labor and equipment to perform a subsequent splice to Sprint provided fiber optic cable after the initial installation splice.  Includes per-setup and per-fiber-spliced rate elements.</w:t>
      </w:r>
    </w:p>
    <w:p>
      <w:pPr>
        <w:pStyle w:val="Indent2"/>
        <w:rPr/>
      </w:pPr>
      <w:r>
        <w:rPr/>
        <w:t>8.3.1.6</w:t>
        <w:tab/>
        <w:t>-48 Volt DC Power Usage Charge.  Provides -48 volt DC power to Sprint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Sprint’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Sprint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Sprint.</w:t>
      </w:r>
    </w:p>
    <w:p>
      <w:pPr>
        <w:pStyle w:val="Indent2"/>
        <w:rPr/>
      </w:pPr>
      <w:r>
        <w:rPr/>
        <w:t>8.3.1.9</w:t>
        <w:tab/>
        <w:t>Reserved For Future Use.</w:t>
      </w:r>
    </w:p>
    <w:p>
      <w:pPr>
        <w:pStyle w:val="Indent2"/>
        <w:rPr/>
      </w:pPr>
      <w:r>
        <w:rPr/>
        <w:t>8.3.1.10</w:t>
        <w:tab/>
        <w:t>Interconnection Tie Pairs (ITP) are described in the UNE Section, and apply for each Unbundled Network Element, ancillary service or Interconnection service delivered to Sprint.  The ITP provides the connection between the Unbundled Network Element, ancillary service or Interconnection service and the Demarcation Point.</w:t>
      </w:r>
    </w:p>
    <w:p>
      <w:pPr>
        <w:pStyle w:val="Indent2"/>
        <w:rPr/>
      </w:pPr>
      <w:r>
        <w:rPr/>
        <w:t>8.3.1.11</w:t>
        <w:tab/>
        <w:t>Collocation Terminations.  Terminations are purchased by Sprint for the purpose of interconnection or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680"/>
          <w:tab w:val="left" w:pos="2304" w:leader="none"/>
        </w:tabs>
        <w:rPr/>
      </w:pPr>
      <w:r>
        <w:rPr/>
        <w:t>a)</w:t>
        <w:tab/>
        <w:t>Existing Interconnection Distributing Frame (ICDF)</w:t>
      </w:r>
    </w:p>
    <w:p>
      <w:pPr>
        <w:pStyle w:val="Indent51"/>
        <w:tabs>
          <w:tab w:val="clear" w:pos="4680"/>
          <w:tab w:val="left" w:pos="2304" w:leader="none"/>
        </w:tabs>
        <w:rPr/>
      </w:pPr>
      <w:r>
        <w:rPr/>
        <w:t>b)</w:t>
        <w:tab/>
        <w:t>Existing DSX Panels for DS1 and DS3 services</w:t>
      </w:r>
    </w:p>
    <w:p>
      <w:pPr>
        <w:pStyle w:val="Indent51"/>
        <w:tabs>
          <w:tab w:val="clear" w:pos="4680"/>
          <w:tab w:val="left" w:pos="2304" w:leader="none"/>
        </w:tabs>
        <w:rPr/>
      </w:pPr>
      <w:r>
        <w:rPr/>
        <w:t>c)</w:t>
        <w:tab/>
        <w:t>New Interconnection Distributing Frame</w:t>
      </w:r>
    </w:p>
    <w:p>
      <w:pPr>
        <w:pStyle w:val="Indent51"/>
        <w:tabs>
          <w:tab w:val="clear" w:pos="4680"/>
          <w:tab w:val="left" w:pos="2304" w:leader="none"/>
        </w:tabs>
        <w:rPr/>
      </w:pPr>
      <w:r>
        <w:rPr/>
        <w:t>d)</w:t>
        <w:tab/>
        <w:t>Existing Toll Frame</w:t>
      </w:r>
    </w:p>
    <w:p>
      <w:pPr>
        <w:pStyle w:val="Indent51"/>
        <w:tabs>
          <w:tab w:val="clear" w:pos="4680"/>
          <w:tab w:val="left" w:pos="2304" w:leader="none"/>
        </w:tabs>
        <w:rPr/>
      </w:pPr>
      <w:r>
        <w:rPr/>
        <w:t>e)</w:t>
        <w:tab/>
        <w:t>Fiber Distribution Panel</w:t>
      </w:r>
    </w:p>
    <w:p>
      <w:pPr>
        <w:pStyle w:val="Indent51"/>
        <w:tabs>
          <w:tab w:val="clear" w:pos="4680"/>
          <w:tab w:val="left" w:pos="2304" w:leader="none"/>
        </w:tabs>
        <w:rPr/>
      </w:pPr>
      <w:r>
        <w:rPr/>
        <w:t>f)</w:t>
        <w:tab/>
        <w:t>Existing intermediate frame</w:t>
      </w:r>
    </w:p>
    <w:p>
      <w:pPr>
        <w:pStyle w:val="Indent4"/>
        <w:rPr/>
      </w:pPr>
      <w:r>
        <w:rPr/>
        <w:t>8.3.1.11.1.2</w:t>
        <w:tab/>
        <w:t xml:space="preserve">The ICDF is the test access point.  It would not be uncommon to find multiple service providers, including Qwest, on the ICDF at any one time.  This element includes Qwest’s provided termination blocks, installation labor between Sprint collocated equipment and the appropriate cross connect device.  Cabling is also required and may be provided by Sprint or at their request, Qwest will provide cabling at an additional charge.  When Qwest provides the cabling, Collocation Block Termination rates will apply as contained in Exhibit A of this Agreement.  When Sprint provides the cabling, Collocation Termination rates, on a per termination basis, will apply as contained in Exhibit A of this Agreement.  When Sprint provides and installs the tie cables, blocks and terminations on the ICDF, no Collocation Termination rates will apply. </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Sprint wants to connect directly from their Collocation space to a 911 router, the infrastructure for the 911 trunks will terminate in a DS1 bay location with the 911-router circuits.  There are several options for the location of the Demarcation Point.  Sprint will select their desired option via the supplemental Direct Connection (DC-POT) With Collocation Form DC050900.  If Sprint chooses a demarcation inside the Collocation space, the collocator should order and install the termination equipment itself.  Demarcation equipment must be noted on the order form so that a CLLI code and unique tie cable assignments can be generated for systems flow through.  If Sprint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Sprint will receive an Alternate Point of Termination (APOT) form so that they may order Finished Services and UNEs.  Sprint will be responsible for augmenting terminations as required.  The Direct Connection APOT information must be provided on the ASR or LSR to insure that the services are designed to the dedicated path.</w:t>
      </w:r>
    </w:p>
    <w:p>
      <w:pPr>
        <w:pStyle w:val="Indent4"/>
        <w:rPr/>
      </w:pPr>
      <w:r>
        <w:rPr/>
        <w:t>8.3.1.11.2.2</w:t>
        <w:tab/>
        <w:t>Sprint’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Sprint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Sprint’s cost, to the extent feasible, Qwest shall consolidate Sprint’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Sprint to ensure that the cable is terminated in an existing frame with the service that Sprint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Sprint access to the Qwest Premises for the purpose of Collocation.  Charges are assessed per Sprint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Sprint must determine the synchronization requirements for Sprint’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Sprint virtually collocated equipment.  Sprint is responsible for ordering maintenance spares.  Qwest will perform maintenance and/or repair work upon receipt of the replacement maintenance spare and/or equipment from Sprint.  A request for a maintenance technician after business hours is subject to a minimum charge of three (3) hours.</w:t>
      </w:r>
    </w:p>
    <w:p>
      <w:pPr>
        <w:pStyle w:val="Indent2"/>
        <w:rPr/>
      </w:pPr>
      <w:r>
        <w:rPr/>
        <w:t>8.3.2.2</w:t>
        <w:tab/>
        <w:t xml:space="preserve">Training Labor.  Provides for the training of Qwest personnel on a Metropolitan Statistical Area basis provided by the vendor of Sprint’s virtually collocated equipment when that equipment is different from Qwest-provided equipment.  Qwest will require three (3) Qwest employees to be trained per Metropolitan Statistical Area in which Sprint's virtually collocated equipment is located.  If, by an act of Qwest, trained employees are relocated, retired, or are no longer available, Qwest will not require Sprint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w:t>
      </w:r>
    </w:p>
    <w:p>
      <w:pPr>
        <w:pStyle w:val="Indent2"/>
        <w:rPr/>
      </w:pPr>
      <w:r>
        <w:rPr/>
        <w:t>8.3.2.3</w:t>
        <w:tab/>
        <w:t xml:space="preserve">Equipment Bay.  Provides mounting space for Sprint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Sprint may request use of alternate bay heights of 9 foot and 11 foot 6 inches, which will be considered on an Individual Case Basis. No Equipment Bay Charge is assessed if Sprint provides its own equipment bay.  </w:t>
      </w:r>
    </w:p>
    <w:p>
      <w:pPr>
        <w:pStyle w:val="Indent2"/>
        <w:rPr/>
      </w:pPr>
      <w:r>
        <w:rPr/>
        <w:t>8.3.2.4</w:t>
        <w:tab/>
        <w:t>Engineering Labor.  Provides the planning and engineering of Sprint virtually collocated equipment at the time of installation, change or removal.</w:t>
      </w:r>
    </w:p>
    <w:p>
      <w:pPr>
        <w:pStyle w:val="Indent2"/>
        <w:rPr/>
      </w:pPr>
      <w:r>
        <w:rPr/>
        <w:t>8.3.2.5</w:t>
        <w:tab/>
        <w:t>Installation Labor.  Provides for the installation, change or removal of Sprint virtually collocated equipment.</w:t>
      </w:r>
    </w:p>
    <w:p>
      <w:pPr>
        <w:pStyle w:val="Indent2"/>
        <w:rPr/>
      </w:pPr>
      <w:r>
        <w:rPr/>
        <w:t>8.3.2.6</w:t>
        <w:tab/>
        <w:t>Floor Space Lease.  Required for Virtual Collocation only in the instance where Sprint provides its own equipment bay.  This rate element provides the monthly lease for the space occupied by the Sprint-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Sprint-provided equipment bay and general repair and maintenance.  The Floor Space Lease includes required aisle space on each side of the Sprint-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Sprint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Sprint may choose from Qwest approved contractors or may use another vendor of Sprint’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Sprint based on the percentage of the total space used by Sprint.  Qwest must in all cases of shared space Collocation allocate space preparation, conditioning, security measures and other Collocation charges on a pro-rated basis to ensure that the charges paid by Sprint as a percentage of the total overall space preparation and conditioning expenses do not exceed the percentage of the total Collocation space used by Sprint.</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Reserved For Future Use.</w:t>
      </w:r>
    </w:p>
    <w:p>
      <w:pPr>
        <w:pStyle w:val="Indent2"/>
        <w:rPr/>
      </w:pPr>
      <w:r>
        <w:rPr/>
        <w:t>8.3.3.4</w:t>
        <w:tab/>
        <w:t>Collocation Grounding Charge. Used to connect the Premises common ground to Sprint equipment.  Recurring and nonrecurring charges are assessed per foot to Sprint’s equipment.</w:t>
      </w:r>
    </w:p>
    <w:p>
      <w:pPr>
        <w:pStyle w:val="Heading3"/>
        <w:rPr/>
      </w:pPr>
      <w:r>
        <w:rPr/>
        <w:t>8.3.4</w:t>
        <w:tab/>
        <w:t>Rate Elements - ICDF Collocation</w:t>
      </w:r>
    </w:p>
    <w:p>
      <w:pPr>
        <w:pStyle w:val="Indent2"/>
        <w:rPr/>
      </w:pPr>
      <w:r>
        <w:rPr/>
        <w:t>8.3.4.1</w:t>
        <w:tab/>
        <w:t xml:space="preserve">The charges for ICDF Collocation are the nonrecurring and recurring charges associated with the Unbundled Network Elements, finished services or ancillary services ordered by Sprint, the cost of extending the Unbundled Network Elements or ancillary services to the Demarcation Point, which are recovered through the ITP charges described in the UNE Section, and the Security charge, described in this Section. </w:t>
      </w:r>
    </w:p>
    <w:p>
      <w:pPr>
        <w:pStyle w:val="Heading3"/>
        <w:rPr/>
      </w:pPr>
      <w:r>
        <w:rPr/>
        <w:t>8.3.5</w:t>
        <w:tab/>
        <w:t>Rate Elements – Adjacent Collocation</w:t>
      </w:r>
    </w:p>
    <w:p>
      <w:pPr>
        <w:pStyle w:val="Indent2"/>
        <w:rPr/>
      </w:pPr>
      <w:r>
        <w:rPr/>
        <w:t>8.3.5.1</w:t>
        <w:tab/>
        <w:t>The charges for Adjacent Collocation will be developed on an Individual Case Basis, except where the Commission finds that standard pricing elements can be reasonably identified and their costs determined, depending on the specific needs of Sprint and the unique nature of the available adjacent space (e.g., existing structure or new structure to be constructed).</w:t>
      </w:r>
    </w:p>
    <w:p>
      <w:pPr>
        <w:pStyle w:val="Heading3"/>
        <w:rPr/>
      </w:pPr>
      <w:r>
        <w:rPr/>
        <w:t>8.3.6</w:t>
        <w:tab/>
        <w:t>Rate Elements – Remote Collocation and Adjacent Remote Collocation</w:t>
      </w:r>
    </w:p>
    <w:p>
      <w:pPr>
        <w:pStyle w:val="Indent2"/>
        <w:rPr/>
      </w:pPr>
      <w:r>
        <w:rPr/>
        <w:t>8.3.6.1</w:t>
        <w:tab/>
        <w:t>The charges for Remote Collocation will be developed on an Individual Case Basis except where the Commission finds that standard pricing elements can be reasonably identified and their costs determined.</w:t>
      </w:r>
      <w:r>
        <w:rPr>
          <w:rStyle w:val="FootnoteCharacters"/>
        </w:rPr>
        <w:t xml:space="preserve">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1559" w:name="__RefHeading___Toc12952376"/>
      <w:bookmarkEnd w:id="1559"/>
      <w:r>
        <w:rPr/>
        <w:t>8.4</w:t>
        <w:tab/>
        <w:t>Ordering</w:t>
      </w:r>
    </w:p>
    <w:p>
      <w:pPr>
        <w:pStyle w:val="Heading3"/>
        <w:rPr/>
      </w:pPr>
      <w:r>
        <w:rPr/>
        <w:t>8.4.1</w:t>
        <w:tab/>
        <w:t>Ordering - All Collocation</w:t>
      </w:r>
    </w:p>
    <w:p>
      <w:pPr>
        <w:pStyle w:val="Indent2"/>
        <w:rPr/>
      </w:pPr>
      <w:r>
        <w:rPr/>
        <w:t>8.4.1.1</w:t>
        <w:tab/>
        <w:t xml:space="preserve">Reserved For Future Use. </w:t>
      </w:r>
    </w:p>
    <w:p>
      <w:pPr>
        <w:pStyle w:val="Indent3"/>
        <w:rPr/>
      </w:pPr>
      <w:r>
        <w:rPr/>
        <w:t>8.4.1.1.1</w:t>
        <w:tab/>
        <w:t>Nothing in this Agreement shall be construed to preclude Sprint from submitting an order for Collocation prior to Sprint’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r>
        <w:rPr/>
        <w:t>8.4.1.2</w:t>
        <w:tab/>
        <w:t>Any material changes, modifications or additional engineering (Material Changes) requested by Sprint,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Sprint’s request for Material Changes (Additional Time), and Sprint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Sprint,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Sprint shall submit an annual forecast, updated at the end of each quarter, of its future Collocation requirements.  The quarterly forecast shall be reviewed by Sprint and the Qwest account team.  Sprint’s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Sprint may specify a different type of Collocation without affecting the Collocation intervals.  The forecast shall include, for each Qwest premises, the following:  </w:t>
      </w:r>
    </w:p>
    <w:p>
      <w:pPr>
        <w:pStyle w:val="Indent3"/>
        <w:tabs>
          <w:tab w:val="clear" w:pos="3060"/>
          <w:tab w:val="left" w:pos="2160" w:leader="none"/>
        </w:tabs>
        <w:rPr/>
      </w:pPr>
      <w:r>
        <w:rPr/>
        <w:t>a)</w:t>
        <w:tab/>
        <w:t>Identification of the Qwest Premises;</w:t>
      </w:r>
    </w:p>
    <w:p>
      <w:pPr>
        <w:pStyle w:val="Indent3"/>
        <w:tabs>
          <w:tab w:val="clear" w:pos="3060"/>
          <w:tab w:val="left" w:pos="2160" w:leader="none"/>
        </w:tabs>
        <w:rPr/>
      </w:pPr>
      <w:r>
        <w:rPr/>
        <w:t>b)</w:t>
        <w:tab/>
        <w:t>Floor space requirements, including the number of bays for a Cageless Collocation arrangement;</w:t>
      </w:r>
    </w:p>
    <w:p>
      <w:pPr>
        <w:pStyle w:val="Indent3"/>
        <w:tabs>
          <w:tab w:val="clear" w:pos="3060"/>
          <w:tab w:val="left" w:pos="2160" w:leader="none"/>
        </w:tabs>
        <w:rPr/>
      </w:pPr>
      <w:r>
        <w:rPr/>
        <w:t>c)</w:t>
        <w:tab/>
        <w:t>Power requirements;</w:t>
      </w:r>
    </w:p>
    <w:p>
      <w:pPr>
        <w:pStyle w:val="Indent3"/>
        <w:tabs>
          <w:tab w:val="clear" w:pos="3060"/>
          <w:tab w:val="left" w:pos="2160" w:leader="none"/>
        </w:tabs>
        <w:rPr/>
      </w:pPr>
      <w:r>
        <w:rPr/>
        <w:t>d)</w:t>
        <w:tab/>
        <w:t>Heat Dissipation (optional);</w:t>
      </w:r>
    </w:p>
    <w:p>
      <w:pPr>
        <w:pStyle w:val="Indent3"/>
        <w:tabs>
          <w:tab w:val="clear" w:pos="3060"/>
          <w:tab w:val="left" w:pos="2160" w:leader="none"/>
        </w:tabs>
        <w:rPr/>
      </w:pPr>
      <w:r>
        <w:rPr/>
        <w:t>e)</w:t>
        <w:tab/>
        <w:t>Type of Collocation (e.g., Caged Physical, Cageless Physical, Shared, ICDF, Virtual, etc.);</w:t>
      </w:r>
    </w:p>
    <w:p>
      <w:pPr>
        <w:pStyle w:val="Indent3"/>
        <w:tabs>
          <w:tab w:val="clear" w:pos="3060"/>
          <w:tab w:val="left" w:pos="2160" w:leader="none"/>
        </w:tabs>
        <w:rPr/>
      </w:pPr>
      <w:r>
        <w:rPr/>
        <w:t xml:space="preserve">f) </w:t>
        <w:tab/>
        <w:t>Reserved For Future Use.</w:t>
      </w:r>
    </w:p>
    <w:p>
      <w:pPr>
        <w:pStyle w:val="Indent3"/>
        <w:tabs>
          <w:tab w:val="clear" w:pos="3060"/>
          <w:tab w:val="left" w:pos="2160" w:leader="none"/>
        </w:tabs>
        <w:rPr/>
      </w:pPr>
      <w:r>
        <w:rPr/>
        <w:t>g)</w:t>
        <w:tab/>
        <w:t>Entrance Facility Type (e.g., Express Fiber, Private Line);</w:t>
      </w:r>
    </w:p>
    <w:p>
      <w:pPr>
        <w:pStyle w:val="Indent3"/>
        <w:tabs>
          <w:tab w:val="clear" w:pos="3060"/>
          <w:tab w:val="left" w:pos="2160" w:leader="none"/>
        </w:tabs>
        <w:rPr/>
      </w:pPr>
      <w:r>
        <w:rPr/>
        <w:t>h)</w:t>
        <w:tab/>
        <w:t>Type and Quantity of Terminations (optional); and</w:t>
      </w:r>
    </w:p>
    <w:p>
      <w:pPr>
        <w:pStyle w:val="Indent3"/>
        <w:tabs>
          <w:tab w:val="clear" w:pos="3060"/>
          <w:tab w:val="left" w:pos="2160" w:leader="none"/>
        </w:tabs>
        <w:rPr/>
      </w:pPr>
      <w:r>
        <w:rPr/>
        <w:t>i)</w:t>
        <w:tab/>
        <w:t>Month or Quarter, during or after which, Sprint expects to submit its Collocation Application.</w:t>
      </w:r>
    </w:p>
    <w:p>
      <w:pPr>
        <w:pStyle w:val="Indent3"/>
        <w:rPr/>
      </w:pPr>
      <w:r>
        <w:rPr/>
        <w:t>8.4.1.4.1</w:t>
        <w:tab/>
        <w:t>The following terms shall apply to the forecasting process:</w:t>
      </w:r>
    </w:p>
    <w:p>
      <w:pPr>
        <w:pStyle w:val="Indent3"/>
        <w:tabs>
          <w:tab w:val="clear" w:pos="3060"/>
          <w:tab w:val="left" w:pos="2160" w:leader="none"/>
        </w:tabs>
        <w:ind w:left="2160" w:hanging="0"/>
        <w:rPr/>
      </w:pPr>
      <w:r>
        <w:rPr/>
        <w:t>a)</w:t>
        <w:tab/>
        <w:t>Sprint forecasts shall be provided as detailed in Section 8.4.1.4;</w:t>
      </w:r>
    </w:p>
    <w:p>
      <w:pPr>
        <w:pStyle w:val="Indent3"/>
        <w:tabs>
          <w:tab w:val="clear" w:pos="3060"/>
          <w:tab w:val="left" w:pos="2160" w:leader="none"/>
        </w:tabs>
        <w:ind w:left="2160" w:hanging="0"/>
        <w:rPr/>
      </w:pPr>
      <w:r>
        <w:rPr/>
        <w:t>b)</w:t>
        <w:tab/>
        <w:t>Sprint forecasts shall be confidential information and Qwest may not distribute, disclose or reveal, in any form, Sprint forecasts other than as allowed and described in subsections 5.16.9.1 and 5.16.9.2.</w:t>
      </w:r>
    </w:p>
    <w:p>
      <w:pPr>
        <w:pStyle w:val="Indent3"/>
        <w:tabs>
          <w:tab w:val="clear" w:pos="3060"/>
          <w:tab w:val="left" w:pos="2160" w:leader="none"/>
        </w:tabs>
        <w:ind w:left="2160" w:hanging="0"/>
        <w:rPr/>
      </w:pPr>
      <w:r>
        <w:rPr/>
        <w:t>c)</w:t>
        <w:tab/>
        <w:t>Reserved for Future Use</w:t>
      </w:r>
    </w:p>
    <w:p>
      <w:pPr>
        <w:pStyle w:val="Indent3"/>
        <w:tabs>
          <w:tab w:val="clear" w:pos="3060"/>
          <w:tab w:val="left" w:pos="2160" w:leader="none"/>
        </w:tabs>
        <w:ind w:left="2160" w:hanging="0"/>
        <w:rPr/>
      </w:pPr>
      <w:r>
        <w:rPr/>
        <w:t>d)</w:t>
        <w:tab/>
        <w:t>Reserved for Future Use</w:t>
      </w:r>
    </w:p>
    <w:p>
      <w:pPr>
        <w:pStyle w:val="Indent2"/>
        <w:rPr/>
      </w:pPr>
      <w:r>
        <w:rPr/>
        <w:t>8.4.1.5</w:t>
        <w:tab/>
        <w:t>Sprint shall submit a Collocation Application to order Collocation at a particular Qwest Premises.  A Collocation Application shall be considered complete, if it contains:</w:t>
      </w:r>
    </w:p>
    <w:p>
      <w:pPr>
        <w:pStyle w:val="Indent3"/>
        <w:tabs>
          <w:tab w:val="clear" w:pos="3060"/>
          <w:tab w:val="left" w:pos="2160" w:leader="none"/>
        </w:tabs>
        <w:rPr/>
      </w:pPr>
      <w:r>
        <w:rPr/>
        <w:t>a)</w:t>
        <w:tab/>
        <w:t>Identification of the Qwest Premises;</w:t>
      </w:r>
    </w:p>
    <w:p>
      <w:pPr>
        <w:pStyle w:val="Indent3"/>
        <w:tabs>
          <w:tab w:val="clear" w:pos="3060"/>
          <w:tab w:val="left" w:pos="2160" w:leader="none"/>
        </w:tabs>
        <w:rPr/>
      </w:pPr>
      <w:r>
        <w:rPr/>
        <w:t>b)</w:t>
        <w:tab/>
        <w:t>Floor space requirements, including the number of bays for a Cageless Collocation arrangement;</w:t>
      </w:r>
    </w:p>
    <w:p>
      <w:pPr>
        <w:pStyle w:val="Indent3"/>
        <w:tabs>
          <w:tab w:val="clear" w:pos="3060"/>
          <w:tab w:val="left" w:pos="2160" w:leader="none"/>
        </w:tabs>
        <w:rPr/>
      </w:pPr>
      <w:r>
        <w:rPr/>
        <w:t>c)</w:t>
        <w:tab/>
        <w:t>Power requirements;</w:t>
      </w:r>
    </w:p>
    <w:p>
      <w:pPr>
        <w:pStyle w:val="Indent3"/>
        <w:tabs>
          <w:tab w:val="clear" w:pos="3060"/>
          <w:tab w:val="left" w:pos="2160" w:leader="none"/>
        </w:tabs>
        <w:rPr/>
      </w:pPr>
      <w:r>
        <w:rPr/>
        <w:t>d)</w:t>
        <w:tab/>
        <w:t>Heat Dissipation;</w:t>
      </w:r>
    </w:p>
    <w:p>
      <w:pPr>
        <w:pStyle w:val="Indent3"/>
        <w:tabs>
          <w:tab w:val="clear" w:pos="3060"/>
          <w:tab w:val="left" w:pos="2160" w:leader="none"/>
        </w:tabs>
        <w:rPr/>
      </w:pPr>
      <w:r>
        <w:rPr/>
        <w:t>e)</w:t>
        <w:tab/>
        <w:t>Type of Collocation (e.g., Caged Physical, Cageless Physical, Shared, Virtual, etc.);</w:t>
      </w:r>
    </w:p>
    <w:p>
      <w:pPr>
        <w:pStyle w:val="Indent3"/>
        <w:tabs>
          <w:tab w:val="clear" w:pos="3060"/>
          <w:tab w:val="left" w:pos="2160" w:leader="none"/>
        </w:tabs>
        <w:rPr/>
      </w:pPr>
      <w:r>
        <w:rPr/>
        <w:t>f)</w:t>
        <w:tab/>
        <w:t xml:space="preserve">Collocated equipment and technical equipment specifications (Manufacturer Make, Model No., Functionality i.e., Cross Connect, DLC, DSLAM, Transmission, Switch, etc., Physical Dimensions, Quantity).  (Note: Always allowed are DSLAM, ATMs, RSUs, routers and concentrators, testing and network management equipment).  Sprint must provide a written inventory to Qwest of all switching equipment and a description of how it will be used for interconnection and/or access to Unbundled Network Elements.  High level equipment interface or connectivity schematic for equipment that has not been used by Sprint for a similar purpose before, must also accompany this Application. </w:t>
      </w:r>
    </w:p>
    <w:p>
      <w:pPr>
        <w:pStyle w:val="Indent3"/>
        <w:tabs>
          <w:tab w:val="clear" w:pos="3060"/>
          <w:tab w:val="left" w:pos="2160" w:leader="none"/>
        </w:tabs>
        <w:rPr/>
      </w:pPr>
      <w:r>
        <w:rPr/>
        <w:t>g)</w:t>
        <w:tab/>
        <w:t>Entrance Facility Type;</w:t>
      </w:r>
    </w:p>
    <w:p>
      <w:pPr>
        <w:pStyle w:val="Indent3"/>
        <w:tabs>
          <w:tab w:val="clear" w:pos="3060"/>
          <w:tab w:val="left" w:pos="2160" w:leader="none"/>
        </w:tabs>
        <w:rPr/>
      </w:pPr>
      <w:r>
        <w:rPr/>
        <w:t>h)</w:t>
        <w:tab/>
        <w:t>Type and Quantity of Terminations;</w:t>
      </w:r>
    </w:p>
    <w:p>
      <w:pPr>
        <w:pStyle w:val="Indent3"/>
        <w:tabs>
          <w:tab w:val="clear" w:pos="3060"/>
          <w:tab w:val="left" w:pos="2160" w:leader="none"/>
        </w:tabs>
        <w:rPr/>
      </w:pPr>
      <w:r>
        <w:rPr/>
        <w:t>i)</w:t>
        <w:tab/>
        <w:t>If desired, an alternate form of Collocation if first choice is not available; and</w:t>
      </w:r>
    </w:p>
    <w:p>
      <w:pPr>
        <w:pStyle w:val="Indent3"/>
        <w:tabs>
          <w:tab w:val="clear" w:pos="3060"/>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Sprint of any deficiencies within ten (10) calendar Days after receipt of the Application.  Qwest shall provide sufficient detail so that Sprint has a reasonable opportunity to cure each deficiency.  To retain its place in the Collocation queue for the requested Premises, Sprint must cure any deficiencies in its Application and resubmit the Application within ten (10) calendar Days after being notified via both fax and e-mail of the deficiencies.</w:t>
      </w:r>
    </w:p>
    <w:p>
      <w:pPr>
        <w:pStyle w:val="Indent2"/>
        <w:rPr/>
      </w:pPr>
      <w:r>
        <w:rPr/>
        <w:t>8.4.1.6</w:t>
        <w:tab/>
        <w:t>Acceptance – After receipt of a Collocation Quote Form from Qwest, Sprint shall formally accept the quote in order for Qwest to continue the processing of the Collocation Application.  A Collocation Acceptance shall be considered complete, if it contains:</w:t>
      </w:r>
      <w:r>
        <w:rPr>
          <w:rStyle w:val="FootnoteCharacters"/>
          <w:highlight w:val="yellow"/>
        </w:rPr>
        <w:t xml:space="preserve"> </w:t>
      </w:r>
    </w:p>
    <w:p>
      <w:pPr>
        <w:pStyle w:val="Indent3"/>
        <w:tabs>
          <w:tab w:val="clear" w:pos="3060"/>
          <w:tab w:val="left" w:pos="2160" w:leader="none"/>
        </w:tabs>
        <w:rPr/>
      </w:pPr>
      <w:r>
        <w:rPr/>
        <w:t>a)</w:t>
        <w:tab/>
        <w:t>Signed Notification of Acceptance; and</w:t>
      </w:r>
    </w:p>
    <w:p>
      <w:pPr>
        <w:pStyle w:val="Indent3"/>
        <w:tabs>
          <w:tab w:val="clear" w:pos="3060"/>
          <w:tab w:val="left" w:pos="2160" w:leader="none"/>
        </w:tabs>
        <w:rPr/>
      </w:pPr>
      <w:r>
        <w:rPr/>
        <w:t>b)</w:t>
        <w:tab/>
        <w:t xml:space="preserve">Payment of fifty percent (50%) of quoted charges. </w:t>
      </w:r>
    </w:p>
    <w:p>
      <w:pPr>
        <w:pStyle w:val="Indent2"/>
        <w:rPr/>
      </w:pPr>
      <w:r>
        <w:rPr/>
        <w:t>8.4.1.7</w:t>
        <w:tab/>
        <w:t>Collocation Space Reservation – allows Sprint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Sprint may reserve space in a particular Qwest Premises through the Collocation Space Reservation Application Form.  Requests for contiguous space will be honored, if available.</w:t>
      </w:r>
      <w:r>
        <w:rPr>
          <w:rStyle w:val="FootnoteCharacters"/>
        </w:rPr>
        <w:t xml:space="preserve"> </w:t>
      </w:r>
    </w:p>
    <w:p>
      <w:pPr>
        <w:pStyle w:val="Indent3"/>
        <w:rPr/>
      </w:pPr>
      <w:r>
        <w:rPr/>
        <w:t>8.4.1.7.1</w:t>
        <w:tab/>
        <w:t>Collocation Space Reservation Application – Upon receipt of the Collocation Space Reservation Application Form, Qwest will provide space feasibility within ten (10) calendar Days.</w:t>
      </w:r>
      <w:r>
        <w:rPr>
          <w:rStyle w:val="FootnoteCharacters"/>
        </w:rPr>
        <w:t xml:space="preserve"> </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Sprint must submit the $2,000 Space Reservation Fee within seven (7) calendar Days of receipt of the Billing invoice.  If Sprint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Sprint submits the payment more than thirty (30) calendar Days after receipt of the Billing invoice.</w:t>
      </w:r>
    </w:p>
    <w:p>
      <w:pPr>
        <w:pStyle w:val="Indent3"/>
        <w:rPr/>
      </w:pPr>
      <w:r>
        <w:rPr/>
        <w:t>8.4.1.7.3</w:t>
        <w:tab/>
        <w:t>Upon receipt of the $2,000 Space Reservation Fee Qwest will reserve the space on behalf of Sprint in accordance with the Application.  Qwest will hold the reservation for the applicable reservation period after receipt of the non-refundable $2,000 payment.</w:t>
      </w:r>
    </w:p>
    <w:p>
      <w:pPr>
        <w:pStyle w:val="Indent3"/>
        <w:rPr/>
      </w:pPr>
      <w:r>
        <w:rPr/>
        <w:t>8.4.1.7.4</w:t>
        <w:tab/>
        <w:t>Sprint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rPr/>
      </w:pPr>
      <w:r>
        <w:rPr/>
        <w:t>8.4.1.8</w:t>
        <w:tab/>
        <w:t>Collocation Space Option</w:t>
      </w:r>
    </w:p>
    <w:p>
      <w:pPr>
        <w:pStyle w:val="Indent3"/>
        <w:rPr/>
      </w:pPr>
      <w:r>
        <w:rPr/>
        <w:t>8.4.1.8.1</w:t>
        <w:tab/>
        <w:t>Sprint,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Sprint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Sprint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ind w:left="2880" w:hanging="0"/>
        <w:rPr/>
      </w:pPr>
      <w:r>
        <w:rPr/>
        <w:t>-  200 square feet for Caged Collocation</w:t>
      </w:r>
    </w:p>
    <w:p>
      <w:pPr>
        <w:pStyle w:val="Indent4"/>
        <w:ind w:left="2880" w:hanging="0"/>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Sprint, the applicable Qwest Premises, the amount of Collocation space sought, the type of Collocation (Caged, Cageless, Virtual) and the type of equipment (from the categories identified in Section 8.4.1.8.1) for which the option is being sought.  Sprint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 in writing, stating the reason for such denial.</w:t>
      </w:r>
    </w:p>
    <w:p>
      <w:pPr>
        <w:pStyle w:val="Indent3"/>
        <w:rPr/>
      </w:pPr>
      <w:r>
        <w:rPr/>
        <w:t>8.4.1.8.4</w:t>
        <w:tab/>
        <w:t>Sprint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Sprint.</w:t>
      </w:r>
    </w:p>
    <w:p>
      <w:pPr>
        <w:pStyle w:val="Indent3"/>
        <w:rPr/>
      </w:pPr>
      <w:r>
        <w:rPr/>
        <w:t>8.4.1.8.5</w:t>
        <w:tab/>
        <w:t>Upon receipt of Acceptance and full payment of the nonrecurring portion of the Option Fee, Qwest will Option the space on behalf of Sprint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Sprint must:</w:t>
      </w:r>
    </w:p>
    <w:p>
      <w:pPr>
        <w:pStyle w:val="Indent4"/>
        <w:tabs>
          <w:tab w:val="clear" w:pos="3960"/>
          <w:tab w:val="left" w:pos="2790" w:leader="none"/>
        </w:tabs>
        <w:rPr/>
      </w:pPr>
      <w:r>
        <w:rPr/>
        <w:t>a)</w:t>
        <w:tab/>
        <w:t>Submit a Collocation Application during the Option time frame; or</w:t>
      </w:r>
    </w:p>
    <w:p>
      <w:pPr>
        <w:pStyle w:val="Indent4"/>
        <w:tabs>
          <w:tab w:val="clear" w:pos="3960"/>
          <w:tab w:val="left" w:pos="2790" w:leader="none"/>
        </w:tabs>
        <w:rPr/>
      </w:pPr>
      <w:r>
        <w:rPr/>
        <w:t>b)</w:t>
        <w:tab/>
        <w:t>The Option may be renewed if a Collocation Space Option Application is received at least ten (10) calendar Days prior to the expiration of the term of the existing Option.  The priority of a renewed Option is determined by the date Sprint accepts the quote from Qwest on Sprint’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Sprint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Sprint if Qwest, its Affiliates or Sprint require the use of Sprint’s contiguous space.  Upon notification, Sprint will have seventy-two (72) hours to indicate its intent to submit a Collocation Application or Collocation Reservation.  Sprint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Qwest shall use its best efforts to meet the intervals called for in this Agreement.  The intervals for virtual collocation, physical collocation, and ICDF collocation apply to the first five (5) collocations from Sprint per week, per state; however, Qwest shall accept more than five applications from Sprint per week per state.  If six or more collocation applications are submitted by Sprint in a one week period in the same state, Qwest will meet the intervals for the applications in excess of the first five, unless Qwest demonstrates that the collocation applications received from Sprint during such one week period are an extraordinary number of applications.  If Sprint agrees, the interval for the collocation applications in excess of the first five shall be individually negotiated in that state, but in no event shall the collocation interval exceed 150 Days.  If Qwest and Sprint cannot agree on negotiated intervals, the Parties agree to an expedited escalation to upper-level management for resolution.  In those instances where resolution was not reached through escalation within five business days, then Qwest must demonstrate to the Commission that its inability to meet the intervals for such collocation applications in excess of the first five is due to the fact that Qwest received an extraordinary number of complex collocation applications within in a limited time frame.</w:t>
      </w:r>
    </w:p>
    <w:p>
      <w:pPr>
        <w:pStyle w:val="Indent2"/>
        <w:rPr/>
      </w:pPr>
      <w:r>
        <w:rPr/>
        <w:t>8.4.1.10</w:t>
        <w:tab/>
        <w:t>Recurring charges will not begin to accrue for any element until Qwest delivers that element to Sprint.  To the extent that Sprint self-provisions any Collocation element, Qwest may not impose any charges for Provisioning that element.</w:t>
      </w:r>
    </w:p>
    <w:p>
      <w:pPr>
        <w:pStyle w:val="Indent2"/>
        <w:rPr/>
      </w:pPr>
      <w:r>
        <w:rPr/>
        <w:t>8.4.1.11</w:t>
        <w:tab/>
        <w:t>Once Sprint accepts the quote for a collocation site, Qwest will provide a preliminary APOT form to Sprint.  This form will be delivered at least fifteen (15) Days prior to the Ready for Service (RFS) date and will contain the terminations as originally assigned by Qwest.  The terminations identified on the preliminary APOT form are subject to change until Qwest completes the collocation site preparation, on or before the RFS date, and Sprint has paid 100% of the non-recurring charges associated with the collocation site, Qwest will deliver a final APOT form to Sprint.  If Sprint has utilized its preliminary APOT form to place orders, Sprint must verify the information against its final APOT form.  If the information has changed from the preliminary APOT form to the final APOT form, Sprint must supplement those affected orders to include the correct information.</w:t>
      </w:r>
    </w:p>
    <w:p>
      <w:pPr>
        <w:pStyle w:val="Heading3"/>
        <w:rPr>
          <w:b w:val="false"/>
          <w:b w:val="false"/>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Sprint's equipment within the Premises.  The feasibility study will be provided within ten (10) calendar Days of receipt of a complete Application.  As part of the feasibility study, Qwest will also notify Sprint of any known circumstance that may impact Collocation space and related facilities.</w:t>
      </w:r>
    </w:p>
    <w:p>
      <w:pPr>
        <w:pStyle w:val="Indent3"/>
        <w:rPr/>
      </w:pPr>
      <w:r>
        <w:rPr/>
        <w:t>8.4.2.1.1</w:t>
        <w:tab/>
        <w:t>If Qwest determines that the Application is not complete, Qwest shall notify Sprint of any deficiencies within ten (10) calendar Days of the Application.  Qwest shall provide sufficient detail so that Sprint has a reasonable opportunity to cure each deficiency.  To retain its place in the Collocation queue for the requested Premises, Sprint must cure any deficiencies in its Application and resubmit the Application within ten (10) calendar Days after being notified by e-mail of the reason(s) for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Sprint provides its Acceptance within seven (7) calendar Days receipt of the quotation, 4) whether Sprint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w:t>
      </w:r>
      <w:r>
        <w:rPr>
          <w:b/>
        </w:rPr>
        <w:t>.</w:t>
      </w:r>
      <w:r>
        <w:rPr/>
        <w:t xml:space="preserve">  When Qwest is permitted to complete a Collocation installation in an interval that is longer than the standard intervals set forth below, Qwest will notify Sprint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Sprint’s forecast at least ninety (90) calendar Days prior to submission of the Application, and if Sprint provides a complete Acceptance within seven (7) calendar Days of receipt of the Qwest Collocation quotation, and if all of Sprint’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Sprint’s equipment is not delivered to Qwest within fifty-three (53) calendar Days after receipt of the complete Collocation Application, Qwest shall complete the Collocation installation within forty-five (45) calendar Days of the receipt of all of Sprint’s equipment.  If a Premises is included in Sprint’s forecast between sixty (60) and ninety (90) calendar Days prior to submission of the Application, and Sprint’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Sprint’s forecast at least ninety (90) calendar Days prior to submission of the Application, and if Sprint provides a complete Acceptance more than seven (7) calendar Days but less than thirty (30) calendar Days after receipt of the Qwest Collocation quotation, and if all of Sprint’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Sprint’s equipment is not delivered to Qwest within fifty-three (53) calendar Days after receipt of the complete Collocation Acceptance, Qwest shall complete the Collocation installation within forty-five (45) calendar Days of the receipt of all of Sprint’s equipment.  If Sprint submits its acceptance more than thirty (30) calendar Days after receipt of the Qwest quotation, the Application shall be resubmitted by Sprint.  If a Premises is included in Sprint’s forecast between sixty (60) and ninety (90) calendar Days prior to submission of the Application, and Sprint’s equipment is available at the Qwest Premises no later than fifty-three (53) calendar Days after receipt of the complete Collocation Application, Qwest shall complete its installation of the Collocation arrangement within forty-five (45) calendar Days of the receipt of all of Sprint’s equipment.</w:t>
      </w:r>
      <w:r>
        <w:rPr>
          <w:rStyle w:val="FootnoteCharacters"/>
        </w:rPr>
        <w:t xml:space="preserve"> </w:t>
      </w:r>
    </w:p>
    <w:p>
      <w:pPr>
        <w:pStyle w:val="Indent3"/>
        <w:rPr/>
      </w:pPr>
      <w:r>
        <w:rPr/>
        <w:t>8.4.2.4.3</w:t>
        <w:tab/>
        <w:t xml:space="preserve">Unforecasted Applications with Timely Acceptance – If a Premises is not included in Sprint’s forecast at least ninety (90) calendar Days prior to submission of the Application, and if Sprint provides a complete Acceptance within seven (7) calendar Days of receipt of the Qwest Collocation quotation, and if all of Sprint’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Sprint’s equipment is not delivered to Qwest within fifty-three (53) calendar Days after receipt of the complete Collocation Application, Qwest shall complete the Collocation installation within seventy-five (75) calendar Days of the receipt of all of Sprint’s equipment. </w:t>
      </w:r>
    </w:p>
    <w:p>
      <w:pPr>
        <w:pStyle w:val="Indent3"/>
        <w:rPr/>
      </w:pPr>
      <w:r>
        <w:rPr/>
        <w:t>8.4.2.4.4</w:t>
        <w:tab/>
        <w:t xml:space="preserve">Unforecasted Applications with Late Acceptance – If a Premises is not included in Sprint’s forecast at least ninety (90) calendar Days prior to submission of the Application, and if Sprint provides a complete Acceptance more than seven (7) calendar Days but less than thirty (30) calendar Days after receipt of the Qwest Collocation quotation, and if all of Sprint’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Sprint’s equipment is not delivered to Qwest within fifty-three (53) calendar Days after receipt of the complete Collocation Application, Qwest shall complete the Collocation installation within seventy-five (75) calendar Days of the receipt of all of Sprint’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Sprint’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Sprint’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Sprint as a part of the quotation.  Sprint may dispute the need for, and the duration of, an extended interval, in which case Qwest must request a waiver from the Commission to obtain an extended interval.</w:t>
      </w:r>
    </w:p>
    <w:p>
      <w:pPr>
        <w:pStyle w:val="Indent3"/>
        <w:rPr/>
      </w:pPr>
      <w:r>
        <w:rPr/>
        <w:t>8.4.2.4.6</w:t>
        <w:tab/>
        <w:t>Major Infrastructure Modifications where Sprint Forecasts its Collocation or Reserves Space. – If Sprint’s forecast or reservation triggers the need for an infrastructure modification, Qwest shall take the steps necessary to ensure that it will meet the intervals set forth in Sections 8.4.2.4.1 and 8.4.2.4.2 when Sprint submits a Collocation Application.  If not withstanding these efforts, Qwest is unable to meet the interval and cannot reach agreement with Sprint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Sprint's equipment within the Premises.  The feasibility study will be provided within ten (10) calendar Days from date of receipt of a complete Application.  As part of the feasibility study, Qwest will notify Sprint of any known circumstance that may impact any ordered Collocation space and related facilities.</w:t>
      </w:r>
    </w:p>
    <w:p>
      <w:pPr>
        <w:pStyle w:val="Indent3"/>
        <w:rPr/>
      </w:pPr>
      <w:r>
        <w:rPr/>
        <w:t>8.4.3.1.1</w:t>
        <w:tab/>
        <w:t>If Qwest determines that the Application is not complete, Qwest shall notify Sprint by e-mail of the reason(s) for any and all deficiencies within ten (10) calendar Days of the Application.  Qwest shall provide sufficient detail so that Sprint has a reasonable opportunity to cure each deficiency.  To retain its place in the Collocation queue for the requested Premises, Sprint must cure any deficiencies in its Application and resubmit the Application within ten (10) calendar Days after being notifi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w:t>
      </w:r>
      <w:r>
        <w:rPr>
          <w:b/>
        </w:rPr>
        <w:t xml:space="preserve">  </w:t>
      </w:r>
      <w:r>
        <w:rPr/>
        <w:t>Physical Collocation price quotes will be honored for thirty (30) calendar Days from the date the quote is provided</w:t>
      </w:r>
      <w:r>
        <w:rPr>
          <w:b/>
        </w:rPr>
        <w:t>.</w:t>
      </w:r>
      <w:r>
        <w:rPr/>
        <w:t xml:space="preserve">  During this period, the Collocation entrance facility and space is reserved pending CLEC’s Acceptance of the quoted charges.</w:t>
      </w:r>
    </w:p>
    <w:p>
      <w:pPr>
        <w:pStyle w:val="Indent2"/>
        <w:rPr/>
      </w:pPr>
      <w:r>
        <w:rPr/>
        <w:t>8.4.3.3</w:t>
        <w:tab/>
        <w:t>Acceptance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factors: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Sprint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Sprint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Sprint’s forecast at least ninety (90) calendar Days prior to submission of the Application, and if Sprint provides a complete Acceptance within seven (7) calendar Days of receipt of the Qwest Collocation quotation, Qwest shall complete its installation of the Collocation arrangement within forty-five (45) calendar Days of receipt of the complete Acceptance.  If a Premises is included in Sprint’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Sprint’s forecast at least ninety (90) calendar Days prior to submission of the Application, and if Sprint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Sprint submits its acceptance more than thirty (30) calendar Days after receipt of the Qwest quotation, a new Application shall be resubmitted by Sprint.  If a Premises is included in Sprint’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Sprint’s forecast at least sixty (60) calendar Days prior to submission of the Application, and if Sprint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Sprint’s forecast at least sixty (60) calendar Days prior to submission of the Application and if Sprint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Sprint’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Sprint as a part of the quotation.  Sprint may dispute the need for, and the duration of, an extended interval, in which case Qwest must request a waiver from the Commission to obtain an extended interval.</w:t>
      </w:r>
    </w:p>
    <w:p>
      <w:pPr>
        <w:pStyle w:val="Indent3"/>
        <w:rPr/>
      </w:pPr>
      <w:r>
        <w:rPr/>
        <w:t>8.4.3.4.6</w:t>
        <w:tab/>
        <w:t>Major Infrastructure Modifications where Sprint Forecasts its Collocation or Reserves Space.  If Sprint’s forecast or reservation triggers the need for an infrastructure modification, Qwest shall take the steps necessary to ensure that it will meet the intervals set forth in Sections 8.4.3.4.1 and 8.4.3.4.2 when Sprint submits a Collocation Application.  If not withstanding these efforts, Qwest is unable to meet the interval and cannot reach agreement with Sprint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Sprint's terminations within the Wire Center.  The feasibility study will be provided within ten (10) calendar Days from date of receipt of a complete Application.  As part of the feasibility study, Qwest will also notify Sprint of any known circumstance that may impact the ordered Collocation space and related facilities.  The ICDF Collocation Application shall include a Sprint-provided eighteen (18) month forecast of demand, by DS0, DS1 and DS3 capacities, that will be terminated on the Interconnection Distribution Frame by Qwest on behalf of Sprint.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Sprint of any deficiencies within ten (10) calendar Days of the Application.  Qwest shall provide sufficient detail so that Sprint has a reasonable opportunity to cure each deficiency.  To retain its place in the Collocation queue for the requested Premises, Sprint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Sprint’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Sprint provides its Acceptance within seven (7) calendar Days of the quotation.  When Qwest is permitted to complete a Collocation installation in an interval that is longer than the standard intervals set forth below, Qwest will notify Sprint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Sprint’s forecast at least ninety (90) calendar Days prior to submission of the Application, and if Sprint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Sprint’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Sprint’s forecast at least ninety (90) calendar Days prior to submission of the Application, and if Sprint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Sprint submits its acceptance more than thirty (30) calendar Days after receipt of the Qwest quotation, the Application shall be resubmitted by Sprint.</w:t>
      </w:r>
      <w:r>
        <w:rPr>
          <w:rStyle w:val="FootnoteCharacters"/>
        </w:rPr>
        <w:t xml:space="preserve"> </w:t>
      </w:r>
      <w:r>
        <w:rPr/>
        <w:t xml:space="preserve"> If a Premises is included in Sprint’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Sprint’s forecast at least sixty (60) calendar Days prior to submission of the Application, and if Sprint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Sprint as a part of the quotation.  Sprint may dispute the need for an extended interval, in which case Qwest must request a waiver from the Commission.  </w:t>
      </w:r>
    </w:p>
    <w:p>
      <w:pPr>
        <w:pStyle w:val="Indent3"/>
        <w:rPr/>
      </w:pPr>
      <w:r>
        <w:rPr/>
        <w:t>8.4.4.4.4</w:t>
        <w:tab/>
        <w:t>Unforecasted Applications with Late Acceptance – If a Premises is not included in Sprint’s forecast at least sixty (60) calendar Days prior to submission of the Application and if Sprint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Sprint as a part of the quotation.  Sprint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Sprint’s request, Sprint may request Qwest to conduct a feasibility study for Adjacent Collocation for that Premises site.  Qwest and Sprint may conduct a joint site visit of such Premises to determine if suitable arrangements can be provided on Qwest’s property.  Qwest will make available to Sprint, within ten (10) business days, drawings of the Qwest physical structures above and below ground for the requested Adjacent Collocation site.</w:t>
      </w:r>
    </w:p>
    <w:p>
      <w:pPr>
        <w:pStyle w:val="Indent2"/>
        <w:rPr/>
      </w:pPr>
      <w:r>
        <w:rPr/>
        <w:t>8.4.5.2</w:t>
        <w:tab/>
        <w:t>If a new structure is to be constructed, the interval shall be developed on an Individual Case Basis, to account for the granting of permits or ROW, if required, the provision of Collocation services by Qwest, in accordance with Sprint’s Application, and the construction by Sprint of the adjacent structure.  If Sprint disputes the interval proposed by Qwest, Qwest must promptly petition the Commission for approval of such disputed interval.</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Sprint’s request, Sprint may order Adjacent Remote Collocation using the ordering procedures described above for Adjacent Collocation in Sections 8.4.5.1 and 8.4.5.2.</w:t>
      </w:r>
    </w:p>
    <w:p>
      <w:pPr>
        <w:pStyle w:val="Heading3"/>
        <w:rPr/>
      </w:pPr>
      <w:r>
        <w:rPr/>
        <w:t>8.4.7</w:t>
        <w:tab/>
        <w:t>Reserved for future use</w:t>
      </w:r>
    </w:p>
    <w:p>
      <w:pPr>
        <w:pStyle w:val="Indent2"/>
        <w:rPr/>
      </w:pPr>
      <w:r>
        <w:rPr/>
      </w:r>
    </w:p>
    <w:p>
      <w:pPr>
        <w:pStyle w:val="Heading3"/>
        <w:rPr>
          <w:b w:val="false"/>
          <w:b w:val="false"/>
        </w:rPr>
      </w:pPr>
      <w:r>
        <w:rPr/>
        <w:t>8.4.8</w:t>
        <w:tab/>
        <w:t>Ordering – Direct Connections</w:t>
      </w:r>
    </w:p>
    <w:p>
      <w:pPr>
        <w:pStyle w:val="Indent2"/>
        <w:rPr/>
      </w:pPr>
      <w:r>
        <w:rPr/>
        <w:t>8.4.8.1</w:t>
        <w:tab/>
        <w:t>Application – Where Direct Connection is requested in a Wire Center where Sprint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Sprint of any deficiencies within ten (10) calendar Days of the Application.  Qwest shall provide sufficient detail so that Sprint has a reasonable opportunity to cure each deficiency.  To retain its place in the Collocation queue for the requested Premises, Sprint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Sprint with a quote and the specific cable rack route with the feasibility study.  If additional cable racking is required to accommodate Sprint’s request, Qwest shall provide a quote to Sprint no later than ten (10) calendar Days after receipt of a complete Collocation Application.  Direct Connection quotes will be honored for thirty (30) calendar Days from the date the quote is provided.  During this period, the space is reserved pending Sprint’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Sprint must submit payment of one hundred percent (100%) of the quoted nonrecurring charges with its acceptance notification.  </w:t>
      </w:r>
    </w:p>
    <w:p>
      <w:pPr>
        <w:pStyle w:val="Indent3"/>
        <w:rPr/>
      </w:pPr>
      <w:r>
        <w:rPr/>
        <w:t>8.4.8.3.2</w:t>
        <w:tab/>
        <w:t>Direct Connection using new cable rack. – Upon receipt of a complete Acceptance from Sprint,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Sprint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1560" w:name="__RefHeading___Toc12952377"/>
      <w:bookmarkEnd w:id="1560"/>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Sprint a completion package that will initiate the recurring Collocation charges.  Once this completion package has been signed by Sprint and Qwest, and Qwest has received the final fifty percent (50%) balance, Qwest will activate Sprint transport services and/or UNEs or ancillary services coincident with completion of the Collocation.</w:t>
      </w:r>
    </w:p>
    <w:p>
      <w:pPr>
        <w:pStyle w:val="Indent2"/>
        <w:rPr/>
      </w:pPr>
      <w:r>
        <w:rPr/>
        <w:t>8.5.1.2</w:t>
        <w:tab/>
        <w:t>In the event Qwest has completed all associated construction activities and Sprint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Sprint not having its fiber to the POI, Qwest will request the balance due minus the dollar amount specific to this work activity, and begin Billing the monthly recurring rent charge.  Once Sprint has completed fiber placement, Sprint can request Qwest to return and complete the splicing activity at the rate reflected in this Agreement.  In the case of missing equipment cables, Sprint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Sprint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Sprint, a walk through of the space.  During this joint walk through, Qwest will turn over access to the space and provide security access for the Premises.  Upon completion of the Acceptance walk through, Sprint will be provided the Caged or Cageless Physical Collocation completion package.  The monthly Billing for leased space, DC Power, Entrance Facility, and other associated monthly charges will commence with Sprint sign off on the completion of the physical space.  Sprint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Sprint within twenty-one (21) calendar Days of the RFS, Qwest shall activate the monthly recurring charges.</w:t>
      </w:r>
    </w:p>
    <w:p>
      <w:pPr>
        <w:pStyle w:val="Heading2"/>
        <w:rPr/>
      </w:pPr>
      <w:bookmarkStart w:id="1561" w:name="__RefHeading___Toc12952378"/>
      <w:bookmarkEnd w:id="1561"/>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Sprint’s virtually collocated equipment will be performed by Qwest or a Qwest authorized vendor.</w:t>
      </w:r>
    </w:p>
    <w:p>
      <w:pPr>
        <w:pStyle w:val="Indent2"/>
        <w:rPr/>
      </w:pPr>
      <w:r>
        <w:rPr/>
        <w:t>8.6.1.3</w:t>
        <w:tab/>
        <w:t>Upon failure of Sprint’s virtually collocated equipment, Qwest will promptly notify Sprint of such failure and the corrective action that is needed.  Qwest will repair such equipment within the same time periods and with failure rates that are no greater than those that apply to the performance of similar functions for comparable equipment of Qwest.  Sprint is responsible for transportation and delivery of maintenance spares to Qwest at the Premises housing the failed equipment.  Sprint is responsible for purchasing and maintaining a supply of spares.</w:t>
      </w:r>
    </w:p>
    <w:p>
      <w:pPr>
        <w:pStyle w:val="Heading3"/>
        <w:rPr/>
      </w:pPr>
      <w:r>
        <w:rPr/>
        <w:t>8.6.2</w:t>
        <w:tab/>
        <w:t>Physical Collocation</w:t>
      </w:r>
    </w:p>
    <w:p>
      <w:pPr>
        <w:pStyle w:val="Indent2"/>
        <w:rPr/>
      </w:pPr>
      <w:r>
        <w:rPr/>
        <w:t>8.6.2.1</w:t>
        <w:tab/>
        <w:t xml:space="preserve">Sprint is responsible for the Maintenance and Repair of its equipment located within Sprint's leased space. </w:t>
      </w:r>
    </w:p>
    <w:p>
      <w:pPr>
        <w:pStyle w:val="Heading3"/>
        <w:rPr/>
      </w:pPr>
      <w:r>
        <w:rPr/>
        <w:t>8.6.3</w:t>
        <w:tab/>
        <w:t>Interconnection Distribution Frame</w:t>
      </w:r>
    </w:p>
    <w:p>
      <w:pPr>
        <w:pStyle w:val="Indent2"/>
        <w:rPr/>
      </w:pPr>
      <w:r>
        <w:rPr/>
        <w:t>8.6.3.1</w:t>
        <w:tab/>
        <w:t>Sprint is responsible for block and jumper inventory and maintenance at the Interconnection Distribution Frame and using industry accepted practices for its terminations.  Additionally, Sprint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Sprint is responsible for the Maintenance and Repair of its equipment located within Sprint’s Adjacent Collocation and Adjacent Remote Collocation space.</w:t>
      </w:r>
    </w:p>
    <w:p>
      <w:pPr>
        <w:pStyle w:val="Heading3"/>
        <w:rPr/>
      </w:pPr>
      <w:r>
        <w:rPr/>
        <w:t>8.7</w:t>
        <w:tab/>
        <w:t>Collocation Cancellation</w:t>
      </w:r>
    </w:p>
    <w:p>
      <w:pPr>
        <w:pStyle w:val="Indent2"/>
        <w:rPr/>
      </w:pPr>
      <w:r>
        <w:rPr/>
        <w:t>8.7.1</w:t>
        <w:tab/>
        <w:t>Description</w:t>
      </w:r>
    </w:p>
    <w:p>
      <w:pPr>
        <w:pStyle w:val="Indent3"/>
        <w:rPr/>
      </w:pPr>
      <w:r>
        <w:rPr/>
        <w:t>8.7.1.1</w:t>
        <w:tab/>
        <w:t>Cancellation is available for all Collocation sites under a particular Billing Authorization Number (BAN) for which Sprint has not received notification of completion from Qwest.  A Cancellation will only occur upon request by Sprint.</w:t>
      </w:r>
    </w:p>
    <w:p>
      <w:pPr>
        <w:pStyle w:val="Indent3"/>
        <w:rPr/>
      </w:pPr>
      <w:r>
        <w:rPr/>
        <w:t>8.7.1.2</w:t>
        <w:tab/>
        <w:t>Cancellation is offered for Caged Physical, Cageless Physical, Virtual, and ICDF Collocation.</w:t>
      </w:r>
    </w:p>
    <w:p>
      <w:pPr>
        <w:pStyle w:val="Indent3"/>
        <w:rPr/>
      </w:pPr>
      <w:r>
        <w:rPr/>
        <w:t>8.7.1.3</w:t>
        <w:tab/>
        <w:t>All other types of collocation to be cancelled will be handled on an Individual Case Basis (ICB) by contacting the appropriate Qwest Wholesale Collocation Project Manager.</w:t>
      </w:r>
    </w:p>
    <w:p>
      <w:pPr>
        <w:pStyle w:val="Indent3"/>
        <w:rPr/>
      </w:pPr>
      <w:r>
        <w:rPr/>
        <w:t>8.7.1.4</w:t>
        <w:tab/>
        <w:t>A request for Cancellation is irrevocable once Qwest has accepted the application.</w:t>
      </w:r>
    </w:p>
    <w:p>
      <w:pPr>
        <w:pStyle w:val="Indent2"/>
        <w:rPr/>
      </w:pPr>
      <w:r>
        <w:rPr/>
        <w:t>8.7.2</w:t>
        <w:tab/>
        <w:t>Terms and Conditions</w:t>
      </w:r>
    </w:p>
    <w:p>
      <w:pPr>
        <w:pStyle w:val="Indent3"/>
        <w:rPr/>
      </w:pPr>
      <w:r>
        <w:rPr/>
        <w:t>8.7.2.1</w:t>
        <w:tab/>
        <w:t>Sprint may only submit a Cancellation Application if a Collocation quote has been accepted and the initial payment has been paid. The collocation Cancellation may only be initiated if the Collocation job is in progress and not yet complete.</w:t>
      </w:r>
    </w:p>
    <w:p>
      <w:pPr>
        <w:pStyle w:val="Indent3"/>
        <w:rPr/>
      </w:pPr>
      <w:r>
        <w:rPr/>
        <w:t>8.7.2.2</w:t>
        <w:tab/>
        <w:t>Qwest will stop work on a job in progress upon receipt and acceptance by Qwest of a valid Cancellation Application.</w:t>
      </w:r>
    </w:p>
    <w:p>
      <w:pPr>
        <w:pStyle w:val="Indent3"/>
        <w:rPr/>
      </w:pPr>
      <w:r>
        <w:rPr/>
        <w:t>8.7.2.3</w:t>
        <w:tab/>
        <w:t>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adjustments.  The revised final quote will be issued within 30 calendar days of Qwest’s acceptance of the Cancellation Application.</w:t>
      </w:r>
    </w:p>
    <w:p>
      <w:pPr>
        <w:pStyle w:val="Indent3"/>
        <w:rPr/>
      </w:pPr>
      <w:r>
        <w:rPr/>
        <w:t>8.7.2.4</w:t>
        <w:tab/>
        <w:t>The Quote Preparation Fee (QPF) for the original Collocation Request must be paid, if the job is cancelled.</w:t>
      </w:r>
    </w:p>
    <w:p>
      <w:pPr>
        <w:pStyle w:val="Indent3"/>
        <w:rPr/>
      </w:pPr>
      <w:r>
        <w:rPr/>
        <w:t>8.7.2.5</w:t>
        <w:tab/>
        <w:t>In the event Splitter Collocation with the BAN of the collocation site is to be canceled, such Splitter Collocation will be cancelled automatically pursuant to the submitted Cancellation Application.</w:t>
      </w:r>
    </w:p>
    <w:p>
      <w:pPr>
        <w:pStyle w:val="Indent3"/>
        <w:rPr/>
      </w:pPr>
      <w:r>
        <w:rPr/>
        <w:t>8.7.2.6</w:t>
        <w:tab/>
        <w:t>In the event that Sprint has requested Direct CLEC-to-CLEC with the BAN of the collocation site to be cancelled, such Direct CLEC-to-CLEC will be cancelled automatically pursuant to the submitted Cancellation Application.</w:t>
      </w:r>
    </w:p>
    <w:p>
      <w:pPr>
        <w:pStyle w:val="Indent2"/>
        <w:rPr/>
      </w:pPr>
      <w:r>
        <w:rPr/>
        <w:t>8.7.3</w:t>
        <w:tab/>
        <w:t>Rate Elelements  Pursuant to the standard terms of the Facility Cancellation Agreement, Qwest will not charge for the cancellation service except as specifically provided herein.</w:t>
      </w:r>
    </w:p>
    <w:p>
      <w:pPr>
        <w:pStyle w:val="Indent2"/>
        <w:rPr/>
      </w:pPr>
      <w:r>
        <w:rPr/>
        <w:t>8.7.4</w:t>
        <w:tab/>
        <w:t>Ordering</w:t>
      </w:r>
    </w:p>
    <w:p>
      <w:pPr>
        <w:pStyle w:val="Indent3"/>
        <w:rPr/>
      </w:pPr>
      <w:r>
        <w:rPr/>
        <w:t>8.7.4.1</w:t>
        <w:tab/>
        <w:t>Cancellation requires submission of a “Cancellation, Decommission, Change of Responsibility Application Form."</w:t>
      </w:r>
    </w:p>
    <w:p>
      <w:pPr>
        <w:pStyle w:val="Indent3"/>
        <w:rPr/>
      </w:pPr>
      <w:r>
        <w:rPr/>
        <w:t>8.7.4.2</w:t>
        <w:tab/>
        <w:t>The Application form is located on the Qwest web site at:</w:t>
      </w:r>
    </w:p>
    <w:p>
      <w:pPr>
        <w:pStyle w:val="Indent3"/>
        <w:rPr/>
      </w:pPr>
      <w:r>
        <w:rPr/>
        <w:tab/>
      </w:r>
      <w:hyperlink r:id="rId24">
        <w:r>
          <w:rPr>
            <w:rStyle w:val="InternetLink"/>
          </w:rPr>
          <w:t>http://www.qwest.com/wholesale/pcat/collocation.html</w:t>
        </w:r>
      </w:hyperlink>
    </w:p>
    <w:p>
      <w:pPr>
        <w:pStyle w:val="Indent3"/>
        <w:rPr/>
      </w:pPr>
      <w:r>
        <w:rPr/>
        <w:t>8.7.4.3</w:t>
        <w:tab/>
        <w:t xml:space="preserve">The Application must be submitted to </w:t>
      </w:r>
      <w:hyperlink r:id="rId25">
        <w:r>
          <w:rPr>
            <w:rStyle w:val="InternetLink"/>
          </w:rPr>
          <w:t>colo@qwest.com</w:t>
        </w:r>
      </w:hyperlink>
      <w:r>
        <w:rPr/>
        <w:t xml:space="preserve"> and </w:t>
      </w:r>
      <w:hyperlink r:id="rId26">
        <w:r>
          <w:rPr>
            <w:rStyle w:val="InternetLink"/>
          </w:rPr>
          <w:t>rfsmet@qwest.com</w:t>
        </w:r>
      </w:hyperlink>
    </w:p>
    <w:p>
      <w:pPr>
        <w:pStyle w:val="Indent3"/>
        <w:rPr/>
      </w:pPr>
      <w:r>
        <w:rPr/>
        <w:t>8.7.4.4</w:t>
        <w:tab/>
        <w:t>Qwest will follow its standard Cancellation order validation procedures, providing acknowledgment of acceptance or rejection within one business day of receipt of a valid and complete Application.</w:t>
      </w:r>
    </w:p>
    <w:p>
      <w:pPr>
        <w:pStyle w:val="Indent2"/>
        <w:rPr/>
      </w:pPr>
      <w:r>
        <w:rPr/>
        <w:t>8.7.5</w:t>
        <w:tab/>
        <w:t>Procedures</w:t>
      </w:r>
    </w:p>
    <w:p>
      <w:pPr>
        <w:pStyle w:val="Indent3"/>
        <w:rPr/>
      </w:pPr>
      <w:r>
        <w:rPr/>
        <w:t>8.7.5.1</w:t>
        <w:tab/>
        <w:t>Upon receipt and acceptance by Qwest of the Cancellation Application, Qwest will cease all work, with the exception of the elements that are then in the process of being built.  The installation of such elements will be completed and Sprint will be billed accordingly.</w:t>
      </w:r>
    </w:p>
    <w:p>
      <w:pPr>
        <w:pStyle w:val="Indent3"/>
        <w:rPr/>
      </w:pPr>
      <w:r>
        <w:rPr/>
        <w:t>8.7.5.2</w:t>
        <w:tab/>
        <w:t>Upon Cancellation, materials owned by Sprint and utilized in building the Collocation site will not be returned unless Sprint requests their return in writing (indicated in the Notes section on the Cancellation, Decommission, Change of Responsibility Application Form).</w:t>
      </w:r>
    </w:p>
    <w:p>
      <w:pPr>
        <w:pStyle w:val="Indent3"/>
        <w:rPr/>
      </w:pPr>
      <w:r>
        <w:rPr/>
        <w:t>8.7.5.3</w:t>
        <w:tab/>
        <w:t>In the situation where Sprint equipment is on the site prior to the scheduled “Ready For Service” (RFS) date, Sprint shall be notified to remove Sprint equipment.</w:t>
      </w:r>
    </w:p>
    <w:p>
      <w:pPr>
        <w:pStyle w:val="Heading3"/>
        <w:rPr>
          <w:b w:val="false"/>
          <w:b w:val="false"/>
        </w:rPr>
      </w:pPr>
      <w:r>
        <w:rPr/>
        <w:t>8.8</w:t>
        <w:tab/>
        <w:t>Collocation Decommission</w:t>
      </w:r>
    </w:p>
    <w:p>
      <w:pPr>
        <w:pStyle w:val="Indent2"/>
        <w:rPr/>
      </w:pPr>
      <w:r>
        <w:rPr/>
        <w:t>8.8.1</w:t>
        <w:tab/>
        <w:t>Description</w:t>
      </w:r>
    </w:p>
    <w:p>
      <w:pPr>
        <w:pStyle w:val="Indent3"/>
        <w:rPr/>
      </w:pPr>
      <w:r>
        <w:rPr/>
        <w:t>8.8.1.1</w:t>
        <w:tab/>
        <w:t>Decommissioning refers to the deactivation of a Collocation site occupied by Sprint and removal of Sprint equipment there from.</w:t>
      </w:r>
    </w:p>
    <w:p>
      <w:pPr>
        <w:pStyle w:val="Indent3"/>
        <w:rPr/>
      </w:pPr>
      <w:r>
        <w:rPr/>
        <w:t>8.8.1.2</w:t>
        <w:tab/>
        <w:t>Decommissioning is offered for Caged Physical, Cageless Physical, Virtual, and ICDF Collocation.</w:t>
      </w:r>
    </w:p>
    <w:p>
      <w:pPr>
        <w:pStyle w:val="Indent3"/>
        <w:rPr/>
      </w:pPr>
      <w:r>
        <w:rPr/>
        <w:t>8.8.1.3</w:t>
        <w:tab/>
        <w:t>All other types of collocation to be decommissioned will be handled on an Individual Case Basis (ICB) by contacting the appropriate Qwest Wholesale Project Manager (WPM).</w:t>
      </w:r>
    </w:p>
    <w:p>
      <w:pPr>
        <w:pStyle w:val="Indent3"/>
        <w:rPr/>
      </w:pPr>
      <w:r>
        <w:rPr/>
        <w:t>8.8.1.4</w:t>
        <w:tab/>
        <w:t>A request for Decommissioning is irrevocable once Qwest accepts the application.</w:t>
      </w:r>
    </w:p>
    <w:p>
      <w:pPr>
        <w:pStyle w:val="Indent2"/>
        <w:rPr/>
      </w:pPr>
      <w:r>
        <w:rPr/>
        <w:t>8.8.2</w:t>
        <w:tab/>
        <w:t>Terms and Conditions</w:t>
      </w:r>
    </w:p>
    <w:p>
      <w:pPr>
        <w:pStyle w:val="Indent3"/>
        <w:rPr/>
      </w:pPr>
      <w:r>
        <w:rPr/>
        <w:t>8.8.2.1</w:t>
        <w:tab/>
        <w:t>A Collocation site will be considered eligible for decommissioning after the site is built-out and accepted by Sprint.  See completion and account billing process in the Qwest Product Catalog (PCAT).</w:t>
      </w:r>
    </w:p>
    <w:p>
      <w:pPr>
        <w:pStyle w:val="Indent3"/>
        <w:rPr/>
      </w:pPr>
      <w:r>
        <w:rPr/>
        <w:t>8.8.2.2</w:t>
        <w:tab/>
        <w:t>Qwest requests that Sprint remove equipment prior to submitting a Decommissioning Request.</w:t>
      </w:r>
    </w:p>
    <w:p>
      <w:pPr>
        <w:pStyle w:val="Indent3"/>
        <w:rPr/>
      </w:pPr>
      <w:r>
        <w:rPr/>
        <w:t>8.8.2.3</w:t>
        <w:tab/>
        <w:t>If Sprint does not remove equipment within thirty calendar days from Qwest’s acceptance of the Decommissioning Application, Qwest will send a notification stating the equipment is considered abandoned.</w:t>
      </w:r>
    </w:p>
    <w:p>
      <w:pPr>
        <w:pStyle w:val="Indent3"/>
        <w:ind w:left="1800" w:hanging="0"/>
        <w:rPr/>
      </w:pPr>
      <w:r>
        <w:rPr/>
        <w:t>8.8.2.3.1</w:t>
        <w:tab/>
        <w:t>Upon receiving notification of abandonment from Qwest, Sprint will have fifteen calendar days to notify Qwest that the equipment is not abandoned and remove equipment.</w:t>
      </w:r>
    </w:p>
    <w:p>
      <w:pPr>
        <w:pStyle w:val="Indent3"/>
        <w:ind w:left="1800" w:hanging="0"/>
        <w:rPr/>
      </w:pPr>
      <w:r>
        <w:rPr/>
        <w:t>8.8.2.3.2</w:t>
        <w:tab/>
        <w:t>Qwest will review Sprint responses and assess if the equipment has been abandoned in Qwest’s reasonable discretion.  If Sprint does not remove the equipment in question and Qwest determines that the same has been abandoned, Qwest will send a final notification and bill for the labor charges associated with Qwest’s removal of the abandoned equipment.</w:t>
      </w:r>
    </w:p>
    <w:p>
      <w:pPr>
        <w:pStyle w:val="Indent3"/>
        <w:ind w:left="1800" w:hanging="0"/>
        <w:rPr/>
      </w:pPr>
      <w:r>
        <w:rPr/>
        <w:t>8.8.2.3.3</w:t>
        <w:tab/>
        <w:t>In the case of Virtual Collocation, Qwest will automatically remove all equipment within ninety calendar days.</w:t>
      </w:r>
    </w:p>
    <w:p>
      <w:pPr>
        <w:pStyle w:val="Indent3"/>
        <w:ind w:left="2160" w:hanging="0"/>
        <w:rPr/>
      </w:pPr>
      <w:r>
        <w:rPr/>
        <w:t>8.8.2.3.3.1</w:t>
        <w:tab/>
        <w:t>Qwest will negotiate with Sprint for the pick up of the equipment.</w:t>
      </w:r>
    </w:p>
    <w:p>
      <w:pPr>
        <w:pStyle w:val="Indent3"/>
        <w:ind w:left="2160" w:hanging="0"/>
        <w:rPr/>
      </w:pPr>
      <w:r>
        <w:rPr/>
        <w:t>8.8.2.3.3.2</w:t>
        <w:tab/>
        <w:t>For Virtual Collocation, there will be no cost for the removal of Sprint equipment.</w:t>
      </w:r>
    </w:p>
    <w:p>
      <w:pPr>
        <w:pStyle w:val="Indent3"/>
        <w:rPr/>
      </w:pPr>
      <w:r>
        <w:rPr/>
        <w:t>8.8.2.4</w:t>
        <w:tab/>
        <w:t>Prior to submitting a Decommissioning Request, financial obligations with respect to the collocation site to be decommissioned must be current, with the exception of formally disputed charges.</w:t>
      </w:r>
    </w:p>
    <w:p>
      <w:pPr>
        <w:pStyle w:val="Indent3"/>
        <w:ind w:left="1800" w:hanging="0"/>
        <w:rPr/>
      </w:pPr>
      <w:r>
        <w:rPr/>
        <w:t>8.8.4.1</w:t>
        <w:tab/>
        <w:t>Sprint financial obligations include payment of 100% of all non-recurring quoted charges and all applicable monthly recurring charges that are more than 30 days past due.</w:t>
      </w:r>
    </w:p>
    <w:p>
      <w:pPr>
        <w:pStyle w:val="Indent3"/>
        <w:rPr/>
      </w:pPr>
      <w:r>
        <w:rPr/>
        <w:t>8.8.2.5</w:t>
        <w:tab/>
        <w:t>Sprint must disconnect all services from the Collocation site to be decommissioned prior to submitting the Decommissioning Request.  Services to be disconnected by Sprint include, but are not limited to: Unbundled Network Elements, administrative lines, finished services, and line sharing services.  Services will need to be disconnected via ASR/LSR.  If Sprint does not disconnect services, all charges with respect to such site will continue to accrue and the Decommissioning Application will be rejected.</w:t>
      </w:r>
    </w:p>
    <w:p>
      <w:pPr>
        <w:pStyle w:val="Indent3"/>
        <w:rPr/>
      </w:pPr>
      <w:r>
        <w:rPr/>
        <w:t>8.8.2.6</w:t>
        <w:tab/>
        <w:t>Prior to disconnecting the circuits associated with the Collocation site Sprint must notify, in writing, all current End User Customers and service customers of the discontinuation of service.</w:t>
      </w:r>
    </w:p>
    <w:p>
      <w:pPr>
        <w:pStyle w:val="Indent3"/>
        <w:rPr/>
      </w:pPr>
      <w:r>
        <w:rPr/>
        <w:t>8.8.2.7</w:t>
        <w:tab/>
        <w:t>Sprint must submit an e-mail notification attached to the Decommissioning Request representing to Qwest that all End User Customers and service customers have been properly notified.   Failure to include such representation will result in the rejection of the Decommissioning Request.</w:t>
      </w:r>
    </w:p>
    <w:p>
      <w:pPr>
        <w:pStyle w:val="Indent3"/>
        <w:rPr/>
      </w:pPr>
      <w:r>
        <w:rPr/>
        <w:t>8.8.2.8</w:t>
        <w:tab/>
        <w:t>Reserved For Future Use</w:t>
      </w:r>
    </w:p>
    <w:p>
      <w:pPr>
        <w:pStyle w:val="Indent3"/>
        <w:rPr/>
      </w:pPr>
      <w:r>
        <w:rPr/>
        <w:t>8.8.2.9</w:t>
        <w:tab/>
        <w:t>When submitting a Decommissioning Request for a Collocation site that also has a Direct CLEC-to-CLEC arrangement:</w:t>
      </w:r>
    </w:p>
    <w:p>
      <w:pPr>
        <w:pStyle w:val="Indent3"/>
        <w:ind w:left="1800" w:hanging="0"/>
        <w:rPr/>
      </w:pPr>
      <w:r>
        <w:rPr/>
        <w:t>8.8.2.9.1</w:t>
        <w:tab/>
        <w:t>Qwest requires that the Direct CLEC-to-CLEC Connection be disconnected at the same time that Qwest performs the decommissioning.</w:t>
      </w:r>
    </w:p>
    <w:p>
      <w:pPr>
        <w:pStyle w:val="Indent3"/>
        <w:ind w:left="1800" w:hanging="0"/>
        <w:rPr/>
      </w:pPr>
      <w:r>
        <w:rPr/>
        <w:t>8.8.2.9.2</w:t>
        <w:tab/>
        <w:t>Sprint submitting the Decommissioning Request must:</w:t>
      </w:r>
    </w:p>
    <w:p>
      <w:pPr>
        <w:pStyle w:val="Indent3"/>
        <w:ind w:left="2160" w:hanging="0"/>
        <w:rPr/>
      </w:pPr>
      <w:r>
        <w:rPr/>
        <w:t>8.8.2.9.2.1</w:t>
        <w:tab/>
        <w:t>Submit a Letter of Authorization signed by both Sprint and partnering CLEC that authorizes Qwest to disconnect the installed Direct CLEC-to-CLEC cabling.</w:t>
      </w:r>
    </w:p>
    <w:p>
      <w:pPr>
        <w:pStyle w:val="Indent3"/>
        <w:ind w:left="2160" w:hanging="0"/>
        <w:rPr/>
      </w:pPr>
      <w:r>
        <w:rPr/>
        <w:t>8.8.2.9.2.2</w:t>
        <w:tab/>
        <w:t>If a copy of the required Letter of Authorization is not attached to the Decommissioning Request, the application will be rejected as incomplete.</w:t>
      </w:r>
    </w:p>
    <w:p>
      <w:pPr>
        <w:pStyle w:val="Indent3"/>
        <w:rPr/>
      </w:pPr>
      <w:r>
        <w:rPr/>
        <w:t>8.8.2.10</w:t>
        <w:tab/>
        <w:t>Sprint will be eligible for reimbursement on the re-usable elements (cable terminations including DS0, DS1, DS3, fiber terminations, and splitter cabling) for up to one calendar year from the Decommission Application submit date.  An inventory will be completed by Qwest and furnished within 90 calendar days of the Decommission Application acceptance identifying the re-useable elements and the potential credit.</w:t>
      </w:r>
    </w:p>
    <w:p>
      <w:pPr>
        <w:pStyle w:val="Indent3"/>
        <w:rPr/>
      </w:pPr>
      <w:r>
        <w:rPr/>
        <w:t>8.8.2.11</w:t>
        <w:tab/>
        <w:t>Sprint is required to return the space to turnover condition.  Turnover condition is defined as the same condition in which Sprint originally assumed the Collocation site.</w:t>
      </w:r>
    </w:p>
    <w:p>
      <w:pPr>
        <w:pStyle w:val="Indent2"/>
        <w:rPr/>
      </w:pPr>
      <w:r>
        <w:rPr/>
        <w:t>8.8.3</w:t>
        <w:tab/>
        <w:t>Rate Elements</w:t>
      </w:r>
    </w:p>
    <w:p>
      <w:pPr>
        <w:pStyle w:val="Indent3"/>
        <w:rPr/>
      </w:pPr>
      <w:r>
        <w:rPr/>
        <w:t>8.8.3.1</w:t>
        <w:tab/>
        <w:t>Under the standard terms of the Facility Decommissioning Agreement, Qwest will not charge for the decommissioning service provided herein, unless equipment has been abandoned or the Collocation space has not been returned to turnover condition.</w:t>
      </w:r>
    </w:p>
    <w:p>
      <w:pPr>
        <w:pStyle w:val="Indent3"/>
        <w:ind w:left="2160" w:hanging="0"/>
        <w:rPr/>
      </w:pPr>
      <w:r>
        <w:rPr/>
        <w:t>8.8.3.1.1</w:t>
        <w:tab/>
        <w:t>Miscellaneous labor hourly charges will apply,</w:t>
      </w:r>
    </w:p>
    <w:p>
      <w:pPr>
        <w:pStyle w:val="Indent3"/>
        <w:ind w:left="2160" w:hanging="0"/>
        <w:rPr/>
      </w:pPr>
      <w:r>
        <w:rPr/>
        <w:t>8.8.3.1.2</w:t>
        <w:tab/>
        <w:t>Additional dispatch charges will apply for unmanned offices.</w:t>
      </w:r>
    </w:p>
    <w:p>
      <w:pPr>
        <w:pStyle w:val="Indent2"/>
        <w:rPr/>
      </w:pPr>
      <w:r>
        <w:rPr/>
        <w:t>8.8.4</w:t>
        <w:tab/>
        <w:t>Ordering</w:t>
      </w:r>
    </w:p>
    <w:p>
      <w:pPr>
        <w:pStyle w:val="Indent3"/>
        <w:rPr/>
      </w:pPr>
      <w:r>
        <w:rPr/>
        <w:t>8.8.4.1</w:t>
        <w:tab/>
        <w:t>The decommission process requires the submission of a “Cancellation, Decommission, Change of Responsibility Application Form”.</w:t>
      </w:r>
    </w:p>
    <w:p>
      <w:pPr>
        <w:pStyle w:val="Indent3"/>
        <w:ind w:left="2160" w:hanging="0"/>
        <w:rPr/>
      </w:pPr>
      <w:r>
        <w:rPr/>
        <w:t>8.8.4.1.1</w:t>
        <w:tab/>
        <w:t>The Application form is located on the Qwest web at:</w:t>
      </w:r>
    </w:p>
    <w:p>
      <w:pPr>
        <w:pStyle w:val="Indent3"/>
        <w:ind w:left="2160" w:hanging="0"/>
        <w:rPr/>
      </w:pPr>
      <w:r>
        <w:rPr/>
        <w:tab/>
      </w:r>
      <w:hyperlink r:id="rId27">
        <w:r>
          <w:rPr>
            <w:rStyle w:val="InternetLink"/>
          </w:rPr>
          <w:t>http://www.qwest.com/wholesale/pcat/collocation.html</w:t>
        </w:r>
      </w:hyperlink>
    </w:p>
    <w:p>
      <w:pPr>
        <w:pStyle w:val="Indent3"/>
        <w:ind w:left="2160" w:hanging="0"/>
        <w:rPr/>
      </w:pPr>
      <w:r>
        <w:rPr/>
        <w:t>8.8.4.1.2</w:t>
        <w:tab/>
        <w:t xml:space="preserve">The Decommissioning Application should be submitted to: </w:t>
      </w:r>
      <w:hyperlink r:id="rId28">
        <w:r>
          <w:rPr>
            <w:rStyle w:val="InternetLink"/>
          </w:rPr>
          <w:t>colo@qwest.com</w:t>
        </w:r>
      </w:hyperlink>
      <w:r>
        <w:rPr/>
        <w:t xml:space="preserve"> </w:t>
      </w:r>
      <w:r>
        <w:rPr>
          <w:u w:val="single"/>
        </w:rPr>
        <w:t xml:space="preserve">and </w:t>
      </w:r>
      <w:hyperlink r:id="rId29">
        <w:r>
          <w:rPr>
            <w:rStyle w:val="InternetLink"/>
          </w:rPr>
          <w:t>rfsmet@qwest.com</w:t>
        </w:r>
      </w:hyperlink>
      <w:r>
        <w:rPr/>
        <w:t>.</w:t>
      </w:r>
    </w:p>
    <w:p>
      <w:pPr>
        <w:pStyle w:val="Indent3"/>
        <w:ind w:left="2160" w:hanging="0"/>
        <w:rPr/>
      </w:pPr>
      <w:r>
        <w:rPr/>
        <w:t>8.8.4.1.3</w:t>
        <w:tab/>
        <w:t>Qwest will notify Sprint within one business day if the prerequisites have been met.  Qwest will validate the order within two business days from receipt of the application.</w:t>
      </w:r>
    </w:p>
    <w:p>
      <w:pPr>
        <w:pStyle w:val="Heading1"/>
        <w:rPr/>
      </w:pPr>
      <w:r>
        <w:rPr/>
        <w:t>8.9</w:t>
        <w:tab/>
        <w:t>CLEC-TO-CLEC Connections</w:t>
      </w:r>
    </w:p>
    <w:p>
      <w:pPr>
        <w:pStyle w:val="Normal"/>
        <w:jc w:val="both"/>
        <w:rPr>
          <w:rFonts w:ascii="Arial" w:hAnsi="Arial" w:cs="Arial"/>
          <w:sz w:val="22"/>
        </w:rPr>
      </w:pPr>
      <w:r>
        <w:rPr>
          <w:rFonts w:cs="Arial" w:ascii="Arial" w:hAnsi="Arial"/>
          <w:sz w:val="22"/>
        </w:rPr>
        <w:t>For the purposes of this section, CLEC-to-CLEC is defined as a collocating telecommunications carrier as defined by the FCC in the Telecommunications Act of 1996.</w:t>
      </w:r>
    </w:p>
    <w:p>
      <w:pPr>
        <w:pStyle w:val="Contents1"/>
        <w:rPr>
          <w:rFonts w:ascii="Arial" w:hAnsi="Arial" w:cs="Arial"/>
          <w:sz w:val="22"/>
        </w:rPr>
      </w:pPr>
      <w:r>
        <w:rPr>
          <w:rFonts w:cs="Arial"/>
          <w:sz w:val="22"/>
        </w:rPr>
      </w:r>
    </w:p>
    <w:p>
      <w:pPr>
        <w:pStyle w:val="BodyText3"/>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auto"/>
        </w:rPr>
      </w:pPr>
      <w:r>
        <w:rPr>
          <w:rFonts w:cs="Arial" w:ascii="Arial" w:hAnsi="Arial"/>
          <w:b/>
          <w:color w:val="auto"/>
          <w:sz w:val="22"/>
        </w:rPr>
        <w:t>8.9.1</w:t>
        <w:tab/>
        <w:t>Description</w:t>
      </w:r>
    </w:p>
    <w:p>
      <w:pPr>
        <w:pStyle w:val="Contents1"/>
        <w:rPr>
          <w:color w:val="auto"/>
        </w:rPr>
      </w:pPr>
      <w:r>
        <w:rPr>
          <w:color w:val="auto"/>
        </w:rPr>
      </w:r>
    </w:p>
    <w:p>
      <w:pPr>
        <w:pStyle w:val="Indent3"/>
        <w:rPr/>
      </w:pPr>
      <w:r>
        <w:rPr/>
        <w:t>8.9.1.1</w:t>
        <w:tab/>
        <w:t xml:space="preserve">CLEC-to-CLEC Connections allow Sprint to connect with another CLEC within a Qwest Premises for the purpose of mutually exchanging traffic. </w:t>
      </w:r>
    </w:p>
    <w:p>
      <w:pPr>
        <w:pStyle w:val="Indent3"/>
        <w:rPr/>
      </w:pPr>
      <w:r>
        <w:rPr/>
        <w:t>8.9.1.2</w:t>
        <w:tab/>
        <w:t>CLEC-to-CLEC Connections may be used to connect Collocation spaces of two different parties within the same Qwest premises and may also be used to connect multiple forms of a CLEC’s Collocations within the same Qwest premises  (e.g., Physical to Physical, Physical to Virtual, Virtual to Virtual, or non-contiguous cageless bays).</w:t>
      </w:r>
    </w:p>
    <w:p>
      <w:pPr>
        <w:pStyle w:val="Indent3"/>
        <w:rPr/>
      </w:pPr>
      <w:r>
        <w:rPr/>
        <w:t>8.9.1.3</w:t>
        <w:tab/>
        <w:t xml:space="preserve">There are two forms of CLEC-to-CLEC Connections: </w:t>
      </w:r>
    </w:p>
    <w:p>
      <w:pPr>
        <w:pStyle w:val="BodyText3"/>
        <w:numPr>
          <w:ilvl w:val="0"/>
          <w:numId w:val="2"/>
        </w:numPr>
        <w:tabs>
          <w:tab w:val="clear" w:pos="36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0"/>
        <w:jc w:val="both"/>
        <w:rPr>
          <w:rFonts w:ascii="Arial" w:hAnsi="Arial" w:cs="Arial"/>
          <w:color w:val="auto"/>
          <w:sz w:val="22"/>
        </w:rPr>
      </w:pPr>
      <w:r>
        <w:rPr>
          <w:rFonts w:cs="Arial" w:ascii="Arial" w:hAnsi="Arial"/>
          <w:color w:val="auto"/>
          <w:sz w:val="22"/>
        </w:rPr>
        <w:t xml:space="preserve">Direct CLEC-to-CLEC Connection is a path engineered by Qwest between two Collocation spaces, however the CLEC(s) will be responsible for placing and connecting the cable.  </w:t>
      </w:r>
    </w:p>
    <w:p>
      <w:pPr>
        <w:pStyle w:val="BodyText3"/>
        <w:numPr>
          <w:ilvl w:val="0"/>
          <w:numId w:val="2"/>
        </w:numPr>
        <w:tabs>
          <w:tab w:val="clear" w:pos="36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0"/>
        <w:jc w:val="both"/>
        <w:rPr>
          <w:color w:val="auto"/>
          <w:sz w:val="22"/>
        </w:rPr>
      </w:pPr>
      <w:r>
        <w:rPr>
          <w:rFonts w:cs="Arial" w:ascii="Arial" w:hAnsi="Arial"/>
          <w:color w:val="auto"/>
          <w:sz w:val="22"/>
        </w:rPr>
        <w:t>CLEC-to-CLEC Cross-Connect is a cross connection, between two Collocation spaces, made on an Interconnection Distribution Frame (ICDF) utilizing the terminations of the two Collocation spaces.  The CLEC-to-CLEC Cross-Connect is typically engineered and connected by Qwest.  However, since the two Collocations spaces must reside on the same ICDF the CLEC may install the cross-connects.</w:t>
      </w:r>
    </w:p>
    <w:p>
      <w:pPr>
        <w:pStyle w:val="Normal"/>
        <w:jc w:val="both"/>
        <w:rPr>
          <w:rFonts w:ascii="Arial" w:hAnsi="Arial" w:cs="Arial"/>
          <w:color w:val="auto"/>
          <w:sz w:val="22"/>
        </w:rPr>
      </w:pPr>
      <w:r>
        <w:rPr>
          <w:rFonts w:cs="Arial" w:ascii="Arial" w:hAnsi="Arial"/>
          <w:color w:val="auto"/>
          <w:sz w:val="22"/>
        </w:rPr>
      </w:r>
    </w:p>
    <w:p>
      <w:pPr>
        <w:pStyle w:val="BodyText3"/>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color w:val="auto"/>
          <w:sz w:val="22"/>
        </w:rPr>
      </w:pPr>
      <w:r>
        <w:rPr>
          <w:rFonts w:cs="Arial" w:ascii="Arial" w:hAnsi="Arial"/>
          <w:b/>
          <w:color w:val="auto"/>
          <w:sz w:val="22"/>
        </w:rPr>
        <w:t>8.9.2</w:t>
        <w:tab/>
        <w:tab/>
        <w:t>Terms and Conditions for CLEC-to-CLEC Direct Connections</w:t>
      </w:r>
    </w:p>
    <w:p>
      <w:pPr>
        <w:pStyle w:val="Normal"/>
        <w:jc w:val="both"/>
        <w:rPr>
          <w:rFonts w:ascii="Arial" w:hAnsi="Arial" w:cs="Arial"/>
          <w:b/>
          <w:b/>
          <w:color w:val="auto"/>
          <w:sz w:val="22"/>
        </w:rPr>
      </w:pPr>
      <w:r>
        <w:rPr>
          <w:rFonts w:cs="Arial" w:ascii="Arial" w:hAnsi="Arial"/>
          <w:b/>
          <w:color w:val="auto"/>
          <w:sz w:val="22"/>
        </w:rPr>
      </w:r>
    </w:p>
    <w:p>
      <w:pPr>
        <w:pStyle w:val="Indent3"/>
        <w:rPr/>
      </w:pPr>
      <w:r>
        <w:rPr/>
        <w:t>8.9.2.1</w:t>
        <w:tab/>
        <w:t>Qwest shall design and engineer the most efficient route and cable racking</w:t>
      </w:r>
      <w:r>
        <w:rPr>
          <w:b/>
        </w:rPr>
        <w:t xml:space="preserve"> </w:t>
      </w:r>
      <w:r>
        <w:rPr/>
        <w:t>for the connection between Sprint’s equipment in its collocated spaces to the collocated equipment of another CLEC located in the same Qwest Premises, or to Sprint’s own non-contiguous Collocation space.</w:t>
      </w:r>
    </w:p>
    <w:p>
      <w:pPr>
        <w:pStyle w:val="Indent3"/>
        <w:rPr/>
      </w:pPr>
      <w:r>
        <w:rPr/>
        <w:t>8.9.2.2</w:t>
        <w:tab/>
        <w:t>The most efficient route generally will be over existing cable racking, to the extent technically feasible.  But to determine the most efficient route and cable racking, Qwest shall consider all information provided by Sprint in the Application form, including, but not limited to, distance limitations of the facilities Sprint intends to use for the connection.  If the length of the most efficient route exceeds any such distance limitations, Qwest will notify Sprint of available options.  As referenced in the ANSI Standard T1.102-1993 “Digital Hierarchy” – Electrical Interface; Annex B, the maximum cabling distance limitations for DS1 and DS3 circuits (without regeneration devices), using the ideal cable facilities, are as follows:</w:t>
      </w:r>
    </w:p>
    <w:p>
      <w:pPr>
        <w:pStyle w:val="Normal"/>
        <w:tabs>
          <w:tab w:val="clear" w:pos="720"/>
          <w:tab w:val="left" w:pos="1440" w:leader="none"/>
        </w:tabs>
        <w:ind w:left="1440" w:hanging="0"/>
        <w:jc w:val="both"/>
        <w:rPr>
          <w:rFonts w:ascii="Arial" w:hAnsi="Arial" w:cs="Arial"/>
          <w:sz w:val="22"/>
          <w:u w:val="single"/>
        </w:rPr>
      </w:pPr>
      <w:r>
        <w:rPr>
          <w:rFonts w:cs="Arial" w:ascii="Arial" w:hAnsi="Arial"/>
          <w:sz w:val="22"/>
          <w:u w:val="single"/>
        </w:rPr>
        <w:t>TYPE OF CONNECTION DISTANCE LIMIT</w:t>
      </w:r>
    </w:p>
    <w:p>
      <w:pPr>
        <w:pStyle w:val="Normal"/>
        <w:tabs>
          <w:tab w:val="clear" w:pos="720"/>
          <w:tab w:val="left" w:pos="1440" w:leader="none"/>
        </w:tabs>
        <w:ind w:left="1440" w:hanging="0"/>
        <w:jc w:val="both"/>
        <w:rPr>
          <w:rFonts w:ascii="Arial" w:hAnsi="Arial" w:cs="Arial"/>
          <w:sz w:val="22"/>
        </w:rPr>
      </w:pPr>
      <w:r>
        <w:rPr>
          <w:rFonts w:cs="Arial" w:ascii="Arial" w:hAnsi="Arial"/>
          <w:sz w:val="22"/>
        </w:rPr>
        <w:t>DS1 850 feet (standard 50/100 pair)</w:t>
      </w:r>
    </w:p>
    <w:p>
      <w:pPr>
        <w:pStyle w:val="Normal"/>
        <w:tabs>
          <w:tab w:val="clear" w:pos="720"/>
          <w:tab w:val="left" w:pos="1440" w:leader="none"/>
        </w:tabs>
        <w:ind w:left="1440" w:hanging="0"/>
        <w:jc w:val="both"/>
        <w:rPr>
          <w:rFonts w:ascii="Arial" w:hAnsi="Arial" w:cs="Arial"/>
          <w:sz w:val="22"/>
        </w:rPr>
      </w:pPr>
      <w:r>
        <w:rPr>
          <w:rFonts w:cs="Arial" w:ascii="Arial" w:hAnsi="Arial"/>
          <w:sz w:val="22"/>
        </w:rPr>
        <w:t>DS3 475 feet (using 734A/R59 cable)</w:t>
      </w:r>
    </w:p>
    <w:p>
      <w:pPr>
        <w:pStyle w:val="Indent1"/>
        <w:widowControl/>
        <w:tabs>
          <w:tab w:val="left" w:pos="1260" w:leader="none"/>
          <w:tab w:val="left" w:pos="1440" w:leader="none"/>
        </w:tabs>
        <w:spacing w:before="0" w:after="120"/>
        <w:ind w:left="1440" w:hanging="0"/>
        <w:rPr>
          <w:highlight w:val="yellow"/>
        </w:rPr>
      </w:pPr>
      <w:r>
        <w:rPr/>
        <w:t>DS3 220 feet (using 735A type cable)</w:t>
      </w:r>
    </w:p>
    <w:p>
      <w:pPr>
        <w:pStyle w:val="Indent3"/>
        <w:rPr/>
      </w:pPr>
      <w:r>
        <w:rPr/>
        <w:t>8.9.2.3</w:t>
        <w:tab/>
        <w:t xml:space="preserve">When Sprint notifies Qwest of its preferred option, Qwest will proceed with the route design and Quote preparation.  The Quote will include Channel Regeneration Charges, if applicable.  </w:t>
      </w:r>
    </w:p>
    <w:p>
      <w:pPr>
        <w:pStyle w:val="Indent3"/>
        <w:rPr/>
      </w:pPr>
      <w:r>
        <w:rPr/>
        <w:t>8.9.2.4</w:t>
        <w:tab/>
        <w:t>If, based on ANSI standards for cable distance limitations, regeneration is not required but is requested by Sprint, the quote will include the applicable charges.  If, based on ANSI standards for cable distance limitations, regeneration is required, the quote will not include any charge for regeneration.  If Sprint elects to have Qwest provide the channel regeneration, the quote will include the applicable charges.</w:t>
      </w:r>
    </w:p>
    <w:p>
      <w:pPr>
        <w:pStyle w:val="Indent3"/>
        <w:rPr/>
      </w:pPr>
      <w:r>
        <w:rPr/>
        <w:t>8.9.2.5</w:t>
        <w:tab/>
        <w:t xml:space="preserve">Sprint shall have access to the designated route to construct such connection, using copper, coax, optical fiber facilities or any other technically feasible method, utilizing a vendor of Sprint’s own choosing.  </w:t>
      </w:r>
    </w:p>
    <w:p>
      <w:pPr>
        <w:pStyle w:val="Indent3"/>
        <w:rPr/>
      </w:pPr>
      <w:r>
        <w:rPr/>
        <w:t>8.9.2.6</w:t>
        <w:tab/>
        <w:t xml:space="preserve">If the cable terminates in one or more Virtual Collocation spaces, Sprint’s request must specify on the Application form if Qwest or an approved vendor will be responsible for terminating the cable in the Virtual Collocation space.  </w:t>
      </w:r>
    </w:p>
    <w:p>
      <w:pPr>
        <w:pStyle w:val="Indent3"/>
        <w:rPr/>
      </w:pPr>
      <w:r>
        <w:rPr/>
        <w:t>8.9.2.7</w:t>
        <w:tab/>
        <w:t>To order this product, one of the two Collocation sites must already be completed with a final Alternate Point of termination (APOT) provided.</w:t>
      </w:r>
    </w:p>
    <w:p>
      <w:pPr>
        <w:pStyle w:val="Bullets2a"/>
        <w:numPr>
          <w:ilvl w:val="0"/>
          <w:numId w:val="0"/>
        </w:numPr>
        <w:ind w:left="0" w:hanging="0"/>
        <w:jc w:val="both"/>
        <w:rPr>
          <w:rFonts w:eastAsia="Arial"/>
          <w:sz w:val="22"/>
        </w:rPr>
      </w:pPr>
      <w:r>
        <w:rPr>
          <w:rFonts w:eastAsia="Arial"/>
          <w:sz w:val="22"/>
        </w:rPr>
        <w:t xml:space="preserve"> </w:t>
      </w:r>
    </w:p>
    <w:p>
      <w:pPr>
        <w:pStyle w:val="Indent3"/>
        <w:rPr/>
      </w:pPr>
      <w:r>
        <w:rPr/>
        <w:t>8.9.2.8</w:t>
        <w:tab/>
        <w:t>If Sprint selects an approved vendor, Sprint must submit a Vendor LOA form with the CLEC Application form.</w:t>
      </w:r>
    </w:p>
    <w:p>
      <w:pPr>
        <w:pStyle w:val="Indent3"/>
        <w:rPr/>
      </w:pPr>
      <w:r>
        <w:rPr/>
        <w:t>8.9.2.9</w:t>
        <w:tab/>
        <w:t xml:space="preserve">This product is for Collocation element to Collocation element combination only, and not for individual Unbundled Network Element (UNE) combinations. </w:t>
      </w:r>
    </w:p>
    <w:p>
      <w:pPr>
        <w:pStyle w:val="Bullets2a"/>
        <w:numPr>
          <w:ilvl w:val="0"/>
          <w:numId w:val="0"/>
        </w:numPr>
        <w:ind w:left="360" w:hanging="0"/>
        <w:jc w:val="both"/>
        <w:rPr>
          <w:sz w:val="22"/>
        </w:rPr>
      </w:pPr>
      <w:r>
        <w:rPr>
          <w:sz w:val="22"/>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right="450" w:hanging="0"/>
        <w:jc w:val="both"/>
        <w:rPr>
          <w:rFonts w:ascii="Arial" w:hAnsi="Arial" w:cs="Arial"/>
          <w:b/>
          <w:b/>
          <w:color w:val="auto"/>
          <w:sz w:val="22"/>
        </w:rPr>
      </w:pPr>
      <w:r>
        <w:rPr>
          <w:rFonts w:cs="Arial" w:ascii="Arial" w:hAnsi="Arial"/>
          <w:b/>
          <w:color w:val="auto"/>
          <w:sz w:val="22"/>
        </w:rPr>
        <w:t>8.9.3</w:t>
        <w:tab/>
        <w:t>Ordering CLEC-to-CLEC Direct Connections</w:t>
      </w:r>
    </w:p>
    <w:p>
      <w:pPr>
        <w:pStyle w:val="Indent3"/>
        <w:rPr/>
      </w:pPr>
      <w:r>
        <w:rPr/>
        <w:t>8.9.3.1</w:t>
        <w:tab/>
        <w:t>CLEC-to-CLEC Connections shall be ordered as part of an initial Application for Collocation or may be ordered as an augment to an existing collocation.</w:t>
      </w:r>
    </w:p>
    <w:p>
      <w:pPr>
        <w:pStyle w:val="Indent3"/>
        <w:rPr/>
      </w:pPr>
      <w:r>
        <w:rPr/>
        <w:t>8.9.3.2</w:t>
        <w:tab/>
        <w:t>CLEC-to-CLEC Connections are limited to transmission cable only, and no power cable may be run over the Qwest engineered route.</w:t>
      </w:r>
    </w:p>
    <w:p>
      <w:pPr>
        <w:pStyle w:val="Indent3"/>
        <w:rPr/>
      </w:pPr>
      <w:r>
        <w:rPr/>
        <w:t>8.9.3.3</w:t>
        <w:tab/>
        <w:t>Sprint is responsible for obtaining and submitting to its Sales Executive a Letter of Agreement (LOA) from each of the connecting collocating telecommunication carriers. A sample LOA may be found on the Qwest wholesale website.</w:t>
      </w:r>
    </w:p>
    <w:p>
      <w:pPr>
        <w:pStyle w:val="Indent3"/>
        <w:rPr/>
      </w:pPr>
      <w:r>
        <w:rPr/>
        <w:t>8.9.3.4</w:t>
        <w:tab/>
        <w:t>The Application may be submitted electronically; the signed LOA must also be submitted via regular mail.  This letter will state the intentions of both parties to use the Direct Connect to interconnect its network with that of another collocating telecommunications carrier at the Qwest’s premises and to connect its collocated equipment to the collocated equipment of another telecommunications carrier within the same premises, provided that the collocated equipment is also used for interconnection with Qwest or for access to Qwest’s UNEs. Fourth Report and Order; Rule §51.323(h).  A Letter of Agreement is not required when Sprint is connecting its multiple Collocations together within the same Qwest Premises.</w:t>
      </w:r>
    </w:p>
    <w:p>
      <w:pPr>
        <w:pStyle w:val="Indent3"/>
        <w:rPr/>
      </w:pPr>
      <w:r>
        <w:rPr/>
        <w:t>8.9.3.5</w:t>
        <w:tab/>
        <w:t>Sprint is responsible for the following:</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rFonts w:ascii="Arial" w:hAnsi="Arial" w:cs="Arial"/>
          <w:color w:val="auto"/>
          <w:sz w:val="22"/>
        </w:rPr>
      </w:pPr>
      <w:r>
        <w:rPr>
          <w:rFonts w:cs="Arial" w:ascii="Arial" w:hAnsi="Arial"/>
          <w:color w:val="auto"/>
          <w:sz w:val="22"/>
        </w:rPr>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rFonts w:ascii="Arial" w:hAnsi="Arial" w:cs="Arial"/>
          <w:color w:val="auto"/>
          <w:sz w:val="22"/>
        </w:rPr>
      </w:pPr>
      <w:r>
        <w:rPr>
          <w:rFonts w:cs="Arial" w:ascii="Arial" w:hAnsi="Arial"/>
          <w:color w:val="auto"/>
          <w:sz w:val="22"/>
        </w:rPr>
        <w:t xml:space="preserve">-Completing and submitting the Collocation Application. </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rFonts w:ascii="Arial" w:hAnsi="Arial" w:cs="Arial"/>
          <w:color w:val="auto"/>
          <w:sz w:val="22"/>
        </w:rPr>
      </w:pPr>
      <w:r>
        <w:rPr>
          <w:rFonts w:cs="Arial" w:ascii="Arial" w:hAnsi="Arial"/>
          <w:color w:val="auto"/>
          <w:sz w:val="22"/>
        </w:rPr>
        <w:t>-Ordering and arranging the delivery of the equipment cabl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rFonts w:ascii="Arial" w:hAnsi="Arial" w:cs="Arial"/>
          <w:color w:val="auto"/>
          <w:sz w:val="22"/>
        </w:rPr>
      </w:pPr>
      <w:r>
        <w:rPr>
          <w:rFonts w:cs="Arial" w:ascii="Arial" w:hAnsi="Arial"/>
          <w:color w:val="auto"/>
          <w:sz w:val="22"/>
        </w:rPr>
        <w:t>-Contracting with a vendor, or using its own appropriately trained installers, to have all cabling installed on racking as designated by Qwest.</w:t>
      </w:r>
    </w:p>
    <w:p>
      <w:pPr>
        <w:pStyle w:val="BodyText3"/>
        <w:tabs>
          <w:tab w:val="clear" w:pos="360"/>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60"/>
        <w:ind w:left="1800" w:right="360" w:hanging="0"/>
        <w:jc w:val="both"/>
        <w:rPr>
          <w:rFonts w:ascii="Arial" w:hAnsi="Arial" w:cs="Arial"/>
          <w:color w:val="auto"/>
          <w:sz w:val="22"/>
        </w:rPr>
      </w:pPr>
      <w:r>
        <w:rPr>
          <w:rFonts w:cs="Arial" w:ascii="Arial" w:hAnsi="Arial"/>
          <w:color w:val="auto"/>
          <w:sz w:val="22"/>
        </w:rPr>
        <w:t>-Ordering and supplying cable terminations (cable pair count) for all Virtual Collocations.</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rFonts w:ascii="Arial" w:hAnsi="Arial" w:cs="Arial"/>
          <w:color w:val="auto"/>
          <w:sz w:val="22"/>
        </w:rPr>
      </w:pPr>
      <w:r>
        <w:rPr>
          <w:rFonts w:cs="Arial" w:ascii="Arial" w:hAnsi="Arial"/>
          <w:color w:val="auto"/>
          <w:sz w:val="22"/>
        </w:rPr>
        <w:t>-Understanding and complying with the Qwest Premises required MOP and technical publications</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right="360" w:hanging="0"/>
        <w:jc w:val="both"/>
        <w:rPr>
          <w:rFonts w:ascii="Arial" w:hAnsi="Arial" w:cs="Arial"/>
          <w:color w:val="auto"/>
          <w:sz w:val="22"/>
        </w:rPr>
      </w:pPr>
      <w:r>
        <w:rPr>
          <w:rFonts w:cs="Arial" w:ascii="Arial" w:hAnsi="Arial"/>
          <w:color w:val="auto"/>
          <w:sz w:val="22"/>
        </w:rPr>
        <w:t>-Installation of all termination blocks and any other associated equipment within each Physical Collocation spac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right="360" w:hanging="0"/>
        <w:jc w:val="both"/>
        <w:rPr>
          <w:rFonts w:ascii="Arial" w:hAnsi="Arial" w:cs="Arial"/>
          <w:color w:val="auto"/>
          <w:sz w:val="22"/>
        </w:rPr>
      </w:pPr>
      <w:r>
        <w:rPr>
          <w:rFonts w:cs="Arial" w:ascii="Arial" w:hAnsi="Arial"/>
          <w:color w:val="auto"/>
          <w:sz w:val="22"/>
        </w:rPr>
        <w:t>-Installation and maintenance of any regeneration equipment required in its Collocation sit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Arial" w:hAnsi="Arial" w:cs="Arial"/>
          <w:color w:val="auto"/>
          <w:sz w:val="22"/>
        </w:rPr>
      </w:pPr>
      <w:r>
        <w:rPr>
          <w:rFonts w:cs="Arial" w:ascii="Arial" w:hAnsi="Arial"/>
          <w:color w:val="auto"/>
          <w:sz w:val="22"/>
        </w:rPr>
        <w:t>-Tagging both ends of the connection.</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auto"/>
          <w:sz w:val="22"/>
        </w:rPr>
      </w:pPr>
      <w:r>
        <w:rPr>
          <w:rFonts w:cs="Arial" w:ascii="Arial" w:hAnsi="Arial"/>
          <w:color w:val="auto"/>
          <w:sz w:val="22"/>
        </w:rPr>
      </w:r>
    </w:p>
    <w:p>
      <w:pPr>
        <w:pStyle w:val="Indent3"/>
        <w:rPr/>
      </w:pPr>
      <w:r>
        <w:rPr/>
        <w:t>8.9.3.6</w:t>
        <w:tab/>
        <w:t>If Sprint is submitting a request for CLEC-to-CLEC Direct Connection to be performed with the construction of the Collocation space, Sprint must indicate this on the original Application.  Subsequent requests for CLEC-to-CLEC Direct Connections require Sprint to submit an augment order to Qwest to verify the route for connections between the two Collocations. A request by Sprint for a Direct CLEC-to-CLEC Connection in conjunction with the construction of the Collocation space must be indicated on the original Collocation Application form.</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color w:val="auto"/>
          <w:sz w:val="22"/>
        </w:rPr>
      </w:pPr>
      <w:r>
        <w:rPr>
          <w:rFonts w:cs="Arial" w:ascii="Arial" w:hAnsi="Arial"/>
          <w:color w:val="auto"/>
          <w:sz w:val="22"/>
        </w:rPr>
      </w:r>
    </w:p>
    <w:p>
      <w:pPr>
        <w:pStyle w:val="Indent3"/>
        <w:rPr/>
      </w:pPr>
      <w:r>
        <w:rPr/>
        <w:t>8.9.3.7</w:t>
        <w:tab/>
        <w:t>Application -- Upon receipt of the applicable portions of a complete Collocation Application Qwest will perform a feasibility study to determine if adequate cable racking can be found for the placement of Sprint's copper, coax, or fiber optic cable, or any other Technically Feasible method used to interconnect Sprint’s collocated equipment that is in separate locations in the same Qwest Premises, or to another CLEC’s equipment in the same Premises.  The feasibility study will be provided within ten (10) calendar Days from date of receipt of a complete Application.  If Qwest determines that the Application is not complete, Qwest shall notify Sprint of any deficiencies within ten (10) calendar Days of the Application.  Qwest shall provide sufficient detail so that Sprint has a reasonable opportunity to cure each deficiency.  To retain its place in the Collocation queue for the requested Premises, Sprint must cure any deficiencies in its Application and resubmit the Application within ten (10) calendar Days after being advised of the deficiencies.</w:t>
      </w:r>
    </w:p>
    <w:p>
      <w:pPr>
        <w:pStyle w:val="Indent3"/>
        <w:rPr/>
      </w:pPr>
      <w:r>
        <w:rPr/>
        <w:t>8.9.3.8</w:t>
        <w:tab/>
        <w:t>Sprint must indicate the type of connection required:</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450" w:hanging="0"/>
        <w:jc w:val="both"/>
        <w:rPr>
          <w:rFonts w:ascii="Arial" w:hAnsi="Arial" w:cs="Arial"/>
          <w:color w:val="auto"/>
          <w:sz w:val="22"/>
        </w:rPr>
      </w:pPr>
      <w:r>
        <w:rPr>
          <w:rFonts w:cs="Arial" w:ascii="Arial" w:hAnsi="Arial"/>
          <w:color w:val="auto"/>
          <w:sz w:val="22"/>
        </w:rPr>
      </w:r>
    </w:p>
    <w:p>
      <w:pPr>
        <w:pStyle w:val="BodyText3"/>
        <w:numPr>
          <w:ilvl w:val="0"/>
          <w:numId w:val="15"/>
        </w:numPr>
        <w:tabs>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rFonts w:ascii="Arial" w:hAnsi="Arial" w:cs="Arial"/>
          <w:color w:val="auto"/>
          <w:sz w:val="22"/>
        </w:rPr>
      </w:pPr>
      <w:r>
        <w:rPr>
          <w:rFonts w:cs="Arial" w:ascii="Arial" w:hAnsi="Arial"/>
          <w:color w:val="auto"/>
          <w:sz w:val="22"/>
        </w:rPr>
        <w:t xml:space="preserve">Two party </w:t>
      </w:r>
    </w:p>
    <w:p>
      <w:pPr>
        <w:pStyle w:val="BodyText3"/>
        <w:numPr>
          <w:ilvl w:val="0"/>
          <w:numId w:val="15"/>
        </w:numPr>
        <w:tabs>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rFonts w:ascii="Arial" w:hAnsi="Arial" w:cs="Arial"/>
          <w:color w:val="auto"/>
          <w:sz w:val="22"/>
        </w:rPr>
      </w:pPr>
      <w:r>
        <w:rPr>
          <w:rFonts w:cs="Arial" w:ascii="Arial" w:hAnsi="Arial"/>
          <w:color w:val="auto"/>
          <w:sz w:val="22"/>
        </w:rPr>
        <w:t>One party with multiple forms of Collocation</w:t>
      </w:r>
    </w:p>
    <w:p>
      <w:pPr>
        <w:pStyle w:val="BodyText3"/>
        <w:numPr>
          <w:ilvl w:val="0"/>
          <w:numId w:val="15"/>
        </w:numPr>
        <w:tabs>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rFonts w:ascii="Arial" w:hAnsi="Arial" w:cs="Arial"/>
          <w:color w:val="auto"/>
          <w:sz w:val="22"/>
        </w:rPr>
      </w:pPr>
      <w:r>
        <w:rPr>
          <w:rFonts w:cs="Arial" w:ascii="Arial" w:hAnsi="Arial"/>
          <w:color w:val="auto"/>
          <w:sz w:val="22"/>
        </w:rPr>
        <w:t xml:space="preserve">Non-contiguous bay connectivity   </w:t>
      </w:r>
    </w:p>
    <w:p>
      <w:pPr>
        <w:pStyle w:val="BodyText3"/>
        <w:numPr>
          <w:ilvl w:val="0"/>
          <w:numId w:val="16"/>
        </w:numPr>
        <w:tabs>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rFonts w:ascii="Arial" w:hAnsi="Arial" w:cs="Arial"/>
          <w:color w:val="auto"/>
          <w:sz w:val="22"/>
        </w:rPr>
      </w:pPr>
      <w:r>
        <w:rPr>
          <w:rFonts w:cs="Arial" w:ascii="Arial" w:hAnsi="Arial"/>
          <w:color w:val="auto"/>
          <w:sz w:val="22"/>
        </w:rPr>
        <w:t xml:space="preserve">The size and type of cable used with the connection must also be indicated, i.e., DS0, DS1, DS3 or fiber.  </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450" w:hanging="0"/>
        <w:jc w:val="both"/>
        <w:rPr>
          <w:rFonts w:ascii="Arial" w:hAnsi="Arial" w:cs="Arial"/>
          <w:color w:val="auto"/>
          <w:sz w:val="22"/>
        </w:rPr>
      </w:pPr>
      <w:r>
        <w:rPr>
          <w:rFonts w:cs="Arial" w:ascii="Arial" w:hAnsi="Arial"/>
          <w:color w:val="auto"/>
          <w:sz w:val="22"/>
        </w:rPr>
      </w:r>
    </w:p>
    <w:p>
      <w:pPr>
        <w:pStyle w:val="Indent3"/>
        <w:rPr/>
      </w:pPr>
      <w:r>
        <w:rPr/>
        <w:t>8.9.3.9</w:t>
        <w:tab/>
        <w:t>Quotation -- If existing cable racking is available, Qwest will provide Sprint with a Quote and the specific cable rack route to Sprint with the feasibility study.  If additional cable racking is required to accommodate Sprint’s request, Qwest shall provide a Quote for the cable racking and the feasibility study within the ten (10) calendar days after receipt of the Collocation Application.  Quotes will be honored for thirty (30) calendar days from the date the Quote is provided.  During this period, the space is reserved pending Sprint’s Acceptance of the quoted charges.</w:t>
      </w:r>
      <w:r>
        <w:rPr>
          <w:rStyle w:val="FootnoteCharacters"/>
        </w:rPr>
        <w:t xml:space="preserve"> </w:t>
      </w:r>
      <w:r>
        <w:rPr/>
        <w:t xml:space="preserve"> </w:t>
      </w:r>
    </w:p>
    <w:p>
      <w:pPr>
        <w:pStyle w:val="Indent3"/>
        <w:rPr/>
      </w:pPr>
      <w:r>
        <w:rPr/>
        <w:t>8.9.3.10</w:t>
        <w:tab/>
        <w:t>Acceptance -- There are two forms of Acceptance for CLEC-to-CLEC Direct Connections:</w:t>
      </w:r>
    </w:p>
    <w:p>
      <w:pPr>
        <w:pStyle w:val="Indent3"/>
        <w:rPr/>
      </w:pPr>
      <w:r>
        <w:rPr/>
        <w:t xml:space="preserve">CLEC-to-CLEC Direct Connections with existing cable rack. – Sprint must submit payment of 100 percent of the quoted nonrecurring charges with its Acceptance.  Upon receipt of a complete Collocation Acceptance, Sprint may begin placement of its copper, coax or fiber cables along the Qwest designated cable rack route.  Recurring charges will begin with Sprint’s Acceptance.  </w:t>
      </w:r>
    </w:p>
    <w:p>
      <w:pPr>
        <w:pStyle w:val="Indent3"/>
        <w:rPr/>
      </w:pPr>
      <w:r>
        <w:rPr/>
        <w:t>CLEC-to-CLEC Direct Connections using new cable rack. – Upon receipt of a complete Acceptance from Sprint (signed acceptance of the Quote and payment of the fifty percent of quoted charges), Qwest will begin construction of the new cable rack.</w:t>
      </w:r>
    </w:p>
    <w:p>
      <w:pPr>
        <w:pStyle w:val="Indent3"/>
        <w:rPr/>
      </w:pPr>
      <w:r>
        <w:rPr/>
        <w:t>8.9.3.11</w:t>
        <w:tab/>
        <w:t>Interval – The construction interval for CLEC-to-CLEC Direct Connections shall be dependent upon whether the Direct Connection is to the COSMIC™ frame requiring a MELD™ and/or if new cable racking is required. Intervals for CLEC-to-CLEC Direct Connections can be found in the Service Interval Guide located on Qwest’s Wholesale Web site.</w:t>
      </w:r>
    </w:p>
    <w:p>
      <w:pPr>
        <w:pStyle w:val="Indent3"/>
        <w:rPr/>
      </w:pPr>
      <w:r>
        <w:rPr/>
        <w:t>8.9.3.12</w:t>
        <w:tab/>
        <w:t>If Sprint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Indent2"/>
        <w:tabs>
          <w:tab w:val="left" w:pos="720" w:leader="none"/>
          <w:tab w:val="left" w:pos="2246" w:leader="none"/>
        </w:tabs>
        <w:ind w:left="0" w:hanging="0"/>
        <w:rPr>
          <w:b/>
          <w:b/>
        </w:rPr>
      </w:pPr>
      <w:r>
        <w:rPr>
          <w:b/>
        </w:rPr>
        <w:t>8.9.4</w:t>
        <w:tab/>
        <w:t>Rate Elements for CLEC-to-CLEC Direct Connections</w:t>
      </w:r>
    </w:p>
    <w:p>
      <w:pPr>
        <w:pStyle w:val="Indent3"/>
        <w:rPr/>
      </w:pPr>
      <w:r>
        <w:rPr/>
        <w:t xml:space="preserve">8.9.4.1    Nonrecurring CLEC-to-CLEC Connection Charges recovers the cost of order processing, design and engineering.  Additional charges will be assessed for Virtual Collocation connections and cable holes, if applicable.  </w:t>
      </w:r>
    </w:p>
    <w:p>
      <w:pPr>
        <w:pStyle w:val="Indent3"/>
        <w:ind w:left="1800" w:hanging="0"/>
        <w:rPr/>
      </w:pPr>
      <w:r>
        <w:rPr/>
        <w:t>8.9.4.1.1</w:t>
        <w:tab/>
        <w:t>CLEC-to-CLEC Connection Charge - Includes order processing, feasibility study, quoting, engineering labor to engineer cable route and provided cable racking.  This is a flat rate charge.</w:t>
      </w:r>
    </w:p>
    <w:p>
      <w:pPr>
        <w:pStyle w:val="Indent3"/>
        <w:ind w:left="1800" w:hanging="0"/>
        <w:rPr/>
      </w:pPr>
      <w:r>
        <w:rPr/>
        <w:t>8.9.4.1.2</w:t>
        <w:tab/>
        <w:t>Additional labor charge for terminating cable in Virtual Collocation equipment (if applicable).</w:t>
      </w:r>
    </w:p>
    <w:p>
      <w:pPr>
        <w:pStyle w:val="Indent3"/>
        <w:ind w:left="1800" w:hanging="0"/>
        <w:rPr/>
      </w:pPr>
      <w:r>
        <w:rPr/>
        <w:t>8.9.4.1.3</w:t>
        <w:tab/>
        <w:t>Cable hole charge if core drilling is necessary.</w:t>
      </w:r>
    </w:p>
    <w:p>
      <w:pPr>
        <w:pStyle w:val="Indent3"/>
        <w:ind w:left="1800" w:hanging="0"/>
        <w:rPr/>
      </w:pPr>
      <w:r>
        <w:rPr/>
        <w:t>8.9.4.1.4</w:t>
        <w:tab/>
        <w:t>Regeneration, if applicable.</w:t>
      </w:r>
    </w:p>
    <w:p>
      <w:pPr>
        <w:pStyle w:val="Indent3"/>
        <w:rPr/>
      </w:pPr>
      <w:r>
        <w:rPr/>
        <w:t>8.9.4.2 There are recurring charges for cable racking.</w:t>
      </w:r>
    </w:p>
    <w:p>
      <w:pPr>
        <w:pStyle w:val="Indent3"/>
        <w:ind w:left="1800" w:hanging="0"/>
        <w:rPr/>
      </w:pPr>
      <w:r>
        <w:rPr/>
        <w:t>8.9.4.2.1</w:t>
        <w:tab/>
        <w:t>Cable racking for leasing the space on the racking.</w:t>
      </w:r>
    </w:p>
    <w:p>
      <w:pPr>
        <w:pStyle w:val="Indent3"/>
        <w:ind w:left="1800" w:hanging="0"/>
        <w:rPr/>
      </w:pPr>
      <w:r>
        <w:rPr/>
        <w:t>8.9.4.2.2</w:t>
        <w:tab/>
        <w:t>Regeneration, if applicable.</w:t>
      </w:r>
    </w:p>
    <w:p>
      <w:pPr>
        <w:pStyle w:val="BodyText3"/>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b/>
          <w:b/>
          <w:color w:val="auto"/>
          <w:sz w:val="22"/>
        </w:rPr>
      </w:pPr>
      <w:r>
        <w:rPr>
          <w:rFonts w:cs="Arial" w:ascii="Arial" w:hAnsi="Arial"/>
          <w:b/>
          <w:color w:val="auto"/>
          <w:sz w:val="22"/>
        </w:rPr>
        <w:t>8.10</w:t>
        <w:tab/>
        <w:t>CLEC-to-CLEC Cross Connections</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w:hAnsi="Arial" w:cs="Arial"/>
          <w:b/>
          <w:b/>
          <w:color w:val="auto"/>
          <w:sz w:val="22"/>
        </w:rPr>
      </w:pPr>
      <w:r>
        <w:rPr>
          <w:rFonts w:cs="Arial" w:ascii="Arial" w:hAnsi="Arial"/>
          <w:b/>
          <w:color w:val="auto"/>
          <w:sz w:val="22"/>
        </w:rPr>
      </w:r>
    </w:p>
    <w:p>
      <w:pPr>
        <w:pStyle w:val="Indent2"/>
        <w:ind w:left="0" w:hanging="0"/>
        <w:rPr>
          <w:b/>
          <w:b/>
        </w:rPr>
      </w:pPr>
      <w:r>
        <w:rPr>
          <w:b/>
        </w:rPr>
        <w:t>8.10.1</w:t>
        <w:tab/>
        <w:t>Description</w:t>
      </w:r>
    </w:p>
    <w:p>
      <w:pPr>
        <w:pStyle w:val="Indent3"/>
        <w:rPr/>
      </w:pPr>
      <w:r>
        <w:rPr/>
        <w:t>8.10.1.1.</w:t>
        <w:tab/>
        <w:t xml:space="preserve">A CLEC-to-CLEC Cross-Connection (COCC-X) is defined as Sprint’s capability to order a cross-connection from its Collocation in a Qwest Premises to its non-adjacent Collocation space or to another CLEC’s Collocation within the same Qwest Premises at the ICDF.  This is accomplished by the use of Sprint’s Connecting Facility Assignment (CFA) terminations residing at the same ICDF and at the same service rate level.  The tie cables to the common ICDF frame would be ordered through the existing Collocation Application form.  </w:t>
      </w:r>
    </w:p>
    <w:p>
      <w:pPr>
        <w:pStyle w:val="Indent2"/>
        <w:rPr>
          <w:lang w:val="en-US"/>
        </w:rPr>
      </w:pPr>
      <w:r>
        <w:rPr>
          <w:lang w:val="en-US"/>
        </w:rPr>
        <w:t>8.10.2</w:t>
        <w:tab/>
        <w:t>Terms and Conditions for CLEC-to-CLEC Cross Connection:</w:t>
      </w:r>
    </w:p>
    <w:p>
      <w:pPr>
        <w:pStyle w:val="Indent3"/>
        <w:rPr/>
      </w:pPr>
      <w:r>
        <w:rPr/>
        <w:t>8.10.2.1</w:t>
        <w:tab/>
        <w:t>Qwest will provide the capability to combine these separate Collocations through an Interconnection Distribution Frame (ICDF).  This is accomplished by the use of Sprint’s Connecting Facility Assignment (CFA) terminations residing at an ICDF.  Also, ICDF Cross Connections must terminate on the same ICDF at the same service rate level.</w:t>
      </w:r>
    </w:p>
    <w:p>
      <w:pPr>
        <w:pStyle w:val="Indent3"/>
        <w:rPr/>
      </w:pPr>
      <w:r>
        <w:rPr/>
        <w:t>8.10.2.2</w:t>
        <w:tab/>
        <w:t xml:space="preserve">If Sprint has its own Dedicated ICDF, Sprint is responsible for ordering tie cables to the common ICDF frame/bay where the other CLEC resides.  These tie cables would be ordered through the existing Collocation Application form. </w:t>
      </w:r>
    </w:p>
    <w:p>
      <w:pPr>
        <w:pStyle w:val="Indent3"/>
        <w:rPr/>
      </w:pPr>
      <w:r>
        <w:rPr/>
        <w:t>8.10.2.3</w:t>
        <w:tab/>
        <w:t>If two (2) CLECs are involved, one CLEC acts as the “ordering” CLEC.  The ordering CLEC identifies both connection CFA’s on the ASR.  The ordering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Sprint is responsible for obtaining these forms.  Qwest will not reproduce copies for its Customers.  The standard industry forms for CLEC-to-CLEC Cross Connections (COCC-X) are:  Access Service Request (ASR), Special Access (SPE) and Additional Circuit Information (ACI).</w:t>
      </w:r>
    </w:p>
    <w:p>
      <w:pPr>
        <w:pStyle w:val="Indent3"/>
        <w:rPr/>
      </w:pPr>
      <w:r>
        <w:rPr/>
        <w:t>8.10.2.4</w:t>
        <w:tab/>
        <w:t xml:space="preserve">This product is for Collocation element to Collocation element combination only, and not for individual Unbundled Network Element (UNE) combinations. </w:t>
      </w:r>
    </w:p>
    <w:p>
      <w:pPr>
        <w:pStyle w:val="Indent3"/>
        <w:rPr/>
      </w:pPr>
      <w:r>
        <w:rPr/>
        <w:t>8.10.2.5</w:t>
        <w:tab/>
        <w:t xml:space="preserve">Sprint is responsible for the end-to-end service design for the service connection.  Depending on the distance parameters of the combination, regeneration may be required. </w:t>
      </w:r>
    </w:p>
    <w:p>
      <w:pPr>
        <w:pStyle w:val="Indent3"/>
        <w:rPr/>
      </w:pPr>
      <w:r>
        <w:rPr/>
        <w:t>8.10.2.6</w:t>
        <w:tab/>
        <w:t>If, based on ANSI standards for cable distance limitations, regeneration is not required but is requested by Sprint, the quote will include the applicable charges.  If, based on ANSI standards for cable distance limitations, regeneration is required, the quote will not include any charge for regeneration.  If Sprint elects to have Qwest provide the channel regeneration, the quote will include the applicable charges.</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right="450" w:hanging="0"/>
        <w:jc w:val="both"/>
        <w:rPr>
          <w:rFonts w:ascii="Arial" w:hAnsi="Arial" w:cs="Arial"/>
          <w:b/>
          <w:b/>
          <w:color w:val="auto"/>
          <w:sz w:val="22"/>
        </w:rPr>
      </w:pPr>
      <w:r>
        <w:rPr>
          <w:rFonts w:cs="Arial" w:ascii="Arial" w:hAnsi="Arial"/>
          <w:b/>
          <w:color w:val="auto"/>
          <w:sz w:val="22"/>
        </w:rPr>
        <w:t>8.10.3</w:t>
        <w:tab/>
        <w:tab/>
        <w:t>Ordering CLEC-to-CLEC Cross Connections</w:t>
      </w:r>
    </w:p>
    <w:p>
      <w:pPr>
        <w:pStyle w:val="Indent3"/>
        <w:rPr/>
      </w:pPr>
      <w:r>
        <w:rPr/>
        <w:t>8.10.3.1</w:t>
        <w:tab/>
        <w:t xml:space="preserve">The tie cables to the common ICDF frame must be ordered through the existing Collocation Application form and must be pre-provisioned prior to Sprint's submission of an Access Service Request (ASR).  </w:t>
      </w:r>
    </w:p>
    <w:p>
      <w:pPr>
        <w:pStyle w:val="Indent3"/>
        <w:rPr/>
      </w:pPr>
      <w:r>
        <w:rPr/>
        <w:t>8.10.3.2</w:t>
        <w:tab/>
        <w:t>CLEC-to-CLEC Cross-Connections are ordered separately from a Collocation Application, utilizing the ASR process (CLEC-to-CLEC Cross Connections at ICDF).</w:t>
      </w:r>
    </w:p>
    <w:p>
      <w:pPr>
        <w:pStyle w:val="Indent3"/>
        <w:rPr/>
      </w:pPr>
      <w:r>
        <w:rPr/>
        <w:t>8.10.3.3</w:t>
        <w:tab/>
        <w:t xml:space="preserve">Sprint is responsible for the end-to-end service design that uses ICDF cross-connection to ensure that the resulting service meets its Customer’s needs.  This is accomplished by Sprint using the Design Layout Record (DLR) for the service connection. </w:t>
      </w:r>
    </w:p>
    <w:p>
      <w:pPr>
        <w:pStyle w:val="Indent3"/>
        <w:rPr/>
      </w:pPr>
      <w:r>
        <w:rPr/>
        <w:t>8.10.3.4</w:t>
        <w:tab/>
        <w:t>If two (2) CLECs are involved, one CLEC acts as the “ordering” CLEC.  The ordering CLEC identifies both connection CFA’s on the ASR.  The ordering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Sprint is responsible for obtaining these forms. Qwest will not produce ASR forms for Sprint.  The standard industry forms for CLEC-to-CLEC Cross Connections (COCC-X) are:  Access Service Request (ASR), and Additional Circuit Information (ACI).</w:t>
      </w:r>
    </w:p>
    <w:p>
      <w:pPr>
        <w:pStyle w:val="Indent3"/>
        <w:rPr/>
      </w:pPr>
      <w:r>
        <w:rPr/>
        <w:t>8.10.3.5</w:t>
        <w:tab/>
        <w:t>Application -- Upon receipt of the applicable portions of a complete Collocation Application  (Subsections a, e, h and j).  Qwest will perform a feasibility study to determine if adequate cable racking can be found for the placement of Sprint's copper, coax, or fiber optic cable, or any other Technically Feasible method used to interconnect Sprint’s collocated equipment that is in separate locations in the same Qwest Premises, or to another CLEC’s equipment in the same Premises.  The feasibility study will be provided within ten (10) calendar Days from date of receipt of a complete Application. If Qwest determines that the Application is not complete, Qwest shall notify Sprint of any deficiencies within ten (10) calendar Days of the Application.  Qwest shall provide sufficient detail so that Sprint has a reasonable opportunity to cure each deficiency.  To retain its place in the Collocation queue for the requested Premises, Sprint must cure any deficiencies in its Application and resubmit the Application within ten (10) calendar Days after being advised of the deficiencies.</w:t>
      </w:r>
    </w:p>
    <w:p>
      <w:pPr>
        <w:pStyle w:val="Indent3"/>
        <w:rPr/>
      </w:pPr>
      <w:r>
        <w:rPr/>
        <w:t>8.10.3.6</w:t>
        <w:tab/>
        <w:t>Quotation -- If existing cable racking is available, Qwest will provide Sprint with a Quote and the specific cable rack route with the feasibility study.  If additional cable racking is required to accommodate Sprint’s request, Qwest shall provide a Quote for the cable racking and the feasibility study to Sprint within ten (10) calendar days after receipt of the Collocation Application.  Quotes will be honored for thirty (30) calendar days from the date the Quote is provided.  During this period, the space is reserved pending the Acceptance of the quoted charges.</w:t>
      </w:r>
      <w:r>
        <w:rPr>
          <w:rStyle w:val="FootnoteCharacters"/>
        </w:rPr>
        <w:t xml:space="preserve"> </w:t>
      </w:r>
      <w:r>
        <w:rPr/>
        <w:t xml:space="preserve"> </w:t>
      </w:r>
    </w:p>
    <w:p>
      <w:pPr>
        <w:pStyle w:val="Indent3"/>
        <w:rPr/>
      </w:pPr>
      <w:r>
        <w:rPr/>
        <w:t xml:space="preserve">8.10.3.7 </w:t>
        <w:tab/>
        <w:t xml:space="preserve">There are two forms of Acceptance for CLEC-to-CLEC Cross Connections. </w:t>
      </w:r>
    </w:p>
    <w:p>
      <w:pPr>
        <w:pStyle w:val="Indent1"/>
        <w:widowControl/>
        <w:tabs>
          <w:tab w:val="clear" w:pos="1260"/>
        </w:tabs>
        <w:ind w:left="1440" w:hanging="0"/>
        <w:rPr/>
      </w:pPr>
      <w:r>
        <w:rPr/>
        <w:t xml:space="preserve">Cross Connections with existing cable rack. – Sprint must submit payment of 100 percent of the quoted nonrecurring charges with its Acceptance.  Upon receipt of a complete Collocation Acceptance, Sprint may begin placement of its copper, coax or fiber cables along the Qwest designated cable rack route.  Recurring charges will begin with Sprint’s Acceptance.  </w:t>
      </w:r>
    </w:p>
    <w:p>
      <w:pPr>
        <w:pStyle w:val="Indent1"/>
        <w:widowControl/>
        <w:tabs>
          <w:tab w:val="clear" w:pos="1260"/>
        </w:tabs>
        <w:ind w:left="1440" w:hanging="0"/>
        <w:rPr/>
      </w:pPr>
      <w:r>
        <w:rPr/>
        <w:t xml:space="preserve">Cross Connections using new cable rack. – Upon receipt of a complete Acceptance from Sprint (signed acceptance of the Quote and payment of 50 percent of quoted charges), Qwest will begin construction of the new cable rack. </w:t>
      </w:r>
    </w:p>
    <w:p>
      <w:pPr>
        <w:pStyle w:val="Indent3"/>
        <w:rPr/>
      </w:pPr>
      <w:r>
        <w:rPr/>
        <w:t>8.10.3.8</w:t>
        <w:tab/>
        <w:t>Interval – The construction interval for Cross Connections shall be dependent upon whether the Cross Connection is to the COSMIC™ frame requiring a MELD™ and or if new cable racking is required. Intervals for Cross Connections can be found in the Service Interval Guide located on Qwest’s Wholesale Web site.</w:t>
      </w:r>
    </w:p>
    <w:p>
      <w:pPr>
        <w:pStyle w:val="Indent3"/>
        <w:rPr/>
      </w:pPr>
      <w:r>
        <w:rPr/>
        <w:t>8.10.3.9</w:t>
        <w:tab/>
        <w:t>If Sprint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Indent1"/>
        <w:widowControl/>
        <w:tabs>
          <w:tab w:val="clear" w:pos="1260"/>
        </w:tabs>
        <w:rPr>
          <w:b/>
          <w:b/>
        </w:rPr>
      </w:pPr>
      <w:r>
        <w:rPr>
          <w:b/>
        </w:rPr>
        <w:t>8.10.4</w:t>
        <w:tab/>
        <w:t>Rate Elements for CLEC-to-CLEC Cross Connections</w:t>
      </w:r>
    </w:p>
    <w:p>
      <w:pPr>
        <w:pStyle w:val="Indent1"/>
        <w:widowControl/>
        <w:tabs>
          <w:tab w:val="clear" w:pos="1260"/>
        </w:tabs>
        <w:ind w:left="720" w:hanging="0"/>
        <w:rPr/>
      </w:pPr>
      <w:r>
        <w:rPr/>
        <w:t>There is a nonrecurring charge for Qwest performing the CLEC-to-CLEC Cross Connection.</w:t>
      </w:r>
    </w:p>
    <w:p>
      <w:pPr>
        <w:pStyle w:val="Normal"/>
        <w:ind w:left="720" w:hanging="0"/>
        <w:jc w:val="both"/>
        <w:rPr>
          <w:rFonts w:ascii="Arial" w:hAnsi="Arial" w:cs="Arial"/>
          <w:sz w:val="22"/>
        </w:rPr>
      </w:pPr>
      <w:r>
        <w:rPr>
          <w:rFonts w:cs="Arial" w:ascii="Arial" w:hAnsi="Arial"/>
          <w:sz w:val="22"/>
        </w:rPr>
        <w:t>Regeneration, monthly and nonrecurring, if applicable.</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8.11</w:t>
        <w:tab/>
        <w:t>Early Access</w:t>
      </w:r>
    </w:p>
    <w:p>
      <w:pPr>
        <w:pStyle w:val="Normal"/>
        <w:jc w:val="both"/>
        <w:rPr>
          <w:rFonts w:ascii="Arial" w:hAnsi="Arial" w:cs="Arial"/>
          <w:b/>
          <w:b/>
          <w:sz w:val="22"/>
        </w:rPr>
      </w:pPr>
      <w:r>
        <w:rPr>
          <w:rFonts w:cs="Arial" w:ascii="Arial" w:hAnsi="Arial"/>
          <w:b/>
          <w:sz w:val="22"/>
        </w:rPr>
      </w:r>
    </w:p>
    <w:p>
      <w:pPr>
        <w:pStyle w:val="Indent2"/>
        <w:tabs>
          <w:tab w:val="clear" w:pos="2246"/>
          <w:tab w:val="left" w:pos="1440" w:leader="none"/>
        </w:tabs>
        <w:ind w:left="0" w:hanging="0"/>
        <w:rPr>
          <w:b/>
          <w:b/>
        </w:rPr>
      </w:pPr>
      <w:r>
        <w:rPr>
          <w:b/>
        </w:rPr>
        <w:t>8.11.1</w:t>
        <w:tab/>
        <w:t>Description</w:t>
      </w:r>
    </w:p>
    <w:p>
      <w:pPr>
        <w:pStyle w:val="Indent3"/>
        <w:rPr/>
      </w:pPr>
      <w:r>
        <w:rPr/>
        <w:t>Early Access to Collocation allows Sprint the option to install Sprint's equipment when Collocation space is physically conditioned, but prior to Qwest’s completion of other supporting infrastructure work.  The Early Access option enables Sprint to access the market more quickly.</w:t>
      </w:r>
    </w:p>
    <w:p>
      <w:pPr>
        <w:pStyle w:val="Indent2"/>
        <w:tabs>
          <w:tab w:val="clear" w:pos="2246"/>
          <w:tab w:val="left" w:pos="1440" w:leader="none"/>
        </w:tabs>
        <w:ind w:left="0" w:hanging="0"/>
        <w:rPr>
          <w:b/>
          <w:b/>
        </w:rPr>
      </w:pPr>
      <w:r>
        <w:rPr>
          <w:b/>
        </w:rPr>
        <w:t>8.11.2</w:t>
        <w:tab/>
        <w:t>Terms and Conditions</w:t>
      </w:r>
    </w:p>
    <w:p>
      <w:pPr>
        <w:pStyle w:val="Indent3"/>
        <w:rPr/>
      </w:pPr>
      <w:r>
        <w:rPr/>
        <w:t>8.11.2.1</w:t>
        <w:tab/>
        <w:t>Early Access is offered with either Caged Physical or Cageless Physical Collocation.</w:t>
      </w:r>
    </w:p>
    <w:p>
      <w:pPr>
        <w:pStyle w:val="Indent3"/>
        <w:rPr/>
      </w:pPr>
      <w:r>
        <w:rPr/>
        <w:t>8.11.2.2</w:t>
        <w:tab/>
        <w:t>Early Access must be coordinated by Sprint, the Qwest Wholesale Collocation Project Manager and the State Interconnection Manager (SICM) by Central Office (CO) building location.</w:t>
      </w:r>
    </w:p>
    <w:p>
      <w:pPr>
        <w:pStyle w:val="Indent3"/>
        <w:rPr/>
      </w:pPr>
      <w:r>
        <w:rPr/>
        <w:t>8.11.2.3</w:t>
        <w:tab/>
        <w:t xml:space="preserve">Before Early Access is allowed, the workspace must be conditioned for the physical placement of Sprint collocated equipment, and work in the space must meet all applicable state and federal safety laws and regulations.  For Caged Physical Collocation space, the enclosure must be complete before Early Access will be granted. </w:t>
      </w:r>
    </w:p>
    <w:p>
      <w:pPr>
        <w:pStyle w:val="Indent3"/>
        <w:rPr/>
      </w:pPr>
      <w:r>
        <w:rPr/>
        <w:t>8.11.2.4</w:t>
        <w:tab/>
        <w:t xml:space="preserve">If some interference should occur with Sprint equipment installation due to potential common systems work, Qwest will work with Sprint as needed to coordinate the efforts of both parties.  The work could include, but is not limited to, the placement of power cables and associated racking, any necessary heating, air conditioning (HVAC) and/or miscellaneous types of infrastructure work. </w:t>
      </w:r>
    </w:p>
    <w:p>
      <w:pPr>
        <w:pStyle w:val="Indent3"/>
        <w:rPr/>
      </w:pPr>
      <w:r>
        <w:rPr/>
        <w:t>8.11.2.5</w:t>
        <w:tab/>
        <w:t>Sprint may request Early Access to Collocation space prior to the Ready for Service (RFS) date provided on CLEC initial Collocation Quote.</w:t>
      </w:r>
    </w:p>
    <w:p>
      <w:pPr>
        <w:pStyle w:val="Indent3"/>
        <w:rPr/>
      </w:pPr>
      <w:r>
        <w:rPr/>
        <w:t>8.11.2.6</w:t>
        <w:tab/>
        <w:t>In order to obtain Early Access, in addition to the initial 50% payment, Sprint must pay 80% percent of the remaining 50% percent of the quoted nonrecurring charges before Early Access is granted, leaving a holdback of 10% percent of the originally quoted nonrecurring charges.</w:t>
      </w:r>
    </w:p>
    <w:p>
      <w:pPr>
        <w:pStyle w:val="Header"/>
        <w:tabs>
          <w:tab w:val="left" w:pos="720" w:leader="none"/>
          <w:tab w:val="center" w:pos="4680" w:leader="none"/>
          <w:tab w:val="right" w:pos="9000" w:leader="none"/>
          <w:tab w:val="left" w:pos="9360" w:leader="none"/>
        </w:tabs>
        <w:spacing w:before="0" w:after="60"/>
        <w:jc w:val="both"/>
        <w:rPr>
          <w:b/>
          <w:b/>
          <w:sz w:val="22"/>
        </w:rPr>
      </w:pPr>
      <w:r>
        <w:rPr>
          <w:b/>
          <w:sz w:val="22"/>
        </w:rPr>
        <w:t>8.11.3</w:t>
        <w:tab/>
        <w:t>Ordering</w:t>
      </w:r>
    </w:p>
    <w:p>
      <w:pPr>
        <w:pStyle w:val="Indent3"/>
        <w:rPr/>
      </w:pPr>
      <w:r>
        <w:rPr/>
        <w:t>8.11.3.1</w:t>
        <w:tab/>
        <w:t xml:space="preserve">To request Early Access, Sprint must contact the Qwest Wholesale Collocation Project Manager at </w:t>
      </w:r>
      <w:hyperlink r:id="rId30">
        <w:r>
          <w:rPr>
            <w:rStyle w:val="InternetLink"/>
          </w:rPr>
          <w:t>colo@qwest.com</w:t>
        </w:r>
      </w:hyperlink>
      <w:r>
        <w:rPr/>
        <w:t>, and provide Sprint requested location(s).</w:t>
      </w:r>
    </w:p>
    <w:p>
      <w:pPr>
        <w:pStyle w:val="Indent3"/>
        <w:rPr/>
      </w:pPr>
      <w:r>
        <w:rPr/>
        <w:t>8.11.3.2</w:t>
        <w:tab/>
        <w:t>The Early Access date, will be negotiated between Sprint and Qwest. The Qwest Wholesale Project manager will email the firm date for the early access to Sprint prior to Sprint submitting its early access payment.</w:t>
      </w:r>
    </w:p>
    <w:p>
      <w:pPr>
        <w:pStyle w:val="Normal"/>
        <w:ind w:left="720" w:hanging="720"/>
        <w:jc w:val="both"/>
        <w:rPr>
          <w:rFonts w:ascii="Arial" w:hAnsi="Arial" w:cs="Arial"/>
          <w:sz w:val="22"/>
        </w:rPr>
      </w:pPr>
      <w:r>
        <w:rPr>
          <w:rFonts w:cs="Arial" w:ascii="Arial" w:hAnsi="Arial"/>
          <w:sz w:val="22"/>
        </w:rPr>
      </w:r>
    </w:p>
    <w:p>
      <w:pPr>
        <w:pStyle w:val="Indent3"/>
        <w:rPr/>
      </w:pPr>
      <w:r>
        <w:rPr/>
        <w:t>8.11.3.3</w:t>
        <w:tab/>
        <w:t>The final Alternate Point of Termination (APOT) will be provided when the entire construction activity has been completed and the remaining final nonrecurring charges have been paid.</w:t>
      </w:r>
    </w:p>
    <w:p>
      <w:pPr>
        <w:pStyle w:val="Header"/>
        <w:spacing w:before="0" w:after="60"/>
        <w:ind w:left="720" w:hanging="720"/>
        <w:jc w:val="both"/>
        <w:rPr>
          <w:sz w:val="22"/>
        </w:rPr>
      </w:pPr>
      <w:r>
        <w:rPr>
          <w:sz w:val="22"/>
        </w:rPr>
      </w:r>
    </w:p>
    <w:p>
      <w:pPr>
        <w:pStyle w:val="Header"/>
        <w:tabs>
          <w:tab w:val="left" w:pos="720" w:leader="none"/>
          <w:tab w:val="center" w:pos="4680" w:leader="none"/>
          <w:tab w:val="right" w:pos="9000" w:leader="none"/>
          <w:tab w:val="left" w:pos="9360" w:leader="none"/>
        </w:tabs>
        <w:spacing w:before="0" w:after="60"/>
        <w:jc w:val="both"/>
        <w:rPr>
          <w:b/>
          <w:b/>
          <w:sz w:val="22"/>
        </w:rPr>
      </w:pPr>
      <w:r>
        <w:rPr>
          <w:b/>
          <w:sz w:val="22"/>
        </w:rPr>
        <w:t>8.11.4</w:t>
        <w:tab/>
        <w:t>Billing</w:t>
      </w:r>
    </w:p>
    <w:p>
      <w:pPr>
        <w:pStyle w:val="Header"/>
        <w:spacing w:before="0" w:after="60"/>
        <w:jc w:val="both"/>
        <w:rPr>
          <w:b/>
          <w:b/>
          <w:sz w:val="22"/>
        </w:rPr>
      </w:pPr>
      <w:r>
        <w:rPr>
          <w:b/>
          <w:sz w:val="22"/>
        </w:rPr>
      </w:r>
    </w:p>
    <w:p>
      <w:pPr>
        <w:pStyle w:val="Indent3"/>
        <w:rPr/>
      </w:pPr>
      <w:r>
        <w:rPr/>
        <w:t>8.11.4.1</w:t>
        <w:tab/>
        <w:t>Billing will start on the Early Access Date.  This includes all appropriate (e.g., space and cable racking) recurring charges.</w:t>
      </w:r>
    </w:p>
    <w:p>
      <w:pPr>
        <w:pStyle w:val="Normal"/>
        <w:jc w:val="both"/>
        <w:rPr/>
      </w:pPr>
      <w:r>
        <w:rPr/>
      </w:r>
    </w:p>
    <w:p>
      <w:pPr>
        <w:pStyle w:val="Normal"/>
        <w:numPr>
          <w:ilvl w:val="1"/>
          <w:numId w:val="9"/>
        </w:numPr>
        <w:rPr>
          <w:rFonts w:ascii="Arial" w:hAnsi="Arial" w:cs="Arial"/>
          <w:b/>
          <w:b/>
          <w:sz w:val="22"/>
        </w:rPr>
      </w:pPr>
      <w:r>
        <w:rPr>
          <w:rFonts w:cs="Arial" w:ascii="Arial" w:hAnsi="Arial"/>
          <w:b/>
          <w:sz w:val="22"/>
        </w:rPr>
        <w:t>COLLOCATION AVAILABLE INVENTORY</w:t>
      </w:r>
    </w:p>
    <w:p>
      <w:pPr>
        <w:pStyle w:val="Normal"/>
        <w:rPr>
          <w:rFonts w:ascii="Arial" w:hAnsi="Arial" w:cs="Arial"/>
          <w:b/>
          <w:b/>
          <w:sz w:val="22"/>
        </w:rPr>
      </w:pPr>
      <w:r>
        <w:rPr>
          <w:rFonts w:cs="Arial" w:ascii="Arial" w:hAnsi="Arial"/>
          <w:b/>
          <w:sz w:val="22"/>
        </w:rPr>
      </w:r>
    </w:p>
    <w:p>
      <w:pPr>
        <w:pStyle w:val="Heading2"/>
        <w:rPr/>
      </w:pPr>
      <w:r>
        <w:rPr/>
        <w:t>8.12.1</w:t>
        <w:tab/>
        <w:t xml:space="preserve">Description </w:t>
      </w:r>
    </w:p>
    <w:p>
      <w:pPr>
        <w:pStyle w:val="Indent1"/>
        <w:tabs>
          <w:tab w:val="clear" w:pos="1260"/>
          <w:tab w:val="left" w:pos="1354" w:leader="none"/>
        </w:tabs>
        <w:spacing w:before="120" w:after="120"/>
        <w:rPr/>
      </w:pPr>
      <w:r>
        <w:rPr/>
        <w:t xml:space="preserve">Collocation Available Inventory provides the terms and conditions under which (1) Sprint can purchase returned Collocation sites and elements (“Qwest Postings”) and (2) Sprint may post Sprint controlled sites that are available for a Transfer Of Responsibility (“CLEC Postings”). Available sites will be posted on the “Collocation Classified” web site: </w:t>
      </w:r>
      <w:hyperlink r:id="rId31">
        <w:r>
          <w:rPr>
            <w:rStyle w:val="InternetLink"/>
          </w:rPr>
          <w:t>http://www.qwest.com/cgi-bin/wholesale/collocation.cgi</w:t>
        </w:r>
      </w:hyperlink>
      <w:r>
        <w:rPr/>
        <w:t xml:space="preserve">. </w:t>
      </w:r>
    </w:p>
    <w:p>
      <w:pPr>
        <w:pStyle w:val="Indent3"/>
        <w:rPr/>
      </w:pPr>
      <w:r>
        <w:rPr/>
        <w:t>8.12.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3"/>
        <w:rPr/>
      </w:pPr>
      <w:r>
        <w:rPr/>
        <w:t xml:space="preserve">8.12.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3"/>
        <w:rPr/>
      </w:pPr>
      <w:r>
        <w:rPr/>
        <w:t>8.12.1.3</w:t>
        <w:tab/>
        <w:t>The “Collocation Classified” web site refers to a tool used by Sprint and Qwest to post lisitings of available collocation sites. The site contains Qwest Postings and CLEC Postings.</w:t>
      </w:r>
    </w:p>
    <w:p>
      <w:pPr>
        <w:pStyle w:val="Heading2"/>
        <w:rPr/>
      </w:pPr>
      <w:r>
        <w:rPr/>
        <w:t xml:space="preserve">8.12.2 </w:t>
        <w:tab/>
        <w:t>Terms and Conditions</w:t>
      </w:r>
    </w:p>
    <w:p>
      <w:pPr>
        <w:pStyle w:val="Indent3"/>
        <w:rPr/>
      </w:pPr>
      <w:r>
        <w:rPr/>
        <w:t>8.12.2.1</w:t>
        <w:tab/>
        <w:t xml:space="preserve">The offering of a Collocation site from the Qwest Available Inventory list shall be limited to the offering of a specified site in Qwest’s control to Sprint that either: (i) has a commission-approved Interconnection Agreement covering the specific type of Collocation to be obtained or (ii) is currently in negotiations with Qwest for such an Agreement. Sprint obtaining a Collocation site from the Qwest Available Inventory must not have any overdue financial obligations owed to Qwest pertaining to Collocation.  Formally disputed charges will be treated as an exception.  </w:t>
      </w:r>
    </w:p>
    <w:p>
      <w:pPr>
        <w:pStyle w:val="Indent3"/>
        <w:rPr/>
      </w:pPr>
      <w:r>
        <w:rPr/>
        <w:t>8.12.2.2</w:t>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3"/>
        <w:rPr/>
      </w:pPr>
      <w:r>
        <w:rPr/>
        <w:t>8.12.2.3</w:t>
        <w:tab/>
        <w:t>Standard Sites</w:t>
      </w:r>
    </w:p>
    <w:p>
      <w:pPr>
        <w:pStyle w:val="Indent3"/>
        <w:ind w:left="1800" w:hanging="0"/>
        <w:rPr/>
      </w:pPr>
      <w:r>
        <w:rPr/>
        <w:t>8.12.2.3.1</w:t>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Sprint’s Interconnection Agreement.  In its Collocation application for such a site, Sprint may request to add to or complete the Collocation site to Sprint’s specifications.   In Sprint Collocation application for such a site, Sprint may also request that Qwest reduce cable terminations.  Sprint will be charged for the removal of such cable terminations.</w:t>
      </w:r>
    </w:p>
    <w:p>
      <w:pPr>
        <w:pStyle w:val="Indent3"/>
        <w:ind w:left="1800" w:hanging="0"/>
        <w:rPr/>
      </w:pPr>
      <w:r>
        <w:rPr/>
        <w:t>8.12.2.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3"/>
        <w:ind w:left="1800" w:hanging="0"/>
        <w:rPr/>
      </w:pPr>
      <w:r>
        <w:rPr/>
        <w:t>8.12.2.3.3</w:t>
        <w:tab/>
        <w:t>Qwest will provide Sprint with a feasibility study within ten (10) Calendar Days after receipt of the application. Qwest will provide Sprint with a quote within twenty-five (25) Calendar Days after providing the feasibility study.  Price quotes will be honored for thirty (30) Calendar Days from the date the quote is provided and the associated space is reserved during such period, pending Sprint’s acceptance of the quoted charges.</w:t>
      </w:r>
    </w:p>
    <w:p>
      <w:pPr>
        <w:pStyle w:val="Indent3"/>
        <w:ind w:left="1800" w:hanging="0"/>
        <w:rPr>
          <w:rStyle w:val="InternetLink"/>
          <w:color w:val="auto"/>
          <w:sz w:val="24"/>
        </w:rPr>
      </w:pPr>
      <w:r>
        <w:rPr/>
        <w:t>8.12.2.3.4</w:t>
        <w:tab/>
        <w:t>Sprint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Sprint will be charged a QPF for work performed up to the point of expiration or non-acceptance of the quote.</w:t>
      </w:r>
    </w:p>
    <w:p>
      <w:pPr>
        <w:pStyle w:val="Indent3"/>
        <w:rPr/>
      </w:pPr>
      <w:r>
        <w:rPr/>
        <w:t>8.12.2.4</w:t>
        <w:tab/>
        <w:t>Special Sites:</w:t>
      </w:r>
    </w:p>
    <w:p>
      <w:pPr>
        <w:pStyle w:val="Indent3"/>
        <w:ind w:left="1800" w:hanging="0"/>
        <w:rPr/>
      </w:pPr>
      <w:r>
        <w:rPr/>
        <w:t>8.12.2.4.1</w:t>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3"/>
        <w:ind w:left="1800" w:hanging="0"/>
        <w:rPr/>
      </w:pPr>
      <w:r>
        <w:rPr/>
        <w:t>8.12.2.4.2</w:t>
        <w:tab/>
        <w:t>CPMC will verify whether the requested site is still available for acquisition by conducting a feasibility study within ten (10) Calendar Days after receipt of the application. If the site is not available the CPMC will notify Sprint in writing. If the site is available a site survey will be arranged with Sprint and Qwest State Interconnect Manager (SICM). Upon completion of the survey Qwest will prepare a quote based on the site inventory and any requested modifications to the site. Sprint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Sprint will be charged a QPF for work performed up to the point of expiration or non-acceptance of the quote.</w:t>
      </w:r>
    </w:p>
    <w:p>
      <w:pPr>
        <w:pStyle w:val="Indent3"/>
        <w:ind w:left="1800" w:hanging="0"/>
        <w:rPr>
          <w:sz w:val="24"/>
        </w:rPr>
      </w:pPr>
      <w:r>
        <w:rPr/>
        <w:t>8.12.2.4.3</w:t>
        <w:tab/>
        <w:t>Upon receipt of the full payment for the quoted nonrecurring charges, Qwest will begin the establishment of the site records and the complete the job build-out. The interval shall be forty-five (45) Days for completion of the site from receipt of payment. In the event that Sprint requires Qwest to install Augments (additional services) to the existing site, the interval will revert to the intervals defined in the assuming CLEC’s Interconnect Agreement.</w:t>
      </w:r>
    </w:p>
    <w:p>
      <w:pPr>
        <w:pStyle w:val="Indent3"/>
        <w:ind w:left="1800" w:hanging="0"/>
        <w:rPr>
          <w:sz w:val="24"/>
        </w:rPr>
      </w:pPr>
      <w:r>
        <w:rPr/>
        <w:t>8.12.2.4.4</w:t>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ind w:left="2160" w:hanging="0"/>
        <w:rPr/>
      </w:pPr>
      <w:r>
        <w:rPr/>
        <w:t>8.12.2.4.4.1</w:t>
        <w:tab/>
        <w:t>All software and software license agreements for any Equipment conveyed as part of a Special Site shall be the sole responsibility of the assuming CLEC.</w:t>
      </w:r>
    </w:p>
    <w:p>
      <w:pPr>
        <w:pStyle w:val="Indent3"/>
        <w:ind w:left="2160" w:hanging="0"/>
        <w:rPr>
          <w:i/>
          <w:i/>
          <w:sz w:val="24"/>
        </w:rPr>
      </w:pPr>
      <w:r>
        <w:rPr/>
        <w:t>8.12.2.4.4.2</w:t>
        <w:tab/>
        <w:t>Sprint hereby warrants and certifies that its handling, scrap, destruction or other disposition of any Equipment conveyed as part of a Special Site shall conform and comply with the following.</w:t>
      </w:r>
    </w:p>
    <w:p>
      <w:pPr>
        <w:pStyle w:val="Indent3"/>
        <w:ind w:left="2880" w:hanging="533"/>
        <w:rPr>
          <w:sz w:val="24"/>
        </w:rPr>
      </w:pPr>
      <w:r>
        <w:rPr/>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ind w:left="2880" w:hanging="533"/>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Sprint; and</w:t>
      </w:r>
    </w:p>
    <w:p>
      <w:pPr>
        <w:pStyle w:val="Indent3"/>
        <w:ind w:left="2880" w:hanging="533"/>
        <w:rPr>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Sprint shall be listed as the generator, arranger and owner of the materials.</w:t>
      </w:r>
    </w:p>
    <w:p>
      <w:pPr>
        <w:pStyle w:val="Indent3"/>
        <w:ind w:left="2880" w:hanging="533"/>
        <w:rPr/>
      </w:pPr>
      <w:r>
        <w:rPr/>
        <w:tab/>
        <w:t>d)</w:t>
        <w:tab/>
        <w:t>Sprint shall comply with the applicable Qwest Technical Publications as defined in Sprint’s Interconnection Agreement when removing any equipment from a Special Site.</w:t>
      </w:r>
    </w:p>
    <w:p>
      <w:pPr>
        <w:pStyle w:val="Indent3"/>
        <w:rPr/>
      </w:pPr>
      <w:r>
        <w:rPr/>
        <w:t xml:space="preserve">8.12.2.5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rPr/>
      </w:pPr>
      <w:r>
        <w:rPr/>
        <w:t>8.12.3</w:t>
        <w:tab/>
        <w:t>Rate Elements</w:t>
      </w:r>
    </w:p>
    <w:p>
      <w:pPr>
        <w:pStyle w:val="Indent3"/>
        <w:rPr/>
      </w:pPr>
      <w:r>
        <w:rPr/>
        <w:t>8.12.3.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3"/>
        <w:rPr/>
      </w:pPr>
      <w:r>
        <w:rPr/>
        <w:t>8.12.3.2</w:t>
        <w:tab/>
        <w:t>The following items are charged to a CLEC purchasing a “Standard site” from the Qwest Available Inventory List.  Charges will be provided to a CLEC via a quote that requires the CLEC’s acceptance before work begins.</w:t>
      </w:r>
    </w:p>
    <w:p>
      <w:pPr>
        <w:pStyle w:val="Indent3"/>
        <w:ind w:left="1800" w:hanging="0"/>
        <w:rPr/>
      </w:pPr>
      <w:r>
        <w:rPr/>
        <w:t>8.12.3.2.1</w:t>
        <w:tab/>
        <w:t>Quote Preparation Fee (QPF) Found in Sprint’s existing Interconnection Agreement for a each specific type of Collocation site.</w:t>
      </w:r>
    </w:p>
    <w:p>
      <w:pPr>
        <w:pStyle w:val="Indent3"/>
        <w:ind w:left="1800" w:hanging="0"/>
        <w:rPr/>
      </w:pPr>
      <w:r>
        <w:rPr/>
        <w:t>8.12.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3"/>
        <w:ind w:left="2160" w:hanging="0"/>
        <w:rPr/>
      </w:pPr>
      <w:r>
        <w:rPr/>
        <w:t>8.12.3.2.2.1</w:t>
        <w:tab/>
        <w:t xml:space="preserve">Nonrecurring Collocation Rate Elements that are reused, will be available at a 50% discount to an assuming CLEC. </w:t>
      </w:r>
    </w:p>
    <w:p>
      <w:pPr>
        <w:pStyle w:val="Indent3"/>
        <w:ind w:left="1800" w:hanging="0"/>
        <w:rPr/>
      </w:pPr>
      <w:r>
        <w:rPr/>
        <w:t>8.12.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3"/>
        <w:rPr/>
      </w:pPr>
      <w:r>
        <w:rPr/>
        <w:t>8.12.3.3</w:t>
        <w:tab/>
        <w:t>Special Site Rates: The following items are charged to an assuming CLEC for a Special Site from the Qwest Postings.  Charges will be provided to Sprint via a quote that requires Sprint’s acceptance before Qwest begins work.</w:t>
      </w:r>
    </w:p>
    <w:p>
      <w:pPr>
        <w:pStyle w:val="Indent3"/>
        <w:ind w:left="1800" w:hanging="0"/>
        <w:rPr/>
      </w:pPr>
      <w:r>
        <w:rPr/>
        <w:t>8.12.3.3.1</w:t>
        <w:tab/>
        <w:t xml:space="preserve">Site Survey Fee: A non-refundable site survey fee for a formal site survey visit with Sprint per Exhibit A. Payment is to be submitted in conjunction with the Collocation Application for a Special Site. </w:t>
      </w:r>
    </w:p>
    <w:p>
      <w:pPr>
        <w:pStyle w:val="Indent3"/>
        <w:ind w:left="1800" w:hanging="0"/>
        <w:rPr/>
      </w:pPr>
      <w:r>
        <w:rPr/>
        <w:t>8.12.3.3.2</w:t>
        <w:tab/>
        <w:t>Quote Preparation Fee (QPF). The QPF for Special Sites will be a flat rate fee per Exhibit A. If the assuming CLEC requires Augments (additional services) to the existing site the QPF will revert to the rate defined in Sprint’s Interconnection Agreement.</w:t>
      </w:r>
    </w:p>
    <w:p>
      <w:pPr>
        <w:pStyle w:val="Indent3"/>
        <w:ind w:left="1800" w:hanging="0"/>
        <w:rPr/>
      </w:pPr>
      <w:r>
        <w:rPr/>
        <w:t>8.12.3.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Sprint’s Exhibit A of their Interconnect Agreement or Exhibit A of this document, payable in full prior to commencement of work.  </w:t>
      </w:r>
    </w:p>
    <w:p>
      <w:pPr>
        <w:pStyle w:val="Indent3"/>
        <w:ind w:left="1800" w:hanging="0"/>
        <w:rPr/>
      </w:pPr>
      <w:r>
        <w:rPr/>
        <w:t>8.12.3.3.4</w:t>
        <w:tab/>
        <w:t>Network Assessment Fee for transfer of existing circuits to the assuming CLEC per Exhibit A.</w:t>
      </w:r>
    </w:p>
    <w:p>
      <w:pPr>
        <w:pStyle w:val="Indent3"/>
        <w:ind w:left="1800" w:hanging="0"/>
        <w:rPr/>
      </w:pPr>
      <w:r>
        <w:rPr/>
        <w:t>8.12.3.3.5</w:t>
        <w:tab/>
        <w:t>Any Equipment contained in the site will be conveyed at a $0.00 charge.</w:t>
      </w:r>
    </w:p>
    <w:p>
      <w:pPr>
        <w:pStyle w:val="Indent3"/>
        <w:rPr/>
      </w:pPr>
      <w:r>
        <w:rPr/>
        <w:t>8.12.3.4</w:t>
        <w:tab/>
        <w:t>Recurring charges for all Products and Services will be charged at rates listed in the assuming CLEC’s Exhibit A of their Interconnection Agreement without a discount.</w:t>
      </w:r>
    </w:p>
    <w:p>
      <w:pPr>
        <w:pStyle w:val="Heading2"/>
        <w:rPr/>
      </w:pPr>
      <w:r>
        <w:rPr/>
        <w:t>8.12.4</w:t>
        <w:tab/>
        <w:t>Ordering</w:t>
      </w:r>
      <w:r>
        <w:rPr>
          <w:b w:val="false"/>
        </w:rPr>
        <w:t xml:space="preserve"> </w:t>
      </w:r>
    </w:p>
    <w:p>
      <w:pPr>
        <w:pStyle w:val="Indent3"/>
        <w:rPr/>
      </w:pPr>
      <w:r>
        <w:rPr/>
        <w:t>8.12.4.1</w:t>
        <w:tab/>
        <w:t xml:space="preserve">Sprint must submit a “Qwest Collocation Application Form (new, change or augment)” on the Qwest web at: </w:t>
      </w:r>
      <w:hyperlink r:id="rId32">
        <w:r>
          <w:rPr>
            <w:rStyle w:val="InternetLink"/>
          </w:rPr>
          <w:t>http://www.qwest.com/wholesale/pcat/collocation.html</w:t>
        </w:r>
      </w:hyperlink>
    </w:p>
    <w:p>
      <w:pPr>
        <w:pStyle w:val="Indent3"/>
        <w:rPr/>
      </w:pPr>
      <w:r>
        <w:rPr/>
        <w:t>8.12.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3"/>
        <w:rPr/>
      </w:pPr>
      <w:r>
        <w:rPr/>
        <w:t>8.12.4.3</w:t>
        <w:tab/>
        <w:t>Qwest will process the Available Inventory Request pursuant to the Collocation Intervals in Sprint’s Interconnection Agreement.</w:t>
      </w:r>
    </w:p>
    <w:p>
      <w:pPr>
        <w:pStyle w:val="Indent3"/>
        <w:ind w:left="1800" w:hanging="0"/>
        <w:rPr/>
      </w:pPr>
      <w:r>
        <w:rPr/>
        <w:t>8.12.4.3.1</w:t>
        <w:tab/>
        <w:t xml:space="preserve">Special Site interval will be 45 Calendar Days form the receipt of payment.  </w:t>
      </w:r>
    </w:p>
    <w:p>
      <w:pPr>
        <w:pStyle w:val="Indent3"/>
        <w:rPr/>
      </w:pPr>
      <w:r>
        <w:rPr/>
        <w:t>8.12.4.4</w:t>
        <w:tab/>
        <w:t xml:space="preserve">For purposes of first–come, first-served determination of availability, priority will be defined by the date and time the complete application is received by </w:t>
      </w:r>
      <w:hyperlink r:id="rId33">
        <w:r>
          <w:rPr>
            <w:rStyle w:val="InternetLink"/>
          </w:rPr>
          <w:t>rfsmet@qwest.com</w:t>
        </w:r>
      </w:hyperlink>
      <w:r>
        <w:rPr/>
        <w:t xml:space="preserve">. </w:t>
      </w:r>
    </w:p>
    <w:p>
      <w:pPr>
        <w:pStyle w:val="Indent3"/>
        <w:rPr/>
      </w:pPr>
      <w:r>
        <w:rPr/>
        <w:t>8.12.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Normal"/>
        <w:rPr>
          <w:rFonts w:ascii="Arial" w:hAnsi="Arial" w:cs="Arial"/>
          <w:b/>
          <w:b/>
          <w:sz w:val="22"/>
        </w:rPr>
      </w:pPr>
      <w:r>
        <w:rPr>
          <w:rFonts w:cs="Arial" w:ascii="Arial" w:hAnsi="Arial"/>
          <w:b/>
          <w:sz w:val="22"/>
        </w:rPr>
        <w:t>8.13</w:t>
        <w:tab/>
        <w:t>DC POWER REDUCTION</w:t>
      </w:r>
    </w:p>
    <w:p>
      <w:pPr>
        <w:pStyle w:val="Normal"/>
        <w:rPr>
          <w:rFonts w:ascii="Arial" w:hAnsi="Arial" w:cs="Arial"/>
          <w:b/>
          <w:b/>
          <w:sz w:val="22"/>
        </w:rPr>
      </w:pPr>
      <w:r>
        <w:rPr>
          <w:rFonts w:cs="Arial" w:ascii="Arial" w:hAnsi="Arial"/>
          <w:b/>
          <w:sz w:val="22"/>
        </w:rPr>
      </w:r>
    </w:p>
    <w:p>
      <w:pPr>
        <w:pStyle w:val="Heading2"/>
        <w:rPr/>
      </w:pPr>
      <w:r>
        <w:rPr/>
        <w:t>8.13.1.</w:t>
        <w:tab/>
        <w:t xml:space="preserve">Description </w:t>
      </w:r>
    </w:p>
    <w:p>
      <w:pPr>
        <w:pStyle w:val="Indent3"/>
        <w:rPr/>
      </w:pPr>
      <w:r>
        <w:rPr/>
        <w:t>8.13.1.1</w:t>
        <w:tab/>
        <w:t>Qwest’s Power Reduction Procedure offers Sprint the option to reserve a fuse or breaker position on the power board or Battery Distribution Fuse Bay (BDFB) when reducing a multiple feed to zero.  Sprint's payment of the Monthly Power Maintenance charge will provide an option to hold the existing power cabling and fuse position for Sprint’s future power augment requests.</w:t>
      </w:r>
    </w:p>
    <w:p>
      <w:pPr>
        <w:pStyle w:val="Heading2"/>
        <w:rPr/>
      </w:pPr>
      <w:r>
        <w:rPr/>
        <w:t>8.13.2.</w:t>
        <w:tab/>
        <w:t>Terms and Conditions</w:t>
      </w:r>
    </w:p>
    <w:p>
      <w:pPr>
        <w:pStyle w:val="Indent3"/>
        <w:rPr/>
      </w:pPr>
      <w:r>
        <w:rPr/>
        <w:t>8.13.2.1</w:t>
        <w:tab/>
        <w:t xml:space="preserve">If Sprint wishes to reduce its amount of power and will not require it for future use, Qwest will process the request as a standard augment order and not as a DC Power Reduction request.  </w:t>
      </w:r>
    </w:p>
    <w:p>
      <w:pPr>
        <w:pStyle w:val="Indent3"/>
        <w:rPr/>
      </w:pPr>
      <w:r>
        <w:rPr/>
        <w:t>8.13.2.2</w:t>
        <w:tab/>
        <w:t>Applications for DC Power Reduction may be submitted only for collocation sites that have been previously accepted by Sprint.  Power reductions to sites under construction or for sites not previously accepted by Sprint, will follow standard change or augment procedures and rates.</w:t>
      </w:r>
    </w:p>
    <w:p>
      <w:pPr>
        <w:pStyle w:val="Indent3"/>
        <w:rPr/>
      </w:pPr>
      <w:r>
        <w:rPr/>
        <w:t>8.13.2.3</w:t>
        <w:tab/>
        <w:t xml:space="preserve">Before submitting a power reduction application, Sprint’s financial obligations with respect to the collocation site must be current, with the exception of formally disputed charges.  Sprint’s financial obligations include payment of one hundred percent (100%) of all non-recurring quoted charges for the collocation site and all applicable monthly recurring charges that are more than 30 days past due. </w:t>
      </w:r>
    </w:p>
    <w:p>
      <w:pPr>
        <w:pStyle w:val="Indent3"/>
        <w:rPr/>
      </w:pPr>
      <w:r>
        <w:rPr/>
        <w:t>8.13.2.4</w:t>
        <w:tab/>
        <w:t xml:space="preserve">Collocation applications for new, change and augment requests must be submitted to the Collocation Project Management Center (CPMC) on the form provided by Qwest at </w:t>
      </w:r>
      <w:hyperlink r:id="rId34">
        <w:r>
          <w:rPr>
            <w:rStyle w:val="InternetLink"/>
          </w:rPr>
          <w:t>www.qwest.co./wholsale/pcat/collocation.html.apform</w:t>
        </w:r>
      </w:hyperlink>
      <w:r>
        <w:rPr/>
        <w:t>.  The CPMC will notify Sprint of any deficiencies in the application within ten (10) days of receipt.  A nonrefundable Quote Preparation Fee (QPF) in the amount defined in Exhibit A of this Agreement must be submitted with the payment of the quoted nonrecurring charges.8.13.2.5</w:t>
        <w:tab/>
        <w:t xml:space="preserve">Qwest will perform a walk through prior to quote preparation to determine the amount of work required to perform the power reduction.  </w:t>
      </w:r>
    </w:p>
    <w:p>
      <w:pPr>
        <w:pStyle w:val="Indent3"/>
        <w:rPr/>
      </w:pPr>
      <w:r>
        <w:rPr/>
        <w:t>8.13.2.6</w:t>
        <w:tab/>
        <w:t xml:space="preserve">When eliminating any additional power lead(s), Sprint may purchase the option to have the power cable and fuse position held for its future use.  Sprint will be required to pay a monthly Power Maintenance Charge until such time as Sprint notifies Qwest that it wishes either to reenergize the feed or to discontinue the option.  In instances where a shortage of fuse position is imminent, Qwest reserves the right to notify Sprint of the need to exercise its option or relinquish the fuse position to Qwest.  Upon receipt of such notification, Sprint will have the option of energizing the secondary feed to at least 20 amps or returning the fuse position to Qwest within thirty (30) days of receipt of the notification.  </w:t>
      </w:r>
    </w:p>
    <w:p>
      <w:pPr>
        <w:pStyle w:val="Indent3"/>
        <w:rPr/>
      </w:pPr>
      <w:r>
        <w:rPr/>
        <w:t>8.13.2.7</w:t>
        <w:tab/>
        <w:t>Sprint assumes all responsibility for outages and/or impacts to Sprint-provided service and equipment due to the reduction in DC Power.</w:t>
      </w:r>
    </w:p>
    <w:p>
      <w:pPr>
        <w:pStyle w:val="Indent3"/>
        <w:rPr/>
      </w:pPr>
      <w:r>
        <w:rPr/>
        <w:t>8.13.2.8</w:t>
        <w:tab/>
        <w:t xml:space="preserve">Restoration of the desired power is contingent upon desired power and fuse position availability.  </w:t>
      </w:r>
    </w:p>
    <w:p>
      <w:pPr>
        <w:pStyle w:val="Heading2"/>
        <w:rPr/>
      </w:pPr>
      <w:r>
        <w:rPr/>
        <w:t>8.13.3.</w:t>
        <w:tab/>
        <w:t>Rate Structure</w:t>
      </w:r>
    </w:p>
    <w:p>
      <w:pPr>
        <w:pStyle w:val="Indent3"/>
        <w:rPr/>
      </w:pPr>
      <w:r>
        <w:rPr/>
        <w:t>8.13.3.1</w:t>
        <w:tab/>
        <w:t>Collocation charges will be based upon the information provided to Qwest by Sprint on the Collocation Application Form.  Below is an example of additional charges that are unique to a Power Reduction Request and will be provided to Sprint via a quote:</w:t>
      </w:r>
    </w:p>
    <w:p>
      <w:pPr>
        <w:pStyle w:val="Indent3"/>
        <w:ind w:left="1800" w:hanging="0"/>
        <w:rPr/>
      </w:pPr>
      <w:r>
        <w:rPr/>
        <w:t>8.13.3.1.1</w:t>
        <w:tab/>
        <w:t xml:space="preserve">Based on this evaluation of work provided in the quote, the rates provided in Exhibit A to this Agreement will apply.  One QPF per application/per collocation site will be charged.  When multiple feeds at the same collocation space are reduced or eliminated, Sprint will pay one QPF.  Other nonrecurring and recurring charges may apply as reflected in Sprint’s Interconnection Agreement.  </w:t>
      </w:r>
    </w:p>
    <w:p>
      <w:pPr>
        <w:pStyle w:val="Indent3"/>
        <w:ind w:left="1800" w:hanging="0"/>
        <w:rPr/>
      </w:pPr>
      <w:r>
        <w:rPr/>
        <w:t>8.13.3.1.2</w:t>
        <w:tab/>
        <w:t>Qwest will provide Sprint a quote for additional nonrecurring charges associated with the Power Reduction Procedure based upon the rates provided in Exhibit A.  100% of the quoted nonrecurring charges must be paid within thirty (30) Days from the quote.  Such payment constitutes Sprint’s quote acceptance and authorizes Qwest to perform the work to effect the requested power reduction.</w:t>
      </w:r>
    </w:p>
    <w:p>
      <w:pPr>
        <w:pStyle w:val="Indent3"/>
        <w:ind w:left="1800" w:hanging="0"/>
        <w:rPr/>
      </w:pPr>
      <w:r>
        <w:rPr/>
        <w:t>8.13.3.1.3</w:t>
        <w:tab/>
        <w:t xml:space="preserve">Billing to Sprint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3"/>
        <w:ind w:left="1800" w:hanging="0"/>
        <w:rPr/>
      </w:pPr>
      <w:r>
        <w:rPr/>
        <w:t>8.13.3.1.4</w:t>
        <w:tab/>
        <w:t>Recurring billing for the Power Maintenance Charge will terminate on the day Sprint energizes the feed or returns the fuse position to Qwest.</w:t>
      </w:r>
    </w:p>
    <w:p>
      <w:pPr>
        <w:pStyle w:val="Indent3"/>
        <w:rPr/>
      </w:pPr>
      <w:r>
        <w:rPr/>
        <w:t>8.13.3.2</w:t>
        <w:tab/>
        <w:t>Nonrecurring Charges</w:t>
      </w:r>
    </w:p>
    <w:p>
      <w:pPr>
        <w:pStyle w:val="Indent3"/>
        <w:ind w:left="1800" w:hanging="0"/>
        <w:rPr/>
      </w:pPr>
      <w:r>
        <w:rPr/>
        <w:t>8.13.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3"/>
        <w:ind w:left="1800" w:hanging="0"/>
        <w:rPr/>
      </w:pPr>
      <w:r>
        <w:rPr/>
        <w:t>8.13.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Sprint’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Sprint on the quote prior to work beginning. </w:t>
      </w:r>
    </w:p>
    <w:p>
      <w:pPr>
        <w:pStyle w:val="Indent3"/>
        <w:ind w:left="1800" w:hanging="0"/>
        <w:rPr/>
      </w:pPr>
      <w:r>
        <w:rPr/>
        <w:t>8.13.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Sprint a quote utilizing standard power element charges (for example, DC power usage, labor, and cabling charges) included in Exhibit A of Sprint’s Interconnection Agreement.</w:t>
      </w:r>
    </w:p>
    <w:p>
      <w:pPr>
        <w:pStyle w:val="Indent3"/>
        <w:rPr/>
      </w:pPr>
      <w:r>
        <w:rPr/>
        <w:t>8.13.3.3</w:t>
        <w:tab/>
        <w:t>Recurring Charge</w:t>
      </w:r>
    </w:p>
    <w:p>
      <w:pPr>
        <w:pStyle w:val="Indent3"/>
        <w:ind w:left="1800" w:hanging="0"/>
        <w:rPr/>
      </w:pPr>
      <w:r>
        <w:rPr/>
        <w:t>8.13.3.3.1</w:t>
        <w:tab/>
        <w:t xml:space="preserve">Power Maintenance Charge: Monthly recurring charge associated with option to hold the power infrastructure from a secondary feed in place for potential Sprint requests. </w:t>
      </w:r>
    </w:p>
    <w:p>
      <w:pPr>
        <w:pStyle w:val="Heading2"/>
        <w:rPr/>
      </w:pPr>
      <w:r>
        <w:rPr/>
        <w:t>8.13.4.</w:t>
        <w:tab/>
        <w:t>Ordering</w:t>
      </w:r>
    </w:p>
    <w:p>
      <w:pPr>
        <w:pStyle w:val="Indent3"/>
        <w:rPr/>
      </w:pPr>
      <w:r>
        <w:rPr/>
        <w:t>8.13.4.1</w:t>
        <w:tab/>
        <w:t xml:space="preserve">Sprint should submit the “Collocation Application for New, Augment or Change” and indicate specific power feeds to be reduced (e.g., eliminate or reduce multiple feeds from 60 to zero amps or reduce main feed from 60 to 20 amps).  Under the “type of request” category Sprint should indicate that this is an Augment. </w:t>
      </w:r>
    </w:p>
    <w:p>
      <w:pPr>
        <w:pStyle w:val="Normal"/>
        <w:rPr>
          <w:rFonts w:ascii="Arial" w:hAnsi="Arial" w:cs="Arial"/>
          <w:sz w:val="22"/>
        </w:rPr>
      </w:pPr>
      <w:r>
        <w:rPr>
          <w:rFonts w:cs="Arial" w:ascii="Arial" w:hAnsi="Arial"/>
          <w:sz w:val="22"/>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pPr>
      <w:bookmarkStart w:id="1562" w:name="__RefHeading___Toc12952379"/>
      <w:bookmarkEnd w:id="1562"/>
      <w:r>
        <w:rPr/>
        <w:t>SECTION 9.0 - UNBUNDLED NETWORK ELEMENTS</w:t>
      </w:r>
    </w:p>
    <w:p>
      <w:pPr>
        <w:pStyle w:val="Heading2"/>
        <w:rPr/>
      </w:pPr>
      <w:bookmarkStart w:id="1563" w:name="__RefHeading___Toc12952380"/>
      <w:bookmarkEnd w:id="1563"/>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Sprint and Qwest agree that the UNEs identified in Section 9 are not exclusive and that pursuant to changes in FCC rules, state laws, or the Bona Fide Request Process, or Special Request Process (SRP).  Sprint may identify and request that Qwest furnish additional or revised UNEs to the extent required under Section 251(c)(3) of the Act and other Applicable Laws.  Failure to list a UNE herein shall not constitute a waiver by Sprint to obtain a UNE subsequently defined by the FCC or the state Commission.</w:t>
      </w:r>
    </w:p>
    <w:p>
      <w:pPr>
        <w:pStyle w:val="Indent1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Sprint with a meaningful opportunity to compete.  For the period of time Qwest provides access to Sprint to an Unbundled Network Element, Sprint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numPr>
          <w:ilvl w:val="3"/>
          <w:numId w:val="25"/>
        </w:numPr>
        <w:tabs>
          <w:tab w:val="left" w:pos="2246" w:leader="none"/>
          <w:tab w:val="left" w:pos="2250" w:leader="none"/>
        </w:tabs>
        <w:ind w:left="720" w:hanging="0"/>
        <w:rPr/>
      </w:pPr>
      <w:r>
        <w:rPr/>
        <w:t>If facilities are not available at a location where UNEs are desired by Sprint,  Qwest will build facilities  to provide sufficient capacity to meet Sprint’s request for UNEs subject to the same terms and conditions under which Qwest constructs or offers to construct comparable facilities to provide sufficient capacity to meet  retail Customers’ request for services using those facilities at that location.  If Sprint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Sprint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During the normal assignment process, if no available facilities are identified for the UNE requested, Qwest will look for engineering job orders that could fill the request in the future.  If an engineering job currently exists, Qwest will add Sprint's request to that engineering job and send Sprint a jeopardy notice.  Upon completion of the engineering job, Qwest will send Sprint another FOC with a new Due Date. If facilities are not available and no engineering job exists that could fill the request in the future, Qwest will treat Sprint’s request as follows:</w:t>
      </w:r>
    </w:p>
    <w:p>
      <w:pPr>
        <w:pStyle w:val="Indent4"/>
        <w:rPr/>
      </w:pPr>
      <w:r>
        <w:rPr/>
        <w:t>9.1.2.1.3.1</w:t>
        <w:tab/>
        <w:t xml:space="preserve">For UNEs that meet the requirements set forth in Section 9.1.2.1, Sprint will receive a jeopardy notice. Qwest will initiate an engineering job order for delivery of primary service to the End User Customer.  When the engineering job is completed, Sprint will receive another FOC identifying a new Due Date when the Loop will be ready for installation.  Upon receipt of the second FOC, Sprint can request a different Due Date by submitting a SUP to change the Due Date to a later date. </w:t>
      </w:r>
    </w:p>
    <w:p>
      <w:pPr>
        <w:pStyle w:val="Indent3"/>
        <w:tabs>
          <w:tab w:val="clear" w:pos="3060"/>
          <w:tab w:val="left" w:pos="3960" w:leader="none"/>
        </w:tabs>
        <w:ind w:left="2160" w:hanging="0"/>
        <w:rPr/>
      </w:pPr>
      <w:r>
        <w:rPr/>
        <w:t>9.1.2.1.3.2</w:t>
        <w:tab/>
        <w:t>Qwest will send Sprint an indication that there is a lack of available facilities and the Sprint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Sprint pursuant to a request to build as described in Section 9.19, and this occurs after Qwest sends the delayed order notification, Sprint will receive a new FOC identifying a new Due Date when the UNEs will be available for installation.</w:t>
      </w:r>
    </w:p>
    <w:p>
      <w:pPr>
        <w:pStyle w:val="Indent3"/>
        <w:rPr/>
      </w:pPr>
      <w:r>
        <w:rPr/>
        <w:t>9.1.2.1.4</w:t>
        <w:tab/>
        <w:t>Qwest will provide Sprint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Sprint acknowledges that Qwest does not warrant or guarantee the estimated ready for service dates.  Sprint also acknowledges that funded Qwest outside plant engineering jobs may be modified or cancelled at any time.</w:t>
      </w:r>
    </w:p>
    <w:p>
      <w:pPr>
        <w:pStyle w:val="Indent3"/>
        <w:rPr>
          <w:highlight w:val="yellow"/>
        </w:rPr>
      </w:pPr>
      <w:r>
        <w:rPr/>
        <w:t>9.1.2.1.5</w:t>
        <w:tab/>
        <w:t>Qwest will make its retail build policy and reports of Qwest’s actual builds undertaken pursuant to that policy, available to Sprint upon written request.  Upon receipt, Sprint will consider this information as confidential and conform to all aspects of Section 5.16 with respect to receipt of such information.</w:t>
      </w:r>
      <w:r>
        <w:rPr>
          <w:rStyle w:val="FootnoteCharacters"/>
          <w:highlight w:val="yellow"/>
        </w:rPr>
        <w:t xml:space="preserve"> </w:t>
      </w:r>
    </w:p>
    <w:p>
      <w:pPr>
        <w:pStyle w:val="Indent11"/>
        <w:rPr/>
      </w:pPr>
      <w:r>
        <w:rPr/>
        <w:t>9.1.3</w:t>
        <w:tab/>
        <w:t>Reserved for Future Use.</w:t>
      </w:r>
    </w:p>
    <w:p>
      <w:pPr>
        <w:pStyle w:val="Indent11"/>
        <w:rPr/>
      </w:pPr>
      <w:r>
        <w:rPr/>
        <w:t>9.1.4</w:t>
        <w:tab/>
        <w:t>Qwest will provide a connection between Unbundled Network Elements and a Loop Demarcation Point.  Such connection is an Interconnection Tie Pair (ITP).  An ITP is required for each Unbundled Network Element or ancillary service delivered to Sprint.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440" w:leader="none"/>
          <w:tab w:val="left" w:pos="2246" w:leader="none"/>
        </w:tabs>
        <w:rPr/>
      </w:pPr>
      <w:r>
        <w:rPr/>
        <w:t>a)</w:t>
        <w:tab/>
        <w:t>at Sprint-provided Cross Connection equipment located in Sprint’s Virtual or Physical Collocation Space; or</w:t>
      </w:r>
    </w:p>
    <w:p>
      <w:pPr>
        <w:pStyle w:val="Indent2"/>
        <w:tabs>
          <w:tab w:val="left" w:pos="1440" w:leader="none"/>
          <w:tab w:val="left" w:pos="2246" w:leader="none"/>
        </w:tabs>
        <w:rPr/>
      </w:pPr>
      <w:r>
        <w:rPr/>
        <w:t>b)</w:t>
        <w:tab/>
        <w:t>if Sprint elects to use ICDF Collocation, at the Interconnection Distribution Frame (ICDF); or</w:t>
      </w:r>
    </w:p>
    <w:p>
      <w:pPr>
        <w:pStyle w:val="Indent2"/>
        <w:tabs>
          <w:tab w:val="left" w:pos="1440" w:leader="none"/>
          <w:tab w:val="left" w:pos="2246" w:leader="none"/>
        </w:tabs>
        <w:rPr/>
      </w:pPr>
      <w:r>
        <w:rPr/>
        <w:t>c)</w:t>
        <w:tab/>
        <w:t>if Sprint elects to use an ICDF in association with Virtual or Physical Collocation, at the ICDF; or</w:t>
      </w:r>
    </w:p>
    <w:p>
      <w:pPr>
        <w:pStyle w:val="Indent2"/>
        <w:tabs>
          <w:tab w:val="left" w:pos="1440" w:leader="none"/>
          <w:tab w:val="left" w:pos="2246" w:leader="none"/>
        </w:tabs>
        <w:rPr/>
      </w:pPr>
      <w:r>
        <w:rPr/>
        <w:t>d)</w:t>
        <w:tab/>
        <w:t>if Sprint elects to use a direct connection from its Collocation space to the distribution frame serving a particular element, at the distribution frame; or</w:t>
      </w:r>
    </w:p>
    <w:p>
      <w:pPr>
        <w:pStyle w:val="Indent2"/>
        <w:tabs>
          <w:tab w:val="left" w:pos="1440" w:leader="none"/>
          <w:tab w:val="left" w:pos="2246" w:leader="none"/>
        </w:tabs>
        <w:rPr/>
      </w:pPr>
      <w:r>
        <w:rPr/>
        <w:t>e)</w:t>
        <w:tab/>
        <w:t>at another Central Office Demarcation Point mutually-agreed to by the Parties.</w:t>
      </w:r>
    </w:p>
    <w:p>
      <w:pPr>
        <w:pStyle w:val="Indent11"/>
        <w:rPr/>
      </w:pPr>
      <w:r>
        <w:rPr/>
        <w:t>9.1.5</w:t>
        <w:tab/>
        <w:t>Sprint may connect Network Elements in any Technically Feasible manner.  Qwest will provide Sprint with the same features, functions and capabilities of a particular element or combinations of elements that Qwest provides to itself.  Qwest will provide Sprint with all of the features and functionalities of a particular element or combination of elements (regardless of whether such combination of elements is ordered from Qwest in combination or as elements to be combined by Sprint), so that Sprint can provide any Telecommunications Services that can be offered by means of such element or combination of elements.  Qwest will provide Unbundled Network Elements to Sprint in a manner that allows Sprint to combine such elements to provide any Telecommunications Services.  Qwest shall not in any way restrict Sprint’s use of any element or combination of elements (regardless of whether such combination of elements is ordered from Qwest in combination or as elements to be combined by Sprint) except as Qwest may be expressly permitted or required by Existing Rules.</w:t>
      </w:r>
    </w:p>
    <w:p>
      <w:pPr>
        <w:pStyle w:val="Indent1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Sprint with other elements provided by Qwest or Sprint):</w:t>
      </w:r>
    </w:p>
    <w:p>
      <w:pPr>
        <w:pStyle w:val="Indent3"/>
        <w:tabs>
          <w:tab w:val="clear" w:pos="3060"/>
          <w:tab w:val="left" w:pos="2160" w:leader="none"/>
        </w:tabs>
        <w:rPr/>
      </w:pPr>
      <w:r>
        <w:rPr/>
        <w:t>a)</w:t>
        <w:tab/>
        <w:t>Qwest will perform testing necessary or reasonably requested by Sprint, to determine that such UNE is capable of meeting the technical parameters established for each UNE.</w:t>
      </w:r>
      <w:r>
        <w:rPr>
          <w:rStyle w:val="FootnoteCharacters"/>
        </w:rPr>
        <w:t xml:space="preserve"> </w:t>
      </w:r>
    </w:p>
    <w:p>
      <w:pPr>
        <w:pStyle w:val="Indent3"/>
        <w:tabs>
          <w:tab w:val="clear" w:pos="3060"/>
          <w:tab w:val="left" w:pos="2160" w:leader="none"/>
        </w:tabs>
        <w:rPr/>
      </w:pPr>
      <w:r>
        <w:rPr/>
        <w:t>b)</w:t>
        <w:tab/>
        <w:t>Qwest will repair and maintain such element to ensure that UNE continues to meet the technical parameters established for each UNE.  Sprint is responsible for the end–to-end transmission and circuit functionality testing for UNE Combinations created by Sprint.</w:t>
      </w:r>
    </w:p>
    <w:p>
      <w:pPr>
        <w:pStyle w:val="Indent3"/>
        <w:tabs>
          <w:tab w:val="clear" w:pos="3060"/>
          <w:tab w:val="left" w:pos="2160" w:leader="none"/>
        </w:tabs>
        <w:rPr/>
      </w:pPr>
      <w:r>
        <w:rPr/>
        <w:t>c)</w:t>
        <w:tab/>
        <w:t xml:space="preserve">Qwest will cooperate with Sprint in any Technically Feasible testing necessary or reasonably requested by Sprint to assist in determining end-to-end transmission and circuit functionality of such UNE. </w:t>
      </w:r>
    </w:p>
    <w:p>
      <w:pPr>
        <w:pStyle w:val="Indent2"/>
        <w:rPr/>
      </w:pPr>
      <w:r>
        <w:rPr/>
        <w:t>9.1.6.2</w:t>
        <w:tab/>
        <w:t>When elements are provisioned by Qwest in combination:</w:t>
      </w:r>
    </w:p>
    <w:p>
      <w:pPr>
        <w:pStyle w:val="Indent3"/>
        <w:tabs>
          <w:tab w:val="clear" w:pos="3060"/>
          <w:tab w:val="left" w:pos="2160" w:leader="none"/>
        </w:tabs>
        <w:rPr/>
      </w:pPr>
      <w:r>
        <w:rPr/>
        <w:t>a)</w:t>
        <w:tab/>
        <w:t xml:space="preserve">Qwest will perform testing necessary or reasonably requested by Sprint to determine that such combination and each UNE included in such combination is capable of meeting the technical parameters of the combination. </w:t>
      </w:r>
    </w:p>
    <w:p>
      <w:pPr>
        <w:pStyle w:val="Indent3"/>
        <w:tabs>
          <w:tab w:val="clear" w:pos="3060"/>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0"/>
          <w:tab w:val="left" w:pos="2160" w:leader="none"/>
        </w:tabs>
        <w:rPr/>
      </w:pPr>
      <w:r>
        <w:rPr/>
        <w:t>c)</w:t>
        <w:tab/>
        <w:t xml:space="preserve">Qwest will cooperate with Sprint in any Technically Feasible testing necessary or reasonably requested by Sprint to determine end-to-end transmission and circuit functionality of such combination. </w:t>
      </w:r>
    </w:p>
    <w:p>
      <w:pPr>
        <w:pStyle w:val="Indent11"/>
        <w:rPr/>
      </w:pPr>
      <w:r>
        <w:rPr/>
        <w:t>9.1.7</w:t>
        <w:tab/>
        <w:t xml:space="preserve">Installation intervals for Unbundled Network Elements are contained in Exhibit C. </w:t>
      </w:r>
    </w:p>
    <w:p>
      <w:pPr>
        <w:pStyle w:val="Indent11"/>
        <w:rPr/>
      </w:pPr>
      <w:r>
        <w:rPr/>
        <w:t>9.1.8</w:t>
        <w:tab/>
        <w:t>Maintenance and repair is described herein.  The repair center contact telephone numbers are provided in the PCAT, which is located on the Qwest Web site.</w:t>
      </w:r>
    </w:p>
    <w:p>
      <w:pPr>
        <w:pStyle w:val="Indent1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Sprint.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highlight w:val="yellow"/>
        </w:rPr>
      </w:pPr>
      <w:r>
        <w:rPr/>
        <w:t>9.1.10</w:t>
        <w:tab/>
        <w:t>Channel Regeneration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addressed in ANSI Standard T1.102-1993 "Digital Hierarchy – Electrical Interface; Annex B".</w:t>
      </w:r>
    </w:p>
    <w:p>
      <w:pPr>
        <w:pStyle w:val="Indent11"/>
        <w:rPr/>
      </w:pPr>
      <w:r>
        <w:rPr/>
        <w:t>9.1.11</w:t>
        <w:tab/>
        <w:t>Exhibit A of this Agreement contains the rates for Unbundled Network Elements.</w:t>
      </w:r>
    </w:p>
    <w:p>
      <w:pPr>
        <w:pStyle w:val="Indent11"/>
        <w:rPr/>
      </w:pPr>
      <w:r>
        <w:rPr/>
        <w:t>9.1.12</w:t>
        <w:tab/>
        <w:t>Miscellaneous Charges are defined in Section 4.  Miscellaneous Charges are in addition to nonrecurring and recurring charges set forth in Exhibit A.  Miscellaneous Charges apply to activities Sprint requests Qwest perform, activities Sprint authorizes, or charges that are a result of Sprint’s actions, such as cancellation charges.  Rates for Miscellaneous Charges are contained in Exhibit A.  Unless otherwise provided for in this Agreement, no additional charges will apply.</w:t>
      </w:r>
    </w:p>
    <w:p>
      <w:pPr>
        <w:pStyle w:val="Indent1"/>
        <w:rPr>
          <w:highlight w:val="yellow"/>
        </w:rPr>
      </w:pPr>
      <w:bookmarkStart w:id="1564" w:name="__RefHeading___Toc12952381"/>
      <w:r>
        <w:rPr/>
        <w:t>9.1.13</w:t>
        <w:tab/>
        <w:t>Notwithstanding any reference, definition or provision to the contrary, Sprint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Sprint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Sprint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1565" w:name="__RefHeading___Toc12952381"/>
      <w:r>
        <w:rPr/>
        <w:t>9.2</w:t>
        <w:tab/>
        <w:t>Unbundled Loops</w:t>
      </w:r>
      <w:bookmarkEnd w:id="1565"/>
    </w:p>
    <w:p>
      <w:pPr>
        <w:pStyle w:val="Heading3"/>
        <w:rPr/>
      </w:pPr>
      <w:r>
        <w:rPr/>
        <w:t>9.2.1</w:t>
        <w:tab/>
        <w:t>Description</w:t>
      </w:r>
    </w:p>
    <w:p>
      <w:pPr>
        <w:pStyle w:val="Indent11"/>
        <w:rPr/>
      </w:pPr>
      <w:r>
        <w:rPr/>
        <w:t>The Local Loop network element is defined as a transmission facility between a distribution frame (or its equivalent) in an incumbent LEC Central Office and the Loop Demarcation Point at an End User Custom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Sprint, End User Customer, owner or landlord ownership of facilities begins.</w:t>
      </w:r>
    </w:p>
    <w:p>
      <w:pPr>
        <w:pStyle w:val="Heading3"/>
        <w:rPr/>
      </w:pPr>
      <w:r>
        <w:rPr/>
        <w:t>9.2.2</w:t>
        <w:tab/>
        <w:t>Terms and Conditions</w:t>
      </w:r>
    </w:p>
    <w:p>
      <w:pPr>
        <w:pStyle w:val="Indent2"/>
        <w:rPr/>
      </w:pPr>
      <w:r>
        <w:rPr/>
        <w:t>9.2.2.1</w:t>
        <w:tab/>
        <w:t>Qwest shall provide Sprint,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Sprint’s Central Office equipment or the Customer premises equipment.</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Sprint must specify the signaling option.  The actual Loop facilities may utilize various technologies or combinations of technologies.</w:t>
      </w:r>
    </w:p>
    <w:p>
      <w:pPr>
        <w:pStyle w:val="Indent3"/>
        <w:rPr/>
      </w:pPr>
      <w:r>
        <w:rPr/>
        <w:t>9.2.2.2.1</w:t>
        <w:tab/>
        <w:t>If Qwest uses Integrated Digital Loop Carrier (IDLC) systems to provide the Local Loop, Qwest will first attempt, to the extent possible, to make alternate arrangements such as Line and Station Transfers (LST), to permit Sprint to obtain a contiguous copper Unbundled Loop.  If a LST is not available, Qwest may also seek alternatives such as Integrated Network Access (INA), hair pinning, or placement of a Central Office terminal, to permit Sprint to obtain an Unbundled Loop.  If no such facilities are available, Qwest will make every feasible effort to unbundle the IDLC in order to provide the Unbundled Loop for Sprint.</w:t>
      </w:r>
    </w:p>
    <w:p>
      <w:pPr>
        <w:pStyle w:val="Indent4"/>
        <w:rPr/>
      </w:pPr>
      <w:r>
        <w:rPr/>
        <w:t>9.2.2.2.1.1</w:t>
        <w:tab/>
        <w:t xml:space="preserve">In areas where Qwest has deployed amounts of IDLC that are sufficient to cause reasonable concern about Sprint's ability to provide service through available copper facilities on a broad scale, Sprint shall have the ability to gain access to Qwest information sufficient to provide Sprint with a reasonably complete identification of such available copper facilities.  Qwest shall be entitled to mediate access in a manner reasonably related to the need to protect confidential or proprietary information.  Sprint shall be responsible for Qwest's costs to provide such information or access mediation. </w:t>
      </w:r>
    </w:p>
    <w:p>
      <w:pPr>
        <w:pStyle w:val="Indent3"/>
        <w:rPr/>
      </w:pPr>
      <w:r>
        <w:rPr/>
        <w:t>9.2.2.2.2</w:t>
        <w:tab/>
        <w:t xml:space="preserve">If there are state service quality rules in effect at the time Sprint requests an Analog Unbundled Loop, Qwest will provide an Analog Unbundled Loop that meets the state technical standards.  If necessary to meet the state standards, Qwest will, at no cost to Sprint, remove load coils and Bridged Taps from the Loop in accordance with the requirements of the specific technical standard. </w:t>
      </w:r>
    </w:p>
    <w:p>
      <w:pPr>
        <w:pStyle w:val="Indent2"/>
        <w:rPr/>
      </w:pPr>
      <w:r>
        <w:rPr/>
        <w:t>9.2.2.3</w:t>
        <w:tab/>
        <w:t>Digital Capable Loops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for BRI ISDN Capable Loops, 2/4 Wire Non-Loaded Loops, ADSL Compatible Loops and xDSL-I Capable Loops, then Sprint may be charged for such conditioning, if applicable,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Sprint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Sprint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Sprint orders a 2/4 wire non loaded or ADSL compatible Unbundled Loop for a Customer served by a digital Loop carrier system, Qwest will conduct an assignment process which considers the potential for a Line Station Transfer (LST) or alternative copper facility.  If no copper facility capable of supporting the requested service is available, then Qwest will reject the order.</w:t>
      </w:r>
    </w:p>
    <w:p>
      <w:pPr>
        <w:pStyle w:val="Indent2"/>
        <w:rPr/>
      </w:pPr>
      <w:r>
        <w:rPr/>
        <w:t>9.2.2.4</w:t>
        <w:tab/>
        <w:t>Non-Loaded Loops.  Sprint may request that Qwest provide a non-loaded Unbundled Loop.  In the event that no such facilities are available, Sprint may request that Qwest condition existing spare facilities.  Sprint may indicate on the LSR that it pre-approves conditioning if conditioning is necessary.  If Sprint has not pre-approved conditioning, Qwest will obtain Sprint's consent prior to undertaking any conditioning efforts.  Upon Sprint’s pre-approval or approval of conditioning, and only if conditioning is necessary, Qwest will dispatch a technician to condition the Loop by removing load coils and excess Bridged Taps to provide Sprint with a non-loaded Loop.  Sprint may be charged the nonrecurring conditioning charge (i.e., cable unloading and Bridged Taps removal), if applicable, in addition to the Unbundled Loop installation nonrecurring charge.  These charges will not apply if Sprint establishes that the Loop Qwest provided does not meet the Commission’s minimum voice grade performance standards, unless Qwest later finds and establishes to Sprint that the requested conditioning caused the voice degradation.  Sprint may be entitled to a credit of conditioning costs already paid to Qwest, if Qwest fails to perform the conditioning in a workmanlike or timely manner.  The determination of credit or fault shall be addressed in the context of a Billing dispute.</w:t>
      </w:r>
    </w:p>
    <w:p>
      <w:pPr>
        <w:pStyle w:val="Indent2"/>
        <w:rPr/>
      </w:pPr>
      <w:r>
        <w:rPr/>
        <w:t>9.2.2.5</w:t>
        <w:tab/>
        <w:t>When Sprint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Sprint to meet their specific needs.  If Extension Technology is requested by Sprint, but is not required to meet the technical standards, then Qwest will provide the requested Extension Technology and will charge Sprint.  Qwest will provision ISDN (BRI) Capable and xDSL-I capable Loops using the specifications in the Technical Publication 77384.  Refer to that document for more information.  Sprint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2"/>
        <w:rPr/>
      </w:pPr>
      <w:r>
        <w:rPr/>
        <w:t>9.2.2.6</w:t>
        <w:tab/>
        <w:t>For DS1 or DS3 capable Loops, Qwest will provide the necessary electronics at both ends, including any intermediate repeaters.  In addition, Sprint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Sprint access to Loop qualification information in a nondiscriminatory manner and will provide Sprint the same Loop qualification information available to Qwest.  Sprint may request an audit of Qwest’s company records, back office systems and databases pertaining to Loop information pursuant to Section 18 of this Agreement.</w:t>
      </w:r>
    </w:p>
    <w:p>
      <w:pPr>
        <w:pStyle w:val="Indent3"/>
        <w:rPr/>
      </w:pPr>
      <w:r>
        <w:rPr/>
        <w:t>9.2.2.8.1</w:t>
        <w:tab/>
        <w:t>ADSL Loop Qualification Tool.  Sprint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Sprint has a digital certificate, Sprint may access the Wire Center Raw Loop Data Tool via http://ecom.qwest.com.  The Wire Center Raw Loop Data Tool provides Sprint the following information:  Wire Center CLLI code, cable name, pair name, terminal address, Mechanized Loop Test (MLT) distance, segment (F1, F2), sub-segment (e.g., 1 of F1), segment length, segment gauge, Bridged Taps length by segment, Bridged Taps offset distance, load coil type, and pair gain type.  Sprint may also access the Interconnecter Mediated Access (IMA) Raw Loop Data Tool for Loop specific information.  The IMA Raw Loop Data Tool may be accessed through IMA-GUI or IMA-EDI.  This tool provides Sprint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Sprint through IMA-GUI or IMA-EDI.  This tool informs Sprint whether the facility is copper or pair gain and whether there are loads on the Loop.</w:t>
      </w:r>
    </w:p>
    <w:p>
      <w:pPr>
        <w:pStyle w:val="Indent3"/>
        <w:rPr/>
      </w:pPr>
      <w:r>
        <w:rPr/>
        <w:t>9.2.2.8.4</w:t>
        <w:tab/>
        <w:t>MegaBit Qualification Tool.  The MegaBit Qualification Tool is available to Sprint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Sprint through IMA-GUI or IMA-EDI.  This tool permits Sprint to view information on multiple lines and will inform Sprint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Sprint identifies any inaccuracy in the information returned from the Loop qualification tools, and provides Qwest with the basis for Sprint's belief that the information is inaccurate, then Sprint may request, and Qwest will perform a manual search </w:t>
      </w:r>
      <w:r>
        <w:rPr>
          <w:color w:val="000000"/>
        </w:rPr>
        <w:t>of the company’s records, back office systems and databases where Loop information resides</w:t>
      </w:r>
      <w:r>
        <w:rPr/>
        <w:t xml:space="preserve">.  </w:t>
      </w:r>
      <w:r>
        <w:rPr>
          <w:color w:val="000000"/>
        </w:rPr>
        <w:t>Qwest will provide Sprint via email, the Loop information identified during the manual search within forty-eight (48) hours of Qwest’s receipt of Sprint’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r>
        <w:rPr>
          <w:rStyle w:val="FootnoteCharacters"/>
        </w:rPr>
        <w:t xml:space="preserve"> </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Sprint to notify Sprint that the Qwest work has been completed.</w:t>
      </w:r>
    </w:p>
    <w:p>
      <w:pPr>
        <w:pStyle w:val="Indent4"/>
        <w:rPr/>
      </w:pPr>
      <w:r>
        <w:rPr/>
        <w:t>9.2.2.9.1.1</w:t>
        <w:tab/>
        <w:t xml:space="preserve">For an existing End User Customer, the Basic Installation option is a "lift and lay" procedure.  The Central Office Technician (COT) "lifts" the Loop from its current termination and "lays" it on a new termination connecting to Sprint.  There is no associated circuit testing performed. </w:t>
      </w:r>
    </w:p>
    <w:p>
      <w:pPr>
        <w:pStyle w:val="Indent4"/>
        <w:rPr/>
      </w:pPr>
      <w:r>
        <w:rPr/>
        <w:t>9.2.2.9.1.2</w:t>
        <w:tab/>
        <w:t xml:space="preserve">For new End User Customer service, the Basic Installation option involves the COT and Field Technician (CST/NT) completing circuit wiring and performing the required performance tests to ensure the new circuit meets the required parameter limits.  The test results are NOT provided to Sprint.  </w:t>
      </w:r>
    </w:p>
    <w:p>
      <w:pPr>
        <w:pStyle w:val="Indent4"/>
        <w:rPr/>
      </w:pPr>
      <w:r>
        <w:rPr/>
        <w:t>9.2.2.9.1.3</w:t>
        <w:tab/>
        <w:t>For basic installation of existing 2/4 wire analog Loops, Qwest provides a Quick Loop with or without Local Number Portability (LNP) option that enables Sprint to receive the Quick Loop installation interval as set forth in Exhibit C.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Customer, Basic Installation with Performance Testing is a "lift and lay" procedure.  The Central Office Technician (COT) "lifts" the Loop from its current termination and "lays" it on a new termination connecting Sprint.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Sprint on close-out and email the performance test results within two (2) business days to a single, designated Sprint office email address.  </w:t>
      </w:r>
    </w:p>
    <w:p>
      <w:pPr>
        <w:pStyle w:val="Indent4"/>
        <w:rPr/>
      </w:pPr>
      <w:r>
        <w:rPr/>
        <w:t>9.2.2.9.2.3</w:t>
        <w:tab/>
        <w:t xml:space="preserve">For new End User Custom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Sprint by the Qwest Implementor/Tester on close-out.  Within two (2) business days, Qwest will email the performance test results to a single, designated Sprint office email address.  </w:t>
      </w:r>
    </w:p>
    <w:p>
      <w:pPr>
        <w:pStyle w:val="Indent3"/>
        <w:rPr/>
      </w:pPr>
      <w:r>
        <w:rPr/>
        <w:t>9.2.2.9.3</w:t>
        <w:tab/>
        <w:t>Coordinated Installation with Cooperative Testing.  Coordinated installation with cooperative testing may be ordered for new or existing service.  For both new and existing service, Sprint must designate a specific "Appointment Time" when it submits the LSR.  On the Due Date (DD), at the Sprint designated "Appointment Time", the Qwest Implementor/Tester contacts Sprint to ensure Sprint is ready for installation.  If Sprint is not ready within thirty (30) minutes of the scheduled appointment time, then Sprint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Sprint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ustomer, Coordinated Installation with Cooperative Testing is a "lift and lay" procedure with cooperative testing.  The COT completes the installation in the Central Office and performs testing that Sprint requests.  Upon completion of Qwest performance testing, the Qwest Implementor/Tester will contact Sprint, read the Qwest test results, and begin Sprint cooperative testing.  Within two (2) business days, Qwest will email the Qwest test results to a single, designated Sprint office email address.  Sprint will be charged for any Provisioning test Sprint requests that is not defined in the Qwest Technical Publication 77384.</w:t>
      </w:r>
    </w:p>
    <w:p>
      <w:pPr>
        <w:pStyle w:val="Indent4"/>
        <w:rPr/>
      </w:pPr>
      <w:r>
        <w:rPr/>
        <w:t>9.2.2.9.3.2</w:t>
        <w:tab/>
        <w:t xml:space="preserve">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Sprint, read the Qwest test results, and begin Sprint cooperative testing.  Within two (2) business days, Qwest will email the Qwest test results to a single, designated Sprint office email address.  Sprint will be charged for any Provisioning test not defined in the Qwest Technical Publication 77384. </w:t>
      </w:r>
    </w:p>
    <w:p>
      <w:pPr>
        <w:pStyle w:val="Indent3"/>
        <w:rPr/>
      </w:pPr>
      <w:r>
        <w:rPr/>
        <w:t>9.2.2.9.4</w:t>
        <w:tab/>
        <w:t xml:space="preserve">Coordinated Installation without Cooperative Testing.  Coordinated Installation without Cooperative Testing may be ordered for new or existing service.  For both new and existing service, Sprint must designate a specific "Appointment Time" when it submits the LSR.  On the Due Date (DD), at the Sprint designated "Appointment Time", the Qwest Implementor/Tester contacts Sprint to ensure Sprint is ready for installation.  If Sprint is not ready within thirty (30) minutes of the scheduled appointment time, then Sprint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Sprint the ability to coordinate the conversion activity.  The Qwest Implementor advises Sprint when the "lift and lay" procedure is complete.</w:t>
      </w:r>
    </w:p>
    <w:p>
      <w:pPr>
        <w:pStyle w:val="Indent4"/>
        <w:rPr/>
      </w:pPr>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Sprint will not receive test results.  When installation is complete, Qwest will notify Sprint.</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For an existing End User Customer, Basic Installation with Cooperative Testing is a "lift and lay" procedure with Cooperative Testing on the Due Date.  The COT "lifts" the Loop from its current termination and "lays" it on a new termination connecting to Sprint.  Upon completion of Qwest performance testing, the Qwest Implementor/Tester will contact Sprint, read the Qwest test results, and begin Sprint cooperative testing.  Within two (2) business days, Qwest will email the Qwest test results to a single, designated Sprint office email address.  Sprint and Qwest will perform a Loop back acceptance test, accept the Loop, and exchange demarcation information.</w:t>
      </w:r>
    </w:p>
    <w:p>
      <w:pPr>
        <w:pStyle w:val="Indent4"/>
        <w:rPr/>
      </w:pPr>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for either existing or new End User Customer customers due to Qwest’s fault, Qwest will waive the nonrecurring charge for the installation option.  If Sprint still desires cooperative testing, the Parties will attempt to set a new appointment time on the same day and, if unable to do so, Qwest will issue a jeopardy notice and a FOC with a new Due Date.  </w:t>
      </w:r>
    </w:p>
    <w:p>
      <w:pPr>
        <w:pStyle w:val="Indent3"/>
        <w:rPr/>
      </w:pPr>
      <w:r>
        <w:rPr/>
        <w:t>9.2.2.9.6</w:t>
        <w:tab/>
        <w:t xml:space="preserve">Performance Testing.  Qwest performs the following performance tests for various Loop types: </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u w:val="single"/>
        </w:rPr>
      </w:pPr>
      <w:r>
        <w:rPr/>
        <w:t>9.2.2.9.7</w:t>
        <w:tab/>
        <w:t>Project Coordinated Installation:  A Project Coordinated Installation permits Sprint to obtain a coordinated installation for Unbundled Loops with or without LNP, where Sprint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Sprint.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Sprint for an agreed upon FDT, prior to issuing the Firm Order Confirmation (FOC).  In special cases where Sprint is ordering Unbundled Loop with LNP, the FDT must be agreed upon, the interval to reach agreement will not exceed two (2) Days from receipt of an accurate LSR.  In addition, standard intervals will apply.</w:t>
      </w:r>
    </w:p>
    <w:p>
      <w:pPr>
        <w:pStyle w:val="Indent4"/>
        <w:rPr>
          <w:u w:val="single"/>
        </w:rPr>
      </w:pPr>
      <w:r>
        <w:rPr/>
        <w:t>9.2.2.9.7.2</w:t>
        <w:tab/>
        <w:t>Sprint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Sprint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u w:val="single"/>
        </w:rPr>
      </w:pPr>
      <w:r>
        <w:rPr/>
        <w:t>9.2.2.9.7.4</w:t>
        <w:tab/>
        <w:t>Qwest will schedule the appropriate number of employees prior to the cut, normally not to exceed four employees, based upon information provided by Sprint.  If the Project Coordinated Installation includes LNP, Sprint will also have appropriate personnel scheduled for the negotiated FDT.  If Sprint’s information is modified during the installation, and, as a result, non-scheduled employees are required, Sprint shall be charged a three (3) hour minimum callout charge per each additional non-scheduled employee.  If the installation is either cancelled, or supplemented (supp) to change the Due Date, within twenty-four (24) hours of the negotiated FDT, Sprint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Sprint one person three (3) hour minimum charge as set forth in Exhibit A.</w:t>
      </w:r>
    </w:p>
    <w:p>
      <w:pPr>
        <w:pStyle w:val="Indent4"/>
        <w:rPr/>
      </w:pPr>
      <w:r>
        <w:rPr/>
        <w:t>9.2.2.9.7.5</w:t>
        <w:tab/>
        <w:t xml:space="preserve">If Sprint orders Project Coordinated Installation with LNP and in the event the LNP conversion is not successful, Sprint and Qwest agree to isolate and fix the problem in a timeframe acceptable to Sprint or the Customer.  If the problem cannot be corrected within an acceptable timeframe to Sprint or the Customer, Sprint may request the restoral of Qwest service for the ported Customer.  Such restoration shall begin immediately upon request.  If Sprint is in error then a supplemental order shall be provided to Qwest.  If Qwest is in error, no supplemental order or additional order will be required of Sprint.  </w:t>
      </w:r>
    </w:p>
    <w:p>
      <w:pPr>
        <w:pStyle w:val="Indent4"/>
        <w:rPr/>
      </w:pPr>
      <w:r>
        <w:rPr/>
        <w:t>9.2.2.9.7.6</w:t>
        <w:tab/>
        <w:t xml:space="preserve">If Sprint orders Project Coordinated Installation with LNP, Qwest shall ensure that any LNP order activity requested in conjunction with a Project Coordinated Installation shall be implemented in a manner that avoids interrupting service to the End User Customer.  </w:t>
      </w:r>
    </w:p>
    <w:p>
      <w:pPr>
        <w:pStyle w:val="Indent2"/>
        <w:rPr/>
      </w:pPr>
      <w:r>
        <w:rPr/>
        <w:t>9.2.2.10</w:t>
        <w:tab/>
        <w:t>Multiplexing.  Multiplexing is offered in DS3 to DS1 and DS1 to DS0 configurations.  Except as specifically set forth in Section 9.2, Sprint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s.</w:t>
      </w:r>
    </w:p>
    <w:p>
      <w:pPr>
        <w:pStyle w:val="Indent2"/>
        <w:rPr/>
      </w:pPr>
      <w:r>
        <w:rPr/>
        <w:t>9.2.2.11</w:t>
        <w:tab/>
        <w:t>Transmission characteristics may vary depending on the distance between Sprint’s End User Customer and Qwest’s end office and may vary due to characteristics inherent in the physical network.  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r>
        <w:rPr/>
        <w:t>9.2.2.12</w:t>
        <w:tab/>
        <w:t>If there is a conflict between an End User Customer or its respective agent and Sprint regarding the disconnection or Provisioning of Unbundled Loops, Qwest will advise the End User Customer to contact Sprint and Qwest will initiate contact with Sprint.</w:t>
      </w:r>
      <w:r>
        <w:rPr>
          <w:rStyle w:val="FootnoteCharacters"/>
        </w:rPr>
        <w:t xml:space="preserve"> </w:t>
      </w:r>
    </w:p>
    <w:p>
      <w:pPr>
        <w:pStyle w:val="Indent2"/>
        <w:rPr/>
      </w:pPr>
      <w:r>
        <w:rPr/>
        <w:t>9.2.2.13</w:t>
        <w:tab/>
        <w:t>Facilities and lines Qwest furnishes on the premises of Sprint's End User Customer up to and including the Loop Demarcation Point are the property of Qwest.  Qwest shall have reasonable access to all such facilities for network management purposes.  Qwest will coordinate entry dates and times with appropriate Sprint personnel to accommodate testing, inspection repair and maintenance of such facilities and lines.  Sprint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r>
        <w:rPr>
          <w:rStyle w:val="FootnoteCharacters"/>
        </w:rPr>
        <w:t xml:space="preserve"> </w:t>
      </w:r>
    </w:p>
    <w:p>
      <w:pPr>
        <w:pStyle w:val="Indent2"/>
        <w:rPr/>
      </w:pPr>
      <w:r>
        <w:rPr/>
        <w:t>9.2.2.14</w:t>
        <w:tab/>
        <w:t>Reserved for Future Use.</w:t>
      </w:r>
    </w:p>
    <w:p>
      <w:pPr>
        <w:pStyle w:val="Indent2"/>
        <w:rPr/>
      </w:pPr>
      <w:r>
        <w:rPr/>
        <w:t>9.2.2.15</w:t>
        <w:tab/>
        <w:t>Reuse of Loop Facilities</w:t>
      </w:r>
    </w:p>
    <w:p>
      <w:pPr>
        <w:pStyle w:val="Indent3"/>
        <w:rPr/>
      </w:pPr>
      <w:r>
        <w:rPr/>
        <w:t>9.2.2.15.1</w:t>
        <w:tab/>
        <w:t>When an End User Customer contacts Qwest with a request to convert their local service from Sprint to Qwest, Qwest will notify Sprint of the loss of the End User Customer, and will disconnect the Loop Qwest provided to Sprint.  Qwest will disconnect the Loop only where Qwest has obtained proper proof of authorization.</w:t>
      </w:r>
      <w:r>
        <w:rPr>
          <w:rStyle w:val="FootnoteCharacters"/>
        </w:rPr>
        <w:t xml:space="preserve"> </w:t>
      </w:r>
    </w:p>
    <w:p>
      <w:pPr>
        <w:pStyle w:val="Indent3"/>
        <w:rPr/>
      </w:pPr>
      <w:r>
        <w:rPr/>
        <w:t>9.2.2.15.2</w:t>
        <w:tab/>
        <w:t>When Sprint contacts Qwest with a request to convert an End User Customer from their current CLEC (old CLEC) to Sprint, Sprint is responsible for notifying old CLEC of the conversion.  Qwest will disconnect the Loop Qwest provided old CLEC and, at Sprint’s request, where technically compatible, will reuse the Loop for the service requested by Sprint (e.g., resale service).</w:t>
      </w:r>
      <w:r>
        <w:rPr>
          <w:rStyle w:val="FootnoteCharacters"/>
        </w:rPr>
        <w:t xml:space="preserve"> </w:t>
      </w:r>
    </w:p>
    <w:p>
      <w:pPr>
        <w:pStyle w:val="Indent3"/>
        <w:rPr/>
      </w:pPr>
      <w:r>
        <w:rPr/>
        <w:t>9.2.2.15.3.</w:t>
        <w:tab/>
        <w:t>When Sprint contacts Qwest with a request to convert an End User Customer from Qwest to Sprint, at Sprint request, Qwest will reuse the existing Loop facilities for the service requested by Sprint to the extent those facilities are technically compatible with the service to be provided.  Upon Sprint request, Qwest will condition the existing Loop in accordance with the rates set forth in Exhibit A, if applicable.</w:t>
      </w:r>
      <w:r>
        <w:rPr>
          <w:rStyle w:val="FootnoteCharacters"/>
        </w:rPr>
        <w:t xml:space="preserve"> </w:t>
      </w:r>
    </w:p>
    <w:p>
      <w:pPr>
        <w:pStyle w:val="Indent3"/>
        <w:rPr/>
      </w:pPr>
      <w:r>
        <w:rPr/>
        <w:t>9.2.2.15.4</w:t>
        <w:tab/>
        <w:t>Upon completion of the disconnection of the Loop, Qwest will send a Loss Notification report to the original competitive Carrier signifying completion of the loss.</w:t>
      </w:r>
    </w:p>
    <w:p>
      <w:pPr>
        <w:pStyle w:val="Indent3"/>
        <w:ind w:left="720" w:hanging="0"/>
        <w:rPr/>
      </w:pPr>
      <w:r>
        <w:rPr/>
        <w:t>9.2.2.16</w:t>
        <w:tab/>
        <w:t>Lack of Facilities; Priority Right to Facilities.  In the event Qwest notifies Sprint that facilities ordered are not available from Qwest at the time of the order, Qwest shall maintain the order as pending for a period of thirty (30) business days.  If facilities become available to fill the order within that thirty (30) business day period, Qwest shall notify Sprint of such availability.  Sprint and Qwest acknowledge that the availability of facilities hereunder is on a first come, first served basis.  Any facility orders placed by any other provider, including Qwest, which predate Sprint’s order shall have priority in any facilities made available under the terms of this section.</w:t>
      </w:r>
    </w:p>
    <w:p>
      <w:pPr>
        <w:pStyle w:val="Heading3"/>
        <w:rPr/>
      </w:pPr>
      <w:r>
        <w:rPr/>
        <w:t>9.2.3</w:t>
        <w:tab/>
        <w:t>Unbundled Loop Rate Elements</w:t>
      </w:r>
    </w:p>
    <w:p>
      <w:pPr>
        <w:pStyle w:val="Indent11"/>
        <w:rPr/>
      </w:pPr>
      <w:r>
        <w:rPr/>
        <w:t>The following recurring and nonrecurring rates for Unbundled Loops are set forth in Exhibit A of this Agreement.  Recurring charges vary based on Sprint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Sprint.</w:t>
      </w:r>
    </w:p>
    <w:p>
      <w:pPr>
        <w:pStyle w:val="Indent2"/>
        <w:rPr/>
      </w:pPr>
      <w:r>
        <w:rPr/>
        <w:t>9.2.3.6</w:t>
        <w:tab/>
        <w:t xml:space="preserve">Miscellaneous Charges, as defined in Sections 4 and 9.1.12, may apply. </w:t>
      </w:r>
    </w:p>
    <w:p>
      <w:pPr>
        <w:pStyle w:val="Indent2"/>
        <w:rPr/>
      </w:pPr>
      <w:r>
        <w:rPr/>
        <w:t>9.2.3.7</w:t>
        <w:tab/>
        <w:t>Out of Hours Coordinated Installations.</w:t>
      </w:r>
    </w:p>
    <w:p>
      <w:pPr>
        <w:pStyle w:val="Indent3"/>
        <w:rPr/>
      </w:pPr>
      <w:r>
        <w:rPr/>
        <w:t>9.2.3.7.1</w:t>
        <w:tab/>
        <w:t xml:space="preserve">For purposes of service installation, Qwest’s installation hours are 8:00 a.m. to 5:00 p.m., Monday through Friday. </w:t>
      </w:r>
    </w:p>
    <w:p>
      <w:pPr>
        <w:pStyle w:val="Indent3"/>
        <w:rPr/>
      </w:pPr>
      <w:r>
        <w:rPr/>
        <w:t>9.2.3.7.2</w:t>
        <w:tab/>
        <w:t>Reserved For Future Use.</w:t>
      </w:r>
    </w:p>
    <w:p>
      <w:pPr>
        <w:pStyle w:val="Indent3"/>
        <w:rPr/>
      </w:pPr>
      <w:r>
        <w:rPr/>
        <w:t>9.2.3.7.3</w:t>
        <w:tab/>
        <w:t>Reserved For Future Use.</w:t>
      </w:r>
    </w:p>
    <w:p>
      <w:pPr>
        <w:pStyle w:val="Indent3"/>
        <w:rPr/>
      </w:pPr>
      <w:r>
        <w:rPr/>
        <w:t>9.2.3.7.4</w:t>
        <w:tab/>
        <w:t>Reserved For Future Use.</w:t>
      </w:r>
    </w:p>
    <w:p>
      <w:pPr>
        <w:pStyle w:val="Indent3"/>
        <w:rPr/>
      </w:pPr>
      <w:r>
        <w:rPr/>
        <w:t>9.2.3.7.5</w:t>
        <w:tab/>
        <w:t>For coordinated installations scheduled to commence Out of Hours, or rescheduled by Sprint to commence Out of Hours, Sprint will incur additional charges for the Out of Hours coordinated installation as set forth in Exhibit A.  Sprint will not incur additional charges for the Out of Hours coordinated installations that are rescheduled by Qwest.</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Prior to placing orders on behalf of the End User Customer, Sprint shall be responsible for obtaining and have in its possession a Proof of Authorization.</w:t>
      </w:r>
      <w:r>
        <w:rPr>
          <w:rStyle w:val="FootnoteCharacters"/>
        </w:rPr>
        <w:t xml:space="preserve"> </w:t>
      </w:r>
      <w:r>
        <w:rPr/>
        <w:t xml:space="preserve"> </w:t>
      </w:r>
    </w:p>
    <w:p>
      <w:pPr>
        <w:pStyle w:val="Indent2"/>
        <w:rPr/>
      </w:pPr>
      <w:r>
        <w:rPr/>
        <w:t>9.2.4.3</w:t>
        <w:tab/>
        <w:t>Based on the pre-order Loop make-up, Sprint can determine if the circuit can meet the technical parameters for the specific service Sprint intends to offer.</w:t>
      </w:r>
    </w:p>
    <w:p>
      <w:pPr>
        <w:pStyle w:val="Indent3"/>
        <w:rPr/>
      </w:pPr>
      <w:r>
        <w:rPr/>
        <w:t>9.2.4.3.1</w:t>
        <w:tab/>
        <w:t>Before submitting an order for a 2/4 wire non-loaded Loop, ADSL compatible Loop, ISDN capable Loop or xDSL-I capable Loop, Sprint should use one of Qwest’s Loop make-up tools available via IMA-EDI, IMA-GUI, or the web-based application interface to obtain specific information about the Loop Sprint seeks to order.</w:t>
      </w:r>
    </w:p>
    <w:p>
      <w:pPr>
        <w:pStyle w:val="Indent4"/>
        <w:rPr/>
      </w:pPr>
      <w:r>
        <w:rPr/>
        <w:t>9.2.4.3.1.1</w:t>
        <w:tab/>
        <w:t xml:space="preserve">Based on the Loop make up information provided through Qwest tools, Sprint must determine whether conditioning is required to provide the xDSL service it intends to offer.  If Loop conditioning is required, Sprint may authorize Qwest to perform such Loop conditioning on its LSR.  If Sprint does not pre-approve Loop conditioning, Qwest will assume that Sprint has determined that Loop conditioning is not necessary to provide the xDSL service Sprint seeks to offer.  If Sprint or Qwest determines that conditioning is necessary, and Sprint authorizes Qwest to perform the conditioning, Qwest will perform the conditioning.  Sprint may be charged for the conditioning in accordance with the rates in Exhibit A, if applicable.  If Qwest determines that conditioning is necessary and Sprint has not previously authorized Qwest to perform the conditioning on the LSR, Qwest will send Sprint a rejection notice indicating the need to obtain approval for conditioning. Sprint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Sprint within 72 hours from receipt of a valid and accurate LSR.  Return of such FOC will indicate that Qwest has identified a Loop assignment.  Such FOC will provide Sprint with a firm Due Date commitment or indication that appropriate facilities are not available to fill Sprint’s order.</w:t>
      </w:r>
    </w:p>
    <w:p>
      <w:pPr>
        <w:pStyle w:val="Indent51"/>
        <w:rPr/>
      </w:pPr>
      <w:r>
        <w:rPr/>
        <w:t>9.2.4.3.1.2.1</w:t>
        <w:tab/>
        <w:t xml:space="preserve">If Sprint has pre-approved Loop conditioning, and conditioning is not necessary, Qwest will return the FOC with the standard interval (i.e. five (5) Days). </w:t>
      </w:r>
    </w:p>
    <w:p>
      <w:pPr>
        <w:pStyle w:val="Indent51"/>
        <w:rPr/>
      </w:pPr>
      <w:r>
        <w:rPr/>
        <w:t>9.2.4.3.1.2.2</w:t>
        <w:tab/>
        <w:t>If Sprint has not pre-approved Loop conditioning and Qwest determines that the Loop contains load coils, Qwest will notify Sprint via a reject notification.  Sprint must submit and wait for a new version of the LSR approving Loop conditioning.  In this scenario, the Application Date will correspond to date the new version is received by Qwest.</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Sprint places an order for an Unbundled Loop with Qwest that is complete and accurate, Qwest will reply to Sprint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Sprint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Sprint request, Qwest will convert special access or private line circuits to Unbundled Loops, with or without multiplexing, provided the service originates at the Sprint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Sprint is responsible for obtaining or providing facilities and equipment that are compatible with the service Sprint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Sprint may request the standard Due Date interval, which will apply upon submission of a complete and accurate LSR.</w:t>
      </w:r>
    </w:p>
    <w:p>
      <w:pPr>
        <w:pStyle w:val="Indent3"/>
        <w:rPr/>
      </w:pPr>
      <w:r>
        <w:rPr/>
        <w:t>9.2.4.9.2</w:t>
        <w:tab/>
        <w:t>When load coils and/or Bridged Taps do exist, Sprint will request the minimum fifteen (15) business days desired Due Date.  Sprint can determine the existence of load coils or Bridged Taps by using one of the Loop make-up tools.  Sprint may pre-approve line conditioning on the LSR and, by doing so, Sprint agrees to pay any applicable conditioning charges.  If Sprint did not request the fifteen (15) Day interval and Qwest determines that conditioning is required, then the fifteen (15) business day interval starts when the need for conditioning is identified and Sprint approves the conditioning charges.</w:t>
      </w:r>
    </w:p>
    <w:p>
      <w:pPr>
        <w:pStyle w:val="Indent2"/>
        <w:rPr/>
      </w:pPr>
      <w:r>
        <w:rPr/>
        <w:t xml:space="preserve">9.2.4.10 </w:t>
        <w:tab/>
        <w:t xml:space="preserve">Out of Hours Coordinated Installations.  </w:t>
      </w:r>
    </w:p>
    <w:p>
      <w:pPr>
        <w:pStyle w:val="Indent3"/>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rPr/>
      </w:pPr>
      <w:r>
        <w:rPr/>
        <w:t>9.2.4.10.2</w:t>
        <w:tab/>
        <w:t>Sprint may request an Out of Hours Coordinated Installation outside of Qwest’s standard installation hours.</w:t>
      </w:r>
    </w:p>
    <w:p>
      <w:pPr>
        <w:pStyle w:val="Indent3"/>
        <w:rPr/>
      </w:pPr>
      <w:r>
        <w:rPr/>
        <w:t>9.2.4.10.3</w:t>
        <w:tab/>
        <w:t>To request Out of Hours Coordinated Installations, Sprint will submit an LSR designating the desired appointment time.  Sprint must specify an Out of Hours Coordinated Installation in the Remarks section of the LSR.</w:t>
      </w:r>
    </w:p>
    <w:p>
      <w:pPr>
        <w:pStyle w:val="Indent3"/>
        <w:rPr/>
      </w:pPr>
      <w:r>
        <w:rPr/>
        <w:t>9.2.4.10.4</w:t>
        <w:tab/>
        <w:t>The date and time for Out of Hours Coordinated Installations may need to be negotiated between Qwest and Sprint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Sprint is responsible for its own End User Customer base and will have the responsibility for resolution of any service trouble report(s) from its End User Customers.  Sprint will perform trouble isolation on the Unbundled Loop and any associated ancillary services prior to reporting trouble to Qwest.  Sprint shall have access for testing purposes at the NID or Loop Demarcation Point.  Qwest will work cooperatively with Sprint to resolve trouble reports when the trouble condition has been isolated and found to be within a portion of Qwest's network.  Qwest and Sprint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Sprint requests that Qwest perform trouble isolation with Sprint, a Maintenance of Service charge will apply if the trouble is found to be on the End User Customer’s side of the Loop Demarcation Point.  If the trouble is on the End User Customer’s side of the Loop Demarcation Point, and Sprint authorizes Qwest to repair the trouble on Sprint’s behalf, Qwest will charge Sprint the appropriate Additional Labor Charges set forth in Exhibit A in addition to the Maintenance of Service charge.</w:t>
      </w:r>
    </w:p>
    <w:p>
      <w:pPr>
        <w:pStyle w:val="Indent2"/>
        <w:rPr/>
      </w:pPr>
      <w:r>
        <w:rPr/>
        <w:t>9.2.5.3</w:t>
        <w:tab/>
        <w:t>When Sprint elects not to perform trouble isolation and Qwest performs tests on the Unbundled Loop at Sprint’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Sprint-ordered Unbundled Loops comparing Sprint provided data with internal data, and evaluate such reports at a minimum on a quarterly basis to determine the cause of Loop problems.  Qwest will conduct a quarterly root cause analysis of problems associated with UNE Loops provided to Sprint by Qwest.  Based on this analysis, Qwest will take corrective measure to fix persistent and recurrent problems, reporting to Sprint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Sprint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Sprint will provide Qwest with appropriate information using NC/NCI codes, (as required by the FCC), to describe the Power Spectral Density Mask (PSD) for the type of technology Sprint will deploy.  Qwest will treat such information provided by Sprint as confidential and proprietary information.  Sprint also agrees to notify Qwest of any change in Advanced Services technology that results in a change in spectrum management class on the xDSL Loop.  Qwest agrees Sprint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w:t>
      </w:r>
      <w:r>
        <w:rPr>
          <w:highlight w:val="yellow"/>
        </w:rPr>
        <w:t xml:space="preserve">  </w:t>
      </w:r>
    </w:p>
    <w:p>
      <w:pPr>
        <w:pStyle w:val="Indent3"/>
        <w:rPr/>
      </w:pPr>
      <w:r>
        <w:rPr/>
        <w:t>9.2.6.2.1</w:t>
        <w:tab/>
        <w:t>Sprint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Sprint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Sprint wishes to deploy new technology not yet designated with a PSD mask, Qwest and Sprint agree to work cooperatively to determine spectrum compatibility.  Qwest and Sprint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If there is no technically feasible alternative, Qwest or Sprint may petition the Commission to resolve the dispute regarding the alleged interference.  Qwest agrees to spectrum manage this technology as defined in the T1E1 spectrum policy and agrees that any future "known disturber" defined by the FCC or the Commission will be managed as required by FCC rules.</w:t>
      </w:r>
    </w:p>
    <w:p>
      <w:pPr>
        <w:pStyle w:val="Indent2"/>
        <w:rPr/>
      </w:pPr>
      <w:r>
        <w:rPr/>
        <w:t>9.2.6.5</w:t>
        <w:tab/>
        <w:t xml:space="preserve">If either Qwest or Sprint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and FCC guidelines, rules, and regulations.  Upon request, within forty-eight (48) hours, Qwest will provide Sprint with binder group information including cable, pair, Carrier and PSD class to allow Sprint to notify the causing Carrier.  </w:t>
      </w:r>
    </w:p>
    <w:p>
      <w:pPr>
        <w:pStyle w:val="Indent2"/>
        <w:rPr/>
      </w:pPr>
      <w:r>
        <w:rPr/>
        <w:t>9.2.6.6</w:t>
        <w:tab/>
        <w:t>If Sprint is unable to isolate trouble to a specific pair within the binder group, Qwest, upon receipt of a trouble resolution request, will perform a main frame pair by pair analysis and provide results to Sprint within five (5) business days.</w:t>
      </w:r>
    </w:p>
    <w:p>
      <w:pPr>
        <w:pStyle w:val="Indent2"/>
        <w:rPr/>
      </w:pPr>
      <w:r>
        <w:rPr/>
        <w:t>9.2.6.7</w:t>
        <w:tab/>
        <w:t>Reserved for Future Use.</w:t>
      </w:r>
    </w:p>
    <w:p>
      <w:pPr>
        <w:pStyle w:val="Indent2"/>
        <w:rPr/>
      </w:pPr>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Sprint may submit any claims for resolution under Section 5.18 of this Agreement.</w:t>
      </w:r>
    </w:p>
    <w:p>
      <w:pPr>
        <w:pStyle w:val="Indent2"/>
        <w:rPr/>
      </w:pPr>
      <w:bookmarkStart w:id="1566" w:name="__RefHeading___Toc12952382"/>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1567" w:name="__RefHeading___Toc12952382"/>
      <w:r>
        <w:rPr/>
        <w:t>9.3</w:t>
        <w:tab/>
        <w:t>Subloop Unbundling</w:t>
      </w:r>
      <w:bookmarkEnd w:id="1567"/>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Sprint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Sprint for any configuration fitting the requirements established through such process.</w:t>
      </w:r>
      <w:r>
        <w:rPr>
          <w:rStyle w:val="FootnoteCharacters"/>
        </w:rPr>
        <w:t xml:space="preserve"> </w:t>
      </w:r>
    </w:p>
    <w:p>
      <w:pPr>
        <w:pStyle w:val="Indent3"/>
        <w:rPr/>
      </w:pPr>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Sprint of the conditions for access.  If there is a dispute regarding the conditions for access, Qwest shall attempt to accommodate access pending resolution of the specific issues in dispute.</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0"/>
          <w:tab w:val="left" w:pos="2160" w:leader="none"/>
        </w:tabs>
        <w:rPr/>
      </w:pPr>
      <w:r>
        <w:rPr/>
        <w:t>a)</w:t>
        <w:tab/>
        <w:t>Two-Wire/Four Wire Unbundled Distribution Loop</w:t>
      </w:r>
    </w:p>
    <w:p>
      <w:pPr>
        <w:pStyle w:val="Indent3"/>
        <w:tabs>
          <w:tab w:val="clear" w:pos="3060"/>
          <w:tab w:val="left" w:pos="2160" w:leader="none"/>
        </w:tabs>
        <w:rPr/>
      </w:pPr>
      <w:r>
        <w:rPr/>
        <w:t>b)</w:t>
        <w:tab/>
        <w:t>DS1 Capable Unbundled Feeder Loop</w:t>
      </w:r>
    </w:p>
    <w:p>
      <w:pPr>
        <w:pStyle w:val="Indent3"/>
        <w:tabs>
          <w:tab w:val="clear" w:pos="3060"/>
          <w:tab w:val="left" w:pos="2160" w:leader="none"/>
        </w:tabs>
        <w:rPr/>
      </w:pPr>
      <w:r>
        <w:rPr/>
        <w:t>c)</w:t>
        <w:tab/>
        <w:t>Two-Wire/Four Wire Non-loaded Distribution Loop</w:t>
      </w:r>
    </w:p>
    <w:p>
      <w:pPr>
        <w:pStyle w:val="Indent3"/>
        <w:tabs>
          <w:tab w:val="clear" w:pos="3060"/>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Sprint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Sprint has notified Qwest of its intention to Subloop unbundle in the MTE, during or after, an inventory of Sprint’s terminations has been created, and Sprint has constructed a cross-connect field at the building terminal.</w:t>
      </w:r>
    </w:p>
    <w:p>
      <w:pPr>
        <w:pStyle w:val="Indent2"/>
        <w:rPr/>
      </w:pPr>
      <w:r>
        <w:rPr/>
        <w:t>9.3.1.4</w:t>
        <w:tab/>
        <w:t>Field Connection Point</w:t>
      </w:r>
    </w:p>
    <w:p>
      <w:pPr>
        <w:pStyle w:val="Indent3"/>
        <w:rPr/>
      </w:pPr>
      <w:r>
        <w:rPr/>
        <w:t>9.3.1.4.1</w:t>
        <w:tab/>
        <w:t xml:space="preserve">Field Connection Point (FCP) is a Demarcation Point that allows Sprint to interconnect with Qwest where it is Technically Feasible outside of the Central Office location.  The FCP interconnects Sprint facilities to a terminal block within the accessible terminal (e.g. FDI/SAI).  The terminal block allows a technician to access and combine Unbundled Subloop elements.  When a FCP is required, it must be in place before Subloop orders are processed. </w:t>
      </w:r>
    </w:p>
    <w:p>
      <w:pPr>
        <w:pStyle w:val="Indent3"/>
        <w:tabs>
          <w:tab w:val="clear" w:pos="3060"/>
          <w:tab w:val="left" w:pos="3960" w:leader="none"/>
        </w:tabs>
        <w:ind w:left="2160" w:hanging="0"/>
        <w:rPr/>
      </w:pPr>
      <w:r>
        <w:rPr/>
        <w:t>9.3.1.4.2</w:t>
        <w:tab/>
        <w:t>A FCP within a Qwest accessible terminal creates a cross-connect field to support Subloop unbundling.</w:t>
      </w:r>
    </w:p>
    <w:p>
      <w:pPr>
        <w:pStyle w:val="Indent3"/>
        <w:tabs>
          <w:tab w:val="clear" w:pos="3060"/>
          <w:tab w:val="left" w:pos="3960" w:leader="none"/>
        </w:tabs>
        <w:ind w:left="2160" w:hanging="0"/>
        <w:rPr/>
      </w:pPr>
      <w:r>
        <w:rPr/>
        <w:t>9.3.1.4.2.1</w:t>
        <w:tab/>
        <w:t>The terms, conditions, intervals and rates for FCP are found within section 9.3.</w:t>
      </w:r>
    </w:p>
    <w:p>
      <w:pPr>
        <w:pStyle w:val="Indent4"/>
        <w:rPr/>
      </w:pPr>
      <w:r>
        <w:rPr/>
        <w:t>9.3.1.4.2.2</w:t>
        <w:tab/>
        <w:t>Placement of Sprint equipment in a Qwest Premises that requires power and or heat dissipation is governed by the Terms of Section 8 and does not constitute a FCP.</w:t>
      </w:r>
    </w:p>
    <w:p>
      <w:pPr>
        <w:pStyle w:val="Indent3"/>
        <w:rPr/>
      </w:pPr>
      <w:r>
        <w:rPr/>
        <w:t>9.3.1.4.3</w:t>
        <w:tab/>
        <w:t xml:space="preserve">A FCP arrangement can be established either within a Qwest accessible terminal, or, if space within the accessible terminal is legitimately exhausted and when Technically Feasible, the FCP may be placed in an adjacent terminal.  </w:t>
      </w:r>
      <w:r>
        <w:rPr>
          <w:color w:val="000000"/>
        </w:rPr>
        <w:t>Sprint will have physical access to the splice points at Qwest’s accessible terminal (e.g., FDI/SAI), when accompanied by a Qwest technician.  Such access is only for the purpose of Maintenance and Repair.</w:t>
      </w:r>
    </w:p>
    <w:p>
      <w:pPr>
        <w:pStyle w:val="Indent2"/>
        <w:rPr/>
      </w:pPr>
      <w:r>
        <w:rPr/>
        <w:t>9.3.1.5</w:t>
        <w:tab/>
        <w:t>MTE Point of Interconnection (MTE-POI)</w:t>
      </w:r>
    </w:p>
    <w:p>
      <w:pPr>
        <w:pStyle w:val="Indent3"/>
        <w:rPr/>
      </w:pPr>
      <w:r>
        <w:rPr/>
        <w:t>9.3.1.5.1</w:t>
        <w:tab/>
        <w:t>A MTE-POI is necessary when Sprint is obtaining access to the Distribution Loop or Intrabuilding Cable Loop from an MTE Terminal.  Sprint must create the cross-connect field at the building terminal that will allow Sprint to connect its facilities to Qwest’s Subloops.  The Demarcation Point between Sprint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Qwest shall provide access to additional Subloop elements, e.g. copper feeder, to Sprint where facilities are available pursuant to the Special Request Process in Exhibit F.</w:t>
      </w:r>
    </w:p>
    <w:p>
      <w:pPr>
        <w:pStyle w:val="Heading3"/>
        <w:rPr/>
      </w:pPr>
      <w:r>
        <w:rPr/>
        <w:t>9.3.2</w:t>
        <w:tab/>
        <w:t>Standard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Customer location.  The Two-Wire/Four-Wire Unbundled Distribution Loop is suitable for local exchange-type services.  Sprint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Customer location.  When Sprint requests a Non-Loaded Unbundled Distribution Loop and there are none available, Qwest will contact Sprint to determine if Sprint wishes to have Qwest unload a Loop.  If the response is affirmative, Qwest will dispatch a technician to "condition" the Distribution Loop by removing load coils and excess Bridged Taps (i.e</w:t>
      </w:r>
      <w:r>
        <w:rPr>
          <w:i/>
        </w:rPr>
        <w:t>.,</w:t>
      </w:r>
      <w:r>
        <w:rPr/>
        <w:t xml:space="preserve"> "unload" the Loop).  Sprint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Sprint can obtain access to this unbundled element at any Technically Feasible accessible terminal.</w:t>
      </w:r>
    </w:p>
    <w:p>
      <w:pPr>
        <w:pStyle w:val="Indent3"/>
        <w:rPr/>
      </w:pPr>
      <w:r>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pPr>
      <w:r>
        <w:rPr/>
        <w:t>9.3.2.1.4</w:t>
        <w:tab/>
        <w:t>To the extent Sprint accesses Subloop in a campus environment from an accessible terminal that serves multiple buildings, Sprint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Sprint can access the Subloop without placing facilities in a Qwest Premises.</w:t>
      </w:r>
    </w:p>
    <w:p>
      <w:pPr>
        <w:pStyle w:val="Indent2"/>
        <w:rPr/>
      </w:pPr>
      <w:r>
        <w:rPr/>
        <w:t>9.3.3.2</w:t>
        <w:tab/>
        <w:t>To obtain such access, Sprint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Sprint may access the MTE Terminal as a test access point.</w:t>
      </w:r>
    </w:p>
    <w:p>
      <w:pPr>
        <w:pStyle w:val="Indent2"/>
        <w:rPr/>
      </w:pPr>
      <w:r>
        <w:rPr/>
        <w:t>9.3.3.4</w:t>
        <w:tab/>
        <w:t>Sprint will work with the MTE building owner to determine where to terminate its facilities within the MTE.  Sprint will be responsible for all work associated with bringing its facilities into and terminating the facilities in the MTE.  Sprint shall seek to work with the building owner to create space for such terminations without requiring Qwest to rearrange its facilities.</w:t>
      </w:r>
    </w:p>
    <w:p>
      <w:pPr>
        <w:pStyle w:val="Indent2"/>
        <w:rPr/>
      </w:pPr>
      <w:r>
        <w:rPr/>
        <w:t>9.3.3.5</w:t>
        <w:tab/>
        <w:t>If there is space in the building for Sprint to enter the building and terminate its facilities without Qwest having to rearrange its facilities, Sprint must seek to use such space.  In such circumstances, an inventory of Sprint’s terminations within the MTE shall be input into Qwest’s systems to support Subloop orders before Subloop orders are provisioned or in conjunction with  the first Subloop order in the MTE.  Qwest shall have five (5) calendar Days from receipt of a written request from Sprint, in addition to the interval set forth in Section 9.3.5.4.1 to input the inventory of Sprint’s terminations into its systems.  Qwest may seek an extended interval if the work cannot reasonably be completed within the stated interval.  In such cases, Qwest shall provide written notification to Sprint of the extended interval Qwest believes is necessary to complete the work, including a reasonable explanation for extending the interval.  Sprint may dispute the need for, and the duration of, an extended interval, in which case Qwest must request a waiver from the Commission to obtain the extended interval.  If Sprint submits a Subloop order before Qwest inputs the inventory into its systems, Qwest shall process the order in accord with Section 9.3.5.4.1.</w:t>
      </w:r>
    </w:p>
    <w:p>
      <w:pPr>
        <w:pStyle w:val="Indent2"/>
        <w:rPr/>
      </w:pPr>
      <w:r>
        <w:rPr/>
        <w:t>9.3.3.6</w:t>
        <w:tab/>
        <w:t>If Sprint connects Qwest’s Subloop element to Sprint’s facilities using any temporary wiring or cut-over devices, Sprint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Sprint to place its building terminal or no accessible terminal from which Sprint can access such Subloop elements, and Qwest and Sprint are unable to negotiate a reconfigured Single Point of Interconnection (SPOI) to serve the MTE, Qwest will either rearrange facilities to make room for Sprint or construct a single point of access that is fully accessible to and suitable for Sprint.  In such instances, Sprint shall pay Qwest a nonrecurring charge, which shall be ICB, based on the scope of the work required.  If Sprint requests that a new SPOI be established, then Sprint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Sprint, Qwest shall have forty-five (45) calendar Days from receipt of a written request from Sprint to complete the rearrangement.  Qwest may seek an extended interval if the work cannot reasonably be completed within forty-five (45) calendar Days.  In such cases, Qwest shall provide written notification to Sprint of the extended interval Qwest believes is necessary to complete the work.  Sprint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Sprint, the interval for completion shall be negotiated between the Parties on an Individual Case Basis.</w:t>
      </w:r>
    </w:p>
    <w:p>
      <w:pPr>
        <w:pStyle w:val="Indent3"/>
        <w:rPr/>
      </w:pPr>
      <w:r>
        <w:rPr/>
        <w:t>9.3.3.7.3</w:t>
        <w:tab/>
        <w:t>Sprint may cancel a request to construct an FCP or SPOI prior to Qwest completing the work by submitting a written notification via certified mail to its Qwest account manager.  Sprint shall be responsible for payment of all costs previously incurred by Qwest as well as any costs necessary to restore the property to its original condition.</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Sprint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With the exception of an MTE Terminal, unbundled Subloop elements are accessed at an FCP through an accessible terminal.  However, if power and/or heat dissipation is required, a Remote Collocation request should be submitted pursuant to Section 8 of this Agreement. </w:t>
      </w:r>
    </w:p>
    <w:p>
      <w:pPr>
        <w:pStyle w:val="Indent2"/>
        <w:rPr/>
      </w:pPr>
      <w:r>
        <w:rPr/>
        <w:t>9.3.4.2</w:t>
        <w:tab/>
        <w:t xml:space="preserve">To the extent that the accessible terminal does not have adequate capacity to house the network interface associated with the FCP, Qwest will place the FCP in an adjacent terminal when Technically Feasible. </w:t>
      </w:r>
    </w:p>
    <w:p>
      <w:pPr>
        <w:pStyle w:val="Indent2"/>
        <w:rPr/>
      </w:pPr>
      <w:r>
        <w:rPr/>
        <w:t>9.3.4.3</w:t>
        <w:tab/>
        <w:t>Field Connection Point</w:t>
      </w:r>
    </w:p>
    <w:p>
      <w:pPr>
        <w:pStyle w:val="Indent3"/>
        <w:rPr/>
      </w:pPr>
      <w:r>
        <w:rPr/>
        <w:t>9.3.4.3.1</w:t>
        <w:tab/>
        <w:t>Qwest is not required to build additional space for Sprint to access Subloop elements.  When Technically Feasible, Qwest shall allow Sprint to construct its own structure adjacent to Qwest’s accessible terminal.  Sprint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Sprint may encounter from cities, counties, electric power companies, property owners and similar third parties, when it seeks to interconnect its equipment at Subloop access points, will be the responsibility of Sprint to resolve with the municipality, utility, property owner or other third party.</w:t>
      </w:r>
    </w:p>
    <w:p>
      <w:pPr>
        <w:pStyle w:val="Indent3"/>
        <w:rPr/>
      </w:pPr>
      <w:r>
        <w:rPr/>
        <w:t>9.3.4.3.2</w:t>
        <w:tab/>
        <w:t>The optimum point and method to access Subloop elements will be determined during the (FCP) process.  The Parties recognize a mutual obligation to interconnect in a manner that maintains network integrity, reliability, and security.</w:t>
      </w:r>
    </w:p>
    <w:p>
      <w:pPr>
        <w:pStyle w:val="Indent3"/>
        <w:rPr/>
      </w:pPr>
      <w:r>
        <w:rPr/>
        <w:t>9.3.4.3.3</w:t>
        <w:tab/>
        <w:t>Sprint must identify the size and type of cable that will be terminated in the Qwest FCP location.  Qwest will terminate the cable in the Qwest accessible terminal if termination capacity is available.  If termination capacity is not available, Qwest will expand the FDI at the request of Sprint if Technically Feasible, all reconfiguration costs to be borne by Sprint.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FCP.  Sprint will be responsible for placing the cable from the Qwest FCP to its equipment.  Qwest will perform all of the initial splicing at the FCP.</w:t>
      </w:r>
    </w:p>
    <w:p>
      <w:pPr>
        <w:pStyle w:val="Indent3"/>
        <w:rPr/>
      </w:pPr>
      <w:r>
        <w:rPr/>
        <w:t>9.3.4.3.4</w:t>
        <w:tab/>
        <w:t>Sprint may cancel a FCP request prior to Qwest completing the work by submitting a written notification via certified mail to its Qwest account manager.  Sprint shall be responsible for payment of all costs previously incurred by Qwest.</w:t>
      </w:r>
    </w:p>
    <w:p>
      <w:pPr>
        <w:pStyle w:val="Indent3"/>
        <w:rPr/>
      </w:pPr>
      <w:r>
        <w:rPr/>
        <w:t>9.3.4.3.5</w:t>
        <w:tab/>
        <w:t>If the Parties are unable to reach an agreement on the design of the FCP through the FCP Process, the Parties may utilize the Dispute Resolution process pursuant to the Terms and Conditions Dispute Resolution Section.  Alternatively, Sprint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rPr/>
      </w:pPr>
      <w:r>
        <w:rPr/>
        <w:t>9.3.5.1</w:t>
        <w:tab/>
        <w:t>All Subloop Types</w:t>
      </w:r>
    </w:p>
    <w:p>
      <w:pPr>
        <w:pStyle w:val="Indent3"/>
        <w:rPr/>
      </w:pPr>
      <w:r>
        <w:rPr/>
        <w:t>9.3.5.1.1</w:t>
        <w:tab/>
        <w:t>Sprint may order Subloop elements through the Operational Support Systems described in Section 12.</w:t>
      </w:r>
    </w:p>
    <w:p>
      <w:pPr>
        <w:pStyle w:val="Indent3"/>
        <w:rPr/>
      </w:pPr>
      <w:r>
        <w:rPr/>
        <w:t>9.3.5.1.2</w:t>
        <w:tab/>
        <w:t>Sprint shall identify Subloop elements by NC/NCI codes.</w:t>
      </w:r>
    </w:p>
    <w:p>
      <w:pPr>
        <w:pStyle w:val="Indent2"/>
        <w:rPr/>
      </w:pPr>
      <w:r>
        <w:rPr/>
        <w:t>9.3.5.2</w:t>
        <w:tab/>
        <w:t>Additional Terms for Detached Terminal Subloop Access</w:t>
      </w:r>
    </w:p>
    <w:p>
      <w:pPr>
        <w:pStyle w:val="Indent3"/>
        <w:rPr/>
      </w:pPr>
      <w:r>
        <w:rPr/>
        <w:t>9.3.5.2.1</w:t>
        <w:tab/>
        <w:t>Sprint may only submit orders for Subloop elements after the FCP is in place.  The FCP shall be ordered pursuant to Section 9.3.5.5.  Sprint will populate the LSR with the termination information provided at the completion of the FCP process.</w:t>
      </w:r>
    </w:p>
    <w:p>
      <w:pPr>
        <w:pStyle w:val="Indent3"/>
        <w:rPr/>
      </w:pPr>
      <w:r>
        <w:rPr/>
        <w:t>9.3.5.2.2</w:t>
        <w:tab/>
        <w:t xml:space="preserve">Qwest shall dispatch a technician to run a jumper between its Subloop elements and Sprint’s Subloop elements.  Sprint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numPr>
          <w:ilvl w:val="4"/>
          <w:numId w:val="13"/>
        </w:numPr>
        <w:tabs>
          <w:tab w:val="clear" w:pos="3060"/>
          <w:tab w:val="left" w:pos="2970" w:leader="none"/>
        </w:tabs>
        <w:ind w:left="1440" w:hanging="0"/>
        <w:rPr/>
      </w:pPr>
      <w:r>
        <w:rPr/>
        <w:t>Sprint shall notify its account manager at Qwest in writing, including via e-mail, of its intention to provide access to Customers that reside within a MTE.  Upon receipt of such request, Qwest shall have up to ten (10) calendar Days to notify Sprint and the MTE owner whether Qwest believes it or the MTE owner owns the intrabuilding cable.  In the event that there has been a previous determination of on-premises wiring ownership communicated to another CLEC at the same MTE, Qwest shall provide such notification within two (2) business days.  In the event that Sprint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4"/>
        <w:rPr/>
      </w:pPr>
      <w:r>
        <w:rPr/>
        <w:t>9.3.5.4.1.1</w:t>
        <w:tab/>
        <w:t>If Qwest fails to respond to an MTE Ownership Request, or fails to make a determination of ownership or control of on-premises wiring as provided in Section 9.3.5.4.1 above within twenty (20) Days after Sprint submits an MTE Ownership Request, or if ownership or control of on-premises wiring is otherwise unclear or disputed, Qwest will not prevent or in any way delay Sprint’s use of the on-premises wiring to meet an End User Customer request for service.  After Sprint has commenced use of the on-premises wiring and if Qwest demonstrates that the facility used by Sprint is on-premises wiring, or such determination is made pursuant to Dispute Resolution, Sprint will compensate Qwest for the use of such on-premises wiring, according to rates set forth in this Agreement, on a retroactive basis from the date of when Qwest demonstrates compliance with Sections 9.3.8.2 and 9.3.8.3.</w:t>
      </w:r>
    </w:p>
    <w:p>
      <w:pPr>
        <w:pStyle w:val="Indent3"/>
        <w:rPr/>
      </w:pPr>
      <w:r>
        <w:rPr/>
        <w:t>9.3.5.4.2</w:t>
        <w:tab/>
        <w:t>If the MTE owner owns the facilities on the Customer side of the terminal, Sprint may obtain access to all facilities in the building in accordance with Section 9.5 concerning access to unbundled NIDs.</w:t>
      </w:r>
    </w:p>
    <w:p>
      <w:pPr>
        <w:pStyle w:val="Indent3"/>
        <w:rPr/>
      </w:pPr>
      <w:r>
        <w:rPr/>
        <w:t>9.3.5.4.3</w:t>
        <w:tab/>
        <w:t>If Qwest owns the facilities on the Customer side of the terminal and if Sprint requests space to enter the building and terminate its facilities and Qwest must rearrange facilities or construct new facilities to accommodate such access, Sprint shall notify Qwest.  Upon receipt of such notification, the intervals set forth in Section 9.3.3 shall begin.</w:t>
      </w:r>
    </w:p>
    <w:p>
      <w:pPr>
        <w:pStyle w:val="Indent3"/>
        <w:rPr/>
      </w:pPr>
      <w:r>
        <w:rPr/>
        <w:t>9.3.5.4.4</w:t>
        <w:tab/>
        <w:t>Sprint may only submit orders for Subloop elements after the facilities are rearranged and/or a new facility constructed, if either are necessary.  Sprint will populate the LSR with the termination information provided by Sprint at the completion of the inventory process except when submitting LSRs during the creation of the inventory.</w:t>
      </w:r>
    </w:p>
    <w:p>
      <w:pPr>
        <w:pStyle w:val="Indent3"/>
        <w:rPr/>
      </w:pPr>
      <w:r>
        <w:rPr/>
        <w:t>9.3.5.4.5</w:t>
        <w:tab/>
        <w:t>If Sprint ordered Intrabuilding Cable Loop, Sprint shall dispatch a technician to run a jumper between its Subloop elements and Qwest’s Subloop elements to make a connection at the MTE-POI, in accordance with the MTE Access Protocol.  If Sprint ordered a Subloop type other than Intrabuilding Cable Loop, Qwest will dispatch a technician to run a jumper between Sprint’s Subloop elements and Qwest’s Subloop elements to make a connection at the MTE-POI.  Sprint, at its option, may request that Qwest run the jumper for Intrabuilding cable in MTEs when the inventory is done and a complete LSR has been submitted.</w:t>
      </w:r>
    </w:p>
    <w:p>
      <w:pPr>
        <w:pStyle w:val="Indent4"/>
        <w:rPr/>
      </w:pPr>
      <w:r>
        <w:rPr/>
        <w:t>9.3.5.4.5.1</w:t>
        <w:tab/>
        <w:t>When Sprint accesses a MTE Terminal, it shall employ generally accepted best engineering practices in accordance with industry standards. Sprint shall clearly label the cross-connect wires it uses.  Sprint wiring will be neatly dressed.  When Sprint accesses Subloops in MTE Terminals, it shall adhere to Qwest’s Standard MTE Terminal Access Protocol unless the Parties have negotiated a separate document for such Subloop access.  If Sprint requests a MTE Terminal access protocol that is different from Qwest’s Standard MTE Terminal Access Protocol, Qwest shall negotiate with Sprint promptly and in good faith toward that end.</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Sprint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Sprint.</w:t>
      </w:r>
    </w:p>
    <w:p>
      <w:pPr>
        <w:pStyle w:val="Indent2"/>
        <w:rPr/>
      </w:pPr>
      <w:r>
        <w:rPr/>
        <w:t>9.3.5.5</w:t>
        <w:tab/>
        <w:t>FCP Ordering Process</w:t>
      </w:r>
    </w:p>
    <w:p>
      <w:pPr>
        <w:pStyle w:val="Indent3"/>
        <w:rPr/>
      </w:pPr>
      <w:r>
        <w:rPr/>
        <w:t>9.3.5.5.1</w:t>
        <w:tab/>
        <w:t>Sprint shall submit an FCP Application Form to Qwest.  The FCP Application Form shall be completed in its entirety.</w:t>
      </w:r>
    </w:p>
    <w:p>
      <w:pPr>
        <w:pStyle w:val="Indent3"/>
        <w:rPr/>
      </w:pPr>
      <w:r>
        <w:rPr/>
        <w:t>9.3.5.5.2</w:t>
        <w:tab/>
        <w:t>After construction of the FCP is complete, Sprint will be notified of its termination location, which will be used for ordering Subloops.</w:t>
      </w:r>
    </w:p>
    <w:p>
      <w:pPr>
        <w:pStyle w:val="Indent4"/>
        <w:rPr/>
      </w:pPr>
      <w:r>
        <w:rPr/>
        <w:t>9.3.5.5.2.1</w:t>
        <w:tab/>
        <w:t>The following constitute the intervals for Provisioning a FCP, which begins upon Qwest’s receipt of a complete FCP Application Form from Sprint:</w:t>
      </w:r>
    </w:p>
    <w:p>
      <w:pPr>
        <w:pStyle w:val="Indent51"/>
        <w:rPr/>
      </w:pPr>
      <w:r>
        <w:rPr/>
        <w:t>9.3.5.5.2.1.1</w:t>
        <w:tab/>
        <w:t>Any Remote Collocation in which Sprint will install equipment requiring power and/or heat dissipation shall be in accordance with the intervals set forth in Section 8.4.</w:t>
      </w:r>
    </w:p>
    <w:p>
      <w:pPr>
        <w:pStyle w:val="Indent51"/>
        <w:rPr/>
      </w:pPr>
      <w:r>
        <w:rPr/>
        <w:t>9.3.5.5.2.1.2</w:t>
        <w:tab/>
        <w:t>A FCP in a detached terminal shall be provisioned within ninety (90) Days from Qwest’s receipt of a complete FCP Application.</w:t>
      </w:r>
    </w:p>
    <w:p>
      <w:pPr>
        <w:pStyle w:val="Indent51"/>
        <w:rPr/>
      </w:pPr>
      <w:r>
        <w:rPr/>
        <w:t>9.3.5.5.2.1.3</w:t>
        <w:tab/>
        <w:t>If Qwest denies a request for FCP in a Qwest Premises due to space limitations, Qwest shall allow Sprint representatives to inspect the entire Premises escorted by Qwest personnel within ten (10) Days of Sprint’s receipt of the denial of space, or a mutually agreed upon date.  Qwest will review the detailed space plans (to the extent space plans exist) for the Premises with Sprint during the inspection, including Qwest reserved or optioned space.  Such tour shall be without charge to Sprint.  If, after the inspection of the Premises, Qwest and Sprint disagree about whether space limitations at the Premises make FCP impractical, Qwest and Sprint may present their arguments to the Commission.  In addition, if after the fact it is determined that Qwest has incorrectly identified the space limitations, Qwest will honor the original FCP Application Date for determining RFS unless both Parties agree to a revised date.</w:t>
      </w:r>
    </w:p>
    <w:p>
      <w:pPr>
        <w:pStyle w:val="Indent51"/>
        <w:rPr/>
      </w:pPr>
      <w:r>
        <w:rPr/>
        <w:t>9.3.5.5.2.1.4</w:t>
        <w:tab/>
        <w:t>Payment for the remaining nonrecurring charges shall be upon the RFS date.  Upon completion of the construction activities and payment of the remaining nonrecurring charge, Qwest will schedule with Sprint an inspection of the FCP if requested and Qwest will provide Sprint with the necessary subloop ordering information.  With prior arrangements, Sprint can request testing of the FCP at the time of the inspection.  If Qwest, despite its best efforts, including notification through the contact number on the FCP Application, is unable to schedule the inspection with Sprint within twenty-one (21) Days of the RFS, Qwest shall activate the applicable charges.</w:t>
      </w:r>
    </w:p>
    <w:p>
      <w:pPr>
        <w:pStyle w:val="Indent51"/>
        <w:rPr/>
      </w:pPr>
      <w:r>
        <w:rPr/>
        <w:t>9.3.5.5.2.1.5</w:t>
        <w:tab/>
        <w:t xml:space="preserve">Qwest may seek extended intervals if the work cannot reasonably be completed within the set interval.  In such cases, Qwest shall provide written notification to Sprint of the extended interval Qwest believes is necessary to complete the work.  Sprint may dispute the need for and the duration of, an extended interval, in which case Qwest must request a waiver from the Commission to obtain an extended interval. </w:t>
      </w:r>
    </w:p>
    <w:p>
      <w:pPr>
        <w:pStyle w:val="Heading3"/>
        <w:rPr/>
      </w:pPr>
      <w:r>
        <w:rPr/>
        <w:t>9.3.6</w:t>
        <w:tab/>
        <w:t xml:space="preserve">Rate Elements </w:t>
      </w:r>
    </w:p>
    <w:p>
      <w:pPr>
        <w:pStyle w:val="Indent2"/>
        <w:rPr/>
      </w:pPr>
      <w:r>
        <w:rPr/>
        <w:t>9.3.6.1</w:t>
        <w:tab/>
        <w:t>All Subloop Types</w:t>
      </w:r>
    </w:p>
    <w:p>
      <w:pPr>
        <w:pStyle w:val="Indent3"/>
        <w:rPr/>
      </w:pPr>
      <w:r>
        <w:rPr/>
        <w:t>9.3.6.1.1</w:t>
        <w:tab/>
        <w:t xml:space="preserve">Subloop Recurring Charge - Sprint will be charged a monthly recurring charge pursuant to Exhibit A for each Subloop ordered by Sprint.  </w:t>
      </w:r>
    </w:p>
    <w:p>
      <w:pPr>
        <w:pStyle w:val="Indent3"/>
        <w:rPr/>
      </w:pPr>
      <w:r>
        <w:rPr/>
        <w:t>9.3.6.1.2</w:t>
        <w:tab/>
        <w:t>Subloop Trouble Isolation Charge - Sprint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numPr>
          <w:ilvl w:val="4"/>
          <w:numId w:val="23"/>
        </w:numPr>
        <w:rPr/>
      </w:pPr>
      <w:r>
        <w:rPr/>
        <w:t>FCP Charge:  Acceptance – After receipt of an FCP Quote Form from Qwest, Sprint shall formally accept the quote in order for Qwest to continue the processing of the FCP Application.  An FCP Acceptance shall be considered complete, if it contains:</w:t>
      </w:r>
    </w:p>
    <w:p>
      <w:pPr>
        <w:pStyle w:val="Indent3"/>
        <w:numPr>
          <w:ilvl w:val="0"/>
          <w:numId w:val="24"/>
        </w:numPr>
        <w:rPr/>
      </w:pPr>
      <w:r>
        <w:rPr/>
        <w:t>Signed Notification of Acceptance; and</w:t>
      </w:r>
    </w:p>
    <w:p>
      <w:pPr>
        <w:pStyle w:val="Indent3"/>
        <w:numPr>
          <w:ilvl w:val="0"/>
          <w:numId w:val="24"/>
        </w:numPr>
        <w:rPr/>
      </w:pPr>
      <w:r>
        <w:rPr/>
        <w:t>Payment of fifty percent (50%) of quoted charges.</w:t>
      </w:r>
    </w:p>
    <w:p>
      <w:pPr>
        <w:pStyle w:val="Indent3"/>
        <w:rPr/>
      </w:pPr>
      <w:r>
        <w:rPr/>
        <w:t>9.3.6.3.2</w:t>
        <w:tab/>
        <w:t xml:space="preserve">Any Remote Collocation in which Sprint will install equipment requiring power and/or heat dissipation shall be in accordance with the rate elements set forth in Section 8.3. </w:t>
      </w:r>
    </w:p>
    <w:p>
      <w:pPr>
        <w:pStyle w:val="Indent3"/>
        <w:rPr/>
      </w:pPr>
      <w:r>
        <w:rPr/>
        <w:t>9.3.6.3.3</w:t>
        <w:tab/>
        <w:t xml:space="preserve">Subloop Non-Recurring Jumper Charge:  Sprint will be charged a nonrecurring basic installation charge for Qwest running jumpers within the accessible terminal pursuant to Exhibit A for each Subloop ordered by Sprint. </w:t>
      </w:r>
    </w:p>
    <w:p>
      <w:pPr>
        <w:pStyle w:val="Indent2"/>
        <w:rPr/>
      </w:pPr>
      <w:r>
        <w:rPr/>
        <w:t>9.3.6.4</w:t>
        <w:tab/>
        <w:t>Additional Rates for MTE Terminal Subloop Access</w:t>
      </w:r>
    </w:p>
    <w:p>
      <w:pPr>
        <w:pStyle w:val="Indent3"/>
        <w:rPr/>
      </w:pPr>
      <w:r>
        <w:rPr/>
        <w:t>9.3.6.4.1</w:t>
        <w:tab/>
        <w:t>Subloop Nonrecurring Charge - Sprint will be charged a nonrecurring charge for the time and materials required for Qwest to complete the inventory of Sprint’s facilities within the MTE such that Subloop orders can be submitted and processed.</w:t>
      </w:r>
    </w:p>
    <w:p>
      <w:pPr>
        <w:pStyle w:val="Indent3"/>
        <w:rPr/>
      </w:pPr>
      <w:r>
        <w:rPr/>
        <w:t>9.3.6.4.2</w:t>
        <w:tab/>
        <w:t>Subloop Non-Recurring Jumper Charge – If Sprint ordered a Subloop type other than Intrabuilding Cable Loop, Sprint will be charged a nonrecurring basic installation charge for Qwest running jumpers within the accessible terminal pursuant to Exhibit A for each Subloop ordered by Sprint.</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Sprint will maintain all of its facilities and equipment in the accessible terminal.</w:t>
      </w:r>
    </w:p>
    <w:p>
      <w:pPr>
        <w:pStyle w:val="Indent2"/>
        <w:rPr/>
      </w:pPr>
      <w:r>
        <w:rPr/>
        <w:t>9.3.7.2</w:t>
        <w:tab/>
        <w:t>MTE Terminal Subloop Access:  Qwest will maintain all of its facilities and equipment in the MTE and Sprint will maintain all of its facilities and equipment in the MTE.</w:t>
      </w:r>
    </w:p>
    <w:p>
      <w:pPr>
        <w:pStyle w:val="Heading2"/>
        <w:rPr/>
      </w:pPr>
      <w:bookmarkStart w:id="1568" w:name="__RefHeading___Toc12952383"/>
      <w:r>
        <w:rPr/>
        <w:t>9.4</w:t>
        <w:tab/>
        <w:t>Line Sharing</w:t>
      </w:r>
      <w:bookmarkEnd w:id="1568"/>
      <w:r>
        <w:rPr/>
        <w:t xml:space="preserve"> </w:t>
      </w:r>
    </w:p>
    <w:p>
      <w:pPr>
        <w:pStyle w:val="Heading3"/>
        <w:rPr/>
      </w:pPr>
      <w:r>
        <w:rPr/>
        <w:t>9.4.1</w:t>
        <w:tab/>
        <w:t>Description</w:t>
      </w:r>
    </w:p>
    <w:p>
      <w:pPr>
        <w:pStyle w:val="Indent11"/>
        <w:rPr/>
      </w:pPr>
      <w:r>
        <w:rPr/>
        <w:t xml:space="preserve">Line Sharing provides Sprint with the opportunity to offer advanced data services simultaneously with an existing End User Custom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Customer by Qwest.  This Section does not prohibit Line Splitting, which is addressed in Section 9.21. </w:t>
      </w:r>
    </w:p>
    <w:p>
      <w:pPr>
        <w:pStyle w:val="Indent2"/>
        <w:rPr/>
      </w:pPr>
      <w:r>
        <w:rPr/>
        <w:t>9.4.1.1</w:t>
        <w:tab/>
        <w:t>Line Sharing occurs on the copper portion of the Loop (i.e., copper Loop or shared copper distribution).  Qwest will provide Sprint with the network elements to transport data from Qwest remote terminals including unbundled Dark Fiber, DS1 capable Loop, and OCN.  Qwest will also provides Sprint with the ability to commingle its data with Qwest’s pursuant to Section 9.20 with Unbundled Packet Switching.  To the extent additional Line Sharing technologies and transport mechanisms are identified, Qwest will allow Sprint to Line Share to the extent that Qwest is obligated by law to provide access to such technology.  Upon denial of Sprint’s request for such additional technologies and transport mechanisms, the burden shall be upon Qwest to demonstrate that such Line Sharing method is not Technically Feasible.  For each additional Line Sharing technology and transport mechanism identified, and upon Commission approval, Qwest will amend the rates, terms and conditions for Line Sharing as appropriate.</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Sprint must have a POTS Splitter installed in the Qwest Wire Center that serves the End User Customer as provided for in this Section, and the End User must have dial tone originating from a Qwest Switch in that Wire Center.  Sprint must provide the End User Customer with, and is responsible for, the installation of a Splitter, filter(s) and/or other equipment necessary for the End User Customer to receive separate voice and data service across a single copper Loop.</w:t>
      </w:r>
    </w:p>
    <w:p>
      <w:pPr>
        <w:pStyle w:val="Indent3"/>
        <w:rPr/>
      </w:pPr>
      <w:r>
        <w:rPr/>
        <w:t>9.4.2.1.2</w:t>
        <w:tab/>
        <w:t>Reserved for Future Use.</w:t>
      </w:r>
    </w:p>
    <w:p>
      <w:pPr>
        <w:pStyle w:val="Indent3"/>
        <w:rPr/>
      </w:pPr>
      <w:r>
        <w:rPr/>
        <w:t>9.4.2.1.3</w:t>
        <w:tab/>
        <w:t>Sprint may use the HUNE to provide any xDSL services that will not interfere with analog voiceband transmissions in accordance with FCC rules.  Such services that currently are presumed to meet this standard are ADSL, RADSL Multiple Virtual Lines (MVL) and G.lite.  In the future, additional services may be used by Sprint to the extent those services are deemed acceptable for Line Sharing deployment under applicable FCC rules.</w:t>
      </w:r>
    </w:p>
    <w:p>
      <w:pPr>
        <w:pStyle w:val="Indent3"/>
        <w:rPr/>
      </w:pPr>
      <w:r>
        <w:rPr/>
        <w:t>9.4.2.1.4</w:t>
        <w:tab/>
        <w:t>Neither Sprint nor Qwest may utilize the HUNE on a given copper Loop if another Telecommunications Carrier, is already using the high frequency spectrum to provide data unless the End User Customer, Sprint, or Qwest disconnects the original Telecommunications Carrier’s high-frequency service.</w:t>
      </w:r>
      <w:r>
        <w:rPr>
          <w:rStyle w:val="FootnoteCharacters"/>
        </w:rPr>
        <w:t xml:space="preserve"> </w:t>
      </w:r>
    </w:p>
    <w:p>
      <w:pPr>
        <w:pStyle w:val="Indent3"/>
        <w:rPr/>
      </w:pPr>
      <w:r>
        <w:rPr/>
        <w:t>9.4.2.1.5</w:t>
        <w:tab/>
        <w:t>Sprint may request, and Qwest will provide, conditioning of Shared Loops to remove load coils, excess Bridged Taps, or electronics subject to the charges for Loop conditioning in Exhibit A, if applicable.  Qwest will perform requested conditioning, including de-loading and removal of excess Bridged Taps, unless Qwest demonstrates in advance that conditioning a Shared Loop will significantly degrade the End User Customer’s analog voice-grade POTS service.  Based on the pre-order make-up of a given copper Loop, Sprint can make a preliminary determination if the Loop can meet the technical parameters applicable to the data service it intends to provide over the Loop.  After a Shared Loop is ordered and the design layout record is reviewed by Sprint, it is Sprint’s responsibility to determine if the Shared Loop meets the technical parameters applicable to the data service it intends to provide over the Shared Loop.  If Sprint requests conditioning, contrary to Qwest’s recommendation, and the conditioning significantly degrades the voice services on the loop to the point where it is unacceptable to the end-user, Sprint shall pay the conditioning charges to recondition the loop.</w:t>
      </w:r>
    </w:p>
    <w:p>
      <w:pPr>
        <w:pStyle w:val="Indent3"/>
        <w:rPr/>
      </w:pPr>
      <w:r>
        <w:rPr/>
        <w:t>9.4.2.1.6</w:t>
        <w:tab/>
        <w:t>Qwest will provide Sprint with access to the HUNE through POTS Splitters installed in Qwest Wire Centers.  POTS Splitters may be installed in Qwest Wire Centers in either of the following ways at the discretion of Sprint: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Sprint will provide Qwest with non-binding, good faith, rolling quarterly forecasts for Shared Loop volumes on a Wire Center by Wire Center basis.  Qwest will keep forecasts confidential and will not share forecasts with any person involved in Qwest retail operations, product planning or marketing.</w:t>
      </w:r>
    </w:p>
    <w:p>
      <w:pPr>
        <w:pStyle w:val="Indent2"/>
        <w:rPr/>
      </w:pPr>
      <w:r>
        <w:rPr/>
        <w:t>9.4.2.2</w:t>
        <w:tab/>
        <w:t>Sprint Collocation Area Splitter</w:t>
      </w:r>
    </w:p>
    <w:p>
      <w:pPr>
        <w:pStyle w:val="Indent3"/>
        <w:rPr/>
      </w:pPr>
      <w:r>
        <w:rPr/>
        <w:t>9.4.2.2.1</w:t>
        <w:tab/>
        <w:t>If Sprint elects to have POTS Splitters installed in Qwest Wire Centers via the standard Collocation arrangements set forth in the Collocation Section, Sprint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Sprint will be responsible for installing and maintaining the POTS Splitters in its Collocation areas within Qwest Wire Centers.</w:t>
      </w:r>
    </w:p>
    <w:p>
      <w:pPr>
        <w:pStyle w:val="Indent3"/>
        <w:rPr/>
      </w:pPr>
      <w:r>
        <w:rPr/>
        <w:t>9.4.2.2.2</w:t>
        <w:tab/>
        <w:t>Sprint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1) ITP will carry both voice and data traffic from the COSMIC™/MDF Loop termination, to an appropriate ICDF.  From this frame, one (1) TIE Cable will carry both voice and data traffic to the POTS Splitter located in Sprint’s Collocation area.  The voice and data traffic will be separated at the POTS Splitter.  The data traffic will be routed to Sprint’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Sprint provided Splitter, depending on whether Sprint elects to use an ICDF or direct connections.</w:t>
      </w:r>
    </w:p>
    <w:p>
      <w:pPr>
        <w:pStyle w:val="Indent4"/>
        <w:rPr/>
      </w:pPr>
      <w:r>
        <w:rPr/>
        <w:t>9.4.2.2.4.1</w:t>
        <w:tab/>
        <w:t>Sprint may elect to use an ICDF.  In this instance, one ITP carries the combined voice/data signal from the COSMIC™/MDF Loop termination to the ICDF and a second ITP carries the voice only signal from the ICDF to the COSMIC™/MDF Switch termination.  For each Shared Loop, two (2) pairs of the TIE cable must be used: one pair of the TIE Cable will carry the voice/data from the ICDF to the Sprint provided Splitter, and the second pair will carry the voice-only signal from the Sprint provided Splitter to the ICDF.</w:t>
      </w:r>
    </w:p>
    <w:p>
      <w:pPr>
        <w:pStyle w:val="Indent4"/>
        <w:rPr/>
      </w:pPr>
      <w:r>
        <w:rPr/>
        <w:t>9.4.2.2.4.2</w:t>
        <w:tab/>
        <w:t>Sprint may elect to use direct connections between the Sprint-provided Splitter and the COSMIC™/MDF.  In this instance, Qwest will provide one TIE Cable between each module of the COSMIC™/MDF and the Sprint-provided Splitter.  One pair in the TIE Cable will carry the combined voice/data signal from the COSMIC™/MDF Loop termination to the Sprint-provided Splitter in Sprint’s Collocation space.  A second pair in the TIE Cable will carry the voice-only signal from the Sprint-provided Splitter to the Switch termination on the COSMIC™/MDF.  These TIE Cables will be dedicated to Sprint’s use, and, as a result, the full cost of the necessary Mechanized Engineering and Layout for Distributing Frame (MELD</w:t>
      </w:r>
      <w:r>
        <w:rPr>
          <w:rFonts w:eastAsia="Symbol" w:cs="Symbol" w:ascii="Symbol" w:hAnsi="Symbol"/>
        </w:rPr>
        <w:t></w:t>
      </w:r>
      <w:r>
        <w:rPr/>
        <w:t>) run, cable placement, and cable termination, and associated COSMIC™/MDF hardware to terminate a TIE Cable on each outside plant and Switch equipment module of the COSMIC™/MDF will be assessed to Sprint in accordance with Section 8 (Collocation).  To minimize Sprint’s cost, to the extent feasible, Qwest shall consolidate Sprint’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The Demarcation Points between Qwest’s network and Sprint’s network will be the place where the combined voice and data Loop is connected to the ICDF, or where Sprint chooses a direct connection to the COSMIC™/MDF, where the combined voice and data Loop originates from Sprint's Collocation.</w:t>
      </w:r>
    </w:p>
    <w:p>
      <w:pPr>
        <w:pStyle w:val="Indent2"/>
        <w:rPr/>
      </w:pPr>
      <w:r>
        <w:rPr/>
        <w:t>9.4.2.3</w:t>
        <w:tab/>
        <w:t>Common Area Splitter Collocation</w:t>
      </w:r>
    </w:p>
    <w:p>
      <w:pPr>
        <w:pStyle w:val="Indent3"/>
        <w:rPr/>
      </w:pPr>
      <w:r>
        <w:rPr/>
        <w:t>9.4.2.3.1</w:t>
        <w:tab/>
        <w:t>If Sprint elects to have POTS Splitters installed in Qwest Wire Centers via Common Area Splitter Collocation, the POTS Splitters will be installed in those Wire Centers in one of the following locations:  (a) in a relay rack as close to Sprint’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the event that the option selected by Sprint is not available, Qwest may place Sprint’s splitter in some other appropriate location such as an existing Qwest relay rack or bay.  Sprint either may purchas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Qwest will be responsible for installing and maintaining the POTS Splitters, but Sprint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Sprint.</w:t>
      </w:r>
    </w:p>
    <w:p>
      <w:pPr>
        <w:pStyle w:val="Indent3"/>
        <w:rPr/>
      </w:pPr>
      <w:r>
        <w:rPr/>
        <w:t>9.4.2.3.2</w:t>
        <w:tab/>
        <w:t>Two (2) ITPs and four (4) TIE Cables will be needed to connect the POTS Splitters to the Qwest network.  One (1)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Sprint’s Collocation area via a fourth TIE Cable, and the voice traffic will be routed to the COSMIC™/MDF Switch termination, via a second ITP.  In the alternative, Sprint may request that Qwest directly cable the data from the POTS Splitters to the Sprint collocation area under these same terms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The Demarcation Point between Qwest’s network and Sprint’s network will be at the place where the data Loop leaves the POTS Splitter on its way to Sprint’s collocated equipment.</w:t>
      </w:r>
    </w:p>
    <w:p>
      <w:pPr>
        <w:pStyle w:val="Normal"/>
        <w:ind w:left="1890" w:hanging="1170"/>
        <w:jc w:val="both"/>
        <w:rPr>
          <w:rFonts w:ascii="Arial" w:hAnsi="Arial" w:cs="Arial"/>
          <w:sz w:val="22"/>
        </w:rPr>
      </w:pPr>
      <w:r>
        <w:rPr>
          <w:rFonts w:cs="Arial" w:ascii="Arial" w:hAnsi="Arial"/>
          <w:b/>
          <w:sz w:val="22"/>
        </w:rPr>
        <w:t>9.4.3</w:t>
        <w:tab/>
        <w:t>Line Sharing Deployment</w:t>
      </w:r>
    </w:p>
    <w:p>
      <w:pPr>
        <w:pStyle w:val="Normal"/>
        <w:ind w:left="1890" w:hanging="1170"/>
        <w:jc w:val="both"/>
        <w:rPr>
          <w:rFonts w:ascii="Arial" w:hAnsi="Arial" w:cs="Arial"/>
          <w:sz w:val="22"/>
        </w:rPr>
      </w:pPr>
      <w:r>
        <w:rPr>
          <w:rFonts w:cs="Arial" w:ascii="Arial" w:hAnsi="Arial"/>
          <w:sz w:val="22"/>
        </w:rPr>
      </w:r>
    </w:p>
    <w:p>
      <w:pPr>
        <w:pStyle w:val="Normal"/>
        <w:ind w:left="3150" w:hanging="1260"/>
        <w:jc w:val="both"/>
        <w:rPr>
          <w:rFonts w:ascii="Arial" w:hAnsi="Arial" w:cs="Arial"/>
          <w:sz w:val="22"/>
        </w:rPr>
      </w:pPr>
      <w:r>
        <w:rPr>
          <w:rFonts w:cs="Arial" w:ascii="Arial" w:hAnsi="Arial"/>
          <w:sz w:val="22"/>
        </w:rPr>
        <w:t>9.4.3.1</w:t>
        <w:tab/>
        <w:t>New applications for installation of POTS splitters will be processed in the manner outlined in the Collocation section for Cageless or Common Area Splitter Collocation.  Sprint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Normal"/>
        <w:ind w:left="3150" w:hanging="1260"/>
        <w:jc w:val="both"/>
        <w:rPr>
          <w:rFonts w:ascii="Arial" w:hAnsi="Arial" w:cs="Arial"/>
          <w:sz w:val="22"/>
        </w:rPr>
      </w:pPr>
      <w:r>
        <w:rPr>
          <w:rFonts w:cs="Arial" w:ascii="Arial" w:hAnsi="Arial"/>
          <w:sz w:val="22"/>
        </w:rPr>
      </w:r>
    </w:p>
    <w:p>
      <w:pPr>
        <w:pStyle w:val="Normal"/>
        <w:ind w:left="3150" w:hanging="1260"/>
        <w:jc w:val="both"/>
        <w:rPr>
          <w:rFonts w:ascii="Arial" w:hAnsi="Arial" w:cs="Arial"/>
          <w:sz w:val="22"/>
        </w:rPr>
      </w:pPr>
      <w:r>
        <w:rPr>
          <w:rFonts w:cs="Arial" w:ascii="Arial" w:hAnsi="Arial"/>
          <w:sz w:val="22"/>
        </w:rPr>
        <w:t>9.4.3.2</w:t>
        <w:tab/>
        <w:t>Augmentation intervals will be thirty (30) days.</w:t>
      </w:r>
    </w:p>
    <w:p>
      <w:pPr>
        <w:pStyle w:val="Normal"/>
        <w:ind w:left="4320" w:hanging="1440"/>
        <w:rPr>
          <w:rFonts w:ascii="Arial" w:hAnsi="Arial" w:cs="Arial"/>
          <w:sz w:val="22"/>
        </w:rPr>
      </w:pPr>
      <w:r>
        <w:rPr>
          <w:rFonts w:cs="Arial" w:ascii="Arial" w:hAnsi="Arial"/>
          <w:sz w:val="22"/>
        </w:rPr>
      </w:r>
    </w:p>
    <w:p>
      <w:pPr>
        <w:pStyle w:val="Normal"/>
        <w:ind w:left="3150" w:hanging="1260"/>
        <w:jc w:val="both"/>
        <w:rPr>
          <w:rFonts w:ascii="Arial" w:hAnsi="Arial" w:cs="Arial"/>
          <w:sz w:val="22"/>
        </w:rPr>
      </w:pPr>
      <w:r>
        <w:rPr>
          <w:rFonts w:cs="Arial" w:ascii="Arial" w:hAnsi="Arial"/>
          <w:sz w:val="22"/>
        </w:rPr>
        <w:t>9.4.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Normal"/>
        <w:ind w:left="3150" w:hanging="1260"/>
        <w:jc w:val="both"/>
        <w:rPr>
          <w:rFonts w:ascii="Arial" w:hAnsi="Arial" w:cs="Arial"/>
          <w:sz w:val="22"/>
        </w:rPr>
      </w:pPr>
      <w:r>
        <w:rPr>
          <w:rFonts w:cs="Arial" w:ascii="Arial" w:hAnsi="Arial"/>
          <w:sz w:val="22"/>
        </w:rPr>
      </w:r>
    </w:p>
    <w:p>
      <w:pPr>
        <w:pStyle w:val="Normal"/>
        <w:ind w:left="3150" w:hanging="1260"/>
        <w:jc w:val="both"/>
        <w:rPr>
          <w:rFonts w:ascii="Arial" w:hAnsi="Arial" w:cs="Arial"/>
          <w:sz w:val="22"/>
          <w:highlight w:val="yellow"/>
        </w:rPr>
      </w:pPr>
      <w:r>
        <w:rPr>
          <w:rFonts w:cs="Arial" w:ascii="Arial" w:hAnsi="Arial"/>
          <w:sz w:val="22"/>
        </w:rPr>
        <w:t>9.4.3.4</w:t>
        <w:tab/>
        <w:t>In the event Sprint, or Qwest acting as purchasing agent for Sprint, is unable to procure any equipment needed to complete all work required by applications submitted to Qwest by Sprint, including but not limited to, POTS splitters or cabling, Qwest will install the subject equipment when it becomes available.  If Qwest is acting as purchasing agent for Sprint and is unable to procure equipment to complete all work in a timely manner, Sprint may provide Qwest with the subject equipment.  Sprint will be notified by Qwest of the required material on-site date for the affected Wire Center(s) and Sprint will have two (2) business days to determine if it will be able to provide the subject equipment in advance of the material on-site date.  If Sprint does not notify Qwest in writing of its intent to provide the subject equipment within this two (2) business days period, or if the subject equipment is not provided in a timely manner, Qwest will install the subject equipment when available.</w:t>
      </w:r>
    </w:p>
    <w:p>
      <w:pPr>
        <w:pStyle w:val="Normal"/>
        <w:ind w:left="3150" w:hanging="1260"/>
        <w:jc w:val="both"/>
        <w:rPr>
          <w:rFonts w:ascii="Arial" w:hAnsi="Arial" w:cs="Arial"/>
          <w:sz w:val="22"/>
          <w:highlight w:val="yellow"/>
        </w:rPr>
      </w:pPr>
      <w:r>
        <w:rPr>
          <w:rFonts w:cs="Arial" w:ascii="Arial" w:hAnsi="Arial"/>
          <w:sz w:val="22"/>
          <w:highlight w:val="yellow"/>
        </w:rPr>
      </w:r>
    </w:p>
    <w:p>
      <w:pPr>
        <w:pStyle w:val="Heading3"/>
        <w:rPr/>
      </w:pPr>
      <w:r>
        <w:rPr/>
        <w:t>9.4.4</w:t>
        <w:tab/>
        <w:t>Rate Elements</w:t>
      </w:r>
    </w:p>
    <w:p>
      <w:pPr>
        <w:pStyle w:val="Heading3"/>
        <w:rPr/>
      </w:pPr>
      <w:r>
        <w:rPr/>
        <w:t>9.4.4.1</w:t>
        <w:tab/>
        <w:t>Recurring Rates for Shared Loop</w:t>
      </w:r>
    </w:p>
    <w:p>
      <w:pPr>
        <w:pStyle w:val="Indent3"/>
        <w:rPr/>
      </w:pPr>
      <w:r>
        <w:rPr/>
        <w:t>9.4.4.1.1</w:t>
        <w:tab/>
        <w:t>Shared Loop Charge - A monthly recurring charge for the use of the Shared Loop will apply.</w:t>
      </w:r>
    </w:p>
    <w:p>
      <w:pPr>
        <w:pStyle w:val="Indent3"/>
        <w:rPr>
          <w:highlight w:val="yellow"/>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Qwest will apply.  If Sprint requests conditioning of a Shared Loop, a nonrecurring conditioning charge specified in Exhibit A may apply for removal of load coils and excess Bridged Taps.</w:t>
      </w:r>
    </w:p>
    <w:p>
      <w:pPr>
        <w:pStyle w:val="Indent3"/>
        <w:rPr/>
      </w:pPr>
      <w:r>
        <w:rPr/>
        <w:t>9.4.4.2.2</w:t>
        <w:tab/>
        <w:t>If Sprint requests conditioning of a Shared Loop, a nonrecurring conditioning charge specified in Exhibit A may apply for removal of load coils and excess Bridged Taps, if applicable.  If Sprint orders conditioning of the Loop, contrary to Qwest’s recommendation, and the conditioning significantly degrades the voice services on the Loop to the point it is unacceptable to the End User Customer, Sprint shall pay the conditioning charge in Exhibit A to recondition the Loop.</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Sprint’s Collocation and the ICDF required to provision Line Sharing.</w:t>
      </w:r>
    </w:p>
    <w:p>
      <w:pPr>
        <w:pStyle w:val="Indent2"/>
        <w:rPr/>
      </w:pPr>
      <w:r>
        <w:rPr/>
        <w:t>9.4.4.4</w:t>
        <w:tab/>
        <w:t>Nonrecurring Rates for Maintenance and Repair</w:t>
      </w:r>
    </w:p>
    <w:p>
      <w:pPr>
        <w:pStyle w:val="Indent3"/>
        <w:rPr/>
      </w:pPr>
      <w:r>
        <w:rPr/>
        <w:t>9.4.4.4.1</w:t>
        <w:tab/>
        <w:t>Trouble Isolation Charge – A nonrecurring charge for Trouble isolation will be applied in accordance with Section 12.3.4.</w:t>
      </w:r>
    </w:p>
    <w:p>
      <w:pPr>
        <w:pStyle w:val="Indent3"/>
        <w:rPr/>
      </w:pPr>
      <w:r>
        <w:rPr/>
        <w:t>9.4.4.4.2</w:t>
        <w:tab/>
        <w:t>Additional Testing – Sprint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grounding charge and engineering labor.  These are both recurring and nonrecurring charges.</w:t>
      </w:r>
    </w:p>
    <w:p>
      <w:pPr>
        <w:pStyle w:val="Indent3"/>
        <w:rPr/>
      </w:pPr>
      <w:r>
        <w:rPr/>
        <w:t>9.4.4.5.2</w:t>
        <w:tab/>
        <w:t>POTS Splitter Charge – A nonrecurring charge will apply for the cost of each POTS Splitter purchased by Qwest on behalf of Sprint.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CDF, or on the MDF/COSMIC™.</w:t>
      </w:r>
    </w:p>
    <w:p>
      <w:pPr>
        <w:pStyle w:val="Indent2"/>
        <w:rPr/>
      </w:pPr>
      <w:r>
        <w:rPr/>
        <w:t>9.4.4.6</w:t>
        <w:tab/>
        <w:t>POTS Splitter TIE Cable Connections Charge – A nonrecurring charge will apply for the cost of each TIE Cable connected to the POTS Splitters.  This charge will cover both the TIE cables and associated blocks per 100 pair between the POTS Splitter and the ICDF or Splitter bay.</w:t>
      </w:r>
    </w:p>
    <w:p>
      <w:pPr>
        <w:pStyle w:val="Indent2"/>
        <w:rPr/>
      </w:pPr>
      <w:r>
        <w:rPr/>
        <w:t>9.4.4.7</w:t>
        <w:tab/>
        <w:t>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by the Commission.</w:t>
      </w:r>
    </w:p>
    <w:p>
      <w:pPr>
        <w:pStyle w:val="Heading3"/>
        <w:spacing w:before="240" w:after="240"/>
        <w:rPr/>
      </w:pPr>
      <w:r>
        <w:rPr/>
        <w:t>9.4.5</w:t>
        <w:tab/>
        <w:t>Ordering Process</w:t>
      </w:r>
    </w:p>
    <w:p>
      <w:pPr>
        <w:pStyle w:val="Indent2"/>
        <w:rPr/>
      </w:pPr>
      <w:r>
        <w:rPr/>
        <w:t>9.4.5.1</w:t>
        <w:tab/>
        <w:t>Shared Loop</w:t>
      </w:r>
    </w:p>
    <w:p>
      <w:pPr>
        <w:pStyle w:val="Indent3"/>
        <w:rPr/>
      </w:pPr>
      <w:r>
        <w:rPr/>
        <w:t>9.4.5.1.1</w:t>
        <w:tab/>
        <w:t>As a part of the pre-order process, Sprint can access Loop characteristic information through the Loop Information Tool described in the Support Functions Section.  Sprint will determine, in its sole discretion, whether to order the HUNE across any specific copper Loop.  Qwest and Sprint will work together to modify the Loop Information Tool to better support Line Sharing.  Qwest and Sprint will verify the parameters associated with the loop.  If Sprint elects to provision the xDSL service beyond the agreed upon parameters, Sprint</w:t>
      </w:r>
      <w:r>
        <w:rPr>
          <w:highlight w:val="yellow"/>
        </w:rPr>
        <w:t xml:space="preserve"> </w:t>
      </w:r>
      <w:r>
        <w:rPr/>
        <w:t>shall accept the risk that the Loop selected may not be suitable for providing the type of xDSL service Sprint seeks to provide.</w:t>
      </w:r>
    </w:p>
    <w:p>
      <w:pPr>
        <w:pStyle w:val="Indent3"/>
        <w:rPr/>
      </w:pPr>
      <w:r>
        <w:rPr/>
        <w:t>9.4.5.1.2</w:t>
        <w:tab/>
        <w:t>Prior to placing an LSR for Shared Loop, Sprint must obtain a Proof of Authorization from the End User Customer in accordance with the Proof of Authorization Section.</w:t>
      </w:r>
    </w:p>
    <w:p>
      <w:pPr>
        <w:pStyle w:val="Indent3"/>
        <w:rPr/>
      </w:pPr>
      <w:r>
        <w:rPr/>
        <w:t>9.4.5.1.3</w:t>
        <w:tab/>
        <w:t>Splitter Meet Points for Shared Loop will be provided to Sprint on the Line Sharing Actual Point of Termination (APOT) form specifically for Shared Loop requests.  Sprint will provide on the LSR, the appropriate frame terminations which are dedicated to POTS Splitters.  Qwest will administer all cross connects/jumpers on the COSMIC™/MDF and ICDF.</w:t>
      </w:r>
    </w:p>
    <w:p>
      <w:pPr>
        <w:pStyle w:val="Indent3"/>
        <w:rPr/>
      </w:pPr>
      <w:r>
        <w:rPr/>
        <w:t>9.4.5.1.4</w:t>
        <w:tab/>
        <w:t>Basic Installation "lift and lay" procedure will be used for all Shared Loop orders.  Under this approach, a Qwest technician "lifts" the Loop from its current termination in a Qwest Wire Center and "lays" it on a new termination connecting to Sprint’s collocated equipment in the same Wire Center.</w:t>
      </w:r>
    </w:p>
    <w:p>
      <w:pPr>
        <w:pStyle w:val="Indent4"/>
        <w:rPr/>
      </w:pPr>
      <w:r>
        <w:rPr/>
        <w:t>9.4.5.1.4.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5</w:t>
        <w:tab/>
        <w:t>Qwest will provision the Shared Loop within the standard unbundled Loop Provisioning interval, as defined in Exhibit C.</w:t>
      </w:r>
    </w:p>
    <w:p>
      <w:pPr>
        <w:pStyle w:val="Indent3"/>
        <w:rPr/>
      </w:pPr>
      <w:r>
        <w:rPr/>
        <w:t>9.4.5.1.6</w:t>
        <w:tab/>
        <w:t>Sprint shall not place initial orders for Shared Loops until all infrastructure work necessary to provision Line Sharing in a given Qwest Wire Center, including, but not limited to, POTS Splitter installation and TIE Cable reclassification or augmentation has been completed.  Upon Sprint request at any time, including before placing an order, Qwest will arrange for a wire center walkthrough to verify the Line Sharing installation including APOT Information and associated databases, wiring and stenciling in the Qwest Wire Center.</w:t>
      </w:r>
    </w:p>
    <w:p>
      <w:pPr>
        <w:pStyle w:val="Indent2"/>
        <w:rPr/>
      </w:pPr>
      <w:r>
        <w:rPr/>
        <w:t>9.4.5.2</w:t>
        <w:tab/>
        <w:t xml:space="preserve">Common Area Splitter Collocation </w:t>
      </w:r>
    </w:p>
    <w:p>
      <w:pPr>
        <w:pStyle w:val="Indent3"/>
        <w:rPr/>
      </w:pPr>
      <w:r>
        <w:rPr/>
        <w:t>9.4.5.2.1</w:t>
        <w:tab/>
        <w:t xml:space="preserve">This Section only applies to situations where Sprint orders placement of the Splitter in a common area. </w:t>
      </w:r>
    </w:p>
    <w:p>
      <w:pPr>
        <w:pStyle w:val="Indent3"/>
        <w:rPr/>
      </w:pPr>
      <w:r>
        <w:rPr/>
        <w:t>9.4.5.2.2</w:t>
        <w:tab/>
        <w:t>New POTS Splitter shelves may be ordered at the same time as a new Collocation on a single Collocation application form.  A single ordering processing charge applies.  Standard intervals as contained in Exhibit C will apply.</w:t>
      </w:r>
    </w:p>
    <w:p>
      <w:pPr>
        <w:pStyle w:val="Indent3"/>
        <w:rPr/>
      </w:pPr>
      <w:r>
        <w:rPr/>
        <w:t>9.4.5.2.3</w:t>
        <w:tab/>
        <w:t xml:space="preserve">New POTS Splitter shelves may be ordered with an existing Collocation.  Sprint must submit a new Collocation application form and the applicable fee to Qwest.  Standard intervals as contained in Exhibit C will apply. </w:t>
      </w:r>
    </w:p>
    <w:p>
      <w:pPr>
        <w:pStyle w:val="Indent2"/>
        <w:rPr/>
      </w:pPr>
      <w:r>
        <w:rPr/>
        <w:t>9.4.5.3</w:t>
        <w:tab/>
        <w:t>TIE Cable Reclassification</w:t>
      </w:r>
    </w:p>
    <w:p>
      <w:pPr>
        <w:pStyle w:val="Indent3"/>
        <w:rPr/>
      </w:pPr>
      <w:r>
        <w:rPr/>
        <w:t>9.4.5.3.1</w:t>
        <w:tab/>
        <w:t>To the extent Sprint has existing TIE Cables extending from an ICDF to its Collocation space, Sprint may request that these existing TIE Cables be reclassified for use with Line Sharing.  Sprint shall request reclassification or augmentation through the same process used to order new terminations.</w:t>
      </w:r>
    </w:p>
    <w:p>
      <w:pPr>
        <w:pStyle w:val="Heading3"/>
        <w:spacing w:before="240" w:after="240"/>
        <w:rPr/>
      </w:pPr>
      <w:r>
        <w:rPr/>
        <w:t>9.4.6</w:t>
        <w:tab/>
        <w:t>Repair and Maintenance</w:t>
      </w:r>
    </w:p>
    <w:p>
      <w:pPr>
        <w:pStyle w:val="Indent2"/>
        <w:rPr/>
      </w:pPr>
      <w:r>
        <w:rPr/>
        <w:t>9.4.6.1</w:t>
        <w:tab/>
        <w:t>Qwest will allow Sprint to access Shared Loops at the point where the combined voice and data Loop is cross-connected to the POTS Splitter.</w:t>
      </w:r>
    </w:p>
    <w:p>
      <w:pPr>
        <w:pStyle w:val="Indent2"/>
        <w:rPr/>
      </w:pPr>
      <w:r>
        <w:rPr/>
        <w:t>9.4.6.2</w:t>
        <w:tab/>
        <w:t xml:space="preserve">Qwest will be responsible for repairing voice services provided over Shared Loops and the physical line between Network Interface Devices at End User Customerpremises and the point of demarcation in Qwest Wire Centers.  Qwest will also be responsible for inside wiring at End User Customer premises in accordance with the terms and conditions of inside wire maintenance agreements, if any, between Qwest and its End User Customers.  Sprint will be responsible for repairing data services provided on Shared Loops and is entitled to test the entire frequency range of the Loop facility.  Qwest and Sprint each will be responsible for maintaining its equipment.  The entity that controls the POTS Splitters will be responsible for their maintenance. </w:t>
      </w:r>
    </w:p>
    <w:p>
      <w:pPr>
        <w:pStyle w:val="Indent2"/>
        <w:rPr/>
      </w:pPr>
      <w:r>
        <w:rPr/>
        <w:t>9.4.6.3</w:t>
        <w:tab/>
        <w:t>Qwest and Sprint will continue to develop repair and maintenance procedures for Line Sharing and agree to document final agreed to procedures in a methods and procedures document that will be made available on Qwest’s website: http://www.qwest.com/wholesale/pcat   In the interim, Qwest and Sprint agree that the following general principles will guide the repair and maintenance process for Line Sharing.</w:t>
      </w:r>
    </w:p>
    <w:p>
      <w:pPr>
        <w:pStyle w:val="Indent3"/>
        <w:rPr/>
      </w:pPr>
      <w:r>
        <w:rPr/>
        <w:t>9.4.6.3.1</w:t>
        <w:tab/>
        <w:t>If an End User Customer complains of a voice service problem that may be related to the use of a Shared Loop for data services, Qwest and Sprint will work together with the End User Customer to solve the problem to the satisfaction of the End User Customer.  Qwest will not disconnect the data service provided to an End User Customer over a Shared Loop without the written permission of Sprint unless the End User Customer’s voice service is so degraded that the End User Customer cannot originate or receive voice grade calls and/or the End User Customer authorizes Qwest to disconnect the data service.  Qwest will notify Sprint whenever this occurs upon voice trouble ticket closure.</w:t>
      </w:r>
    </w:p>
    <w:p>
      <w:pPr>
        <w:pStyle w:val="Indent3"/>
        <w:rPr/>
      </w:pPr>
      <w:r>
        <w:rPr/>
        <w:t>9.4.6.3.2</w:t>
        <w:tab/>
        <w:t xml:space="preserve">Qwest and Sprint are responsible for their respective End User Customer base.  Qwest and Sprint will have the responsibility for resolution of any service trouble report(s) initiated by their respective End User Customers. </w:t>
      </w:r>
    </w:p>
    <w:p>
      <w:pPr>
        <w:pStyle w:val="Indent3"/>
        <w:rPr/>
      </w:pPr>
      <w:r>
        <w:rPr/>
        <w:t>9.4.6.3.3</w:t>
        <w:tab/>
        <w:t>Qwest will test for electrical faults (e.g. opens, and/or foreign voltage) on Shared Loops in response to trouble tickets initiated by Sprint.  Testing will be done in such a way as to ensure circuit integrity from the Central Office Demarcation Point to the MDF.  When trouble tickets are initiated by Sprint, and such trouble is not an electrical fault (e.g. opens, shorts, and/or foreign voltage) in Qwest’s network, Qwest will assess Sprint the TIC Charge.</w:t>
      </w:r>
    </w:p>
    <w:p>
      <w:pPr>
        <w:pStyle w:val="Indent3"/>
        <w:rPr/>
      </w:pPr>
      <w:r>
        <w:rPr/>
        <w:t>9.4.6.3.4</w:t>
        <w:tab/>
        <w:t>When trouble reported by Sprint is not isolated or identified by tests for electrical faults (e.g. opens, shorts, and/or foreign voltage), Qwest may perform additional testing at the request of Sprint on a case-by-case basis.  Sprint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Sprint with the relevant test results on a case-by-case basis.  If this additional testing uncovers electrical fault trouble (e.g. opens, shorts, and/or foreign voltage) in the portion of the network for which Qwest is responsible, Sprint will not be charged by Qwest for the testing.  If this additional testing uncovers a problem in the portion of the network for which Sprint is responsible, Qwest will assess the appropriate Miscellaneous Charge.</w:t>
      </w:r>
    </w:p>
    <w:p>
      <w:pPr>
        <w:pStyle w:val="Indent2"/>
        <w:rPr/>
      </w:pPr>
      <w:r>
        <w:rPr/>
        <w:t>9.4.6.4</w:t>
        <w:tab/>
        <w:t>When POTS Splitters are installed in Qwest Wire Centers via Common Area Splitter Collocation, Sprint will order and install additional Splitter cards as necessary to increase the capacity of the POTS Splitters.  Sprint will leave one unused, spare Splitter card in every shelf to be used for repair and maintenance until such time as the card must be used to fill the shelf to capacity.</w:t>
      </w:r>
    </w:p>
    <w:p>
      <w:pPr>
        <w:pStyle w:val="Indent2"/>
        <w:rPr/>
      </w:pPr>
      <w:r>
        <w:rPr/>
        <w:t>9.4.6.5</w:t>
        <w:tab/>
        <w:t>When POTS Splitters are installed in Qwest Wire Centers via standard Collocation arrangements, Sprint may install test access equipment in its Collocation areas in those Wire Centers for the purpose of testing Shared Loops.  This equipment must meet the requirements for Central Office equipment set by the FCC in its March 31, 1999 Order in CC Docket No. 98-147.</w:t>
      </w:r>
    </w:p>
    <w:p>
      <w:pPr>
        <w:pStyle w:val="Indent2"/>
        <w:rPr/>
      </w:pPr>
      <w:r>
        <w:rPr/>
        <w:t>9.4.6.6</w:t>
        <w:tab/>
        <w:t>Qwest and Sprint will work together to address End User Customer initiated repair requests and to prevent adverse impacts to the End User Customer.</w:t>
      </w:r>
      <w:r>
        <w:rPr>
          <w:rStyle w:val="FootnoteCharacters"/>
        </w:rPr>
        <w:t xml:space="preserve"> </w:t>
      </w:r>
    </w:p>
    <w:p>
      <w:pPr>
        <w:pStyle w:val="Heading2"/>
        <w:rPr/>
      </w:pPr>
      <w:bookmarkStart w:id="1569" w:name="__RefHeading___Toc12952384"/>
      <w:bookmarkEnd w:id="1569"/>
      <w:r>
        <w:rPr/>
        <w:t>9.5</w:t>
        <w:tab/>
        <w:t>Network Interface Device (NID)</w:t>
      </w:r>
    </w:p>
    <w:p>
      <w:pPr>
        <w:pStyle w:val="Heading3"/>
        <w:rPr/>
      </w:pPr>
      <w:r>
        <w:rPr/>
        <w:t>9.5.1</w:t>
        <w:tab/>
        <w:t>Description</w:t>
      </w:r>
    </w:p>
    <w:p>
      <w:pPr>
        <w:pStyle w:val="Indent1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Sprint seeks to access a NID as well as a Subloop connected to that NID, it may do so only pursuant to Section 9.3.  If Sprint seeks to access only a NID (i.e., Sprint does not wish to access a Subloop connected to that NID), it may only do so pursuant to this Section 9.5.  Qwest shall permit Sprint to connect its own Loop facilities to on-premises wiring through Qwest’s NID, or at any other Technically Feasible point.  The NID carries with it all features, functions and capabilities of the facilities used to connect the Loop distribution plant to the Customer premises wiring, including access to the Cross Connection field,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Sprint orders Unbundled Loops on a reuse basis, the existing drop and Qwest’s NID, as well as any on premises wiring that Qwest owns or controls, will remain in place and continue to carry the signal over the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r>
        <w:rPr>
          <w:rStyle w:val="FootnoteCharacters"/>
        </w:rPr>
        <w:t xml:space="preserve"> </w:t>
      </w:r>
    </w:p>
    <w:p>
      <w:pPr>
        <w:pStyle w:val="Indent2"/>
        <w:rPr/>
      </w:pPr>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r>
        <w:rPr>
          <w:rStyle w:val="FootnoteCharacters"/>
        </w:rPr>
        <w:t xml:space="preserve"> </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Sprint, at its option, to use all features and functionality of the Qwest NID including any protection mechanisms, test capabilities, or any other capabilities now existing or as they may exist in the future regardless of whether or not Sprint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Sprint can use the existing Qwest NID to terminate its drop if space permits, otherwise a new NID or other Technically Feasible Interconnection point is required.  If Sprint installs its own NID, Sprint may connect its NID to the Qwest NID by placing a cross-connect between the two.  When Provisioning a NID to NID connection, Sprint will isolate the Qwest facility in the NID by unplugging the modular unit.  If Sprint requires that a non-modular unit be replaced with a modular NID, Qwest will perform the replacement for the charge described in Section 9.5.3.1.  If Sprint is a facility based provider up to and including its NID, the Qwest facility currently in place, including the NID, will remain in place.  At no time should any Carrier remove another Carrier’s Loop facilities from the protector side of that Carrier’s NID.</w:t>
      </w:r>
    </w:p>
    <w:p>
      <w:pPr>
        <w:pStyle w:val="Indent3"/>
        <w:rPr/>
      </w:pPr>
      <w:r>
        <w:rPr/>
        <w:t>9.5.2.1.1</w:t>
        <w:tab/>
        <w:t xml:space="preserve">Qwest shall allow Sprint to connect its Loops directly to the NID field containing the terminations of the on-premises inside wiring not owned or controlled by Qwest, without restriction.  Where Qwest does not own or control the on-premises inside wiring, Sprint and the landowner shall determine procedures for such access. </w:t>
      </w:r>
    </w:p>
    <w:p>
      <w:pPr>
        <w:pStyle w:val="Indent3"/>
        <w:rPr/>
      </w:pPr>
      <w:r>
        <w:rPr/>
        <w:t>9.5.2.1.2</w:t>
        <w:tab/>
        <w:t>Qwest shall allow Sprint to use all features and functionality of the Qwest NID including any protection mechanisms, test capabilities, or any other capabilities now existing or as they may exist in the future.</w:t>
      </w:r>
    </w:p>
    <w:p>
      <w:pPr>
        <w:pStyle w:val="Indent3"/>
        <w:rPr/>
      </w:pPr>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Customer’s wiring.</w:t>
      </w:r>
    </w:p>
    <w:p>
      <w:pPr>
        <w:pStyle w:val="Indent3"/>
        <w:rPr/>
      </w:pPr>
      <w:r>
        <w:rPr/>
        <w:t>9.5.2.1.4</w:t>
        <w:tab/>
        <w:t>Sprint may enter the subscriber access chamber or "End User Customer side" of "dual chamber" NID enclosures for the purpose of NID to NID connections.</w:t>
      </w:r>
    </w:p>
    <w:p>
      <w:pPr>
        <w:pStyle w:val="Indent3"/>
        <w:rPr/>
      </w:pPr>
      <w:r>
        <w:rPr/>
        <w:t>9.5.2.1.5</w:t>
        <w:tab/>
        <w:t xml:space="preserve">Upon Sprint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Sprint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Sprint’s request, Qwest will change the NID on an individual request basis by Sprint and charges will be assessed per section 9.5.3.5 except where Section 9.5.5.1 applies.  Qwest is not required to inventory NID locations on behalf of Sprint.</w:t>
      </w:r>
    </w:p>
    <w:p>
      <w:pPr>
        <w:pStyle w:val="Indent2"/>
        <w:rPr/>
      </w:pPr>
      <w:r>
        <w:rPr/>
        <w:t>9.5.2.3</w:t>
        <w:tab/>
        <w:t>When Sprint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Sprint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rPr/>
      </w:pPr>
      <w:r>
        <w:rPr/>
        <w:t>9.5.2.5</w:t>
        <w:tab/>
        <w:t>If so requested by Sprint, Qwest shall allow Sprint to connect its Loops directly to the protector field at Qwest NIDs that have unused protectors and are not used by Qwest or any other Telecommunications Carrier to provide service to the premises.  If Sprint accesses the Qwest protector field it shall do so on the distribution side of the protector field only where spare protector capacity exists.  In such cases, Sprint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Heading3"/>
        <w:rPr>
          <w:color w:val="000000"/>
        </w:rPr>
      </w:pPr>
      <w:r>
        <w:rPr>
          <w:color w:val="000000"/>
        </w:rPr>
        <w:t>9.5.3</w:t>
        <w:tab/>
        <w:t>Rate Elements</w:t>
      </w:r>
    </w:p>
    <w:p>
      <w:pPr>
        <w:pStyle w:val="Indent2"/>
        <w:rPr/>
      </w:pPr>
      <w:r>
        <w:rPr/>
        <w:t>9.5.3.1</w:t>
        <w:tab/>
        <w:t xml:space="preserve">If Sprint requests the current Simple NID to be replaced with a different Simple NID, pursuant to section 9.5.2.1, charges will be assessed on a time and materials basis with Sprint paying only for the portion of the change out that is specific to and for the functionality that supports Sprint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Sprint requests that Qwest perform the work to connect its NID to the Qwest NID, the costs associated with Qwest performing such work will be charged to Sprint on a time and materials basis.  </w:t>
      </w:r>
    </w:p>
    <w:p>
      <w:pPr>
        <w:pStyle w:val="Indent2"/>
        <w:rPr/>
      </w:pPr>
      <w:r>
        <w:rPr/>
        <w:t>9.5.3.4</w:t>
        <w:tab/>
        <w:t>Where Qwest makes 9.5.2.1.5 rearrangements to the inside wire terminations or terminal enclosure upon Sprint request pursuant to Section 9.5.2.1.5, charges will be assessed on a time and materials basis.</w:t>
      </w:r>
    </w:p>
    <w:p>
      <w:pPr>
        <w:pStyle w:val="Indent2"/>
        <w:rPr/>
      </w:pPr>
      <w:r>
        <w:rPr/>
        <w:t>9.5.3.5.</w:t>
        <w:tab/>
        <w:t>Sprint will be billed on a time and materials basis for any change out Qwest performs pursuant to Section 9.5.2.2.  Sprint will be billed only for the portion of the change out that is specific to Sprint’s request for additional capacity.</w:t>
      </w:r>
    </w:p>
    <w:p>
      <w:pPr>
        <w:pStyle w:val="Heading3"/>
        <w:rPr/>
      </w:pPr>
      <w:r>
        <w:rPr/>
        <w:t>9.5.4</w:t>
        <w:tab/>
        <w:t>Ordering Process</w:t>
      </w:r>
    </w:p>
    <w:p>
      <w:pPr>
        <w:pStyle w:val="Indent2"/>
        <w:rPr/>
      </w:pPr>
      <w:r>
        <w:rPr/>
        <w:t>9.5.4.1</w:t>
        <w:tab/>
        <w:t xml:space="preserve">Reserved for Future Use. </w:t>
      </w:r>
    </w:p>
    <w:p>
      <w:pPr>
        <w:pStyle w:val="Indent2"/>
        <w:rPr/>
      </w:pPr>
      <w:r>
        <w:rPr/>
        <w:t>9.5.4.2</w:t>
        <w:tab/>
        <w:t xml:space="preserve">Sprint may access a MTE NID after determining that the terminal in question is a NID, per the process identified in Section 9.3.  If the terminal is a NID and Sprint wishes to access the Customer field of the NID, no additional verification is needed by Qwest. Sprint shall tag their jumper wire. </w:t>
      </w:r>
    </w:p>
    <w:p>
      <w:pPr>
        <w:pStyle w:val="Indent3"/>
        <w:rPr/>
      </w:pPr>
      <w:r>
        <w:rPr/>
        <w:t>9.5.4.2.1</w:t>
        <w:tab/>
        <w:t>When Sprint seeks to connect to a cross-connect field other than to the Customer field of the NID, Sprint shall submit a LSR for connection to the NID.  Qwest shall notify Sprint, within 10 business days, if the connection is not Technically Feasible.  In such cases, Qwest shall inform Sprint of the basis for its claim of technical infeasibility and, at the same time, identify all alternative points of connection that Qwest would support.  Sprint shall have the option of employing the alternative terminal or disputing the claim of technical infeasibility pursuant to the dispute resolution provisions of this Agreement.  No additional verification is needed by Qwest and Sprint shall tag their jumper wire.</w:t>
      </w:r>
    </w:p>
    <w:p>
      <w:pPr>
        <w:pStyle w:val="Indent2"/>
        <w:rPr/>
      </w:pPr>
      <w:r>
        <w:rPr/>
        <w:t>9.5.4.3</w:t>
        <w:tab/>
        <w:t xml:space="preserve">Subject to the terms of 9.5.4.2, Sprint may perform a NID-to-NID connection, according to 9.5.2.3, and access the Customer field of the NID without notice to Qwest.  Sprint may access the protector field of the NID by submitting a LSR. </w:t>
      </w:r>
    </w:p>
    <w:p>
      <w:pPr>
        <w:pStyle w:val="Heading3"/>
        <w:rPr/>
      </w:pPr>
      <w:r>
        <w:rPr/>
        <w:t>9.5.5</w:t>
        <w:tab/>
        <w:t>Maintenance and Repair</w:t>
      </w:r>
    </w:p>
    <w:p>
      <w:pPr>
        <w:pStyle w:val="Indent2"/>
        <w:rPr/>
      </w:pPr>
      <w:r>
        <w:rPr/>
        <w:t>9.5.5.1</w:t>
        <w:tab/>
        <w:t xml:space="preserve">If Qwest is dispatched to an End User Customer’s location on a maintenance issue and finds the NID to be defective, Qwest will replace the defective element or, if beyond repair, the entire device at no cost to Sprint.  If the facilities and lines have been removed from the protector field or damaged by Sprint, Sprint will be responsible for all costs associated with returning the facilities and lines back to their original state.  Charges for this work will be on a time and materials basis and billed directly to Sprint.  Billing disputes will be resolved in accordance with the dispute resolution process contained in this Agreement.  Maintenance and Repair processes are contained in the Support Functions Section of this Agreement. </w:t>
      </w:r>
    </w:p>
    <w:p>
      <w:pPr>
        <w:pStyle w:val="Heading2"/>
        <w:rPr/>
      </w:pPr>
      <w:bookmarkStart w:id="1570" w:name="__RefHeading___Toc12952385"/>
      <w:bookmarkEnd w:id="1570"/>
      <w:r>
        <w:rPr/>
        <w:t>9.6</w:t>
        <w:tab/>
        <w:t>Unbundled Dedicated Interoffice Transport (UDIT)</w:t>
      </w:r>
    </w:p>
    <w:p>
      <w:pPr>
        <w:pStyle w:val="Indent1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Sprint with a network element of a single transmission path between Qwest end offices, Serving Wire Centers or tandem switches in the same LATA and state.  A UDIT can also provide a path between one Sprint Wire Center and a different Sprint Wire Center or between the Qwest Serving Wire Center and Sprint’s Wire Center or an IXC’s Point of Presence located within the same Qwest Serving Wire Center area.  UDIT is a distance-sensitive, flat-rated bandwidth-specific interoffice transmission path designed to a Digital Signal Cross-Connect (DSX).  Qwest shall allow Sprint to access UDIT that is a part of a meet point arrangement between Qwest and another Local Exchange Carrier if Sprint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are defined products.  Higher bandwidths can be ordered using the Special Request Process.  Sprint can assign channels and transport its choice of voice or data.  Specifications, interfaces and parameters are described in Qwest Technical Publication 77389.</w:t>
      </w:r>
      <w:r>
        <w:rPr>
          <w:rStyle w:val="FootnoteCharacters"/>
        </w:rPr>
        <w:t xml:space="preserve"> </w:t>
      </w:r>
    </w:p>
    <w:p>
      <w:pPr>
        <w:pStyle w:val="Indent2"/>
        <w:rPr/>
      </w:pPr>
      <w:r>
        <w:rPr/>
        <w:t>9.6.1.2</w:t>
        <w:tab/>
        <w:t>An unbundled multiplexer is offered as an optional stand-alone element associated with UDIT.  A 3/1 multiplexer provides Sprint with the ability to multiplex the DS3 44.736 Mbps signal to 28 DS1 1.544 Mbps channels.  The 3/1 multiplexer, in conjunction with an ITP, provides a DS3 signal terminated at a Demarcation Point and 28 DS1 signals terminated at a Demarcation Point.  A 1/0 multiplexer provides Sprint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Indent2"/>
        <w:rPr/>
      </w:pPr>
      <w:r>
        <w:rPr/>
        <w:t>9.6.1.3</w:t>
        <w:tab/>
        <w:t xml:space="preserve">In conjunction with a UDIT, Sprint may order Remote Node/Remote Port at the Sprint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 </w:t>
      </w:r>
    </w:p>
    <w:p>
      <w:pPr>
        <w:pStyle w:val="Heading3"/>
        <w:rPr/>
      </w:pPr>
      <w:r>
        <w:rPr/>
        <w:t>9.6.2</w:t>
        <w:tab/>
        <w:t>Terms and Conditions</w:t>
      </w:r>
    </w:p>
    <w:p>
      <w:pPr>
        <w:pStyle w:val="Indent2"/>
        <w:rPr/>
      </w:pPr>
      <w:r>
        <w:rPr/>
        <w:t>9.6.2.1</w:t>
        <w:tab/>
        <w:t>To the extent that Sprint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Sprint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Sprint when Sprint orders a continuous dedicated transport element from one point to another.  UDIT may be directly connected via a collocation arrangement to Finished Services except for services that the Commission or the FCC expressly prohibits to be connect to UDIT by Existing Rules.</w:t>
      </w:r>
    </w:p>
    <w:p>
      <w:pPr>
        <w:pStyle w:val="Indent2"/>
        <w:rPr/>
      </w:pPr>
      <w:r>
        <w:rPr/>
        <w:t>9.6.2.2</w:t>
        <w:tab/>
        <w:t>Sprint must order all multiplexing elements (if it chooses the multiplexing option) with its initial installation for the 3/1 multiplexer, including all 28 DS1s and the settings on the multiplexer cards.  If options are not selected and identified on the order by Sprint,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Sprint may utilize any form of Collocation at both ends of the UDIT that terminates in Qwest Wire Centers.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based on the current version of the ANSI standard T1.102-1993 "Digital Hierarchy – Electrical Interface; Annex B".</w:t>
      </w:r>
    </w:p>
    <w:p>
      <w:pPr>
        <w:pStyle w:val="Indent2"/>
        <w:numPr>
          <w:ilvl w:val="3"/>
          <w:numId w:val="22"/>
        </w:numPr>
        <w:tabs>
          <w:tab w:val="left" w:pos="2246" w:leader="none"/>
          <w:tab w:val="left" w:pos="2250" w:leader="none"/>
        </w:tabs>
        <w:ind w:left="720" w:hanging="0"/>
        <w:rPr/>
      </w:pPr>
      <w:r>
        <w:rPr/>
        <w:t>Sprint shall not use UDIT for special or Switched Access Services, except to the extent Sprint provides such services to its End User Customers in association with Local Exchange Services.  Pending resolution by the FCC, Qwest will not apply the local use restrictions contained in 9.23.3.7.2.</w:t>
      </w:r>
    </w:p>
    <w:p>
      <w:pPr>
        <w:pStyle w:val="Indent2"/>
        <w:numPr>
          <w:ilvl w:val="3"/>
          <w:numId w:val="22"/>
        </w:numPr>
        <w:tabs>
          <w:tab w:val="left" w:pos="2246" w:leader="none"/>
          <w:tab w:val="left" w:pos="2340" w:leader="none"/>
        </w:tabs>
        <w:ind w:left="720" w:hanging="0"/>
        <w:rPr/>
      </w:pPr>
      <w:r>
        <w:rPr/>
        <w:t>For DS1 UDIT, Qwest may provide existing copper to Sprint’s Serving Wire Center.  For UDIT above DS1, Qwest provides an optical interface at the location requested by Sprint.</w:t>
      </w:r>
    </w:p>
    <w:p>
      <w:pPr>
        <w:pStyle w:val="Indent2"/>
        <w:numPr>
          <w:ilvl w:val="3"/>
          <w:numId w:val="22"/>
        </w:numPr>
        <w:tabs>
          <w:tab w:val="left" w:pos="2246" w:leader="none"/>
          <w:tab w:val="left" w:pos="2250" w:leader="none"/>
        </w:tabs>
        <w:ind w:left="720" w:hanging="0"/>
        <w:rPr/>
      </w:pPr>
      <w:r>
        <w:rPr/>
        <w:t>At the terminating location for each UDIT delivered to a POI outside the Qwest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w:t>
      </w:r>
    </w:p>
    <w:p>
      <w:pPr>
        <w:pStyle w:val="Heading3"/>
        <w:ind w:left="720" w:hanging="0"/>
        <w:rPr>
          <w:b w:val="false"/>
          <w:b w:val="false"/>
        </w:rPr>
      </w:pPr>
      <w:r>
        <w:rPr>
          <w:b w:val="false"/>
        </w:rPr>
        <w:t>9.6.2.7</w:t>
        <w:tab/>
        <w:t>Reserved For Future Use</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0"/>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0"/>
          <w:tab w:val="left" w:pos="2160" w:leader="none"/>
        </w:tabs>
        <w:rPr/>
      </w:pPr>
      <w:r>
        <w:rPr/>
        <w:t>b)</w:t>
        <w:tab/>
        <w:t xml:space="preserve">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 </w:t>
      </w:r>
    </w:p>
    <w:p>
      <w:pPr>
        <w:pStyle w:val="Indent3"/>
        <w:tabs>
          <w:tab w:val="clear" w:pos="3060"/>
          <w:tab w:val="left" w:pos="2160" w:leader="none"/>
        </w:tabs>
        <w:rPr/>
      </w:pPr>
      <w:r>
        <w:rPr/>
        <w:t>c)</w:t>
        <w:tab/>
        <w:t>Reserved for Future Use.</w:t>
      </w:r>
    </w:p>
    <w:p>
      <w:pPr>
        <w:pStyle w:val="Indent3"/>
        <w:tabs>
          <w:tab w:val="clear" w:pos="3060"/>
          <w:tab w:val="left" w:pos="2160" w:leader="none"/>
        </w:tabs>
        <w:rPr/>
      </w:pPr>
      <w:r>
        <w:rPr/>
        <w:t>d)</w:t>
        <w:tab/>
        <w:t>DS1 Non-Recurring Charge.  One-time charges apply for a specific work activity associated with installation of the DS1 service.</w:t>
      </w:r>
    </w:p>
    <w:p>
      <w:pPr>
        <w:pStyle w:val="Indent3"/>
        <w:tabs>
          <w:tab w:val="clear" w:pos="3060"/>
          <w:tab w:val="left" w:pos="2160" w:leader="none"/>
        </w:tabs>
        <w:rPr/>
      </w:pPr>
      <w:r>
        <w:rPr/>
        <w:t>e)</w:t>
        <w:tab/>
        <w:t>Reserved for future use</w:t>
      </w:r>
    </w:p>
    <w:p>
      <w:pPr>
        <w:pStyle w:val="Indent2"/>
        <w:rPr/>
      </w:pPr>
      <w:r>
        <w:rPr/>
        <w:t>9.6.3.2</w:t>
        <w:tab/>
        <w:t>DS3 UDIT rates are contained in Exhibit A of this Agreement and include the following elements:</w:t>
      </w:r>
    </w:p>
    <w:p>
      <w:pPr>
        <w:pStyle w:val="Indent3"/>
        <w:tabs>
          <w:tab w:val="clear" w:pos="3060"/>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0"/>
          <w:tab w:val="left" w:pos="2160" w:leader="none"/>
        </w:tabs>
        <w:rPr/>
      </w:pPr>
      <w:r>
        <w:rPr/>
        <w:t>b)</w:t>
        <w:tab/>
        <w:t>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w:t>
      </w:r>
    </w:p>
    <w:p>
      <w:pPr>
        <w:pStyle w:val="Indent3"/>
        <w:tabs>
          <w:tab w:val="clear" w:pos="3060"/>
          <w:tab w:val="left" w:pos="2160" w:leader="none"/>
        </w:tabs>
        <w:rPr/>
      </w:pPr>
      <w:r>
        <w:rPr/>
        <w:t>c)</w:t>
        <w:tab/>
        <w:t xml:space="preserve">Reserved for Future Use. </w:t>
      </w:r>
    </w:p>
    <w:p>
      <w:pPr>
        <w:pStyle w:val="Indent3"/>
        <w:tabs>
          <w:tab w:val="clear" w:pos="3060"/>
          <w:tab w:val="left" w:pos="2160" w:leader="none"/>
        </w:tabs>
        <w:rPr/>
      </w:pPr>
      <w:r>
        <w:rPr/>
        <w:t>d)</w:t>
        <w:tab/>
        <w:t>DS3 Non-Recurring Charge.  One-time charges apply for a specific work activity associated with installation of the DS3 service.</w:t>
      </w:r>
    </w:p>
    <w:p>
      <w:pPr>
        <w:pStyle w:val="Indent3"/>
        <w:tabs>
          <w:tab w:val="clear" w:pos="3060"/>
          <w:tab w:val="left" w:pos="2160" w:leader="none"/>
        </w:tabs>
        <w:rPr/>
      </w:pPr>
      <w:r>
        <w:rPr/>
        <w:t>e)</w:t>
        <w:tab/>
        <w:t>Reserved for future use</w:t>
      </w:r>
    </w:p>
    <w:p>
      <w:pPr>
        <w:pStyle w:val="Indent2"/>
        <w:rPr/>
      </w:pPr>
      <w:r>
        <w:rPr/>
        <w:t>9.6.3.3</w:t>
        <w:tab/>
        <w:t>DS0 UDIT rates are contained in Exhibit A of this Agreement and include the following elements:</w:t>
      </w:r>
    </w:p>
    <w:p>
      <w:pPr>
        <w:pStyle w:val="Indent3"/>
        <w:tabs>
          <w:tab w:val="clear" w:pos="3060"/>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0"/>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0"/>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0"/>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0"/>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0"/>
          <w:tab w:val="left" w:pos="2160" w:leader="none"/>
        </w:tabs>
        <w:rPr/>
      </w:pPr>
      <w:r>
        <w:rPr/>
        <w:t>c)</w:t>
        <w:tab/>
        <w:t>Reserved for Future Use.</w:t>
      </w:r>
    </w:p>
    <w:p>
      <w:pPr>
        <w:pStyle w:val="Indent3"/>
        <w:tabs>
          <w:tab w:val="clear" w:pos="3060"/>
          <w:tab w:val="left" w:pos="2160" w:leader="none"/>
        </w:tabs>
        <w:rPr/>
      </w:pPr>
      <w:r>
        <w:rPr/>
        <w:t>d)</w:t>
        <w:tab/>
        <w:t>OC-3 Non-Recurring Charge.  One-time charges apply for a specific work activity associated with installation of the OC-3 service.</w:t>
      </w:r>
    </w:p>
    <w:p>
      <w:pPr>
        <w:pStyle w:val="Indent3"/>
        <w:tabs>
          <w:tab w:val="clear" w:pos="3060"/>
          <w:tab w:val="left" w:pos="2160" w:leader="none"/>
        </w:tabs>
        <w:rPr>
          <w:b/>
          <w:b/>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0"/>
          <w:tab w:val="left" w:pos="216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0"/>
          <w:tab w:val="left" w:pos="216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0"/>
          <w:tab w:val="left" w:pos="2160" w:leader="none"/>
        </w:tabs>
        <w:rPr/>
      </w:pPr>
      <w:r>
        <w:rPr/>
        <w:t>c)</w:t>
        <w:tab/>
        <w:t>Reserved for Future Use.</w:t>
      </w:r>
    </w:p>
    <w:p>
      <w:pPr>
        <w:pStyle w:val="Indent3"/>
        <w:tabs>
          <w:tab w:val="clear" w:pos="3060"/>
          <w:tab w:val="left" w:pos="2160" w:leader="none"/>
        </w:tabs>
        <w:rPr/>
      </w:pPr>
      <w:r>
        <w:rPr/>
        <w:t>d)</w:t>
        <w:tab/>
        <w:t>OC-12 Non-Recurring Charge.  One-time charges apply for a specific work activity associated with installation of the OC-12 service.</w:t>
      </w:r>
    </w:p>
    <w:p>
      <w:pPr>
        <w:pStyle w:val="Indent3"/>
        <w:tabs>
          <w:tab w:val="clear" w:pos="3060"/>
          <w:tab w:val="left" w:pos="2160" w:leader="none"/>
        </w:tabs>
        <w:rPr>
          <w:b/>
          <w:b/>
        </w:rPr>
      </w:pPr>
      <w:r>
        <w:rPr/>
        <w:t>e)</w:t>
        <w:tab/>
        <w:t xml:space="preserve">Reserved for Future Use. </w:t>
      </w:r>
    </w:p>
    <w:p>
      <w:pPr>
        <w:pStyle w:val="Indent3"/>
        <w:rPr/>
      </w:pPr>
      <w:r>
        <w:rPr/>
        <w:t>9.6.3.5.1</w:t>
        <w:tab/>
        <w:t>OC-48 UDIT rates are contained in Exhibit A of this Agreement and include the following elements:</w:t>
      </w:r>
    </w:p>
    <w:p>
      <w:pPr>
        <w:pStyle w:val="Indent4"/>
        <w:tabs>
          <w:tab w:val="clear" w:pos="3960"/>
          <w:tab w:val="left" w:pos="2880" w:leader="none"/>
        </w:tabs>
        <w:rPr/>
      </w:pPr>
      <w:r>
        <w:rPr/>
        <w:t>a)</w:t>
        <w:tab/>
        <w:t>OC-48 Transport Termination (Fixed) Rate Element.  This recurring rate element provides a 2.488 Gbps termination.  In addition to the fixed rate element, a per-mile rate element, as described below, also applies.</w:t>
      </w:r>
    </w:p>
    <w:p>
      <w:pPr>
        <w:pStyle w:val="Indent4"/>
        <w:tabs>
          <w:tab w:val="clear" w:pos="3960"/>
          <w:tab w:val="left" w:pos="2880" w:leader="none"/>
        </w:tabs>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OC-48 Non-Recurring Charge.  One-time charges apply for a specific work activity associated with installation of the OC-48 service.</w:t>
      </w:r>
    </w:p>
    <w:p>
      <w:pPr>
        <w:pStyle w:val="Indent4"/>
        <w:tabs>
          <w:tab w:val="clear" w:pos="3960"/>
          <w:tab w:val="left" w:pos="2880" w:leader="none"/>
        </w:tabs>
        <w:rPr/>
      </w:pPr>
      <w:r>
        <w:rPr/>
        <w:t>e)</w:t>
        <w:tab/>
        <w:t>Reserved for Future Use</w:t>
      </w:r>
    </w:p>
    <w:p>
      <w:pPr>
        <w:pStyle w:val="Indent2"/>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0"/>
          <w:tab w:val="left" w:pos="2160" w:leader="none"/>
        </w:tabs>
        <w:rPr/>
      </w:pPr>
      <w:r>
        <w:rPr/>
        <w:t>a)</w:t>
        <w:tab/>
        <w:t>Recurring Multiplexing Charge.  The DS3 Central Office Multiplexer provides de-multiplexing of one DS3 44.736 Mbps to 28 1.544 Mbps channels.</w:t>
      </w:r>
    </w:p>
    <w:p>
      <w:pPr>
        <w:pStyle w:val="Indent3"/>
        <w:tabs>
          <w:tab w:val="clear" w:pos="3060"/>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0"/>
          <w:tab w:val="left" w:pos="2160" w:leader="none"/>
        </w:tabs>
        <w:rPr/>
      </w:pPr>
      <w:r>
        <w:rPr/>
        <w:t>a)</w:t>
        <w:tab/>
        <w:t>Recurring Multiplexing Charge.  The DS0 Central Office multiplexer provides de-multiplexing of one DS1 1.544 Mbps to 24 64 Kbps channels.</w:t>
      </w:r>
    </w:p>
    <w:p>
      <w:pPr>
        <w:pStyle w:val="Indent3"/>
        <w:tabs>
          <w:tab w:val="clear" w:pos="3060"/>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0"/>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0"/>
          <w:tab w:val="left" w:pos="2160" w:leader="none"/>
        </w:tabs>
        <w:rPr/>
      </w:pPr>
      <w:r>
        <w:rPr/>
        <w:t>a)</w:t>
        <w:tab/>
        <w:t>Recurring Remote Node Charge.  The Remote Node at OC-3, OC-12 or OC-48.</w:t>
      </w:r>
    </w:p>
    <w:p>
      <w:pPr>
        <w:pStyle w:val="Indent3"/>
        <w:tabs>
          <w:tab w:val="clear" w:pos="3060"/>
          <w:tab w:val="left" w:pos="2160" w:leader="none"/>
        </w:tabs>
        <w:rPr/>
      </w:pPr>
      <w:r>
        <w:rPr/>
        <w:t>b)</w:t>
        <w:tab/>
        <w:t>Recurring Remote Port Charge.  A recurring charge for Remote Port card at DS1, DS3, OC-3, OC-12.</w:t>
      </w:r>
    </w:p>
    <w:p>
      <w:pPr>
        <w:pStyle w:val="Indent3"/>
        <w:tabs>
          <w:tab w:val="clear" w:pos="3060"/>
          <w:tab w:val="left" w:pos="2160" w:leader="none"/>
        </w:tabs>
        <w:rPr/>
      </w:pPr>
      <w:r>
        <w:rPr/>
        <w:t>c)</w:t>
        <w:tab/>
        <w:t>Nonrecurring Remote Port.  One-time charges for installation of Remote Port card at DS1, DS3, OC-3, OC-12.</w:t>
      </w:r>
    </w:p>
    <w:p>
      <w:pPr>
        <w:pStyle w:val="Heading3"/>
        <w:rPr/>
      </w:pPr>
      <w:r>
        <w:rPr/>
        <w:t>9.6.4</w:t>
        <w:tab/>
        <w:t>Ordering Process</w:t>
      </w:r>
    </w:p>
    <w:p>
      <w:pPr>
        <w:pStyle w:val="Indent2"/>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Sprint-initiated subsequent Due Date was, or Sprint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Sprint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Sprint Demarcation Point and will notify Sprint when the work activity is complete.</w:t>
      </w:r>
    </w:p>
    <w:p>
      <w:pPr>
        <w:pStyle w:val="Indent2"/>
        <w:rPr/>
      </w:pPr>
      <w:r>
        <w:rPr/>
        <w:t>9.6.4.3</w:t>
        <w:tab/>
        <w:t>UDIT 3/1 multiplexing is provisioned as a complete system with terminations at the Demarcation Point and all multiplexing cards.  Sprint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Sprint at the time of the DS0 order.</w:t>
      </w:r>
    </w:p>
    <w:p>
      <w:pPr>
        <w:pStyle w:val="Indent2"/>
        <w:rPr/>
      </w:pPr>
      <w:r>
        <w:rPr/>
        <w:t>9.6.4.5</w:t>
        <w:tab/>
        <w:t>Qwest will perform industry standard tests, set forth in Technical Publication 77389, when installing UDIT service.</w:t>
      </w:r>
    </w:p>
    <w:p>
      <w:pPr>
        <w:pStyle w:val="Heading3"/>
        <w:rPr/>
      </w:pPr>
      <w:r>
        <w:rPr/>
        <w:t>9.6.5</w:t>
        <w:tab/>
        <w:t>Maintenance and Repair</w:t>
      </w:r>
    </w:p>
    <w:p>
      <w:pPr>
        <w:pStyle w:val="Indent2"/>
        <w:rPr/>
      </w:pPr>
      <w:r>
        <w:rPr/>
        <w:t>9.6.5.1</w:t>
        <w:tab/>
        <w:t>The Parties will perform cooperative testing and trouble isolation to identify where trouble points exist.  Sprint Cross Connections will be repaired by Sprint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Sprint can submit requests through the ASR process to move or rearrange UDIT terminations on Sprint’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Sprint desires a coordinated rearrangement of terminations or options changes, additional labor installation as identified in Exhibit A shall apply.</w:t>
      </w:r>
    </w:p>
    <w:p>
      <w:pPr>
        <w:pStyle w:val="Indent2"/>
        <w:rPr/>
      </w:pPr>
      <w:r>
        <w:rPr/>
        <w:t>9.6.6.3</w:t>
        <w:tab/>
        <w:t>Sprint will submit an ASR with the rearrange USOC and appropriate termination information (e.g. CFA) or NC/NCI codes (Network Channel Codes/Network Channel Interface Codes).</w:t>
      </w:r>
    </w:p>
    <w:p>
      <w:pPr>
        <w:pStyle w:val="Heading2"/>
        <w:rPr>
          <w:sz w:val="28"/>
        </w:rPr>
      </w:pPr>
      <w:bookmarkStart w:id="1571" w:name="__RefHeading___Toc12952386"/>
      <w:bookmarkEnd w:id="1571"/>
      <w:r>
        <w:rPr/>
        <w:t>9.7</w:t>
        <w:tab/>
        <w:t>Unbundled Dark Fiber</w:t>
      </w:r>
    </w:p>
    <w:p>
      <w:pPr>
        <w:pStyle w:val="Heading3"/>
        <w:rPr/>
      </w:pPr>
      <w:r>
        <w:rPr/>
        <w:t>9.7.1</w:t>
        <w:tab/>
        <w:t>Description</w:t>
      </w:r>
    </w:p>
    <w:p>
      <w:pPr>
        <w:pStyle w:val="Indent11"/>
        <w:numPr>
          <w:ilvl w:val="2"/>
          <w:numId w:val="20"/>
        </w:numPr>
        <w:ind w:left="720" w:hanging="0"/>
        <w:rPr/>
      </w:pPr>
      <w:r>
        <w:rPr/>
        <w:t>Unbundled Dark Fiber (UDF) is a deployed, unlit pair of fiber optic cable or strands that connects two points within Qwest’s network.  UDF is a single transmission path between two Qwest Wire Centers, or between a Qwest Wire Center and a Sprint Wire Center, or between a Qwest Wire Center and either an appropriate outside plant structure or an End User Customer premises in the same LATA and state.  UDF exists in three (3) distinct forms: (a) UDF Interoffice Facility (UDF-IOF), which constitutes an deployed route between two (2) Qwest Wire Centers; and (b) UDF-Loop, which constitutes a deployed Loop or section of a deployed Loop between a Qwest Wire Center and an End User Customer premises; and (c) Extended UDF (E-UDF) which constitutes a deployed route between a Qwest Wire Center and a Sprint Wire Center.  Deployed Dark Fiber facilities shall include Dark Fiber Qwest has obtained with capitalized Indefeasible Right to Use (IRUs) or capitalized leases that do not prohibit Qwest’s ability to provide access to another person or entity.  Qwest shall not be required to extend access in a manner that is inconsistent with the restrictions and other terms and conditions that apply to Qwest's access; however, in the case of access obtained from an Affiliate:  (a) the actual practice and custom as between Qwest and the Affiliate shall apply in the event that it provides broader access than does any documented agreement that may exist, and (b) any terms restricting access by CLECs that are imposed by the agreement with the Affiliate (excluding good-faith restrictions imposed by any agreement with a third party from whom the Affiliate has gained rights of access) shall not be applied to restrict Sprint access.</w:t>
      </w:r>
    </w:p>
    <w:p>
      <w:pPr>
        <w:pStyle w:val="Heading3"/>
        <w:rPr/>
      </w:pPr>
      <w:r>
        <w:rPr/>
        <w:t>9.7.2</w:t>
        <w:tab/>
        <w:t>Terms and Conditions</w:t>
      </w:r>
    </w:p>
    <w:p>
      <w:pPr>
        <w:pStyle w:val="Indent2"/>
        <w:rPr/>
      </w:pPr>
      <w:r>
        <w:rPr/>
        <w:t>9.7.2.1</w:t>
        <w:tab/>
        <w:t>Qwest will provide Sprint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Sprint can submit an FVQP for Qwest to open any splice box and create a network demarcation point for access to existing dark fiber strands.  Sprint will pay on a time and material basis for all work necessary for Qwest to evaluate the Sprint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Sprint access at the requested splice box, Qwest will provide Sprint with a written notification of the reasons why such access is not technically feasible.  Upon Sprint request, Qwest will file such notification with the Commission.</w:t>
      </w:r>
    </w:p>
    <w:p>
      <w:pPr>
        <w:pStyle w:val="Indent4"/>
        <w:rPr/>
      </w:pPr>
      <w:r>
        <w:rPr/>
        <w:t>9.7.2.2.2.1</w:t>
        <w:tab/>
        <w:t>Intentionally Left Blank.</w:t>
      </w:r>
    </w:p>
    <w:p>
      <w:pPr>
        <w:pStyle w:val="Indent4"/>
        <w:rPr/>
      </w:pPr>
      <w:r>
        <w:rPr/>
        <w:t>9.7.2.2.2.2</w:t>
        <w:tab/>
        <w:t>Intentionally Left Blank.</w:t>
      </w:r>
    </w:p>
    <w:p>
      <w:pPr>
        <w:pStyle w:val="Indent4"/>
        <w:rPr/>
      </w:pPr>
      <w:r>
        <w:rPr/>
        <w:t>9.7.2.2.2.3</w:t>
        <w:tab/>
        <w:t>Intentionally Left Blank.</w:t>
      </w:r>
    </w:p>
    <w:p>
      <w:pPr>
        <w:pStyle w:val="Indent4"/>
        <w:rPr/>
      </w:pPr>
      <w:r>
        <w:rPr/>
        <w:t>9.7.2.2.2.4</w:t>
        <w:tab/>
        <w:t>Intentionally Left Blank.</w:t>
      </w:r>
    </w:p>
    <w:p>
      <w:pPr>
        <w:pStyle w:val="Indent4"/>
        <w:rPr/>
      </w:pPr>
      <w:r>
        <w:rPr/>
        <w:t>9.7.2.2.2.5</w:t>
        <w:tab/>
        <w:t>Intentionally Left Blank.</w:t>
      </w:r>
    </w:p>
    <w:p>
      <w:pPr>
        <w:pStyle w:val="Indent4"/>
        <w:rPr/>
      </w:pPr>
      <w:r>
        <w:rPr/>
        <w:t>9.7.2.2.2.6</w:t>
        <w:tab/>
        <w:t>Intentionally Left Blank.</w:t>
      </w:r>
    </w:p>
    <w:p>
      <w:pPr>
        <w:pStyle w:val="Indent4"/>
        <w:rPr/>
      </w:pPr>
      <w:r>
        <w:rPr/>
        <w:t>9.7.2.2.2.7</w:t>
        <w:tab/>
        <w:t>Intentionally Left Blank.</w:t>
      </w:r>
    </w:p>
    <w:p>
      <w:pPr>
        <w:pStyle w:val="Indent4"/>
        <w:rPr/>
      </w:pPr>
      <w:r>
        <w:rPr/>
        <w:t>9.7.2.2.2.8</w:t>
        <w:tab/>
        <w:t>Intentionally Left Blank.</w:t>
      </w:r>
    </w:p>
    <w:p>
      <w:pPr>
        <w:pStyle w:val="Indent4"/>
        <w:rPr/>
      </w:pPr>
      <w:r>
        <w:rPr/>
        <w:t>9.7.2.2.2.9</w:t>
        <w:tab/>
        <w:t>Intentionally Left Blank.</w:t>
      </w:r>
    </w:p>
    <w:p>
      <w:pPr>
        <w:pStyle w:val="Indent4"/>
        <w:rPr/>
      </w:pPr>
      <w:r>
        <w:rPr/>
        <w:t>9.7.2.2.2.10</w:t>
        <w:tab/>
        <w:t>Intentionally Left Blank.</w:t>
      </w:r>
    </w:p>
    <w:p>
      <w:pPr>
        <w:pStyle w:val="Indent4"/>
        <w:rPr/>
      </w:pPr>
      <w:r>
        <w:rPr/>
        <w:t>9.7.2.2.2.11</w:t>
        <w:tab/>
        <w:t>Intentionally Left Blank.</w:t>
      </w:r>
    </w:p>
    <w:p>
      <w:pPr>
        <w:pStyle w:val="Indent4"/>
        <w:rPr/>
      </w:pPr>
      <w:r>
        <w:rPr/>
        <w:t>9.7.2.2.2.12</w:t>
        <w:tab/>
        <w:t>Intentionally Left Blank.</w:t>
      </w:r>
    </w:p>
    <w:p>
      <w:pPr>
        <w:pStyle w:val="Indent3"/>
        <w:rPr/>
      </w:pPr>
      <w:r>
        <w:rPr/>
        <w:t>9.7.2.2.3</w:t>
        <w:tab/>
        <w:t>Sprint may request placement of a FDP at any building or controlled environment location in the Qwest network in order to access unterminated UDF pursuant to Section 9.19.</w:t>
      </w:r>
    </w:p>
    <w:p>
      <w:pPr>
        <w:pStyle w:val="Indent2"/>
        <w:rPr/>
      </w:pPr>
      <w:r>
        <w:rPr/>
        <w:t>9.7.2.3</w:t>
        <w:tab/>
        <w:t>Qwest will provide Sprint with access to deployed Dark Fiber facilities.  Sprint shall be responsible for obtaining and connecting electronic equipment, whether light generating or light terminating equipment, to the Dark Fiber.  However, in the case where the termination of the fiber is within a Qwest facility, Sprint may request Qwest to provide equipment to activate the Dark Fiber facilities pursuant to Section 9.19.  In this instance, Qwest will provide the electronics.  Qwest will not remove, and Sprint shall be permitted to use, regenerating equipment that already exists in mid-span.</w:t>
      </w:r>
    </w:p>
    <w:p>
      <w:pPr>
        <w:pStyle w:val="Indent2"/>
        <w:rPr/>
      </w:pPr>
      <w:r>
        <w:rPr/>
        <w:t>9.7.2.4</w:t>
        <w:tab/>
        <w:t>Qwest will provide UDF to Sprint in increments of one (1) strand.  Sprint may obtain up to twenty-five percent (25%) of available Dark Fibers or four (4) Dark Fiber strands, whichever is greater, in each fiber cable segment over a twelve (12) month period. Before Sprint may order additional UDF on such fiber cable segment, Sprint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Sprint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0"/>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0"/>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Sprint’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Sprint’s request to unbundle Dark Fiber shall be reinstated and the ordering and Provisioning processes of Section 9.7.3 shall continue.</w:t>
      </w:r>
    </w:p>
    <w:p>
      <w:pPr>
        <w:pStyle w:val="Indent2"/>
        <w:rPr/>
      </w:pPr>
      <w:r>
        <w:rPr/>
        <w:t>9.7.2.6</w:t>
        <w:tab/>
        <w:t>Qwest will provide Sprint with access to the deployed Dark Fiber in its network in either single-mode or multi-mode.  During the inquiry process, Qwest will inform Sprint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Sprint is responsible for trouble isolation before reporting trouble to Qwest.</w:t>
      </w:r>
    </w:p>
    <w:p>
      <w:pPr>
        <w:pStyle w:val="Indent2"/>
        <w:rPr/>
      </w:pPr>
      <w:r>
        <w:rPr/>
        <w:t>9.7.2.9</w:t>
        <w:tab/>
        <w:t>When UDF is being used to create the facility equivalent of an EEL, Sprint shall not use UDF that is part of a Loop transport combination, as a substitute for special or switched Access Services, except to the extent Sprint provides "a significant amount of local exchange traffic" to its End User Customers over the UDF as set forth by the FCC (See 9.23.3.7.2).</w:t>
      </w:r>
    </w:p>
    <w:p>
      <w:pPr>
        <w:pStyle w:val="Indent2"/>
        <w:rPr>
          <w:color w:val="000000"/>
        </w:rPr>
      </w:pPr>
      <w:r>
        <w:rPr/>
        <w:t>9.7.2.10</w:t>
        <w:tab/>
        <w:t>Upon thirty (30) calendar Days notification to Sprint, Qwest may initiate a proceeding to reclaim Dark Fiber strands from Sprint that were not serving End User Customers at the time of Qwest’s notice to Sprint.  In such proceeding, Qwest shall have the burden to prove that Qwest needs such fiber strands in order to meet its Carrier of last resort obligations as established by any regulatory authority.  In such proceeding, Sprint shall not object to using the most expeditious procedure available under state law, rule or regulation.  Sprint shall be entitled to retain such strands of UDF for any purpose permitted under this Agreement pending the proceeding before the Commission; provided, however, that such use shall be at Sprint's sole risk of any reclamation approved by the Commission, including the risk of termination of service to End User Customers.</w:t>
      </w:r>
      <w:r>
        <w:rPr>
          <w:color w:val="000000"/>
        </w:rPr>
        <w:t xml:space="preserve">  </w:t>
      </w:r>
      <w:r>
        <w:rPr/>
        <w:t>Sprint may designate five percent (5%) of its fibers along a fiber cable segment, or two (2) strands, whichever is greater, for maintenance spare, which fibers or strands are not subject to the reclamation requirements in this paragraph.</w:t>
      </w:r>
    </w:p>
    <w:p>
      <w:pPr>
        <w:pStyle w:val="Indent2"/>
        <w:rPr>
          <w:highlight w:val="yellow"/>
        </w:rPr>
      </w:pPr>
      <w:r>
        <w:rPr/>
        <w:t>9.7.2.11</w:t>
        <w:tab/>
        <w:t>Reserved for Future Use.</w:t>
      </w:r>
    </w:p>
    <w:p>
      <w:pPr>
        <w:pStyle w:val="Indent2"/>
        <w:rPr/>
      </w:pPr>
      <w:r>
        <w:rPr/>
        <w:t>9.7.2.12</w:t>
        <w:tab/>
        <w:t>Sprint must have established Collocation or other Technically Feasible means of network demarcation pursuant to section 9.1.4 of this Agreement at both terminating points of the UDF-IOF or at the Serving Wire Center of either the UDF-Loop or the E-UDF unless Loop and transport combinations are ordered. Qwest will provide fiber cross connects at the Serving Wire Center to connect UDF-Loop or E-UDF with the UDF-IOF if such elements are ordered in combination.  No Collocation is required in intermediate Wire Centers within a UDF or at Wire Centers where Sprint’s UDFs are cross connected.  Sprint has no access to UDF at those intermediate Wire Center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Sprint is responsible for all work activities at the End User Customer premises.</w:t>
      </w:r>
      <w:r>
        <w:rPr>
          <w:rStyle w:val="FootnoteCharacters"/>
        </w:rPr>
        <w:t xml:space="preserve">  </w:t>
      </w:r>
      <w:r>
        <w:rPr/>
        <w:t>All negotiations with the premises End User Customer and or premises owner are solely the responsibility of Sprint.</w:t>
      </w:r>
      <w:r>
        <w:rPr>
          <w:rStyle w:val="FootnoteCharacters"/>
        </w:rPr>
        <w:t xml:space="preserve"> </w:t>
      </w:r>
    </w:p>
    <w:p>
      <w:pPr>
        <w:pStyle w:val="Indent2"/>
        <w:rPr/>
      </w:pPr>
      <w:r>
        <w:rPr/>
        <w:t>9.7.2.14</w:t>
        <w:tab/>
        <w:t>For a UDF-Loop terminating at an existing End User Customer premises FDP, Qwest will provide to Sprint an optical "jumper", not to exceed thirty (30) feet in length, connected to the Qwest UDF-Loop FDP.</w:t>
      </w:r>
      <w:r>
        <w:rPr>
          <w:rStyle w:val="FootnoteCharacters"/>
        </w:rPr>
        <w:t xml:space="preserve"> </w:t>
      </w:r>
    </w:p>
    <w:p>
      <w:pPr>
        <w:pStyle w:val="Indent2"/>
        <w:rPr/>
      </w:pPr>
      <w:r>
        <w:rPr/>
        <w:t>9.7.2.15</w:t>
        <w:tab/>
        <w:t>The Remote Collocation provisions and §9.3.8.1 of this Agreement apply where Sprint needs to gain access to UDF at an outside plant structure.</w:t>
      </w:r>
    </w:p>
    <w:p>
      <w:pPr>
        <w:pStyle w:val="Indent2"/>
        <w:rPr/>
      </w:pPr>
      <w:r>
        <w:rPr/>
        <w:t>9.7.2.16</w:t>
        <w:tab/>
        <w:t xml:space="preserve">Sprint will incur all costs associated with disconnecting the UDF from its side of the network Demarcation Point. </w:t>
      </w:r>
    </w:p>
    <w:p>
      <w:pPr>
        <w:pStyle w:val="Indent2"/>
        <w:rPr/>
      </w:pPr>
      <w:r>
        <w:rPr/>
        <w:t>9.7.2.17</w:t>
        <w:tab/>
        <w:t>Qwest and Sprint will jointly participate in continuity testing within the Provisioning interval established in Exhibit C.  Qwest and Sprint must coordinate on the date and time for this continuity testing.  As part of their respective duties regarding this continuity test, Qwest shall furnish a light detector at one termination point of the UDF, and Sprint shall furnish light generating equipment at the other termination point of the UDF as described below:</w:t>
      </w:r>
    </w:p>
    <w:p>
      <w:pPr>
        <w:pStyle w:val="Indent3"/>
        <w:rPr/>
      </w:pPr>
      <w:r>
        <w:rPr/>
        <w:t>9.7.2.17.1</w:t>
        <w:tab/>
        <w:t>UDF-IOF:  Sprint may identify on its order the Wire Center at which Qwest must provide a light detector and the Wire Center at which Sprint will provide light generating equipment.  If Sprint does not identify the Wire Center on its order, Qwest and Sprint shall mutually agree on the Wire Center at which Sprint will provide the light generating equipment.</w:t>
      </w:r>
    </w:p>
    <w:p>
      <w:pPr>
        <w:pStyle w:val="Indent3"/>
        <w:rPr/>
      </w:pPr>
      <w:r>
        <w:rPr/>
        <w:t>9.7.2.17.2</w:t>
        <w:tab/>
        <w:t>UDF-Loop:  Qwest will provide the light detector at the Serving Wire Center, and Sprint will provide the light generating equipment at the appropriate outside plant structure or End User Customer premises.</w:t>
      </w:r>
    </w:p>
    <w:p>
      <w:pPr>
        <w:pStyle w:val="Indent3"/>
        <w:rPr/>
      </w:pPr>
      <w:r>
        <w:rPr/>
        <w:t>9.7.2.17.3</w:t>
        <w:tab/>
        <w:t>For UDF that terminates at a Sprint Wire Center, Qwest will provide the light detector at the Qwest Wire Center, and Sprint will provide the light generating equipment at the Sprint Wire Center.</w:t>
      </w:r>
    </w:p>
    <w:p>
      <w:pPr>
        <w:pStyle w:val="Indent2"/>
        <w:rPr/>
      </w:pPr>
      <w:r>
        <w:rPr/>
        <w:t>9.7.2.18</w:t>
        <w:tab/>
        <w:t xml:space="preserve">If, within ten (10) Days of the date Qwest provisioned an order for UDF, Sprint demonstrates that the UDF pair(s) provisioned over requested route do not meet the minimum parameters set forth in Technical Publication 77383, and if the trouble is in the Qwest UDF facility, not due to fault on the part of Sprint,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Sprint disconnect order, Qwest will refund the nonrecurring charges associated with the Provisioning excluding IRI, FVQP and Field Verification and will discontinue all recurring charges. </w:t>
      </w:r>
    </w:p>
    <w:p>
      <w:pPr>
        <w:pStyle w:val="Indent2"/>
        <w:rPr/>
      </w:pPr>
      <w:r>
        <w:rPr/>
        <w:t>9.7.2.19</w:t>
        <w:tab/>
        <w:t>Qwest shall allow Sprint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Sprint to access Dark Fiber that is a part of a meet point arrangement between Qwest and another Local Exchange Carrier if Sprint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keepNext w:val="true"/>
        <w:tabs>
          <w:tab w:val="clear" w:pos="720"/>
          <w:tab w:val="left" w:pos="2246" w:leader="none"/>
        </w:tabs>
        <w:ind w:left="0" w:hanging="0"/>
        <w:jc w:val="left"/>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w:t>
      </w:r>
      <w:r>
        <w:rPr>
          <w:rStyle w:val="FootnoteCharacters"/>
        </w:rPr>
        <w:t xml:space="preserve">  </w:t>
      </w:r>
      <w:r>
        <w:rPr/>
        <w:t>between two (2) Qwest  Wire Centers, between a Qwest  Wire Center and an End User Customer premises, or between a Qwest Wire Center and an appropriate outside plant structure, or a Qwest Wire Center and a Sprint Wire Center.</w:t>
      </w:r>
      <w:r>
        <w:rPr>
          <w:rStyle w:val="FootnoteCharacters"/>
        </w:rPr>
        <w:t xml:space="preserve"> </w:t>
      </w:r>
    </w:p>
    <w:p>
      <w:pPr>
        <w:pStyle w:val="Indent3"/>
        <w:rPr/>
      </w:pPr>
      <w:r>
        <w:rPr/>
        <w:t>9.7.3.1.1</w:t>
        <w:tab/>
        <w:t>Sprint must submit a UDF inquiry through its account team.  Sprint must specify the two (2) locations and the number of fibers requested.</w:t>
      </w:r>
    </w:p>
    <w:p>
      <w:pPr>
        <w:pStyle w:val="Indent3"/>
        <w:rPr/>
      </w:pPr>
      <w:r>
        <w:rPr/>
        <w:t>9.7.3.1.2</w:t>
        <w:tab/>
        <w:t>Qwest will notify Sprint, within the interval set forth in Exhibit C of this Agreement, that: (i) UDF is available to satisfy Sprint’s request, (ii) UDF is not available to satisfy Sprint’s request; or (iii) Qwest, in writing, denies Sprint’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Sprint-specified end locations.  If additional routes are available, Qwest will notify Sprint that such additional routes exist and negotiate how that additional information will be made available.</w:t>
      </w:r>
    </w:p>
    <w:p>
      <w:pPr>
        <w:pStyle w:val="Indent2"/>
        <w:rPr/>
      </w:pPr>
      <w:r>
        <w:rPr/>
        <w:t>9.7.3.2</w:t>
        <w:tab/>
        <w:t>Sprint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Sprint must have obtained preliminary APOT address information (CFA – Carrier Facility Assignment) for its network Demarcation Points in each Qwest Wire Center where the UDF terminates prior to placing an order for UDF.  When preliminary APOT has been established and delivered to Sprint, Qwest can begin processing the UDF Provisioning order upon receipt of the UDF Provisioning request.  If the preliminary APOT address is changed by Sprint, a new Provisioning time line for UDF must be established.</w:t>
      </w:r>
    </w:p>
    <w:p>
      <w:pPr>
        <w:pStyle w:val="Indent2"/>
        <w:rPr/>
      </w:pPr>
      <w:r>
        <w:rPr/>
        <w:t>9.7.3.3</w:t>
        <w:tab/>
        <w:t>Based on Sprint’s request, there are two (2) possible termination scenarios.</w:t>
      </w:r>
    </w:p>
    <w:p>
      <w:pPr>
        <w:pStyle w:val="Indent3"/>
        <w:rPr/>
      </w:pPr>
      <w:r>
        <w:rPr/>
        <w:t>9.7.3.3.1</w:t>
        <w:tab/>
        <w:t>Termination at an Outside Plant Structure:  If Sprint requests  UDF-Loop going to an outside plant structure such as a Controlled Environmental Vault (CEV), or Remote Terminal (RT), the Remote Collocation provisions of this Agreement will apply.  Qwest will prepare and submit to Sprint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user Premises or Sprint Wire Center:  If spare fiber is available, and Sprint chooses to proceed, and the request is for UDF termination at a Qwest Wire Center, End User Customer premises, or Sprint Wire Center, Qwest will begin the Provisioning process upon notification from Sprint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Sprint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Sprint may reserve Dark Fiber for Sprint during Collocation builds.  Prior to reserving space, Sprint must place an inquiry pursuant to section 9.7.3.1 of this Agreement and receive a UDF Inquiry Response that reflects that the route to be reserved is available.  Sprint is also strongly encouraged to request a Field Verification that the route to be reserved is available.  If Sprint does not obtain Field Verification, Sprint assumes the risk that records upon which the UDF Inquiry Response is based may be in error.  Sprint may reserve UDF for thirty (30), sixty (60), or ninety (90) Days. Sprint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jc w:val="left"/>
        <w:rPr/>
      </w:pPr>
      <w:r>
        <w:rPr/>
        <w:t>9.7.4</w:t>
        <w:tab/>
        <w:t>Maintenance and Repair</w:t>
      </w:r>
    </w:p>
    <w:p>
      <w:pPr>
        <w:pStyle w:val="Indent2"/>
        <w:rPr/>
      </w:pPr>
      <w:r>
        <w:rPr/>
        <w:t>9.7.4.1</w:t>
        <w:tab/>
        <w:t xml:space="preserve">The Parties will perform cooperative testing and trouble isolation to identify where trouble points exist.  Sprint Cross Connections will be repaired by Sprint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Sprint,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Sprint disconnect order, will discontinue the recurring charges effective as of the date of the commencement of the trouble.</w:t>
      </w:r>
    </w:p>
    <w:p>
      <w:pPr>
        <w:pStyle w:val="Heading3"/>
        <w:jc w:val="left"/>
        <w:rPr/>
      </w:pPr>
      <w:r>
        <w:rPr/>
        <w:t>9.7.5</w:t>
        <w:tab/>
        <w:t>Rate Elements</w:t>
      </w:r>
    </w:p>
    <w:p>
      <w:pPr>
        <w:pStyle w:val="Indent2"/>
        <w:rPr/>
      </w:pPr>
      <w:r>
        <w:rPr/>
        <w:t>9.7.5.1</w:t>
        <w:tab/>
        <w:t>Dark Fiber rates are contained in Exhibit A of this Agreement and include the following elements:</w:t>
      </w:r>
    </w:p>
    <w:p>
      <w:pPr>
        <w:pStyle w:val="Indent3"/>
        <w:tabs>
          <w:tab w:val="clear" w:pos="3060"/>
          <w:tab w:val="left" w:pos="2160" w:leader="none"/>
        </w:tabs>
        <w:rPr/>
      </w:pPr>
      <w:r>
        <w:rPr/>
        <w:t>a)</w:t>
        <w:tab/>
        <w:t xml:space="preserve">Initial Records Inquiry (IRI).  This rate element is a pre-order work effort that investigates the availability of UDF.  This is a one-time charge for each route check requested by Sprint.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Sprint the IRI immediately upon receipt of the inquiry.  The IRI is a record search and does not guarantee the availability of UDF. </w:t>
      </w:r>
    </w:p>
    <w:p>
      <w:pPr>
        <w:pStyle w:val="Indent3"/>
        <w:tabs>
          <w:tab w:val="clear" w:pos="3060"/>
          <w:tab w:val="left" w:pos="2160" w:leader="none"/>
        </w:tabs>
        <w:rPr/>
      </w:pPr>
      <w:r>
        <w:rPr/>
        <w:t>b)</w:t>
        <w:tab/>
        <w:t>Field Verification and Quote Preparation (FVQP).  This rate element is a pre-order work effort to estimate the cost of providing UDF access to Sprint at locations other than Qwest Wire Centers or an End User Customer premises.</w:t>
      </w:r>
      <w:r>
        <w:rPr>
          <w:rStyle w:val="FootnoteCharacters"/>
        </w:rPr>
        <w:t xml:space="preserve"> </w:t>
      </w:r>
      <w:r>
        <w:rPr/>
        <w:t xml:space="preserve">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Sprint orders UDF that has been reserved after a Field Verification has been performed, then the charge for FVQP will be reduced by the amount of the Field Verification charge assessed in the context of the reservation. </w:t>
      </w:r>
    </w:p>
    <w:p>
      <w:pPr>
        <w:pStyle w:val="Indent3"/>
        <w:tabs>
          <w:tab w:val="clear" w:pos="3060"/>
          <w:tab w:val="left" w:pos="2160" w:leader="none"/>
        </w:tabs>
        <w:rPr/>
      </w:pPr>
      <w:r>
        <w:rPr/>
        <w:t>c)</w:t>
        <w:tab/>
        <w:t xml:space="preserve">Field Verification.  This rate element is a work effort performed at Sprint’s option before placing a request to reserve UDF to verify the availability of UDF that Sprint desires to reserve. </w:t>
      </w:r>
    </w:p>
    <w:p>
      <w:pPr>
        <w:pStyle w:val="Indent2"/>
        <w:rPr/>
      </w:pPr>
      <w:r>
        <w:rPr/>
        <w:t>9.7.5.2</w:t>
        <w:tab/>
        <w:t>The following rate elements are used once the availability of UDF has been established and Sprint chooses to access UDF.</w:t>
      </w:r>
    </w:p>
    <w:p>
      <w:pPr>
        <w:pStyle w:val="Indent3"/>
        <w:rPr/>
      </w:pPr>
      <w:r>
        <w:rPr/>
        <w:t>9.7.5.2.1</w:t>
        <w:tab/>
        <w:t>Unbundled Dark Fiber - IOF Rate Elements</w:t>
      </w:r>
    </w:p>
    <w:p>
      <w:pPr>
        <w:pStyle w:val="Indent4"/>
        <w:tabs>
          <w:tab w:val="clear" w:pos="3960"/>
          <w:tab w:val="left" w:pos="2880" w:leader="none"/>
        </w:tabs>
        <w:rPr/>
      </w:pPr>
      <w:r>
        <w:rPr/>
        <w:t>a)</w:t>
        <w:tab/>
        <w:t>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Sprin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Sprint’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Sprint’s order for UDF-IOF.</w:t>
      </w:r>
    </w:p>
    <w:p>
      <w:pPr>
        <w:pStyle w:val="Indent3"/>
        <w:rPr/>
      </w:pPr>
      <w:r>
        <w:rPr/>
        <w:t>9.7.5.2.2</w:t>
        <w:tab/>
        <w:t>Unbundled Dark Fiber - Loop Rate Elements</w:t>
      </w:r>
    </w:p>
    <w:p>
      <w:pPr>
        <w:pStyle w:val="Indent4"/>
        <w:tabs>
          <w:tab w:val="clear" w:pos="3960"/>
          <w:tab w:val="left" w:pos="2880" w:leader="none"/>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 w:val="left" w:pos="2880" w:leader="none"/>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 w:val="left" w:pos="2880" w:leader="none"/>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Sprint’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Sprint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Sprint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w:t>
      </w:r>
      <w:r>
        <w:rPr/>
        <w:t xml:space="preserve"> for </w:t>
      </w:r>
      <w:r>
        <w:rPr>
          <w:color w:val="000000"/>
        </w:rPr>
        <w:t>cross-</w:t>
      </w:r>
      <w:r>
        <w:rPr/>
        <w:t>connects already in place prior to Sprint’s order for E-UDF.</w:t>
      </w:r>
    </w:p>
    <w:p>
      <w:pPr>
        <w:pStyle w:val="Heading2"/>
        <w:rPr/>
      </w:pPr>
      <w:bookmarkStart w:id="1572" w:name="__RefHeading___Toc12952387"/>
      <w:bookmarkEnd w:id="1572"/>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rPr/>
      </w:pPr>
      <w:r>
        <w:rPr/>
        <w:t>9.8.2.1</w:t>
        <w:tab/>
        <w:t>Shared Transport is only provided with Unbundled Local Switch Ports and Unbundled Network Element-Platform (UNE-P), as described in the UNE Combinations Section.  The existing routing tables resident in the Switch will direct both Qwest and Sprint traffic over Qwest's interoffice message trunk network.</w:t>
      </w:r>
    </w:p>
    <w:p>
      <w:pPr>
        <w:pStyle w:val="Indent2"/>
        <w:rPr/>
      </w:pPr>
      <w:r>
        <w:rPr/>
        <w:t>9.8.2.2</w:t>
        <w:tab/>
        <w:t>Sprint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0"/>
          <w:tab w:val="left" w:pos="2160" w:leader="none"/>
        </w:tabs>
        <w:rPr/>
      </w:pPr>
      <w:r>
        <w:rPr>
          <w:rStyle w:val="NORMAL1"/>
          <w:rFonts w:cs="Arial"/>
          <w:sz w:val="22"/>
        </w:rPr>
        <w:t>a)</w:t>
        <w:tab/>
        <w:t xml:space="preserve">Provide Shared Transport in a way that enables the traffic of Sprint to be carried on the same transport facilities that Qwest uses for its own traffic. </w:t>
      </w:r>
    </w:p>
    <w:p>
      <w:pPr>
        <w:pStyle w:val="Indent3"/>
        <w:tabs>
          <w:tab w:val="clear" w:pos="3060"/>
          <w:tab w:val="left" w:pos="2160" w:leader="none"/>
        </w:tabs>
        <w:rPr/>
      </w:pPr>
      <w:r>
        <w:rPr>
          <w:rStyle w:val="NORMAL1"/>
          <w:rFonts w:cs="Arial"/>
          <w:sz w:val="22"/>
        </w:rPr>
        <w:t>b)</w:t>
        <w:tab/>
        <w:t>Provide Shared Transport transmission facilities between End Office Switches, between end office and tandem switches, and between tandem switches in its network.</w:t>
      </w:r>
    </w:p>
    <w:p>
      <w:pPr>
        <w:pStyle w:val="Indent3"/>
        <w:tabs>
          <w:tab w:val="clear" w:pos="3060"/>
          <w:tab w:val="left" w:pos="2160" w:leader="none"/>
        </w:tabs>
        <w:rPr/>
      </w:pPr>
      <w:r>
        <w:rPr>
          <w:rStyle w:val="NORMAL1"/>
          <w:rFonts w:cs="Arial"/>
          <w:sz w:val="22"/>
        </w:rPr>
        <w:t>c)</w:t>
        <w:tab/>
        <w:t>Permit Sprint that purchases unbundled Shared Transport and unbundled switching to use the same routing table that is resident in Qwest’s Switch.</w:t>
      </w:r>
    </w:p>
    <w:p>
      <w:pPr>
        <w:pStyle w:val="Indent3"/>
        <w:tabs>
          <w:tab w:val="clear" w:pos="3060"/>
          <w:tab w:val="left" w:pos="2160" w:leader="none"/>
        </w:tabs>
        <w:rPr/>
      </w:pPr>
      <w:r>
        <w:rPr>
          <w:rStyle w:val="NORMAL1"/>
          <w:rFonts w:cs="Arial"/>
          <w:sz w:val="22"/>
        </w:rPr>
        <w:t>d)</w:t>
        <w:tab/>
        <w:t xml:space="preserve">Permit Sprint to use shared (or dedicated) transport as an </w:t>
      </w:r>
      <w:r>
        <w:rPr/>
        <w:t>Unbundled Network Element</w:t>
      </w:r>
      <w:r>
        <w:rPr>
          <w:rStyle w:val="NORMAL1"/>
          <w:rFonts w:cs="Arial"/>
          <w:sz w:val="22"/>
        </w:rPr>
        <w:t xml:space="preserve"> to carry originating access traffic from, and terminating to, Customers to whom Sprint provides local Exchange Service.</w:t>
      </w:r>
    </w:p>
    <w:p>
      <w:pPr>
        <w:pStyle w:val="Heading3"/>
        <w:rPr/>
      </w:pPr>
      <w:r>
        <w:rPr/>
        <w:t>9.8.3</w:t>
        <w:tab/>
        <w:t>Rate Elements</w:t>
      </w:r>
    </w:p>
    <w:p>
      <w:pPr>
        <w:pStyle w:val="Indent2"/>
        <w:rPr/>
      </w:pPr>
      <w:r>
        <w:rPr/>
        <w:t>9.8.3.1</w:t>
        <w:tab/>
        <w:t xml:space="preserve">Shared Transport will be billed on a minute-of-use basis in accordance with the UNE rates described in Exhibit A. </w:t>
      </w:r>
    </w:p>
    <w:p>
      <w:pPr>
        <w:pStyle w:val="Heading3"/>
        <w:rPr/>
      </w:pPr>
      <w:r>
        <w:rPr/>
        <w:t>9.8.4</w:t>
        <w:tab/>
        <w:t xml:space="preserve">Ordering Process  </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Sprint.  Installation intervals are incorporated in the Unbundled Line Port and are listed in the PCAT. </w:t>
      </w:r>
    </w:p>
    <w:p>
      <w:pPr>
        <w:pStyle w:val="Heading3"/>
        <w:rPr/>
      </w:pPr>
      <w:r>
        <w:rPr/>
        <w:t>9.8.5</w:t>
        <w:tab/>
        <w:t>Maintenance and Repair</w:t>
      </w:r>
    </w:p>
    <w:p>
      <w:pPr>
        <w:pStyle w:val="Indent2"/>
        <w:rPr/>
      </w:pPr>
      <w:r>
        <w:rPr/>
        <w:t>9.8.5.1</w:t>
        <w:tab/>
        <w:t>Maintenance and Repair are the sole responsibility of Qwest.</w:t>
      </w:r>
    </w:p>
    <w:p>
      <w:pPr>
        <w:pStyle w:val="Heading2"/>
        <w:rPr/>
      </w:pPr>
      <w:bookmarkStart w:id="1573" w:name="__RefHeading___Toc12952388"/>
      <w:bookmarkEnd w:id="1573"/>
      <w:r>
        <w:rPr/>
        <w:t>9.9</w:t>
        <w:tab/>
        <w:t>Unbundled Customer Controlled Rearrangement Element (UCCRE)</w:t>
      </w:r>
    </w:p>
    <w:p>
      <w:pPr>
        <w:pStyle w:val="Indent1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Sprint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Customer to another).  The DCS Port is connected to the Demarcation Point using tie cables via the appropriate DSX cross-connect panel.  The DSX panel serves both as a "Design-To" point and a network interface at the DCS.  Sprint is responsible for designing to the "Design-To" point.  Sprint may connect the UCCRE ports to its elements or Sprint designated equipment.  If Sprint desires DS0 Port functionality, Sprint will order a DS1 UCCRE Port and provide its own multiplexer (or DS1 UDIT multiplexers) and connect them together.  This combination will form the equivalent of 24 DS0-level ports.</w:t>
      </w:r>
      <w:r>
        <w:rPr>
          <w:rStyle w:val="FootnoteCharacters"/>
        </w:rPr>
        <w:t xml:space="preserve"> </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 Customers.</w:t>
      </w:r>
      <w:r>
        <w:rPr>
          <w:rStyle w:val="FootnoteCharacters"/>
        </w:rPr>
        <w:t xml:space="preserve"> </w:t>
      </w:r>
    </w:p>
    <w:p>
      <w:pPr>
        <w:pStyle w:val="Indent3"/>
        <w:rPr/>
      </w:pPr>
      <w:r>
        <w:rPr/>
        <w:t>9.9.2.2.2</w:t>
        <w:tab/>
        <w:t>Attendant Access.  When Sprint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Sprint when the work activity is complete.  Test results performed by Qwest are not provided to Sprint.</w:t>
      </w:r>
    </w:p>
    <w:p>
      <w:pPr>
        <w:pStyle w:val="Heading2"/>
        <w:rPr/>
      </w:pPr>
      <w:bookmarkStart w:id="1574" w:name="__RefHeading___Toc12952389"/>
      <w:bookmarkEnd w:id="1574"/>
      <w:r>
        <w:rPr/>
        <w:t>9.10</w:t>
        <w:tab/>
        <w:t>Local Tandem Switching</w:t>
      </w:r>
    </w:p>
    <w:p>
      <w:pPr>
        <w:pStyle w:val="Indent1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Sprint obtains its local tandem switching from a third party tandem provider, tandem-to-tandem connections will be required between Qwest and the third party tandem provider. The tandem-to-tandem connections must be local Interconnection trunk-type connections, and will be provided by Sprint.  Sprint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Sprint Cross Connections will be repaired by Sprint and Qwest Cross Connections will be repaired by Qwest.  Maintenance and Repair processes are contained in the Support Functions Section of this Agreement.</w:t>
      </w:r>
    </w:p>
    <w:p>
      <w:pPr>
        <w:pStyle w:val="Heading2"/>
        <w:rPr/>
      </w:pPr>
      <w:bookmarkStart w:id="1575" w:name="__RefHeading___Toc12952390"/>
      <w:bookmarkEnd w:id="1575"/>
      <w:r>
        <w:rPr/>
        <w:t>9.11</w:t>
        <w:tab/>
        <w:t>Local Switching</w:t>
      </w:r>
    </w:p>
    <w:p>
      <w:pPr>
        <w:pStyle w:val="Indent1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Sprint may purchase Unbundled Local Switching in a manner that permits Sprint to offer exchange access and termination of EAS/local traffic.</w:t>
      </w:r>
    </w:p>
    <w:p>
      <w:pPr>
        <w:pStyle w:val="Indent3"/>
        <w:rPr/>
      </w:pPr>
      <w:r>
        <w:rPr/>
        <w:t>9.11.1.1.1</w:t>
        <w:tab/>
        <w:t xml:space="preserve">Sprint is not required to use Qwest’s Directory Assistance Services or operator services with its Unbundled Local Switching elements or UNE-P Combinations.  Sprint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Sprint must deploy a Remote Digital Terminal (RT) "hosted" by a GR-303 capable Qwest Switch.  Under this architecture, and dependent on the existence and availability of GR-303 in any given office, Sprint may deploy any compatible GR-303 remote terminal under the following conditions:</w:t>
      </w:r>
    </w:p>
    <w:p>
      <w:pPr>
        <w:pStyle w:val="Indent4"/>
        <w:rPr/>
      </w:pPr>
      <w:r>
        <w:rPr/>
        <w:t>9.11.1.1.2.1</w:t>
        <w:tab/>
        <w:t>The Qwest Central Office must have existing GR-303 capability with spare capacity available for use by Sprint.  In addition, while Sprint may deploy its choice of Remote Terminal, it must be compatible with the existing Qwest GR-303 interface.</w:t>
      </w:r>
    </w:p>
    <w:p>
      <w:pPr>
        <w:pStyle w:val="Indent4"/>
        <w:rPr/>
      </w:pPr>
      <w:r>
        <w:rPr/>
        <w:t>9.11.1.1.2.2</w:t>
        <w:tab/>
        <w:t>The transport between the Qwest Switch and the Sprint RT may be purchased from Qwest or provided by Sprint.  If transport is provided by Qwest, the Demarcation Point will be at a physical cross-connect point at the RT.  If transport is provided by Sprint,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Sprint will be responsible for all traffic management.  Changes in Provisioning will be made only at the request of Sprint. Sprint will be allowed to view channel availability and monitor traffic and blocking levels at the RT via a man-to-machine interface (MMI).  Sprint will not have the ability to make any changes as all Provisioning will be done solely by Qwest at Sprint’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Sprint to purchase a dedicated trunk Port on the local Switch.  Sprint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Sprint and Sprint’s End User Customers.</w:t>
      </w:r>
    </w:p>
    <w:p>
      <w:pPr>
        <w:pStyle w:val="Indent2"/>
        <w:rPr/>
      </w:pPr>
      <w:r>
        <w:rPr/>
        <w:t>9.11.1.4</w:t>
        <w:tab/>
        <w:t>Line ports include:</w:t>
      </w:r>
    </w:p>
    <w:p>
      <w:pPr>
        <w:pStyle w:val="Indent3"/>
        <w:tabs>
          <w:tab w:val="clear" w:pos="3060"/>
          <w:tab w:val="left" w:pos="2160" w:leader="none"/>
        </w:tabs>
        <w:rPr/>
      </w:pPr>
      <w:r>
        <w:rPr/>
        <w:t>a)</w:t>
        <w:tab/>
        <w:t>Analog Line Port; and</w:t>
      </w:r>
    </w:p>
    <w:p>
      <w:pPr>
        <w:pStyle w:val="Indent3"/>
        <w:tabs>
          <w:tab w:val="clear" w:pos="3060"/>
          <w:tab w:val="left" w:pos="2160" w:leader="none"/>
        </w:tabs>
        <w:rPr/>
      </w:pPr>
      <w:r>
        <w:rPr/>
        <w:t>b)</w:t>
        <w:tab/>
        <w:t>Digital Line Port.</w:t>
      </w:r>
    </w:p>
    <w:p>
      <w:pPr>
        <w:pStyle w:val="Indent2"/>
        <w:rPr/>
      </w:pPr>
      <w:r>
        <w:rPr/>
        <w:t>9.11.1.5</w:t>
        <w:tab/>
        <w:t>Trunk Ports include but are not limited to:</w:t>
      </w:r>
    </w:p>
    <w:p>
      <w:pPr>
        <w:pStyle w:val="Indent3"/>
        <w:tabs>
          <w:tab w:val="clear" w:pos="3060"/>
          <w:tab w:val="left" w:pos="2160" w:leader="none"/>
        </w:tabs>
        <w:rPr/>
      </w:pPr>
      <w:r>
        <w:rPr/>
        <w:t>a)</w:t>
        <w:tab/>
        <w:t>DS1 Trunk Port (including Local Message);</w:t>
      </w:r>
    </w:p>
    <w:p>
      <w:pPr>
        <w:pStyle w:val="Indent3"/>
        <w:tabs>
          <w:tab w:val="clear" w:pos="3060"/>
          <w:tab w:val="left" w:pos="2160" w:leader="none"/>
        </w:tabs>
        <w:rPr/>
      </w:pPr>
      <w:r>
        <w:rPr/>
        <w:t>b)</w:t>
        <w:tab/>
        <w:t>PRI ISDN Trunk Port;</w:t>
      </w:r>
    </w:p>
    <w:p>
      <w:pPr>
        <w:pStyle w:val="Indent3"/>
        <w:tabs>
          <w:tab w:val="clear" w:pos="3060"/>
          <w:tab w:val="left" w:pos="2160" w:leader="none"/>
        </w:tabs>
        <w:rPr/>
      </w:pPr>
      <w:r>
        <w:rPr/>
        <w:t>c)</w:t>
        <w:tab/>
        <w:t>DID/PBX Trunk Port;</w:t>
      </w:r>
    </w:p>
    <w:p>
      <w:pPr>
        <w:pStyle w:val="Indent3"/>
        <w:tabs>
          <w:tab w:val="clear" w:pos="3060"/>
          <w:tab w:val="left" w:pos="2160" w:leader="none"/>
        </w:tabs>
        <w:rPr/>
      </w:pPr>
      <w:r>
        <w:rPr/>
        <w:t>d)</w:t>
        <w:tab/>
        <w:t>DS3 Trunk Port (including Local Message) may be requested by Sprint via the Special Request Process contained in Exhibit F of this Agreement; and</w:t>
      </w:r>
    </w:p>
    <w:p>
      <w:pPr>
        <w:pStyle w:val="Indent3"/>
        <w:tabs>
          <w:tab w:val="clear" w:pos="3060"/>
          <w:tab w:val="left" w:pos="2160" w:leader="none"/>
        </w:tabs>
        <w:rPr/>
      </w:pPr>
      <w:r>
        <w:rPr/>
        <w:t>e)</w:t>
        <w:tab/>
        <w:t>OCN Trunk Port (including Local Message) may be requested by Sprint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Sprint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 xml:space="preserve">Reserved for Future Use. </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2"/>
        <w:rPr/>
      </w:pPr>
      <w:r>
        <w:rPr/>
        <w:t>9.11.2.1</w:t>
        <w:tab/>
        <w:t>Sprint may purchase access to all vertical features that are loaded in Qwest’s End Office Switch.  Sprint may request features that are not activated and/or not loaded in a Qwest End Office Switch utilizing the Special Request Process contained in Exhibit F of this Agreement.  If Sprint requests activation and/or loading of features in a Switch, appropriate recurring and nonrecurring charges will apply.  Features provided through AIN capabilities in Qwest’s signaling network are not available.</w:t>
      </w:r>
    </w:p>
    <w:p>
      <w:pPr>
        <w:pStyle w:val="Indent2"/>
        <w:rPr/>
      </w:pPr>
      <w:r>
        <w:rPr/>
        <w:t>9.11.2.2</w:t>
        <w:tab/>
        <w:t>Local Switch ports include Sprint use of Qwest’s signaling network for traffic originated from the Line Side switching Port.  Sprint access to the Qwest signaling network shall be of substantially the same quality as the access that Qwest uses to provide service to its own End User Customers.</w:t>
      </w:r>
    </w:p>
    <w:p>
      <w:pPr>
        <w:pStyle w:val="Indent2"/>
        <w:rPr>
          <w:b/>
          <w:b/>
        </w:rPr>
      </w:pPr>
      <w:r>
        <w:rPr/>
        <w:t>9.11.2.3</w:t>
        <w:tab/>
        <w:t>Sprint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Sprint’s End User Customer to be served with Unbundled Local Switching has four (4) access lines or more in a given location, and the lines are located in density zone 1 in specified Metropolitan Statistical Areas (MSAs).  Unbundled Local Switching is available at market-based rates when Sprint’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3"/>
        <w:rPr>
          <w:b/>
          <w:b/>
        </w:rPr>
      </w:pPr>
      <w:r>
        <w:rPr>
          <w:b/>
          <w:u w:val="single"/>
        </w:rPr>
        <w:t>MSA</w:t>
      </w:r>
      <w:r>
        <w:rPr>
          <w:b/>
        </w:rPr>
        <w:tab/>
      </w:r>
      <w:r>
        <w:rPr>
          <w:b/>
          <w:u w:val="single"/>
        </w:rPr>
        <w:t>CLLI</w:t>
      </w:r>
      <w:r>
        <w:rPr>
          <w:b/>
        </w:rPr>
        <w:tab/>
        <w:tab/>
        <w:tab/>
      </w:r>
      <w:r>
        <w:rPr>
          <w:b/>
          <w:u w:val="single"/>
        </w:rPr>
        <w:t>Wire Center Name</w:t>
      </w:r>
    </w:p>
    <w:p>
      <w:pPr>
        <w:pStyle w:val="Indent1"/>
        <w:keepNext w:val="true"/>
        <w:tabs>
          <w:tab w:val="clear" w:pos="1260"/>
        </w:tabs>
        <w:ind w:left="1080" w:hanging="0"/>
        <w:rPr/>
      </w:pPr>
      <w:r>
        <w:rPr/>
        <w:t>Seattle/Tacoma</w:t>
        <w:tab/>
        <w:tab/>
        <w:tab/>
        <w:t>STTLWA06</w:t>
        <w:tab/>
        <w:tab/>
        <w:t>Seattle Main</w:t>
      </w:r>
    </w:p>
    <w:p>
      <w:pPr>
        <w:pStyle w:val="Indent1"/>
        <w:keepNext w:val="true"/>
        <w:tabs>
          <w:tab w:val="clear" w:pos="1260"/>
        </w:tabs>
        <w:ind w:left="1080" w:hanging="0"/>
        <w:rPr/>
      </w:pPr>
      <w:r>
        <w:rPr/>
        <w:tab/>
        <w:tab/>
        <w:tab/>
        <w:tab/>
        <w:tab/>
        <w:t>STTLWAEL</w:t>
        <w:tab/>
        <w:tab/>
        <w:t>Seattle Elliott</w:t>
      </w:r>
    </w:p>
    <w:p>
      <w:pPr>
        <w:pStyle w:val="Indent4"/>
        <w:rPr/>
      </w:pPr>
      <w:r>
        <w:rPr/>
        <w:t>9.11.2.5.1.1</w:t>
        <w:tab/>
        <w:t>For End User Customers located within the Wire Center specified above, Sprint will determine whether End User Customers it intends to serve with UNEs have four access lines or more in advance of submitting an order to Qwest for Unbundled Local Switching at UNE rates.  If the End User Customer is served by four access lines or more, Sprint will not submit an order to Qwest for Unbundled Local Switching at UNE rates.</w:t>
      </w:r>
    </w:p>
    <w:p>
      <w:pPr>
        <w:pStyle w:val="Indent3"/>
        <w:rPr/>
      </w:pPr>
      <w:r>
        <w:rPr/>
        <w:t>9.11.2.5.2</w:t>
        <w:tab/>
        <w:t xml:space="preserve">This exclusion will be calculated using the number of DS0-equivalent access lines Sprint intends to serve an End User Customer within a Wire Center specified above. </w:t>
      </w:r>
    </w:p>
    <w:p>
      <w:pPr>
        <w:pStyle w:val="Indent3"/>
        <w:rPr/>
      </w:pPr>
      <w:r>
        <w:rPr/>
        <w:t>9.11.2.5.3</w:t>
        <w:tab/>
        <w:t>Reserved For Future Use.</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TE buildings or any other multiple use or high-rise building or campus configuration, as long as they are individually billed as the Customer of record.</w:t>
      </w:r>
    </w:p>
    <w:p>
      <w:pPr>
        <w:pStyle w:val="Indent3"/>
        <w:rPr/>
      </w:pPr>
      <w:r>
        <w:rPr/>
        <w:t>9.11.2.5.7</w:t>
        <w:tab/>
        <w:t>Sprint may order new Unbundled Local Switching or UNE-P Combinations in quantities that exceed three (3).  If Sprint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w:t>
      </w:r>
    </w:p>
    <w:p>
      <w:pPr>
        <w:pStyle w:val="Indent4"/>
        <w:rPr/>
      </w:pPr>
      <w:r>
        <w:rPr/>
        <w:t>9.11.2.5.7.1</w:t>
        <w:tab/>
        <w:t>When Sprint’s End User Customer with three (3) lines or fewer served by UNE-P or unbundled switching adds lines so that it has four (4) or more lines, Sprint shall do one of the following regarding the original three (3) Unbundled Local Switching elements or UNE-P lines within sixty (60) Days from the date the fourth line is added:  1) Sprint may retain such unbundled switching lines at a market-based rate or retain such UNE-P lines as UNE-P Combinations with a market-based rate for the unbundled switching component shown in Exhibit A of this Agreement; or 2) Sprint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Sprint must order DID numbers in blocks of 20. One primary directory listing in the main directory is provided for each PBX system. </w:t>
      </w:r>
    </w:p>
    <w:p>
      <w:pPr>
        <w:pStyle w:val="Indent2"/>
        <w:rPr/>
      </w:pPr>
      <w:r>
        <w:rPr/>
        <w:t>9.11.2.7</w:t>
        <w:tab/>
        <w:t>Sprint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Sprint on an Individual Case Basis. </w:t>
      </w:r>
    </w:p>
    <w:p>
      <w:pPr>
        <w:pStyle w:val="Indent2"/>
        <w:rPr/>
      </w:pPr>
      <w:r>
        <w:rPr/>
        <w:t>9.11.2.9</w:t>
        <w:tab/>
        <w:t>Additional arrangements not offered with the basic PRI product are available to Sprint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s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Sprint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Sprint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Sprint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Exchange Access Service(s)</w:t>
      </w:r>
    </w:p>
    <w:p>
      <w:pPr>
        <w:pStyle w:val="Indent2"/>
        <w:rPr/>
      </w:pPr>
      <w:r>
        <w:rPr/>
        <w:t>Qwest shall provide Sprint with usage information necessary to bill for InterLATA and IntraLATA exchange access in the form of either the actual usage or a negotiated or state-approved surrogate for this information.</w:t>
      </w:r>
    </w:p>
    <w:p>
      <w:pPr>
        <w:pStyle w:val="Indent2"/>
        <w:rPr/>
      </w:pPr>
      <w:r>
        <w:rPr/>
        <w:t>9.11.5.2</w:t>
        <w:tab/>
        <w:t>Retail Service(s)</w:t>
      </w:r>
    </w:p>
    <w:p>
      <w:pPr>
        <w:pStyle w:val="Indent2"/>
        <w:rPr/>
      </w:pPr>
      <w:r>
        <w:rPr/>
        <w:t>Qwest shall provide Sprint with information necessary for Sprint to bill its End User Customers in the form of the actual information that is comparable to the information Qwest uses to bill its own End User Customers.</w:t>
      </w:r>
    </w:p>
    <w:p>
      <w:pPr>
        <w:pStyle w:val="Indent2"/>
        <w:rPr/>
      </w:pPr>
      <w:r>
        <w:rPr/>
        <w:t>9.11.5.3</w:t>
        <w:tab/>
        <w:t>Local Usage</w:t>
      </w:r>
    </w:p>
    <w:p>
      <w:pPr>
        <w:pStyle w:val="Indent2"/>
        <w:rPr/>
      </w:pPr>
      <w:r>
        <w:rPr/>
        <w:t>Qwest shall record and provide to Sprint local/EAS usage data for originating, but not terminating, local traffic, including but not limited to transit traffic.  Until such time that Qwest provides Sprint with local/EAS usage data for terminating local traffic, Qwest shall not charge Sprint for terminating minutes of use.</w:t>
      </w:r>
    </w:p>
    <w:p>
      <w:pPr>
        <w:pStyle w:val="Heading2"/>
        <w:rPr/>
      </w:pPr>
      <w:bookmarkStart w:id="1576" w:name="__RefHeading___Toc12952391"/>
      <w:bookmarkEnd w:id="1576"/>
      <w:r>
        <w:rPr/>
        <w:t>9.12</w:t>
        <w:tab/>
        <w:t>Customized Routing</w:t>
      </w:r>
    </w:p>
    <w:p>
      <w:pPr>
        <w:pStyle w:val="Heading3"/>
        <w:rPr/>
      </w:pPr>
      <w:r>
        <w:rPr/>
        <w:t>9.12.1</w:t>
        <w:tab/>
        <w:t>Description</w:t>
      </w:r>
    </w:p>
    <w:p>
      <w:pPr>
        <w:pStyle w:val="Indent2"/>
        <w:rPr/>
      </w:pPr>
      <w:r>
        <w:rPr/>
        <w:t>9.12.1.1</w:t>
        <w:tab/>
        <w:t>Customized Routing permits Sprint to designate a particular outgoing trunk that will carry certain classes of traffic originating from Sprint’s End User Customers.  Customized routing enables Sprint to direct particular classes of calls to particular outgoing trunks which will permit Sprint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Sprint may elect to route its End User Customers’ traffic in the same manner as Qwest routes its End User Customers’ calls using existing Qwest line class code(s).  This option eliminates assignment and deployment charges applicable to new Sprint line class code(s) required for custom or unique Sprint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t>Sprint has two (2) options by which to route its End User Customers’ calls:</w:t>
      </w:r>
    </w:p>
    <w:p>
      <w:pPr>
        <w:pStyle w:val="Indent3"/>
        <w:tabs>
          <w:tab w:val="clear" w:pos="3060"/>
          <w:tab w:val="left" w:pos="2160" w:leader="none"/>
        </w:tabs>
        <w:rPr>
          <w:strike/>
        </w:rPr>
      </w:pPr>
      <w:r>
        <w:rPr/>
        <w:t>a)</w:t>
        <w:tab/>
        <w:t>Sprint may elect to route all of its End User Customers’ calls in the same manner as Qwest routes its End User Customers’ calls.  This option allows Sprint to use the same line class code(s) used by Qwest and thus eliminates line class code(s) and deployment charges to Sprint.</w:t>
      </w:r>
    </w:p>
    <w:p>
      <w:pPr>
        <w:pStyle w:val="Indent3"/>
        <w:tabs>
          <w:tab w:val="clear" w:pos="3060"/>
          <w:tab w:val="left" w:pos="2160" w:leader="none"/>
        </w:tabs>
        <w:rPr/>
      </w:pPr>
      <w:r>
        <w:rPr/>
        <w:t>b)</w:t>
        <w:tab/>
        <w:t>Sprint may elect to custom route its End User Customers’ calls differently than Qwest routes its End User Customer traffic.</w:t>
      </w:r>
      <w:r>
        <w:rPr>
          <w:rStyle w:val="FootnoteCharacters"/>
        </w:rPr>
        <w:t xml:space="preserve">  </w:t>
      </w:r>
      <w:r>
        <w:rPr/>
        <w:t>Sprint may choose different routing by traffic type, by prefix, etc.  In this option, there will be a charge for the establishment and deployment of a new Sprint line class code(s).  If a Sprint line class code(s) was previously established and deployed at a particular end office, only a deployment charge will apply per new end office location.</w:t>
      </w:r>
    </w:p>
    <w:p>
      <w:pPr>
        <w:pStyle w:val="Indent2"/>
        <w:rPr/>
      </w:pPr>
      <w:r>
        <w:rPr/>
        <w:t>9.12.2.3</w:t>
        <w:tab/>
        <w:t>In both option (a) and (b) above, Sprint shall provide comprehensive routing information associated with any routing request.  Qwest will provide line class code(s) to Sprint for inclusion in Sprint LSR (Local Service Request).</w:t>
      </w:r>
      <w:r>
        <w:rPr>
          <w:color w:val="008080"/>
        </w:rPr>
        <w:t xml:space="preserve">  </w:t>
      </w:r>
    </w:p>
    <w:p>
      <w:pPr>
        <w:pStyle w:val="Heading3"/>
        <w:rPr/>
      </w:pPr>
      <w:r>
        <w:rPr/>
        <w:t>9.12.3</w:t>
        <w:tab/>
        <w:t>Rate Elements</w:t>
      </w:r>
    </w:p>
    <w:p>
      <w:pPr>
        <w:pStyle w:val="Indent2"/>
        <w:rPr/>
      </w:pPr>
      <w:r>
        <w:rPr/>
        <w:t>9.12.3.1</w:t>
        <w:tab/>
        <w:t>Charges for development of a new Sprint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Sprint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Sprint a detailed time and cost estimate thirty (30) business days after the pre-order meeting.</w:t>
      </w:r>
    </w:p>
    <w:p>
      <w:pPr>
        <w:pStyle w:val="Indent2"/>
        <w:rPr/>
      </w:pPr>
      <w:r>
        <w:rPr/>
        <w:t>9.12.4.4</w:t>
        <w:tab/>
        <w:t>If custom routing is requested, Sprint shall submit a 50% deposit for the establishment and deployment of a new Sprint line class code(s).  Qwest will assign a new Sprint line class code(s) and provide it to Sprint for inclusion in the LSR (Local Service Request) which Sprint will subsequently issue for deployment of the line class code(s) by Qwest.</w:t>
      </w:r>
    </w:p>
    <w:p>
      <w:pPr>
        <w:pStyle w:val="Indent2"/>
        <w:rPr/>
      </w:pPr>
      <w:r>
        <w:rPr/>
        <w:t>9.12.4.5</w:t>
        <w:tab/>
        <w:t>If Sprint elects to route its End User Customers’ calls in the same manner in which Qwest routes its End User Customers’ calls, establishment and deployment charges for new Sprint line class code(s) will not apply.  Qwest will assign existing Qwest line class code(s) and provide to Sprint for inclusion in the LSR (Local Service Request).</w:t>
      </w:r>
      <w:r>
        <w:rPr>
          <w:rStyle w:val="FootnoteCharacters"/>
        </w:rPr>
        <w:t xml:space="preserve"> </w:t>
      </w:r>
    </w:p>
    <w:p>
      <w:pPr>
        <w:pStyle w:val="Indent2"/>
        <w:rPr/>
      </w:pPr>
      <w:r>
        <w:rPr/>
        <w:t>9.12.4.6</w:t>
        <w:tab/>
        <w:t>Sprint must place the associated trunk orders prior to the establishment or deployment of Line Class Codes in specific end offices.</w:t>
      </w:r>
    </w:p>
    <w:p>
      <w:pPr>
        <w:pStyle w:val="Heading3"/>
        <w:rPr/>
      </w:pPr>
      <w:r>
        <w:rPr/>
        <w:t>9.12.5</w:t>
        <w:tab/>
        <w:t>Maintenance and Repair</w:t>
      </w:r>
    </w:p>
    <w:p>
      <w:pPr>
        <w:pStyle w:val="Indent11"/>
        <w:rPr/>
      </w:pPr>
      <w:r>
        <w:rPr/>
        <w:t>Maintenance and Repair are the sole responsibility of Qwest.  Reference the Maintenance and Repair processes contained in this Agreement.</w:t>
      </w:r>
    </w:p>
    <w:p>
      <w:pPr>
        <w:pStyle w:val="Heading2"/>
        <w:rPr/>
      </w:pPr>
      <w:bookmarkStart w:id="1577" w:name="__RefHeading___Toc12952392"/>
      <w:bookmarkEnd w:id="1577"/>
      <w:r>
        <w:rPr/>
        <w:t>9.13</w:t>
        <w:tab/>
        <w:t>Access to Signaling</w:t>
      </w:r>
    </w:p>
    <w:p>
      <w:pPr>
        <w:pStyle w:val="Indent11"/>
        <w:rPr/>
      </w:pPr>
      <w:r>
        <w:rPr/>
        <w:t>9.13.1</w:t>
        <w:tab/>
        <w:t>Description</w:t>
      </w:r>
    </w:p>
    <w:p>
      <w:pPr>
        <w:pStyle w:val="Indent2"/>
        <w:rPr/>
      </w:pPr>
      <w:r>
        <w:rPr/>
        <w:t>9.13.1.1</w:t>
        <w:tab/>
        <w:t>Qwest will provide Sprint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Sprint the ability to send SS7 messages between its Switches and Qwest's Switches, and between Sprint's Switches and those third party networks with which Qwest's signaling network is connected.  Sprint may access Qwest's signaling network from a Sprint Switch via unbundled signaling and unbundled signaling transport elements between Sprint's Switch and Qwest STPs.  Qwest will offer unbundled access to its signaling network to CLECs that request signaling as an Unbundled Network Element or as part of a UNE combination.  Sprint may access Qwest's signaling network from each of its Switches via a signaling link pair between its Switch and the Qwest STPs.  Sprint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Sprint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Terms and Conditions</w:t>
      </w:r>
    </w:p>
    <w:p>
      <w:pPr>
        <w:pStyle w:val="Indent2"/>
        <w:rPr/>
      </w:pPr>
      <w:r>
        <w:rPr/>
        <w:t>9.13.2.1</w:t>
        <w:tab/>
        <w:t>All elements of the unbundled CCSAC/SS7 arrangement will be developed on an Individual Case Basis based on Sprint’s design requirements.  All of Sprint’s unbundled design elements are subject to facility requirements identified below.</w:t>
      </w:r>
    </w:p>
    <w:p>
      <w:pPr>
        <w:pStyle w:val="Indent2"/>
        <w:rPr/>
      </w:pPr>
      <w:r>
        <w:rPr/>
        <w:t>9.13.2.2</w:t>
        <w:tab/>
        <w:t xml:space="preserve">At a minimum, transport facilities must exist from Sprint’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Sprint’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Sprint’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Sprint’s design.  Sprint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Sprint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Sprint’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Sprint’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 Customer.</w:t>
      </w:r>
      <w:r>
        <w:rPr>
          <w:rStyle w:val="FootnoteCharacters"/>
        </w:rPr>
        <w:t xml:space="preserve"> </w:t>
      </w:r>
    </w:p>
    <w:p>
      <w:pPr>
        <w:pStyle w:val="Indent3"/>
        <w:rPr/>
      </w:pPr>
      <w:r>
        <w:rPr/>
        <w:t>9.13.2.4.5</w:t>
        <w:tab/>
        <w:t xml:space="preserve">Carrier Identification Parameter (CIP) will be delivered by Sprint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1"/>
        <w:rPr/>
      </w:pPr>
      <w:r>
        <w:rPr/>
        <w:t xml:space="preserve">Rates and charges for the unbundled CCSAC/SS7 elements will be assessed based on Sprint’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Sprint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Sprint-designed elements will initially require design information from Sprint.  Ordering for CCSAC/SS7 will be handled on an individual basis, using service activation meetings between Sprint and </w:t>
      </w:r>
      <w:r>
        <w:rPr>
          <w:color w:val="000000"/>
        </w:rPr>
        <w:t>Qwest</w:t>
      </w:r>
      <w:r>
        <w:rPr/>
        <w:t>.  Sprint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1"/>
        <w:rPr/>
      </w:pPr>
      <w:r>
        <w:rPr/>
        <w:t xml:space="preserve">The Parties will perform cooperative testing and trouble isolation to identify where trouble points exist.  Sprint Cross Connections will be repaired by Sprint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1578" w:name="__RefHeading___Toc12952393"/>
      <w:bookmarkEnd w:id="1578"/>
      <w:r>
        <w:rPr/>
        <w:t>9.14</w:t>
        <w:tab/>
        <w:t>Advanced Intelligent Network (AIN) Services</w:t>
      </w:r>
    </w:p>
    <w:p>
      <w:pPr>
        <w:pStyle w:val="Indent11"/>
        <w:rPr/>
      </w:pPr>
      <w:r>
        <w:rPr/>
        <w:t>9.14.1</w:t>
        <w:tab/>
        <w:t>Description</w:t>
      </w:r>
    </w:p>
    <w:p>
      <w:pPr>
        <w:pStyle w:val="Indent11"/>
        <w:rPr/>
      </w:pPr>
      <w:r>
        <w:rPr/>
        <w:t xml:space="preserve">AIN services are offered and available as an enhancement to Sprint’s SS7 capable network structure and operation of AIN Version 0.1 capable switches.  </w:t>
      </w:r>
    </w:p>
    <w:p>
      <w:pPr>
        <w:pStyle w:val="Indent2"/>
        <w:rPr/>
      </w:pPr>
      <w:r>
        <w:rPr/>
        <w:t>9.14.1.1</w:t>
        <w:tab/>
        <w:t>AIN Customized Services (ACS) - Allows Sprint to utilize Qwest‘s AIN service application development process to develop new AIN services or features.  ACS is determined on an Individual Case Basis.  The elements are also combined on an Individual Case Basis to meet Sprint’s request.  Services developed through the ACS process can either be implemented in Qwest’s network or handed off to Sprint to be installed in its own network.</w:t>
      </w:r>
    </w:p>
    <w:p>
      <w:pPr>
        <w:pStyle w:val="Indent2"/>
        <w:rPr/>
      </w:pPr>
      <w:r>
        <w:rPr/>
        <w:t>9.14.1.2</w:t>
        <w:tab/>
        <w:t>AIN Platform Access (APA) - This service allows Sprint to provide to its End User Customers any AIN service that is deployed for Sprint utilizing the ACS process in Qwest’s SCP.  Qwest is responsible for the Provisioning of these AIN services.  Sprint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Sprint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Sprint’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Sprint.</w:t>
      </w:r>
    </w:p>
    <w:p>
      <w:pPr>
        <w:pStyle w:val="Indent3"/>
        <w:rPr/>
      </w:pPr>
      <w:r>
        <w:rPr/>
        <w:t>9.14.2.2.3</w:t>
        <w:tab/>
        <w:t>In order to make AAOS service work, service logic must be loaded in the AIN application to provision an AIN service on the platform for Sprint.  Qwest is responsible for Provisioning the Call Processing Record (CPR) in the SCP.</w:t>
      </w:r>
    </w:p>
    <w:p>
      <w:pPr>
        <w:pStyle w:val="Indent3"/>
        <w:rPr/>
      </w:pPr>
      <w:r>
        <w:rPr/>
        <w:t>9.14.2.2.4</w:t>
        <w:tab/>
        <w:t>Each End User Customer line must be provisioned by the facility owner.  Sprint is responsible for setting the AIN trigger in its Switch.</w:t>
      </w:r>
      <w:r>
        <w:rPr>
          <w:rStyle w:val="FootnoteCharacters"/>
        </w:rPr>
        <w:t xml:space="preserve"> </w:t>
      </w:r>
    </w:p>
    <w:p>
      <w:pPr>
        <w:pStyle w:val="Indent3"/>
        <w:rPr/>
      </w:pPr>
      <w:r>
        <w:rPr/>
        <w:t>9.14.2.2.5</w:t>
        <w:tab/>
        <w:t>AIN Query Processing.  Qwest will certify and test Sprint Switch for AIN message transmission to assure quality performance as described in this Section.  Qwest and Sprint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Sprint.</w:t>
      </w:r>
    </w:p>
    <w:p>
      <w:pPr>
        <w:pStyle w:val="Heading3"/>
        <w:tabs>
          <w:tab w:val="left" w:pos="720" w:leader="none"/>
        </w:tabs>
        <w:ind w:left="720" w:hanging="720"/>
        <w:rPr/>
      </w:pPr>
      <w:r>
        <w:rPr/>
        <w:t>9.14.4</w:t>
        <w:tab/>
        <w:t>Ordering</w:t>
      </w:r>
    </w:p>
    <w:p>
      <w:pPr>
        <w:pStyle w:val="JVV4"/>
        <w:keepNext w:val="true"/>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0"/>
          <w:tab w:val="left" w:pos="2160" w:leader="none"/>
        </w:tabs>
        <w:rPr/>
      </w:pPr>
      <w:r>
        <w:rPr/>
        <w:t>a)</w:t>
        <w:tab/>
        <w:t>Within five (5) business days of an inquiry, Qwest will provide Sprint with the Service Request Form.</w:t>
      </w:r>
    </w:p>
    <w:p>
      <w:pPr>
        <w:pStyle w:val="Indent3"/>
        <w:tabs>
          <w:tab w:val="clear" w:pos="3060"/>
          <w:tab w:val="left" w:pos="2160" w:leader="none"/>
        </w:tabs>
        <w:rPr/>
      </w:pPr>
      <w:r>
        <w:rPr/>
        <w:t>b)</w:t>
        <w:tab/>
        <w:t>Within ten (10) business days of receiving the Service Request, Qwest will provide a written acknowledgment of receipt.</w:t>
      </w:r>
    </w:p>
    <w:p>
      <w:pPr>
        <w:pStyle w:val="Indent3"/>
        <w:tabs>
          <w:tab w:val="clear" w:pos="3060"/>
          <w:tab w:val="left" w:pos="2160" w:leader="none"/>
        </w:tabs>
        <w:rPr/>
      </w:pPr>
      <w:r>
        <w:rPr/>
        <w:t>c)</w:t>
        <w:tab/>
        <w:t>Within fifteen (15) business days of acknowledgment, Qwest will assess the Service Request and prepare for a meeting with Sprint to review the Service Request.</w:t>
      </w:r>
    </w:p>
    <w:p>
      <w:pPr>
        <w:pStyle w:val="Indent3"/>
        <w:tabs>
          <w:tab w:val="clear" w:pos="3060"/>
          <w:tab w:val="left" w:pos="2160" w:leader="none"/>
        </w:tabs>
        <w:rPr/>
      </w:pPr>
      <w:r>
        <w:rPr/>
        <w:t>d)</w:t>
        <w:tab/>
        <w:t>Qwest will be available to attend a Service Request Meeting within five (5) business days of the completion of the assessment.  The Service Request will be considered accepted once Qwest and Sprint come to an agreed-upon understanding of the service feature set and scope.</w:t>
      </w:r>
    </w:p>
    <w:p>
      <w:pPr>
        <w:pStyle w:val="Indent3"/>
        <w:tabs>
          <w:tab w:val="clear" w:pos="3060"/>
          <w:tab w:val="left" w:pos="2160" w:leader="none"/>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0"/>
          <w:tab w:val="left" w:pos="2160" w:leader="none"/>
        </w:tabs>
        <w:rPr/>
      </w:pPr>
      <w:r>
        <w:rPr/>
        <w:t>f)</w:t>
        <w:tab/>
        <w:t>Within ninety (90) business days of End User Customer approval of the Service Evaluation, Qwest will complete a Feasibility Analysis, which includes development time and costs.</w:t>
      </w:r>
      <w:r>
        <w:rPr>
          <w:rStyle w:val="FootnoteCharacters"/>
        </w:rPr>
        <w:t xml:space="preserve"> </w:t>
      </w:r>
    </w:p>
    <w:p>
      <w:pPr>
        <w:pStyle w:val="JVV4"/>
        <w:rPr/>
      </w:pPr>
      <w:r>
        <w:rPr/>
        <w:t xml:space="preserve">Remaining deliverables are negotiated with Sprint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 Customers.</w:t>
      </w:r>
      <w:r>
        <w:rPr>
          <w:rStyle w:val="FootnoteCharacters"/>
        </w:rPr>
        <w:t xml:space="preserve"> </w:t>
      </w:r>
    </w:p>
    <w:p>
      <w:pPr>
        <w:pStyle w:val="Indent2"/>
        <w:rPr/>
      </w:pPr>
      <w:r>
        <w:rPr/>
        <w:t>9.14.4.4</w:t>
        <w:tab/>
        <w:t xml:space="preserve">Upon receipt of a complete and accurate LSR, Qwest will load Sprint records into the AIN database within ten Calendar Days.  Qwest will also establish translations at the STP to allow query access from Sprint Switch within ten (10) Calendar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1579" w:name="__RefHeading___Toc12952394"/>
      <w:bookmarkEnd w:id="1579"/>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Sprint will provide initial data, add, update or delete data, and license said data to Qwest for placement in Qwest's LIDB.  Sprint will provide and maintain necessary information to enable Qwest to provide LIDB services.  Sprint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 xml:space="preserve">LIDB Data Storage does not have a recurring charge.  When electronic access becomes available, a one-time nonrecurring fee may be charged for the initial load of Sprint's data into LIDB. </w:t>
      </w:r>
    </w:p>
    <w:p>
      <w:pPr>
        <w:pStyle w:val="Indent2"/>
        <w:rPr/>
      </w:pPr>
      <w:r>
        <w:rPr/>
        <w:t>9.15.1.4</w:t>
        <w:tab/>
        <w:t>Ordering -- LIDB Storage</w:t>
      </w:r>
    </w:p>
    <w:p>
      <w:pPr>
        <w:pStyle w:val="Indent2"/>
        <w:rPr/>
      </w:pPr>
      <w:r>
        <w:rPr/>
        <w:t>Qwest will be responsible for loading and updating Sprint’s line records into the LIDB database from the data provided by Sprint.  The establishment of Sprint line records will be provisioned through an interim manual process.  Updates, adds, changes and deletions subsequent to the initial file for establishment must be e-mailed to Qwest.  Emergency updates (adds, changes, deletes) may be faxed.  Sprint is responsible for the accuracy of the data sent to Qwest.  Inquiries from Sprint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Sprint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Sprint’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Sprint’s SS7 provider for Number Portability, ABS, OLNS and calling name;</w:t>
      </w:r>
    </w:p>
    <w:p>
      <w:pPr>
        <w:pStyle w:val="Indent4"/>
        <w:tabs>
          <w:tab w:val="clear" w:pos="3960"/>
          <w:tab w:val="left" w:pos="2880" w:leader="none"/>
        </w:tabs>
        <w:rPr/>
      </w:pPr>
      <w:r>
        <w:rPr/>
        <w:t>e)</w:t>
        <w:tab/>
        <w:t>The identity of Sprint’s operator services provider for ABS queries;</w:t>
      </w:r>
    </w:p>
    <w:p>
      <w:pPr>
        <w:pStyle w:val="Indent4"/>
        <w:tabs>
          <w:tab w:val="clear" w:pos="3960"/>
          <w:tab w:val="left" w:pos="2880" w:leader="none"/>
        </w:tabs>
        <w:rPr/>
      </w:pPr>
      <w:r>
        <w:rPr/>
        <w:t>f)</w:t>
        <w:tab/>
        <w:t>Reserved For Future Use.</w:t>
      </w:r>
    </w:p>
    <w:p>
      <w:pPr>
        <w:pStyle w:val="Indent4"/>
        <w:tabs>
          <w:tab w:val="clear" w:pos="3960"/>
          <w:tab w:val="left" w:pos="2880" w:leader="none"/>
        </w:tabs>
        <w:rPr/>
      </w:pPr>
      <w:r>
        <w:rPr/>
        <w:t>g)</w:t>
        <w:tab/>
        <w:t>The contact names and fax numbers of all Sprint personnel to be contacted for fraud notification and LIDB data administration.</w:t>
      </w:r>
    </w:p>
    <w:p>
      <w:pPr>
        <w:pStyle w:val="Indent3"/>
        <w:rPr/>
      </w:pPr>
      <w:r>
        <w:rPr/>
        <w:t>9.15.2.2.2</w:t>
        <w:tab/>
        <w:t>Sprint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Sprint’s files will be notified by Qwest via e-mail.</w:t>
      </w:r>
    </w:p>
    <w:p>
      <w:pPr>
        <w:pStyle w:val="Indent3"/>
        <w:rPr/>
      </w:pPr>
      <w:r>
        <w:rPr/>
        <w:t>9.15.2.2.4</w:t>
        <w:tab/>
        <w:t>In the event that Qwest is not successful in loading the file because errors were detected, Qwest will e-mail the file back to Sprint with an error notice.</w:t>
      </w:r>
    </w:p>
    <w:p>
      <w:pPr>
        <w:pStyle w:val="Indent3"/>
        <w:rPr/>
      </w:pPr>
      <w:r>
        <w:rPr/>
        <w:t>9.15.2.2.5</w:t>
        <w:tab/>
        <w:t>Reserved for Future Use.</w:t>
      </w:r>
    </w:p>
    <w:p>
      <w:pPr>
        <w:pStyle w:val="Indent3"/>
        <w:rPr/>
      </w:pPr>
      <w:r>
        <w:rPr/>
        <w:t>9.15.2.2.6</w:t>
        <w:tab/>
        <w:t>Qwest will provide to Sprint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Sprint shall reimburse Qwest for all charges Qwest incurs relating to the input of Sprint’s End User Customer line record information, including the formatting of data so that it may be loaded into LVAS.</w:t>
      </w:r>
      <w:r>
        <w:rPr>
          <w:rStyle w:val="FootnoteCharacters"/>
        </w:rPr>
        <w:t xml:space="preserve"> </w:t>
      </w:r>
    </w:p>
    <w:p>
      <w:pPr>
        <w:pStyle w:val="Indent3"/>
        <w:rPr/>
      </w:pPr>
      <w:r>
        <w:rPr/>
        <w:t>9.15.2.3.2</w:t>
        <w:tab/>
        <w:t>Mechanized Service Account Update - LVAS Access is the product which allows Sprint to add, update and delete telephone line numbers from the Qwest LIDB for Sprint's End User Customers.  Qwest will charge Sprint for each addition or update processed.</w:t>
      </w:r>
    </w:p>
    <w:p>
      <w:pPr>
        <w:pStyle w:val="Indent3"/>
        <w:rPr/>
      </w:pPr>
      <w:r>
        <w:rPr/>
        <w:t>9.15.2.3.3</w:t>
        <w:tab/>
        <w:t>Individual Line Record Audit - Sprint may verify the data for a given ten (10) digit line number using an inquiry of its End User Customer data.</w:t>
      </w:r>
      <w:r>
        <w:rPr>
          <w:rStyle w:val="FootnoteCharacters"/>
        </w:rPr>
        <w:t xml:space="preserve"> </w:t>
      </w:r>
    </w:p>
    <w:p>
      <w:pPr>
        <w:pStyle w:val="Indent3"/>
        <w:rPr/>
      </w:pPr>
      <w:r>
        <w:rPr/>
        <w:t>9.15.2.3.4</w:t>
        <w:tab/>
        <w:t>Account Group Audit - Sprint may audit an individual Account Group NPA-NXX.</w:t>
      </w:r>
    </w:p>
    <w:p>
      <w:pPr>
        <w:pStyle w:val="Indent2"/>
        <w:rPr/>
      </w:pPr>
      <w:r>
        <w:rPr/>
        <w:t>9.15.2.4</w:t>
        <w:tab/>
        <w:t>Expedited Request Charge for Manual Updates - Sprint may request an expedited manual update to the LIDB database that requires immediate action (i.e., deny PIN number).  Qwest shall assess Sprint an expedited request charge for each manual update.</w:t>
      </w:r>
    </w:p>
    <w:p>
      <w:pPr>
        <w:pStyle w:val="Indent2"/>
        <w:rPr/>
      </w:pPr>
      <w:r>
        <w:rPr/>
        <w:t>9.15.2.5</w:t>
        <w:tab/>
        <w:t>Ordering - LVAS Access.</w:t>
      </w:r>
    </w:p>
    <w:p>
      <w:pPr>
        <w:pStyle w:val="Indent2"/>
        <w:rPr/>
      </w:pPr>
      <w:r>
        <w:rPr/>
        <w:t>LVAS report queries from Sprint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Sprint, Qwest will process LIDB queries from query originators (Telecommunications Carriers) requesting Sprint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Sprint SS7 connections will be required to meet Telcordia’s GR905, TR954 and Qwest’s Technical Publication 77342 specifications.</w:t>
      </w:r>
    </w:p>
    <w:p>
      <w:pPr>
        <w:pStyle w:val="Indent3"/>
        <w:rPr/>
      </w:pPr>
      <w:r>
        <w:rPr/>
        <w:t>9.15.3.2.4</w:t>
        <w:tab/>
        <w:t>Qwest will include Sprint-provided data in Qwest’s LIDB in accordance with section 9.15.1 (LIDB Storage), and allow access to the data subject to Qwest negotiated agreements with Telecommunications Carriers, allowing Sprint's End User Customers the same benefits of said agreements as enjoyed by Qwest End User Customers.  Qwest will update Sprint data, as requested by Sprint.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r>
        <w:rPr>
          <w:rStyle w:val="FootnoteCharacters"/>
        </w:rPr>
        <w:t xml:space="preserve"> </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ommon Channel Signaling Access Capability (CCSAC) charges.</w:t>
      </w:r>
    </w:p>
    <w:p>
      <w:pPr>
        <w:pStyle w:val="Indent2"/>
        <w:rPr/>
      </w:pPr>
      <w:r>
        <w:rPr/>
        <w:t>9.15.3.4</w:t>
        <w:tab/>
        <w:t>Ordering - LIDB Inquiry Service</w:t>
      </w:r>
    </w:p>
    <w:p>
      <w:pPr>
        <w:pStyle w:val="Indent3"/>
        <w:rPr/>
      </w:pPr>
      <w:r>
        <w:rPr/>
        <w:t>9.15.3.4.1</w:t>
        <w:tab/>
        <w:t>LIDB requires a connection to the Common Channel Signaling Network (CCSN).  Therefore, Sprint must have Common Channel Signaling Access Capability (CCSAC).</w:t>
      </w:r>
    </w:p>
    <w:p>
      <w:pPr>
        <w:pStyle w:val="Indent3"/>
        <w:rPr/>
      </w:pPr>
      <w:r>
        <w:rPr/>
        <w:t>9.15.3.4.2</w:t>
        <w:tab/>
        <w:t>Provisioning of LIDB is done via the LIDB Access Request Form, available on the Qwest wholesale website.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Sprint must furnish Qwest a Proof of Authorization to prove that they have Sprint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 xml:space="preserve">The WatchDog Fraud Management System (FMS) processes the LIDB query detail records to establish patterns and identify potential fraudulent situations.  WatchDog issues an alert to the Qwest Fraud Investigation Unit (FIU).  Qwest will notify Sprint of system alerts on Sprint End User Customer lines. </w:t>
      </w:r>
    </w:p>
    <w:p>
      <w:pPr>
        <w:pStyle w:val="Indent2"/>
        <w:rPr/>
      </w:pPr>
      <w:r>
        <w:rPr/>
        <w:t>9.15.4.2</w:t>
        <w:tab/>
        <w:t>Terms and Conditions - Fraud Alert Notification</w:t>
      </w:r>
    </w:p>
    <w:p>
      <w:pPr>
        <w:pStyle w:val="Indent2"/>
        <w:rPr/>
      </w:pPr>
      <w:r>
        <w:rPr/>
        <w:t>Qwest will notify Sprint of system alerts on Sprint End User Customer lines.</w:t>
      </w:r>
      <w:r>
        <w:rPr>
          <w:rStyle w:val="FootnoteCharacters"/>
        </w:rPr>
        <w:t xml:space="preserve">  </w:t>
      </w:r>
      <w:r>
        <w:rPr/>
        <w:t>At the direction of Sprint, Qwest will institute a block to prevent any further occurrence of fraud or uncollectible toll charges in accordance with practices used by Qwest for its own End User Customers.  Such practices include, but are not limited to, removing from valid data those data which incur fraud or uncollectible toll charges.</w:t>
      </w:r>
      <w:r>
        <w:rPr>
          <w:rStyle w:val="FootnoteCharacters"/>
        </w:rPr>
        <w:t xml:space="preserve"> </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Sprint will provide Qwest a contact for fraud notification.  The contact must be available twenty-four (24) hours a day, seven (7) days a week.  Qwest will not take any action when fraud notification is received other than to notify Sprint.  Sprint may request that Qwest deny a calling card.  Any request of this type must be followed up by a fax as a confirmation.</w:t>
      </w:r>
    </w:p>
    <w:p>
      <w:pPr>
        <w:pStyle w:val="Heading2"/>
        <w:rPr/>
      </w:pPr>
      <w:bookmarkStart w:id="1580" w:name="__RefHeading___Toc12952395"/>
      <w:bookmarkEnd w:id="1580"/>
      <w:r>
        <w:rPr/>
        <w:t>9.16</w:t>
        <w:tab/>
        <w:t>8XX Database Query Service</w:t>
      </w:r>
    </w:p>
    <w:p>
      <w:pPr>
        <w:pStyle w:val="Indent1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Sprint.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0"/>
          <w:tab w:val="left" w:pos="2160" w:leader="none"/>
        </w:tabs>
        <w:rPr/>
      </w:pPr>
      <w:r>
        <w:rPr/>
        <w:t>a)</w:t>
        <w:tab/>
        <w:t>Routing by originating NPA-NXX-XXXX;</w:t>
      </w:r>
    </w:p>
    <w:p>
      <w:pPr>
        <w:pStyle w:val="Indent3"/>
        <w:tabs>
          <w:tab w:val="clear" w:pos="3060"/>
          <w:tab w:val="left" w:pos="2160" w:leader="none"/>
        </w:tabs>
        <w:rPr/>
      </w:pPr>
      <w:r>
        <w:rPr/>
        <w:t>b)</w:t>
        <w:tab/>
        <w:t>Time of day;</w:t>
      </w:r>
    </w:p>
    <w:p>
      <w:pPr>
        <w:pStyle w:val="Indent3"/>
        <w:tabs>
          <w:tab w:val="clear" w:pos="3060"/>
          <w:tab w:val="left" w:pos="2160" w:leader="none"/>
        </w:tabs>
        <w:rPr/>
      </w:pPr>
      <w:r>
        <w:rPr/>
        <w:t>c)</w:t>
        <w:tab/>
        <w:t>Day of week;</w:t>
      </w:r>
    </w:p>
    <w:p>
      <w:pPr>
        <w:pStyle w:val="Indent3"/>
        <w:tabs>
          <w:tab w:val="clear" w:pos="3060"/>
          <w:tab w:val="left" w:pos="2160" w:leader="none"/>
        </w:tabs>
        <w:rPr/>
      </w:pPr>
      <w:r>
        <w:rPr/>
        <w:t>d)</w:t>
        <w:tab/>
        <w:t>Specified date; and</w:t>
      </w:r>
    </w:p>
    <w:p>
      <w:pPr>
        <w:pStyle w:val="Indent3"/>
        <w:tabs>
          <w:tab w:val="clear" w:pos="3060"/>
          <w:tab w:val="left" w:pos="2160" w:leader="none"/>
        </w:tabs>
        <w:rPr/>
      </w:pPr>
      <w:r>
        <w:rPr/>
        <w:t>e)</w:t>
        <w:tab/>
        <w:t>Allocation by percentage.</w:t>
      </w:r>
    </w:p>
    <w:p>
      <w:pPr>
        <w:pStyle w:val="Heading3"/>
        <w:rPr/>
      </w:pPr>
      <w:r>
        <w:rPr/>
        <w:t>9.16.3</w:t>
        <w:tab/>
        <w:t>Rate Elements</w:t>
      </w:r>
    </w:p>
    <w:p>
      <w:pPr>
        <w:pStyle w:val="JVV4"/>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Sprint’s Switch to the Qwest 8XX Database.  If Sprint routes 8XX traffic to Qwest for delivery to an Interexchange Carrier, the call shall be handled as jointly provided switched access.  If Sprint routes such traffic to Qwest without performing the query, Qwest shall perform the query in accordance with its switched access Tariff.</w:t>
      </w:r>
    </w:p>
    <w:p>
      <w:pPr>
        <w:pStyle w:val="Indent2"/>
        <w:rPr/>
      </w:pPr>
      <w:r>
        <w:rPr/>
        <w:t>9.16.3.3</w:t>
        <w:tab/>
        <w:t>Non-recurring Options Activations Charge will apply for Sprint to activate 8XX Database Query Service.  These rate elements are contained in the CCSAC/SS7 section of Exhibit A.</w:t>
      </w:r>
    </w:p>
    <w:p>
      <w:pPr>
        <w:pStyle w:val="Heading3"/>
        <w:rPr/>
      </w:pPr>
      <w:r>
        <w:rPr/>
        <w:t>9.16.4</w:t>
        <w:tab/>
        <w:t>Ordering Process</w:t>
      </w:r>
    </w:p>
    <w:p>
      <w:pPr>
        <w:pStyle w:val="Indent2"/>
        <w:rPr/>
      </w:pPr>
      <w:r>
        <w:rPr/>
        <w:t>9.16.4.1</w:t>
        <w:tab/>
        <w:t>Sprint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Sprint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Sprint to query from Sprint’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1"/>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240"/>
        <w:rPr/>
      </w:pPr>
      <w:r>
        <w:rPr/>
        <w:t>9.16.7</w:t>
        <w:tab/>
        <w:t>Technical References</w:t>
      </w:r>
    </w:p>
    <w:p>
      <w:pPr>
        <w:pStyle w:val="Indent11"/>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1581" w:name="__RefHeading___Toc12952396"/>
      <w:bookmarkEnd w:id="1581"/>
      <w:r>
        <w:rPr/>
        <w:t>9.17</w:t>
        <w:tab/>
        <w:t>InterNetwork Calling Name (ICNAM)</w:t>
      </w:r>
    </w:p>
    <w:p>
      <w:pPr>
        <w:pStyle w:val="Heading3"/>
        <w:rPr>
          <w:b w:val="false"/>
          <w:b w:val="false"/>
        </w:rPr>
      </w:pPr>
      <w:r>
        <w:rPr/>
        <w:t>9.17.1</w:t>
        <w:tab/>
        <w:t>Description</w:t>
      </w:r>
    </w:p>
    <w:p>
      <w:pPr>
        <w:pStyle w:val="Indent2"/>
        <w:rPr/>
      </w:pPr>
      <w:r>
        <w:rPr/>
        <w:t>9.17.1.1</w:t>
        <w:tab/>
        <w:t>InterNetwork Calling Name (ICNAM) is a Qwest service that allows Sprint to query Qwest’s ICNAM database and secure the listed name information for the requested telephone number (calling number), in order to deliver that information to Sprint’s End User Customers.</w:t>
      </w:r>
      <w:r>
        <w:rPr>
          <w:rStyle w:val="FootnoteCharacters"/>
        </w:rPr>
        <w:t xml:space="preserve"> </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Sprint is responsible for properly and accurately launching and transmitting the query from its serving office to the Qwest database.</w:t>
      </w:r>
    </w:p>
    <w:p>
      <w:pPr>
        <w:pStyle w:val="Indent2"/>
        <w:rPr/>
      </w:pPr>
      <w:r>
        <w:rPr/>
        <w:t>9.17.2.2</w:t>
        <w:tab/>
        <w:t>In response to proper signaling queries, Qwest will provide Sprint with ICNAM database End User Customer information if the calling party’s End User Customer information is stored in the Qwest ICNAM database. As a result, the called party End User Customer can identify the calling party listed name prior to receiving the call, except in those cases where the calling party End User Customer has its ICNAM information blocked.</w:t>
      </w:r>
      <w:r>
        <w:rPr>
          <w:rStyle w:val="FootnoteCharacters"/>
        </w:rPr>
        <w:t xml:space="preserve"> </w:t>
      </w:r>
    </w:p>
    <w:p>
      <w:pPr>
        <w:pStyle w:val="Indent2"/>
        <w:rPr/>
      </w:pPr>
      <w:r>
        <w:rPr/>
        <w:t>9.17.2.3</w:t>
        <w:tab/>
        <w:t>Qwest will allow Sprint to query Qwest’s ICNAM database in order to obtain ICNAM information that identifies the calling party End User Customer.</w:t>
      </w:r>
      <w:r>
        <w:rPr>
          <w:rStyle w:val="FootnoteCharacters"/>
        </w:rPr>
        <w:t xml:space="preserve"> </w:t>
      </w:r>
    </w:p>
    <w:p>
      <w:pPr>
        <w:pStyle w:val="Indent2"/>
        <w:rPr/>
      </w:pPr>
      <w:r>
        <w:rPr/>
        <w:t>9.17.2.4</w:t>
        <w:tab/>
        <w:t>The ICNAM service shall include the database dip and transport from Qwest’s regional STP to Qwest’s SCP where the database is located.  Transport from Sprint’s network to Qwest’s local STP is provided via Links, which are described and priced in the CCSAC/SS7 Section of this Agreement.</w:t>
      </w:r>
    </w:p>
    <w:p>
      <w:pPr>
        <w:pStyle w:val="Indent2"/>
        <w:rPr/>
      </w:pPr>
      <w:r>
        <w:rPr/>
        <w:t>9.17.2.5</w:t>
        <w:tab/>
        <w:t>Sprint shall send queries conforming to the American National Standards Institute’s (ANSI) approved standards for SS7 protocol and per the following specification standard documents:</w:t>
      </w:r>
    </w:p>
    <w:p>
      <w:pPr>
        <w:pStyle w:val="Indent3"/>
        <w:tabs>
          <w:tab w:val="clear" w:pos="3060"/>
          <w:tab w:val="left" w:pos="2160" w:leader="none"/>
        </w:tabs>
        <w:rPr/>
      </w:pPr>
      <w:r>
        <w:rPr/>
        <w:t>a)</w:t>
        <w:tab/>
        <w:t>Telcordia-SS7 Specification, TR-NPL-000246;</w:t>
      </w:r>
    </w:p>
    <w:p>
      <w:pPr>
        <w:pStyle w:val="Indent3"/>
        <w:tabs>
          <w:tab w:val="clear" w:pos="3060"/>
          <w:tab w:val="left" w:pos="2160" w:leader="none"/>
        </w:tabs>
        <w:rPr/>
      </w:pPr>
      <w:r>
        <w:rPr/>
        <w:t>b)</w:t>
        <w:tab/>
        <w:t>ANSI-SS7 Specifications;</w:t>
      </w:r>
    </w:p>
    <w:p>
      <w:pPr>
        <w:pStyle w:val="Indent3"/>
        <w:tabs>
          <w:tab w:val="clear" w:pos="3060"/>
          <w:tab w:val="left" w:pos="2160" w:leader="none"/>
        </w:tabs>
        <w:rPr/>
      </w:pPr>
      <w:r>
        <w:rPr/>
        <w:t>c)</w:t>
        <w:tab/>
        <w:t>Message Transfer Part T1.111;</w:t>
      </w:r>
    </w:p>
    <w:p>
      <w:pPr>
        <w:pStyle w:val="Indent3"/>
        <w:tabs>
          <w:tab w:val="clear" w:pos="3060"/>
          <w:tab w:val="left" w:pos="2160" w:leader="none"/>
        </w:tabs>
        <w:rPr/>
      </w:pPr>
      <w:r>
        <w:rPr/>
        <w:t>d)</w:t>
        <w:tab/>
        <w:t>Signaling Connection Control Part T1.112;</w:t>
      </w:r>
    </w:p>
    <w:p>
      <w:pPr>
        <w:pStyle w:val="Indent3"/>
        <w:tabs>
          <w:tab w:val="clear" w:pos="3060"/>
          <w:tab w:val="left" w:pos="2160" w:leader="none"/>
        </w:tabs>
        <w:rPr/>
      </w:pPr>
      <w:r>
        <w:rPr/>
        <w:t>e)</w:t>
        <w:tab/>
        <w:t>Transaction Capabilities Application Part T1.114;</w:t>
      </w:r>
    </w:p>
    <w:p>
      <w:pPr>
        <w:pStyle w:val="Indent3"/>
        <w:tabs>
          <w:tab w:val="clear" w:pos="3060"/>
          <w:tab w:val="left" w:pos="2160" w:leader="none"/>
        </w:tabs>
        <w:rPr/>
      </w:pPr>
      <w:r>
        <w:rPr/>
        <w:t>f)</w:t>
        <w:tab/>
        <w:t>Telcordia-CLASS Calling Name Delivery;</w:t>
      </w:r>
    </w:p>
    <w:p>
      <w:pPr>
        <w:pStyle w:val="Indent3"/>
        <w:tabs>
          <w:tab w:val="clear" w:pos="3060"/>
          <w:tab w:val="left" w:pos="2160" w:leader="none"/>
        </w:tabs>
        <w:rPr/>
      </w:pPr>
      <w:r>
        <w:rPr/>
        <w:t>g)</w:t>
        <w:tab/>
        <w:t>Generic Requirements, TR-NWT-001188; and</w:t>
      </w:r>
    </w:p>
    <w:p>
      <w:pPr>
        <w:pStyle w:val="Indent3"/>
        <w:tabs>
          <w:tab w:val="clear" w:pos="3060"/>
          <w:tab w:val="left" w:pos="2160" w:leader="none"/>
        </w:tabs>
        <w:rPr/>
      </w:pPr>
      <w:r>
        <w:rPr/>
        <w:t>h)</w:t>
        <w:tab/>
        <w:t>Telcordia-CCS Network Interface Specifications, TR-TSV-000905.</w:t>
      </w:r>
    </w:p>
    <w:p>
      <w:pPr>
        <w:pStyle w:val="Indent2"/>
        <w:rPr/>
      </w:pPr>
      <w:r>
        <w:rPr/>
        <w:t>9.17.2.6</w:t>
        <w:tab/>
        <w:t>Sprint acknowledges that transmission in the above protocol is necessary for Qwest to provision its ICNAM services.  Sprint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Sprint.</w:t>
      </w:r>
    </w:p>
    <w:p>
      <w:pPr>
        <w:pStyle w:val="Indent2"/>
        <w:rPr/>
      </w:pPr>
      <w:r>
        <w:rPr/>
        <w:t>9.17.2.7</w:t>
        <w:tab/>
        <w:t>All queries to Qwest’s ICNAM database shall use a subsystem number (the designation of application) value of 250 with a translation type value of 5.  Sprint acknowledges that such subsystem number and translation type values are necessary for Qwest to properly process queries to Qwest’s ICNAM database.</w:t>
      </w:r>
    </w:p>
    <w:p>
      <w:pPr>
        <w:pStyle w:val="Indent2"/>
        <w:rPr/>
      </w:pPr>
      <w:r>
        <w:rPr/>
        <w:t>9.17.2.8</w:t>
        <w:tab/>
        <w:t>Sprint acknowledges and agrees that SS7 network overload due to extraordinary volumes of queries and/or other SS7 network messages can and will have a detrimental effect on the performance of Qwest’s SS7 network.  Sprint further agrees that Qwest, in its sole discretion, shall employ certain automatic and/or manual overload controls within the Qwest SS7 network to safeguard against any detrimental effects.  Qwest shall report to Sprint any instances where overload controls are invoked due to Sprint’s SS7 network, and Sprint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Sprint’s queries as Qwest accesses for its own queries.  In no event shall Qwest have any liability for system outage or inaccessibility or for losses arising from the authorized use of the ICNAM data by Sprint.</w:t>
      </w:r>
    </w:p>
    <w:p>
      <w:pPr>
        <w:pStyle w:val="Indent2"/>
        <w:rPr/>
      </w:pPr>
      <w:r>
        <w:rPr/>
        <w:t>9.17.2.10</w:t>
        <w:tab/>
        <w:t>Sprint shall arrange its Calling Party Number based services in such a manner that when a calling party requests privacy, Sprint will not reveal that caller’s name or number to the called party (Sprint’s End User Customer).  Sprint will comply with all FCC guidelines and, if applicable, the appropriate Commission rules, with regard to honoring the privacy indicator.</w:t>
      </w:r>
      <w:r>
        <w:rPr>
          <w:rStyle w:val="FootnoteCharacters"/>
        </w:rPr>
        <w:t xml:space="preserve"> </w:t>
      </w:r>
    </w:p>
    <w:p>
      <w:pPr>
        <w:pStyle w:val="JVV4"/>
        <w:rPr/>
      </w:pPr>
      <w:r>
        <w:rPr/>
        <w:t>9.17.2.11</w:t>
        <w:tab/>
        <w:t>Qwest retains full and complete ownership and control over the ICNAM database and all information in its database.  Sprint agrees not to copy, store, maintain or create any table or database of any kind from any response received after initiating an ICNAM query to Qwest’s database.  Sprint will prohibit its End User Customers from copying, storing, maintaining, or creating any table or database of any kind from any response provided by Sprint to its End User after Sprint initiated an ICNAM query to Qwest’s ICNAM database.</w:t>
      </w:r>
    </w:p>
    <w:p>
      <w:pPr>
        <w:pStyle w:val="JVV4"/>
        <w:rPr/>
      </w:pPr>
      <w:r>
        <w:rPr/>
        <w:t>9.17.2.12</w:t>
        <w:tab/>
        <w:t>Qwest reserves the right to temporarily discontinue the ICNAM service if Sprint’s incoming calls are so excessive as determined by Qwest to jeopardize the viability of the ICNAM service.</w:t>
      </w:r>
    </w:p>
    <w:p>
      <w:pPr>
        <w:pStyle w:val="Heading3"/>
        <w:rPr/>
      </w:pPr>
      <w:r>
        <w:rPr/>
        <w:t>9.17.3</w:t>
        <w:tab/>
        <w:t>Rate Elements</w:t>
      </w:r>
    </w:p>
    <w:p>
      <w:pPr>
        <w:pStyle w:val="Indent11"/>
        <w:rPr/>
      </w:pPr>
      <w:r>
        <w:rPr/>
        <w:t>Rate elements for ICNAM services are contained in Exhibit A of this Agreement.</w:t>
      </w:r>
    </w:p>
    <w:p>
      <w:pPr>
        <w:pStyle w:val="Heading3"/>
        <w:rPr/>
      </w:pPr>
      <w:r>
        <w:rPr/>
        <w:t>9.17.4</w:t>
        <w:tab/>
        <w:t>Billing</w:t>
      </w:r>
    </w:p>
    <w:p>
      <w:pPr>
        <w:pStyle w:val="Indent2"/>
        <w:rPr/>
      </w:pPr>
      <w:r>
        <w:rPr/>
        <w:t>9.17.4.1</w:t>
        <w:tab/>
        <w:t>Sprint agrees to pay Qwest for each and every query initiated into Qwest’s ICNAM database for any information, whether or not any information is actually provided.  Qwest will not charge Sprint for any ICNAM queries Qwest initiates.</w:t>
      </w:r>
    </w:p>
    <w:p>
      <w:pPr>
        <w:pStyle w:val="Indent2"/>
        <w:rPr/>
      </w:pPr>
      <w:r>
        <w:rPr/>
        <w:t>9.17.4.2</w:t>
        <w:tab/>
        <w:t>ICNAM rates will be billed to Sprint monthly by Qwest for the previous month.</w:t>
      </w:r>
    </w:p>
    <w:p>
      <w:pPr>
        <w:pStyle w:val="Heading3"/>
        <w:rPr/>
      </w:pPr>
      <w:r>
        <w:rPr/>
        <w:t>9.17.5</w:t>
        <w:tab/>
        <w:t>Ordering Process</w:t>
      </w:r>
    </w:p>
    <w:p>
      <w:pPr>
        <w:pStyle w:val="Indent2"/>
        <w:rPr/>
      </w:pPr>
      <w:r>
        <w:rPr/>
        <w:t>9.17.5.1</w:t>
        <w:tab/>
        <w:t>Sprint shall order access to Qwest local STP (links and ports) prior to or in conjunction with ICNAM Services.  Section 9.13 contains information on ordering SS7 and STP links and ports.</w:t>
      </w:r>
    </w:p>
    <w:p>
      <w:pPr>
        <w:pStyle w:val="Indent2"/>
        <w:rPr/>
      </w:pPr>
      <w:r>
        <w:rPr/>
        <w:t>9.17.5.2</w:t>
        <w:tab/>
        <w:t>If Sprint has an existing database of names that needs to be compiled into the appropriate format, ICNAM service will begin thirty (30) Days after Qwest has received from Sprint its database information.</w:t>
      </w:r>
    </w:p>
    <w:p>
      <w:pPr>
        <w:pStyle w:val="Indent2"/>
        <w:rPr/>
      </w:pPr>
      <w:r>
        <w:rPr/>
        <w:t>9.17.5.3</w:t>
        <w:tab/>
        <w:t>If Sprint has no existing End User Customer base, then ICNAM service will begin seven (7) Days after Qwest receives Sprint’s order.</w:t>
      </w:r>
      <w:r>
        <w:rPr>
          <w:rStyle w:val="FootnoteCharacters"/>
        </w:rPr>
        <w:t xml:space="preserve"> </w:t>
      </w:r>
    </w:p>
    <w:p>
      <w:pPr>
        <w:pStyle w:val="Heading2"/>
        <w:rPr/>
      </w:pPr>
      <w:bookmarkStart w:id="1582" w:name="__RefHeading___Toc12952397"/>
      <w:bookmarkEnd w:id="1582"/>
      <w:r>
        <w:rPr/>
        <w:t>9.18</w:t>
        <w:tab/>
        <w:t>Additional Unbundled Elements</w:t>
      </w:r>
    </w:p>
    <w:p>
      <w:pPr>
        <w:pStyle w:val="Indent11"/>
        <w:rPr/>
      </w:pPr>
      <w:r>
        <w:rPr/>
        <w:t>Sprint may request non-discriminatory access to and, where appropriate, development of, additional UNEs not covered in this Agreement pursuant to the Bona Fide Request Process.</w:t>
      </w:r>
    </w:p>
    <w:p>
      <w:pPr>
        <w:pStyle w:val="Heading2"/>
        <w:rPr/>
      </w:pPr>
      <w:bookmarkStart w:id="1583" w:name="__RefHeading___Toc12952398"/>
      <w:r>
        <w:rPr/>
        <w:t>9.19</w:t>
        <w:tab/>
        <w:t>Construction Charges</w:t>
      </w:r>
      <w:bookmarkEnd w:id="1583"/>
      <w:r>
        <w:rPr/>
        <w:t xml:space="preserve"> </w:t>
      </w:r>
    </w:p>
    <w:p>
      <w:pPr>
        <w:pStyle w:val="Indent1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Sprint'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Sprint’s election through an advance payment of a Special Construction price quote.  Qwest will impose these Construction charges only when Qwest agrees to construct facilities in response to (a) Sprint requests for UNEs outside of Qwest’s current service area or (b) Sprint requests for UNEs at a location that is served by facilities that are already at full capacity and the Sprint request would require Qwest to construct facilities in larger quantities or at a higher grade of service than Qwest provides to its  Retail Customer or when Sprint elects to request construction in lieu of having an order held for lack of available facilities.  </w:t>
      </w:r>
      <w:r>
        <w:rPr>
          <w:color w:val="000000"/>
        </w:rPr>
        <w:t xml:space="preserve">Qwest will treat Sprint's order consistently with how Qwest would treat a Retail Customer order for services that require construction of comparable facilities.  </w:t>
      </w:r>
      <w:r>
        <w:rPr/>
        <w:t>When Sprint orders the same or substantially similar service or facilities available to Qwest Retail Customers, nothing in this Section shall be interpreted to authorize Qwest to charge Sprint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1584" w:name="__RefHeading___Toc12952399"/>
      <w:bookmarkEnd w:id="1584"/>
      <w:r>
        <w:rPr/>
        <w:t>9.20</w:t>
        <w:tab/>
        <w:t>Unbundled Packet Switching</w:t>
      </w:r>
    </w:p>
    <w:p>
      <w:pPr>
        <w:pStyle w:val="Indent11"/>
        <w:rPr/>
      </w:pPr>
      <w:r>
        <w:rPr/>
        <w:t>Qwest shall provide Sprint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Sprint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Sprint may obtain unbundled Packet Switching only when all four of the following conditions are satisfied at a specific site:</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w:t>
      </w:r>
    </w:p>
    <w:p>
      <w:pPr>
        <w:pStyle w:val="Indent3"/>
        <w:rPr/>
      </w:pPr>
      <w:r>
        <w:rPr/>
        <w:t>9.20.2.1.3</w:t>
        <w:tab/>
        <w:t>Qwest has placed a DSLAM for its own use in a Remote Qwest Premises but has not permitted Sprint to collocate its own DSLAM at the same Remote Qwest Premises or collocating Sprint's DSLAM at the same Qwest Premises will not be capable of supporting xDSL services at Parity with the services that can be offered through Qwest's Unbundled Packet Switching.  (For additional explanation of this condition see paragraph  313 of the UNE Remand Order, FCC 99-238, released Nov. 5, 1999.)</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Sprint is providing data services. </w:t>
      </w:r>
    </w:p>
    <w:p>
      <w:pPr>
        <w:pStyle w:val="Indent2"/>
        <w:rPr/>
      </w:pPr>
      <w:r>
        <w:rPr/>
        <w:t>9.20.2.3</w:t>
        <w:tab/>
        <w:t xml:space="preserve">Qwest will provide Sprint with a UPS channel at a mutually agreeable physical network demarcation point in the CO in which the Qwest ATM switch is located. </w:t>
      </w:r>
    </w:p>
    <w:p>
      <w:pPr>
        <w:pStyle w:val="Indent2"/>
        <w:rPr/>
      </w:pPr>
      <w:r>
        <w:rPr/>
        <w:t>9.20.2.4</w:t>
        <w:tab/>
        <w:t>The ATM virtual channels provided to Sprint shall conform with ATM User-to-Network Interface (UNI) specifications as described in ITU-T 1.371/ATM Forum.</w:t>
      </w:r>
    </w:p>
    <w:p>
      <w:pPr>
        <w:pStyle w:val="Indent2"/>
        <w:rPr/>
      </w:pPr>
      <w:r>
        <w:rPr/>
        <w:t>9.20.2.5</w:t>
        <w:tab/>
        <w:t>Sprint must specify the number of virtual channels, the bit rate for each virtual channel, and the quality of service for each virtual channel.  Qwest will commit to satisfy the request to the extent feasible.  Qwest will provide Sprint with Unspecified Bit-Rate (UBR) for each channel, and a minimum bit rate.</w:t>
      </w:r>
    </w:p>
    <w:p>
      <w:pPr>
        <w:pStyle w:val="Indent2"/>
        <w:rPr/>
      </w:pPr>
      <w:r>
        <w:rPr/>
        <w:t>9.20.2.6</w:t>
        <w:tab/>
        <w:t xml:space="preserve">Qwest will provision Sprint specified options as available for each virtual channel in its OSS. </w:t>
      </w:r>
    </w:p>
    <w:p>
      <w:pPr>
        <w:pStyle w:val="Indent2"/>
        <w:rPr/>
      </w:pPr>
      <w:r>
        <w:rPr/>
        <w:t>9.20.2.7</w:t>
        <w:tab/>
        <w:t xml:space="preserve">Qwest shall provide Sprint with Packet Network Management capacity through its service order activities.  Sprint shall have access to Qwest’s Packet Network Management Systems if, and only if, such Packet Network Management System capacity can be partitioned and made available to Sprint. </w:t>
      </w:r>
    </w:p>
    <w:p>
      <w:pPr>
        <w:pStyle w:val="Indent2"/>
        <w:rPr/>
      </w:pPr>
      <w:r>
        <w:rPr/>
        <w:t>9.20.2.8</w:t>
        <w:tab/>
        <w:t>Sprint shall provide the Customer premises modem.  Customer Premises Equipment including modem and filters must be compatible with specific DSLAM equipment deployed by Qwest.</w:t>
      </w:r>
    </w:p>
    <w:p>
      <w:pPr>
        <w:pStyle w:val="Indent2"/>
        <w:rPr/>
      </w:pPr>
      <w:r>
        <w:rPr/>
        <w:t>9.20.2.9</w:t>
        <w:tab/>
        <w:t>Upon request, Qwest will provide Sprint with the location of Qwest remotely deployed DSLAMs by Central Office.  Upon request, Qwest will also disclose the location of DSLAMs that Qwest is in the process of remotely deploying.  Sprint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Sprint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Sprint provisions its own transport from the End User Customer to the DSLAM, this rate element shall not apply.</w:t>
      </w:r>
    </w:p>
    <w:p>
      <w:pPr>
        <w:pStyle w:val="Indent2"/>
        <w:rPr/>
      </w:pPr>
      <w:r>
        <w:rPr/>
        <w:t>9.20.3.3</w:t>
        <w:tab/>
        <w:t>Unbundled Packet Switch Interface Port - Sprint obtains the Unbundled Packet Switch Interface Port currently contained within Qwest’s network.  This Port may be a DS1 or DS3 Port on a Packet Switch allowing virtual channels to be connected and transmitted to Sprint’s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Sprint and Qwest or otherwise ordered by the Commission.</w:t>
      </w:r>
    </w:p>
    <w:p>
      <w:pPr>
        <w:pStyle w:val="Heading3"/>
        <w:rPr/>
      </w:pPr>
      <w:r>
        <w:rPr/>
        <w:t>9.20.4</w:t>
        <w:tab/>
        <w:t>Ordering Process</w:t>
      </w:r>
    </w:p>
    <w:p>
      <w:pPr>
        <w:pStyle w:val="Indent2"/>
        <w:rPr/>
      </w:pPr>
      <w:r>
        <w:rPr/>
        <w:t>9.20.4.1</w:t>
        <w:tab/>
        <w:t>Prior to Qwest completing an order for unbundled Packet Switching Sprint must have provided Qwest a Collocation application, Collocation space availability report pursuant to Section 8.2.1.9, or a Collocation forecast to place a DSLAM in a Qwest Remote Premises containing a Qwest DSLAM and been denied such access.</w:t>
      </w:r>
    </w:p>
    <w:p>
      <w:pPr>
        <w:pStyle w:val="Indent3"/>
        <w:rPr/>
      </w:pPr>
      <w:r>
        <w:rPr/>
        <w:t>9.20.4.1.1</w:t>
        <w:tab/>
        <w:t>Upon Sprint request, Qwest will disclose the location of all DSLAM's Qwest has deployed in Remote Premises throughout the state.</w:t>
      </w:r>
    </w:p>
    <w:p>
      <w:pPr>
        <w:pStyle w:val="Indent3"/>
        <w:rPr/>
      </w:pPr>
      <w:r>
        <w:rPr/>
        <w:t>9.20.4.1.2</w:t>
        <w:tab/>
        <w:t>To the extent that Sprint submits an order for Unbundled Packet Switching before the Collocation Application, Collocation space availability report pursuant to Section 8.2.1.9, or Collocation Forecast is denied, Qwest shall respond to the Collocation request and Unbundled Packet Switching order in parallel.</w:t>
      </w:r>
    </w:p>
    <w:p>
      <w:pPr>
        <w:pStyle w:val="Indent2"/>
        <w:rPr/>
      </w:pPr>
      <w:r>
        <w:rPr/>
        <w:t>9.20.4.2</w:t>
        <w:tab/>
        <w:t>Prior to placing an order for Unbundled Packet Switch Customer Channel, Sprint must have established or be in the process of establishing continuity between Sprint network and an Unbundled Packet Switch Interface Port.</w:t>
      </w:r>
    </w:p>
    <w:p>
      <w:pPr>
        <w:pStyle w:val="Indent2"/>
        <w:rPr/>
      </w:pPr>
      <w:r>
        <w:rPr/>
        <w:t>9.20.4.3</w:t>
        <w:tab/>
        <w:t>To order unbundled Packet Switching, Sprint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Sprint’s network and Qwest Unbundled Packet Switch Interface Port: Sprint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Sprint must specify remote DSLAM address, End User Customer address, quality of service requested, and bit-rate requested.</w:t>
      </w:r>
    </w:p>
    <w:p>
      <w:pPr>
        <w:pStyle w:val="Heading3"/>
        <w:rPr/>
      </w:pPr>
      <w:r>
        <w:rPr/>
        <w:t>9.20.5</w:t>
        <w:tab/>
        <w:t>Maintenance and Repair</w:t>
      </w:r>
    </w:p>
    <w:p>
      <w:pPr>
        <w:pStyle w:val="Indent11"/>
        <w:rPr/>
      </w:pPr>
      <w:r>
        <w:rPr/>
        <w:t>Maintenance and Repair of unbundled Packet Switching are the sole responsibility of Qwest.  Maintenance and Repair processes are contained in Section 12.</w:t>
      </w:r>
    </w:p>
    <w:p>
      <w:pPr>
        <w:pStyle w:val="Heading2"/>
        <w:jc w:val="left"/>
        <w:rPr/>
      </w:pPr>
      <w:bookmarkStart w:id="1585" w:name="__RefHeading___Toc12952400"/>
      <w:bookmarkEnd w:id="1585"/>
      <w:r>
        <w:rPr/>
        <w:t>9.21</w:t>
        <w:tab/>
        <w:t>UNE-P Line Splitting</w:t>
      </w:r>
    </w:p>
    <w:p>
      <w:pPr>
        <w:pStyle w:val="Heading3"/>
        <w:rPr/>
      </w:pPr>
      <w:r>
        <w:rPr/>
        <w:t>9.21.1</w:t>
        <w:tab/>
        <w:t>Description</w:t>
      </w:r>
    </w:p>
    <w:p>
      <w:pPr>
        <w:pStyle w:val="Indent1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Sprint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r>
        <w:rPr>
          <w:rStyle w:val="FootnoteCharacters"/>
        </w:rPr>
        <w:t xml:space="preserve"> </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Customer to receive separate voice and data service across a single copper Loop.</w:t>
      </w:r>
    </w:p>
    <w:p>
      <w:pPr>
        <w:pStyle w:val="Indent3"/>
        <w:rPr/>
      </w:pPr>
      <w:r>
        <w:rPr/>
        <w:t>9.21.2.1.2</w:t>
        <w:tab/>
        <w:t>To order Line Splitting, CLEC/DLEC must have a POTS Splitter installed in the Qwest Wire Center that serves the End User Customer.  The POTS Splitter must meet the requirements for Central Office equipment Collocation set by the FCC or be compliant with ANSI T1.413.</w:t>
      </w:r>
      <w:r>
        <w:rPr>
          <w:rStyle w:val="FootnoteCharacters"/>
        </w:rPr>
        <w:t xml:space="preserve"> </w:t>
      </w:r>
      <w:r>
        <w:rPr/>
        <w:t xml:space="preserve">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Sprint requests conditioning and such conditioning significantly degrades the voice services on the Loop of the UNE-P to the point that it is unacceptable to Sprint, Sprint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Indent4"/>
        <w:rPr/>
      </w:pPr>
      <w:r>
        <w:rPr/>
        <w:t>9.21.2.1.8.1</w:t>
        <w:tab/>
        <w:t xml:space="preserve">Qwest will enable Sprint to provide Qwest’s DSL to an end-user Customer via resale at 100% of the retail rate when service is provided by Sprint to that End User Customer over UNE-P. </w:t>
      </w:r>
    </w:p>
    <w:p>
      <w:pPr>
        <w:pStyle w:val="Indent4"/>
        <w:rPr/>
      </w:pPr>
      <w:r>
        <w:rPr>
          <w:rStyle w:val="DeltaViewInsertion"/>
          <w:color w:val="auto"/>
          <w:u w:val="none"/>
        </w:rPr>
        <w:t>9.21.2.1.8.2</w:t>
      </w:r>
      <w:r>
        <w:rPr>
          <w:rStyle w:val="DeltaViewInsertion"/>
          <w:u w:val="none"/>
        </w:rPr>
        <w:tab/>
      </w:r>
      <w:r>
        <w:rPr>
          <w:rStyle w:val="DeltaViewInsertion"/>
          <w:color w:val="auto"/>
          <w:u w:val="none"/>
        </w:rPr>
        <w:t>Sprint may convert existing Qwest retail service with existing Qwest DSL to UNE-P services with Qwest DSL service, without an interruption in service due to the conversion.   Sprint may also request the installation of new Qwest DSL service on existing UNE-P service, subject to Loop qualification and availability.</w:t>
      </w:r>
    </w:p>
    <w:p>
      <w:pPr>
        <w:pStyle w:val="Indent4"/>
        <w:rPr/>
      </w:pPr>
      <w:r>
        <w:rPr/>
        <w:t>9.21.2.1.8.3</w:t>
        <w:tab/>
        <w:t>Qwest will enable this arrangement for both existing and new Customers (e.g., a Customer who had not previously subscribed to Qwest’s DSL).</w:t>
      </w:r>
    </w:p>
    <w:p>
      <w:pPr>
        <w:pStyle w:val="Indent4"/>
        <w:rPr/>
      </w:pPr>
      <w:r>
        <w:rPr/>
        <w:t>9.21.2.1.8.4</w:t>
        <w:tab/>
        <w:t>In both instances identified above, Qwest will not have a direct relationship with the End User Customer.  Qwest will bill Sprint and Sprint will bill its End User Customer for the DSL Customer.</w:t>
      </w:r>
    </w:p>
    <w:p>
      <w:pPr>
        <w:pStyle w:val="Heading3"/>
        <w:jc w:val="left"/>
        <w:rPr/>
      </w:pPr>
      <w:r>
        <w:rPr/>
        <w:t>9.21.3</w:t>
        <w:tab/>
        <w:t>Rate Elements</w:t>
      </w:r>
    </w:p>
    <w:p>
      <w:pPr>
        <w:pStyle w:val="Indent1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240"/>
        <w:jc w:val="left"/>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The Customer of record will provide on the LSR, the appropriate frame terminations that are dedicated to POTS Splitters.  Qwest will administer all cross connects/jumpers on the COSMIC/MDF and IDF.</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pPr>
      <w:r>
        <w:rPr/>
        <w:t>9.21.4.1.5</w:t>
        <w:tab/>
        <w:t>If a Line Splitting LSR is placed to change from Line Sharing to UNE-P Line Splitting or to change the voice provider in a UNE-P Line Splitting arrangement and the data provider does not change or move Splitter location, the data service will not be interrupted.</w:t>
      </w:r>
    </w:p>
    <w:p>
      <w:pPr>
        <w:pStyle w:val="Indent3"/>
        <w:rPr>
          <w:b/>
          <w:b/>
        </w:rPr>
      </w:pPr>
      <w:r>
        <w:rPr/>
        <w:t>9.21.4.1.6</w:t>
        <w:tab/>
        <w:t>The Customer of record shall submit the appropriate LSR’s associated with establishing UNE-P and Line Splitting.</w:t>
      </w:r>
    </w:p>
    <w:p>
      <w:pPr>
        <w:pStyle w:val="Heading3"/>
        <w:jc w:val="left"/>
        <w:rPr/>
      </w:pPr>
      <w:r>
        <w:rPr/>
        <w:t>9.21.5</w:t>
        <w:tab/>
        <w:t>Billing</w:t>
      </w:r>
    </w:p>
    <w:p>
      <w:pPr>
        <w:pStyle w:val="Indent2"/>
        <w:rPr/>
      </w:pPr>
      <w:r>
        <w:rPr/>
        <w:t>9.21.5.1</w:t>
        <w:tab/>
        <w:t>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r>
        <w:rPr>
          <w:rStyle w:val="FootnoteCharacters"/>
        </w:rPr>
        <w:t xml:space="preserve"> </w:t>
      </w:r>
    </w:p>
    <w:p>
      <w:pPr>
        <w:pStyle w:val="Indent2"/>
        <w:rPr/>
      </w:pPr>
      <w:r>
        <w:rPr/>
        <w:t>9.21.5.2</w:t>
        <w:tab/>
        <w:t>Qwest shall bill the Customer of record for all recurring and nonrecurring Line Splitting rate elements.</w:t>
      </w:r>
    </w:p>
    <w:p>
      <w:pPr>
        <w:pStyle w:val="Heading3"/>
        <w:spacing w:before="240" w:after="240"/>
        <w:jc w:val="left"/>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Sprint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7">
        <w:r>
          <w:rPr>
            <w:rStyle w:val="InternetLink"/>
            <w:color w:val="0000FF"/>
            <w:u w:val="single"/>
          </w:rPr>
          <w:t>http://www.qwest.com/wholesale/productsservices/pcat/index.html</w:t>
        </w:r>
      </w:hyperlink>
      <w:r>
        <w:rPr/>
        <w:t>.  In the interim, Qwest and CLEC/DLEC agree that the following general principles will guide the repair and maintenance process for UNE-P Line Splitting.</w:t>
      </w:r>
    </w:p>
    <w:p>
      <w:pPr>
        <w:pStyle w:val="Indent3"/>
        <w:rPr/>
      </w:pPr>
      <w:r>
        <w:rPr/>
        <w:t>9.21.6.3.1</w:t>
        <w:tab/>
        <w:t>If an End User Customer complains of a voice service problem that may be related to the use of an UNE-P for data services, Qwest and CLEC/DLEC will work together with the End User Customer to solve the problem to the satisfaction of the End User Customer.  Qwest will not disconnect the data service without authorization from the Customer of record.</w:t>
      </w:r>
    </w:p>
    <w:p>
      <w:pPr>
        <w:pStyle w:val="Indent3"/>
        <w:rPr/>
      </w:pPr>
      <w:r>
        <w:rPr/>
        <w:t>9.21.6.3.2</w:t>
        <w:tab/>
        <w:t>CLEC and DLEC are responsible for their respective End User Customer base.  CLEC/DLEC will have the responsibility for initiation and resolution of any service trouble report(s) initiated by their respective End User Customers.</w:t>
      </w:r>
    </w:p>
    <w:p>
      <w:pPr>
        <w:pStyle w:val="Indent3"/>
        <w:rPr/>
      </w:pPr>
      <w:r>
        <w:rPr/>
        <w:t>9.21.6.3.3</w:t>
        <w:tab/>
        <w:t>Qwest will test for electrical faults (e.g. opens, and/or foreign voltage) on UNE-P Line Splitting in response to trouble tickets initiated by Sprint.  When trouble tickets are initiated by Sprint, and such trouble is not an electrical fault (e.g. opens, shorts, and/or foreign voltage) in Qwest’s network, Qwest will assess  Customer of record the Trouble Isolation Charg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Sprint and DLEC will work together to address End User Customer initiated repair requests and to prevent adverse impacts to the End User Customer.</w:t>
      </w:r>
      <w:r>
        <w:rPr>
          <w:rStyle w:val="FootnoteCharacters"/>
        </w:rPr>
        <w:t xml:space="preserve"> </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r>
        <w:rPr/>
        <w:t>9.22</w:t>
        <w:tab/>
        <w:t>Reserved for Future Use.</w:t>
      </w:r>
    </w:p>
    <w:p>
      <w:pPr>
        <w:pStyle w:val="Heading2"/>
        <w:rPr/>
      </w:pPr>
      <w:bookmarkStart w:id="1586" w:name="__RefHeading___Toc12952402"/>
      <w:bookmarkEnd w:id="1586"/>
      <w:r>
        <w:rPr/>
        <w:t>9.23</w:t>
        <w:tab/>
        <w:t>Unbundled Network Elements Combinations (UNE Combinations)</w:t>
      </w:r>
    </w:p>
    <w:p>
      <w:pPr>
        <w:pStyle w:val="Heading3"/>
        <w:rPr/>
      </w:pPr>
      <w:r>
        <w:rPr/>
        <w:t>9.23.1</w:t>
        <w:tab/>
        <w:t>General Terms</w:t>
      </w:r>
    </w:p>
    <w:p>
      <w:pPr>
        <w:pStyle w:val="Indent2"/>
        <w:rPr/>
      </w:pPr>
      <w:r>
        <w:rPr/>
        <w:t>9.23.1.1</w:t>
        <w:tab/>
        <w:t>Qwest shall provide Sprint with non-discriminatory access to combinations of Unbundled Network Elements including but not limited to the UNE-Platform (UNE-P) and Enhanced Extended Loop (EEL), according to the following terms and conditions.</w:t>
      </w:r>
    </w:p>
    <w:p>
      <w:pPr>
        <w:pStyle w:val="Indent2"/>
        <w:rPr>
          <w:strike/>
        </w:rPr>
      </w:pPr>
      <w:r>
        <w:rPr/>
        <w:t>9.23.1.2</w:t>
        <w:tab/>
        <w:t>Qwest will offer to Sprint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Sprint that is consistent with the Act and the regulations thereunder.  Sprint shall be entitled to access to all combinations functionality as provided in FCC rules and other Applicable Laws.  Qwest shall not require Sprint to access any UNE combinations in conjunction with any other service or element unless specified in this Agreement or as required for technical feasibility reasons.  Qwest shall not place any use restrictions or other limiting conditions on UNE combination(s) accessed by Sprint except as specified in this Agreement or required by Existing Rules.</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Sprint and Qwest agree that the UNEs identified in Section 9 are not exclusive and that pursuant to changes in FCC rules, state laws, or the Bona Fide Request process, Sprint may identify and request that Qwest furnish additional or revised UNEs to the extent required under Section 251(c)(3) of the Act and other Applicable Laws.  Failure to list a UNE herein shall not constitute a waiver by Sprint to obtain a UNE subsequently defined by the FCC or the state Commission.</w:t>
      </w:r>
    </w:p>
    <w:p>
      <w:pPr>
        <w:pStyle w:val="Indent3"/>
        <w:numPr>
          <w:ilvl w:val="4"/>
          <w:numId w:val="6"/>
        </w:numPr>
        <w:ind w:left="1440" w:hanging="0"/>
        <w:rPr/>
      </w:pPr>
      <w:r>
        <w:rPr/>
        <w:t>In addition to the UNE combinations provided by Qwest to Sprint hereunder, Qwest shall permit Sprint to combine any UNE provided by Qwest with another UNE provided by Qwest or with compatible network components provided by Sprint or provided by third parties to Sprint in order to provide Telecommunications Services.  Where specifically prohibited by applicable Federal or State requirements, UNE Combination will not be directly connected to a Qwest Finished Service, whether found in a tariff or otherwise, without going through a collocation, unless otherwise agreed to by the parties.  Notwithstanding the foregoing, Sprint can connect its UNE Combination to Qwest’s Directory Assistance and Operator Services platforms.</w:t>
      </w:r>
    </w:p>
    <w:p>
      <w:pPr>
        <w:pStyle w:val="Indent3"/>
        <w:rPr/>
      </w:pPr>
      <w:r>
        <w:rPr/>
        <w:t>9.23.1.2.3</w:t>
        <w:tab/>
        <w:t>Where Sprint has been denied access to a DS1, or other high capacity Loop, as a UNE due to lack of facilities, and where Sprint has requested and been denied the construction of new facilities to provide such Loop, Sprint may connect a similar bandwidth tariffed service that it secures in lieu of that UNE to a transport UNE that it has secured from Qwest.  Before making such connection, Sprint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When ordered as combinations of UNEs, network elements that are currently combined and ordered together will not be physically disconnected or separated in any fashion except for technical reasons or if requested by Sprint.  Network elements to be provisioned together shall be identified and ordered by Sprint as such. When Sprint orders in combination UNEs that are currently interconnected and functional, such UNEs shall remain interconnected or combined as a working service without any disconnection or disruption of functionality.</w:t>
      </w:r>
    </w:p>
    <w:p>
      <w:pPr>
        <w:pStyle w:val="Indent2"/>
        <w:rPr/>
      </w:pPr>
      <w:r>
        <w:rPr/>
        <w:t>9.23.1.4</w:t>
        <w:tab/>
        <w:t>When ordered in combination, Qwest will combine for Sprint UNEs that are ordinarily combined in Qwest’s network, provided that facilities are available, or if facilities are not available at a location desired by Sprint to which Qwest has deployed facilities because all of such existing suitable facilities are in use serving other Customers, upon Sprint request Qwest will build facilities as required by Section 9.</w:t>
      </w:r>
    </w:p>
    <w:p>
      <w:pPr>
        <w:pStyle w:val="Indent2"/>
        <w:rPr/>
      </w:pPr>
      <w:r>
        <w:rPr/>
        <w:t>9.23.1.5</w:t>
        <w:tab/>
        <w:t>When ordered in combination, Qwest will combine for Sprint UNEs that are not ordinarily combined in Qwest’s network, provided that facilities are available, or if facilities are not available at a location desired by Sprint to which Qwest has deployed facilities because all of such existing suitable facilities are in use serving other Customers, upon Sprint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Sprint UNEs with Qwest UNEs, provided that facilities are available , or if facilities are not available at a location desired by Sprint to which Qwest has deployed facilities because all of such existing suitable facilities are in use serving other Customers, upon Sprint request, Qwest will build facilities as required by Section 9 to enable the combination of Sprint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ab/>
        <w:t>Description</w:t>
      </w:r>
    </w:p>
    <w:p>
      <w:pPr>
        <w:pStyle w:val="Indent11"/>
        <w:rPr/>
      </w:pPr>
      <w:r>
        <w:rPr/>
        <w:t xml:space="preserve">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Sprint desires access to a different UNE Combination, Sprint may request access through the Special Request Process set forth in this Agreement.  Qwest will provision UNE combinations pursuant to the terms of this Agreement without requiring an amendment to Sprint’s Interconnection agreement, provided that all UNEs making up the UNE Combination are contained in Sprint’s Interconnection agreement.  If Qwest develops additional UNE combination products, Sprint can order such products without using the Special Request Process, but Sprint may need to submit a New Customer Questionnaire and execute an amendment before ordering such products. </w:t>
      </w:r>
    </w:p>
    <w:p>
      <w:pPr>
        <w:pStyle w:val="Heading3"/>
        <w:rPr/>
      </w:pPr>
      <w:r>
        <w:rPr/>
        <w:t>9.23.3</w:t>
        <w:tab/>
        <w:t>Terms and Conditions</w:t>
      </w:r>
    </w:p>
    <w:p>
      <w:pPr>
        <w:pStyle w:val="Indent2"/>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to itself, Qwest will provide access in a manner that provides Sprint with a meaningful opportunity to compete.</w:t>
      </w:r>
    </w:p>
    <w:p>
      <w:pPr>
        <w:pStyle w:val="Indent2"/>
        <w:rPr/>
      </w:pPr>
      <w:r>
        <w:rPr/>
        <w:t>9.23.3.2</w:t>
        <w:tab/>
        <w:t>"UNE-P-POTS": 1FR/1FB lines are available to Sprint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Sprint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p>
    <w:p>
      <w:pPr>
        <w:pStyle w:val="Indent2"/>
        <w:rPr/>
      </w:pPr>
      <w:r>
        <w:rPr/>
        <w:t>9.23.3.4</w:t>
        <w:tab/>
        <w:t xml:space="preserve">"UNE-P-DSS": Digital Switched Service (DSS) is available to Sprint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r>
    </w:p>
    <w:p>
      <w:pPr>
        <w:pStyle w:val="Indent2"/>
        <w:rPr/>
      </w:pPr>
      <w:r>
        <w:rPr/>
        <w:t>9.23.3.5</w:t>
        <w:tab/>
        <w:t>"UNE-P-ISDN":  ISDN lines are available to Sprint as a UNE Combination. All the vertical Switch features that are Technically Feasible for ISDN are available with UNE-P-ISDN.  There are two types of UNE-P-ISDN:</w:t>
      </w:r>
    </w:p>
    <w:p>
      <w:pPr>
        <w:pStyle w:val="Indent3"/>
        <w:tabs>
          <w:tab w:val="clear" w:pos="3060"/>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0"/>
          <w:tab w:val="left" w:pos="2160" w:leader="none"/>
        </w:tabs>
        <w:rPr/>
      </w:pPr>
      <w:r>
        <w:rPr/>
        <w:t>b)</w:t>
        <w:tab/>
        <w:t>Primary rate (UNE-P-ISDN-PRI) – UNE-P-ISDN-PRI is comprised of the following Unbundled Network Elements: Basic ISDN Capable Loop, Digital Line Side Port and Shared Transport.</w:t>
      </w:r>
    </w:p>
    <w:p>
      <w:pPr>
        <w:pStyle w:val="Indent2"/>
        <w:rPr/>
      </w:pPr>
      <w:r>
        <w:rPr/>
        <w:t>For complete descriptions please refer to the appropriate Unbundled Network Elements in this Agreement.</w:t>
      </w:r>
    </w:p>
    <w:p>
      <w:pPr>
        <w:pStyle w:val="Indent2"/>
        <w:rPr/>
      </w:pPr>
      <w:r>
        <w:rPr/>
        <w:t>9.23.3.6</w:t>
        <w:tab/>
        <w:t xml:space="preserve">UNE-P-Centrex: – Centrex Service is available to Sprint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Sprint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2) EEL options: "EEL-Conversion" (EEL-C) and "EEL-Provision" (EEL-P) as further described in Sections 9.23.3.7.2.11 and 9.23.3.7.2.12.</w:t>
      </w:r>
    </w:p>
    <w:p>
      <w:pPr>
        <w:pStyle w:val="Indent3"/>
        <w:rPr/>
      </w:pPr>
      <w:r>
        <w:rPr/>
        <w:t>9.23.3.7.1</w:t>
        <w:tab/>
        <w:t>Unless Sprint is specifically granted a waiver from the FCC which provides otherwise, and the terms and conditions of the FCC waiver apply to Sprint’s request for a particular EEL, Sprint cannot utilize combinations of Unbundled Network Elements that include Unbundled Loop and unbundled interoffice dedicated transport to create a UNE Combination unless Sprint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Sprint’s Collocation.</w:t>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Sprint must certify to Qwest that it is the exclusive provider of an End User Customer’s Local Exchange Service and that the Loop transport combination originates at a Customer’s premises and that it terminates at Sprint’s Collocation arrangement in at least one Qwest Central Office.  This condition, or option, does not allow Loop-transport combinations to be connected to Qwest’s Tariffed services.</w:t>
      </w:r>
    </w:p>
    <w:p>
      <w:pPr>
        <w:pStyle w:val="Indent4"/>
        <w:rPr/>
      </w:pPr>
      <w:r>
        <w:rPr/>
        <w:t>9.23.3.7.2.2</w:t>
        <w:tab/>
        <w:t>Option 2:  Sprint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Sprint’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Sprint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Sprint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When Sprint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Sprint shall indicate in the certification letter under which local usage option, set forth in paragraph 9.23.3.7.2.1, 9.23.3.7.2.2 or 9.23.3.3.7.2.3, it seeks to qualify the circuit.</w:t>
      </w:r>
    </w:p>
    <w:p>
      <w:pPr>
        <w:pStyle w:val="Indent4"/>
        <w:rPr/>
      </w:pPr>
      <w:r>
        <w:rPr/>
        <w:t>9.23.3.7.2.5</w:t>
        <w:tab/>
        <w:t>Sprint’s local service certification shall remain valid only so long as Sprint continues to satisfy one (1) of the three (3) options set forth in Section 9.23.3.7.2 of this Agreement.  Sprint must provide a service order converting the EEL to Private Line/Special Access Circuit to Qwest within thirty (30) Days if Sprint’s certification on a given circuit is no longer valid.</w:t>
      </w:r>
    </w:p>
    <w:p>
      <w:pPr>
        <w:pStyle w:val="Indent4"/>
        <w:rPr/>
      </w:pPr>
      <w:r>
        <w:rPr/>
        <w:t>9.23.3.7.2.6</w:t>
        <w:tab/>
        <w:t>In order to confirm reasonable compliance with these requirements, Qwest may perform audits of Sprint’s records according to the following guidelines:</w:t>
      </w:r>
    </w:p>
    <w:p>
      <w:pPr>
        <w:pStyle w:val="Indent5"/>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
        <w:rPr/>
      </w:pPr>
      <w:r>
        <w:rPr/>
        <w:t>b)</w:t>
        <w:tab/>
        <w:t>Sprint shall make reasonable efforts to cooperate with any audit by Qwest and shall provide Qwest with relevant records  (e.g., network and circuit configuration data, local telephone numbers) which demonstrate that Sprint’s Unbundled Loop transport combination is configured to provide Local Exchange Service in accordance with its certification.</w:t>
      </w:r>
    </w:p>
    <w:p>
      <w:pPr>
        <w:pStyle w:val="Indent5"/>
        <w:rPr/>
      </w:pPr>
      <w:r>
        <w:rPr/>
        <w:t>c)</w:t>
        <w:tab/>
        <w:t>A independent auditor hired and paid for by Qwest or a mutually agreed upon independent auditor hired and equally paid for by both parties shall perform any audits, provided, however, that if an audit reveals that Sprint’s EEL circuit(s) do not meet or have not met the certification requirements, then Sprint shall reimburse Qwest for the cost of the audit.</w:t>
      </w:r>
    </w:p>
    <w:p>
      <w:pPr>
        <w:pStyle w:val="Indent5"/>
        <w:rPr/>
      </w:pPr>
      <w:r>
        <w:rPr/>
        <w:t>d)</w:t>
        <w:tab/>
        <w:t>An audit shall be performed using industry audit standards during normal business hours, unless there is a mutual agreement otherwise.</w:t>
      </w:r>
    </w:p>
    <w:p>
      <w:pPr>
        <w:pStyle w:val="Indent5"/>
        <w:rPr/>
      </w:pPr>
      <w:r>
        <w:rPr/>
        <w:t>e)</w:t>
        <w:tab/>
        <w:t>Qwest shall not exercise its audit rights with respect to Sprint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
        <w:rPr/>
      </w:pPr>
      <w:r>
        <w:rPr/>
        <w:t>f)</w:t>
        <w:tab/>
        <w:t>At the same time that Qwest provides notice of an audit to Sprint under this paragraph, Qwest shall send a copy of the notice to the Federal Communications Commission.</w:t>
      </w:r>
    </w:p>
    <w:p>
      <w:pPr>
        <w:pStyle w:val="Indent5"/>
        <w:rPr/>
      </w:pPr>
      <w:r>
        <w:rPr/>
        <w:t>g)</w:t>
        <w:tab/>
        <w:t>Audits conducted by Qwest for the purpose of determining compliance with certification criteria shall not effect or in any way limit any audit rights that Qwest may have pursuant to an Interconnection agreement between Sprint and Qwest.</w:t>
      </w:r>
    </w:p>
    <w:p>
      <w:pPr>
        <w:pStyle w:val="Indent5"/>
        <w:rPr/>
      </w:pPr>
      <w:r>
        <w:rPr/>
        <w:t>h)</w:t>
        <w:tab/>
        <w:t>Qwest shall not use any other audit rights it may have pursuant to an Interconnection agreement between Sprint and Qwest to audit for compliance with the local exchange traffic requirements of Section 9.23.3.7.2.  Qwest shall not require an audit as a prior prerequisite to Provisioning EELs.</w:t>
      </w:r>
    </w:p>
    <w:p>
      <w:pPr>
        <w:pStyle w:val="Indent5"/>
        <w:rPr/>
      </w:pPr>
      <w:r>
        <w:rPr/>
        <w:t>i)</w:t>
        <w:tab/>
        <w:t>Sprint shall maintain appropriate records to support its certification.  However, Sprint has no obligation to keep any records that it does not keep in the ordinary course of its business.</w:t>
      </w:r>
    </w:p>
    <w:p>
      <w:pPr>
        <w:pStyle w:val="Indent4"/>
        <w:rPr/>
      </w:pPr>
      <w:r>
        <w:rPr/>
        <w:t>9.23.3.7.2.7</w:t>
        <w:tab/>
        <w:t>Qwest will not provision EEL or convert Private Line/Special Access to an EEL if Qwest records indicate that the Private Line/Special Access is or the EEL will be connected directly to a Tariffed service or if, in options 1 and 2 above, the EEL would not terminate at Sprint’s Collocation arrangement in at least one Qwest Central Office.</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Calendar Days.  </w:t>
      </w:r>
    </w:p>
    <w:p>
      <w:pPr>
        <w:pStyle w:val="Indent4"/>
        <w:rPr/>
      </w:pPr>
      <w:r>
        <w:rPr/>
        <w:t>9.23.3.7.2.9</w:t>
        <w:tab/>
        <w:t>If Sprint learns for any reason that an EEL does not meet the local use requirements of Section 9.23.3.7.2, then the EEL shall be converted to special access or private line rates within thirty (30) Days.  Sprint has no ongoing duty to monitor EELs to verify that they continue to satisfy the local use requirements of Section 9.23.3.7.2, except that if any service order activity occurs relating to an EEL, then Sprint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Sprint upon request. Qwest will provide Sprint with access to EEL-Conversion Combinations according to the standard intervals set forth in Exhibit C.</w:t>
      </w:r>
    </w:p>
    <w:p>
      <w:pPr>
        <w:pStyle w:val="Indent5"/>
        <w:rPr/>
      </w:pPr>
      <w:r>
        <w:rPr/>
        <w:t>9.23.3.7.2.11.1</w:t>
        <w:tab/>
        <w:t>Sprint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Sprint Switch. EEL-P is a new installation of circuits for the purpose of Sprint providing services to End User Customers.</w:t>
      </w:r>
    </w:p>
    <w:p>
      <w:pPr>
        <w:pStyle w:val="Indent5"/>
        <w:rPr/>
      </w:pPr>
      <w:r>
        <w:rPr/>
        <w:t>9.23.3.7.2.12.1</w:t>
        <w:tab/>
        <w:t>Terms and Conditions</w:t>
      </w:r>
    </w:p>
    <w:p>
      <w:pPr>
        <w:pStyle w:val="Indent5"/>
        <w:rPr/>
      </w:pPr>
      <w:r>
        <w:rPr/>
        <w:t>9.23.3.7.2.12.2</w:t>
        <w:tab/>
        <w:t>Sprint must utilize EEL-P to provide a significant amount of Local Exchange Service to each End User Customer served in accordance with the three options listed under Section 9.23.3.7.2.</w:t>
      </w:r>
    </w:p>
    <w:p>
      <w:pPr>
        <w:pStyle w:val="Indent5"/>
        <w:rPr/>
      </w:pPr>
      <w:r>
        <w:rPr/>
        <w:t>9.23.3.7.2.12.3</w:t>
        <w:tab/>
        <w:t>One end of the interoffice facility must originate at a Sprint Collocation in a Wire Center other than the Serving Wire Center of the Loop for Options 1 and 2. For Option 3, the interoffice facility must terminate at Sprint’s Wire Center.</w:t>
      </w:r>
    </w:p>
    <w:p>
      <w:pPr>
        <w:pStyle w:val="Indent5"/>
        <w:rPr/>
      </w:pPr>
      <w:r>
        <w:rPr/>
        <w:t>9.23.3.7.2.12.4</w:t>
        <w:tab/>
        <w:t>EEL combinations may consist of Loops and interoffice transport of the same bandwidth (Point-to-Point EEL).  When multiplexing is requested, EEL may consist of Loops and interoffice transport of different bandwidths (Multiplexed EEL).  Sprint may also order combinations of interoffice transport, concentration capability and DS0 Loops.</w:t>
      </w:r>
    </w:p>
    <w:p>
      <w:pPr>
        <w:pStyle w:val="Indent5"/>
        <w:rPr/>
      </w:pPr>
      <w:r>
        <w:rPr/>
        <w:t>9.23.3.7.2.12.5</w:t>
        <w:tab/>
        <w:t>When concentration capability is requested, Sprint will purchase the appropriate concentration equipment and provide it to Qwest for installation in the Wire Center.</w:t>
      </w:r>
    </w:p>
    <w:p>
      <w:pPr>
        <w:pStyle w:val="Indent5"/>
        <w:rPr/>
      </w:pPr>
      <w:r>
        <w:rPr/>
        <w:t>9.23.3.7.2.12.6</w:t>
        <w:tab/>
        <w:t xml:space="preserve">Installation intervals are set forth in Exhibit C and are equivalent to the respective Private Line Transport Service on the following web-site address: </w:t>
      </w:r>
      <w:hyperlink r:id="rId38">
        <w:r>
          <w:rPr>
            <w:rStyle w:val="InternetLink"/>
          </w:rPr>
          <w:t>http://www.qwest.com/carrier/guides/sig/index.html</w:t>
        </w:r>
      </w:hyperlink>
      <w:r>
        <w:rPr/>
        <w:t>.</w:t>
      </w:r>
    </w:p>
    <w:p>
      <w:pPr>
        <w:pStyle w:val="Indent5"/>
        <w:rPr/>
      </w:pPr>
      <w:r>
        <w:rPr/>
        <w:t>9.23.3.7.2.12.7</w:t>
        <w:tab/>
        <w:t>Concentration capability installation intervals will be offered at an ICB.</w:t>
      </w:r>
    </w:p>
    <w:p>
      <w:pPr>
        <w:pStyle w:val="Indent5"/>
        <w:rPr/>
      </w:pPr>
      <w:r>
        <w:rPr/>
        <w:t>9.23.3.7.2.12.8</w:t>
        <w:tab/>
        <w:t>EEL-P is available only where existing facilities are available but if they are not available at a location desired by Sprint in Qwest’s network, Qwest will follow the requirements in Section 9.19 to which Qwest has deployed facilities because all of such existing suitable facilities are in use serving other Customers, Qwest will build new facilities to allow the provision of EEL-P.</w:t>
      </w:r>
    </w:p>
    <w:p>
      <w:pPr>
        <w:pStyle w:val="Indent2"/>
        <w:rPr/>
      </w:pPr>
      <w:r>
        <w:rPr/>
        <w:t>9.23.3.8</w:t>
        <w:tab/>
        <w:t>Ordering</w:t>
      </w:r>
    </w:p>
    <w:p>
      <w:pPr>
        <w:pStyle w:val="Indent2"/>
        <w:rPr/>
      </w:pPr>
      <w:r>
        <w:rPr/>
        <w:t>9.23.3.8.1</w:t>
        <w:tab/>
        <w:t>Reserved for Future Use.</w:t>
      </w:r>
    </w:p>
    <w:p>
      <w:pPr>
        <w:pStyle w:val="Indent3"/>
        <w:rPr/>
      </w:pPr>
      <w:r>
        <w:rPr/>
        <w:t>9.23.3.8.2</w:t>
        <w:tab/>
        <w:t>Sprint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Sprint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s set forth in Exhibit A, shall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s set forth in Exhibit A, shall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DS0 Low Side Channelization and DS0 MUX Low Side Channelization.  EEL DS0 Channel Cards are required for each DS0 EEL Link or DS0 Unbundled Loop connected to a 1/0 EEL Multiplexer.  Channel Cards are available for analog Loop Start, Ground Start, Reverse Battery and No Signaling.</w:t>
      </w:r>
    </w:p>
    <w:p>
      <w:pPr>
        <w:pStyle w:val="Indent3"/>
        <w:rPr/>
      </w:pPr>
      <w:r>
        <w:rPr/>
        <w:t>9.23.3.9.5</w:t>
        <w:tab/>
        <w:t>Concentration Capability.  Concentration Capability rates will be provided as an ICB, if required.  Cost recovery includes, but is not limited to, space preparation and space lease, equipment installation, cabling and associated terminations and structure installation, personnel training (if required) and delivery of required power.  Recurring and nonrecurring charges, as set forth in Exhibit A, shall apply.</w:t>
      </w:r>
    </w:p>
    <w:p>
      <w:pPr>
        <w:pStyle w:val="Indent2"/>
        <w:rPr/>
      </w:pPr>
      <w:r>
        <w:rPr/>
        <w:t>9.23.3.10</w:t>
        <w:tab/>
        <w:t>Sprint may request access to and, where appropriate, development of, additional UNE Combinations.  For UNEs Qwest currently combines in its network Sprint can use the Special Request Process (SRP) set forth in Exhibit F.  For UNEs that Qwest does not currently combine, Sprint must use the Bona Fide Request Process (BFR).  In its BFR or SRP request, Sprint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Sprint’s Customer’s choice on a 2-PIC basis, access to 911 emergency services, capability to access Sprint’s Operator Services platform, capability to access Sprint’s Directory Assistance platform and Qwest customized routing service; and, if desired by Sprint, access to Qwest Operator Services and Directory Assistance Service.</w:t>
      </w:r>
    </w:p>
    <w:p>
      <w:pPr>
        <w:pStyle w:val="Indent3"/>
        <w:rPr/>
      </w:pPr>
      <w:r>
        <w:rPr/>
        <w:t>9.23.3.11.2</w:t>
        <w:tab/>
        <w:t>If Qwest provides and Sprint accepts operator services, Directory Assistance, and IntraLATA long distance as a part of the basic exchange line, it will be offered with standard Qwest branding.  Sprint is not permitted to alter the branding of these services in any manner when the services are a part of the UNE-P line without the prior written approval of Qwest.  However, at the request of Sprint and where Technically Feasible, Qwest will rebrand operator services and Directory Assistance in Sprint’s name, in Sprint’s choice of name, or in no name in accordance with terms and conditions set forth in this Agreement.</w:t>
      </w:r>
    </w:p>
    <w:p>
      <w:pPr>
        <w:pStyle w:val="Indent3"/>
        <w:rPr/>
      </w:pPr>
      <w:r>
        <w:rPr/>
        <w:t>9.23.3.11.3</w:t>
        <w:tab/>
        <w:t xml:space="preserve">Sprint may order Customized Routing in conjunction with UNE-P for alternative operator service and/or Directory Assistance platforms.  Sprint shall be responsible to combine UNE-P with all components and requirements associated with Customized Routing needed to utilize related functionality.  For a complete description of Customized Routing, refer to that Section 9.12 of this Agreement. </w:t>
      </w:r>
    </w:p>
    <w:p>
      <w:pPr>
        <w:pStyle w:val="Indent3"/>
        <w:rPr/>
      </w:pPr>
      <w:r>
        <w:rPr/>
        <w:t>9.23.3.11.4</w:t>
        <w:tab/>
        <w:t xml:space="preserve">Qwest shall provide to Sprint, for Sprint’s End User Customers, E911/911 call routing to the appropriate Public Safety Answering Point (PSAP).  Qwest shall not be responsible for any failure of Sprint to provide accurate End User Customer information for listings in any databases in which Qwest is required to retain and/or maintain End User Customer information.  Qwest shall provide Sprint’s End User Customer information to the ALI/DMS (Automatic Location Identification/Database Management System).  Qwest shall use its standard process to update and maintain, on the same schedule that it uses for its End User Customers, Sprint’s End User Customer service information in the ALI/DMS used to support E911/911 services.  Qwest assumes no liability for the accuracy of information provided by Sprint. </w:t>
      </w:r>
    </w:p>
    <w:p>
      <w:pPr>
        <w:pStyle w:val="Indent3"/>
        <w:rPr/>
      </w:pPr>
      <w:r>
        <w:rPr/>
        <w:t>9.23.3.11.5</w:t>
        <w:tab/>
        <w:t>Sprint shall designate the Primary Interexchange Carrier (PIC) assignments on behalf of its End User Customers for InterLATA and IntraLATA services.  Sprint shall follow all Applicable Laws, rules and regulations with respect to PIC changes and Qwest shall disclaim any liability for Sprint’s improper PIC change requests.</w:t>
      </w:r>
    </w:p>
    <w:p>
      <w:pPr>
        <w:pStyle w:val="Indent3"/>
        <w:rPr/>
      </w:pPr>
      <w:r>
        <w:rPr/>
        <w:t>9.23.3.11.6</w:t>
        <w:tab/>
        <w:t>Feature and InterLATA or IntraLATA PIC changes or additions for UNE-P, will be processed concurrently with the UNE-P order as specified by Sprint.</w:t>
      </w:r>
    </w:p>
    <w:p>
      <w:pPr>
        <w:pStyle w:val="Indent3"/>
        <w:rPr/>
      </w:pPr>
      <w:r>
        <w:rPr/>
        <w:t>9.23.3.11.7</w:t>
        <w:tab/>
        <w:t>Sprint may order new or retain existing Qwest DSL service on behalf of End User Customers when utilizing UNE-P-POTS, UNE-P-Centrex, and UNE-P-PBX (analog, non-DID trunks only)combinations, where Technically Feasible.  The price for Qwest DSL provided with UNE-P combinations is included in Exhibit A to this Agreement.  Qwest DSL service provided to Internet service providers and not provided directly to Qwest or Sprint's End User Customers is not available with UNE-P combinations.</w:t>
      </w:r>
      <w:r>
        <w:rPr>
          <w:rStyle w:val="FootnoteCharacters"/>
        </w:rPr>
        <w:t xml:space="preserve"> </w:t>
      </w:r>
    </w:p>
    <w:p>
      <w:pPr>
        <w:pStyle w:val="Indent2"/>
        <w:rPr/>
      </w:pPr>
      <w:r>
        <w:rPr/>
        <w:t>9.23.3.12</w:t>
        <w:tab/>
        <w:t xml:space="preserve">If Sprint is obtaining services from Qwest under an arrangement or agreement that includes the application of termination liability assessment (TLA) or minimum period charges, and if Sprint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Sprint will not be assessed UNE rates for UNEs ordered in combination until access to all UNEs that make up such combination have been provisioned to Sprint as a combination, unless a UNE is not available until a later time and Sprint elects to have Qwest provision the other elements before all elements are available.  For conversions of existing resale services to UNE-P Combinations, Sprint will be billed at the UNE-P rate, and Billing at the resold rate will cease, on the Due Date of the conversion, so long as the Due Date of the conversion was a standard or longer interval, </w:t>
      </w:r>
      <w:r>
        <w:rPr>
          <w:color w:val="000000"/>
        </w:rPr>
        <w:t>unless Sprint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Sprint, or to Sprint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Sprint for any reason, Sprint shall be responsible for providing any and all necessary notice to its End User Customers of the termination.  In no case shall Qwest be responsible for providing such notice to Sprint’s End User Customers.  Qwest shall only be required to notify Sprint of Qwest’s termination of the UNE Combination service on a timely basis consistent with Commission rules and notice requirements.</w:t>
      </w:r>
    </w:p>
    <w:p>
      <w:pPr>
        <w:pStyle w:val="Indent2"/>
        <w:rPr/>
      </w:pPr>
      <w:r>
        <w:rPr/>
        <w:t>9.23.3.17</w:t>
        <w:tab/>
        <w:t>Sprint, or Sprint’s agent, shall act as the single point of contact for its End User Customers’ service needs, including without limitation, sales, service design, order taking, Provisioning, change orders, training, maintenance, trouble reports, repair, post-sale servicing, Billing, collection and inquiry.  Sprint’s End User Customers contacting Qwest in error will be instructed to contact Sprint; and Qwest’s End User Customers contacting Sprint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Sprint from discussing its products and services with Sprint’s or Qwest’s End User Customers who call the other Party, seeking such information.</w:t>
      </w:r>
    </w:p>
    <w:p>
      <w:pPr>
        <w:pStyle w:val="Indent2"/>
        <w:rPr/>
      </w:pPr>
      <w:r>
        <w:rPr/>
        <w:t>9.23.3.18</w:t>
        <w:tab/>
        <w:t>Reserved for Future Use.</w:t>
      </w:r>
    </w:p>
    <w:p>
      <w:pPr>
        <w:pStyle w:val="Heading3"/>
        <w:rPr/>
      </w:pPr>
      <w:r>
        <w:rPr/>
        <w:t>9.23.4</w:t>
        <w:tab/>
        <w:t>Rates and Charges</w:t>
      </w:r>
    </w:p>
    <w:p>
      <w:pPr>
        <w:pStyle w:val="Indent2"/>
        <w:rPr/>
      </w:pPr>
      <w:r>
        <w:rPr/>
        <w:t>9.23.4.1</w:t>
        <w:tab/>
        <w:t>The rates and charges for the individual Unbundled Network Elements that comprise UNE Combinations are contained in Exhibit A for both recurring and nonrecurring application.</w:t>
      </w:r>
    </w:p>
    <w:p>
      <w:pPr>
        <w:pStyle w:val="Indent3"/>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3"/>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Sprint shall be responsible for Billing its End User Customers served over UNE Combinations for all Miscellaneous Charges and surcharges required of Sprint by statute, regulation or otherwise required.  </w:t>
      </w:r>
    </w:p>
    <w:p>
      <w:pPr>
        <w:pStyle w:val="Indent2"/>
        <w:rPr/>
      </w:pPr>
      <w:r>
        <w:rPr/>
        <w:t>9.23.4.4</w:t>
        <w:tab/>
        <w:t xml:space="preserve">Sprint shall pay Qwest the PIC change charge associated with Sprint End User Customer changes of InterLATA or IntraLATA carriers.  Any change in Sprint’s End User Customers' InterLATA or IntraLATA carrier must be requested by Sprint on behalf of its End User Customer. </w:t>
      </w:r>
    </w:p>
    <w:p>
      <w:pPr>
        <w:pStyle w:val="Indent2"/>
        <w:rPr/>
      </w:pPr>
      <w:r>
        <w:rPr/>
        <w:t>9.23.4.5</w:t>
        <w:tab/>
        <w:t xml:space="preserve">If an End User Customer is served by Sprint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Sprint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Step 3:  Allow 2-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Sprint shall be responsible for obtaining and have in its possession a Proof of Authorization as set forth in this Agreement.</w:t>
      </w:r>
    </w:p>
    <w:p>
      <w:pPr>
        <w:pStyle w:val="Indent2"/>
        <w:rPr/>
      </w:pPr>
      <w:r>
        <w:rPr/>
        <w:t>9.23.5.3</w:t>
        <w:tab/>
        <w:t>Standard service intervals for each UNE Combination are set forth in Exhibit C.  For UNE Combinations with appropriate retail analogues, Sprint and Qwest will use the standard Provisioning interval for the equivalent retail service. Sprint and Qwest can separately agree to Due Dates other than the standard interval.</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10.3, 10.5 and 10.6 of this Agreement.  Nevertheless, to the extent that the option is available to Sprint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Sprint for that portion of the service provided to Sprint should Sprint’s End User Customer, a new service provider, or Sprint request service be discontinued to the End User Customer.  Qwest will notify Sprint by FAX, OSS interface, or other agreed upon processes when an End User Customer moves to another service provider.  Qwest shall not provide Sprint or Qwest retail personnel with the name of the other service provider selected by the End User Customer.</w:t>
      </w:r>
    </w:p>
    <w:p>
      <w:pPr>
        <w:pStyle w:val="Indent2"/>
        <w:rPr/>
      </w:pPr>
      <w:r>
        <w:rPr/>
        <w:t>9.23.5.7</w:t>
        <w:tab/>
        <w:t>For UNE Combinations, Sprint shall provide Qwest and Qwest shall provide Sprint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Sprint,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Sprint review.</w:t>
      </w:r>
    </w:p>
    <w:p>
      <w:pPr>
        <w:pStyle w:val="Heading3"/>
        <w:rPr/>
      </w:pPr>
      <w:r>
        <w:rPr/>
        <w:t>9.23.7</w:t>
        <w:tab/>
        <w:t>Maintenance and Repair</w:t>
      </w:r>
    </w:p>
    <w:p>
      <w:pPr>
        <w:pStyle w:val="Indent2"/>
        <w:rPr/>
      </w:pPr>
      <w:r>
        <w:rPr/>
        <w:t>9.23.7.1</w:t>
        <w:tab/>
        <w:t>Qwest will maintain facilities and equipment that comprise the service provided to Sprint as a UNE Combination.  Sprint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jc w:val="left"/>
        <w:rPr/>
      </w:pPr>
      <w:bookmarkStart w:id="1587" w:name="__RefHeading___Toc12952403"/>
      <w:bookmarkEnd w:id="1587"/>
      <w:r>
        <w:rPr/>
        <w:t>9.24</w:t>
        <w:tab/>
        <w:t>Loop Splitting</w:t>
      </w:r>
    </w:p>
    <w:p>
      <w:pPr>
        <w:pStyle w:val="Heading3"/>
        <w:rPr/>
      </w:pPr>
      <w:r>
        <w:rPr/>
        <w:t>9.24.1</w:t>
        <w:tab/>
        <w:t>Description</w:t>
      </w:r>
    </w:p>
    <w:p>
      <w:pPr>
        <w:pStyle w:val="Indent1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r>
        <w:rPr>
          <w:rStyle w:val="FootnoteCharacters"/>
        </w:rPr>
        <w:t xml:space="preserve"> </w:t>
      </w:r>
    </w:p>
    <w:p>
      <w:pPr>
        <w:pStyle w:val="Indent2"/>
        <w:spacing w:before="240" w:after="24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Heading3"/>
        <w:rPr/>
      </w:pPr>
      <w:r>
        <w:rPr/>
        <w:t>9.24.2</w:t>
        <w:tab/>
        <w:t>Terms and Conditions</w:t>
      </w:r>
    </w:p>
    <w:p>
      <w:pPr>
        <w:pStyle w:val="Indent2"/>
        <w:rPr/>
      </w:pPr>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POTS Splitter installed in the Qwest Wire Center that serves the End User Customer.  The POTS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Sprint,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to-CLEC connection, which is not required for Line Sharing.</w:t>
      </w:r>
    </w:p>
    <w:p>
      <w:pPr>
        <w:pStyle w:val="Indent3"/>
        <w:rPr/>
      </w:pPr>
      <w:r>
        <w:rPr/>
        <w:t>9.24.2.1.6</w:t>
        <w:tab/>
        <w:t>POTS Splitter Collocation requirements are covered in the Line Sharing, Section 9.4 of this Agreement.</w:t>
      </w:r>
    </w:p>
    <w:p>
      <w:pPr>
        <w:pStyle w:val="Heading3"/>
        <w:jc w:val="left"/>
        <w:rPr/>
      </w:pPr>
      <w:r>
        <w:rPr/>
        <w:t>9.24.3</w:t>
        <w:tab/>
        <w:t>Rate Elements</w:t>
      </w:r>
    </w:p>
    <w:p>
      <w:pPr>
        <w:pStyle w:val="Indent11"/>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 9.24.6.</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240"/>
        <w:jc w:val="left"/>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The Customer of record will provide on the LSR, the appropriate frame terminations that are dedicated to POTS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jc w:val="left"/>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240"/>
        <w:jc w:val="left"/>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POTS Splitters will be responsible for their maintenance.</w:t>
      </w:r>
    </w:p>
    <w:p>
      <w:pPr>
        <w:pStyle w:val="Indent2"/>
        <w:rPr/>
      </w:pPr>
      <w:r>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Indent2"/>
        <w:tabs>
          <w:tab w:val="clear" w:pos="2246"/>
          <w:tab w:val="left" w:pos="810" w:leader="none"/>
        </w:tabs>
        <w:ind w:left="0" w:hanging="0"/>
        <w:rPr>
          <w:b/>
          <w:b/>
        </w:rPr>
      </w:pPr>
      <w:r>
        <w:rPr>
          <w:b/>
        </w:rPr>
        <w:t>9.25</w:t>
        <w:tab/>
        <w:t>LOOP MUX COMBINATION</w:t>
      </w:r>
    </w:p>
    <w:p>
      <w:pPr>
        <w:pStyle w:val="Normal"/>
        <w:jc w:val="both"/>
        <w:rPr>
          <w:rFonts w:ascii="Arial" w:hAnsi="Arial" w:cs="Arial"/>
          <w:sz w:val="22"/>
        </w:rPr>
      </w:pPr>
      <w:r>
        <w:rPr>
          <w:rFonts w:cs="Arial" w:ascii="Arial" w:hAnsi="Arial"/>
          <w:sz w:val="22"/>
        </w:rPr>
        <w:t>9.25.1</w:t>
        <w:tab/>
        <w:t>Description</w:t>
      </w:r>
    </w:p>
    <w:p>
      <w:pPr>
        <w:pStyle w:val="Normal"/>
        <w:ind w:left="36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9.25.1.1</w:t>
        <w:tab/>
        <w:t>The Loop Mux Combination (LMC) offering is a combination of an unbundled loop with a multiplexer and collocation located within the same Qwest Wire Center.  An EEL loop may also be connected to the LMC multiplexer.</w:t>
      </w:r>
    </w:p>
    <w:p>
      <w:pPr>
        <w:pStyle w:val="Normal"/>
        <w:ind w:left="360" w:hanging="0"/>
        <w:jc w:val="both"/>
        <w:rPr>
          <w:rFonts w:ascii="Arial" w:hAnsi="Arial" w:cs="Arial"/>
          <w:sz w:val="22"/>
        </w:rPr>
      </w:pPr>
      <w:r>
        <w:rPr>
          <w:rFonts w:cs="Arial" w:ascii="Arial" w:hAnsi="Arial"/>
          <w:sz w:val="22"/>
        </w:rPr>
      </w:r>
    </w:p>
    <w:p>
      <w:pPr>
        <w:pStyle w:val="TextBodyIndent"/>
        <w:ind w:left="1800" w:hanging="0"/>
        <w:rPr>
          <w:sz w:val="22"/>
        </w:rPr>
      </w:pPr>
      <w:r>
        <w:rPr>
          <w:sz w:val="22"/>
        </w:rPr>
        <w:t>9.25.1.2</w:t>
        <w:tab/>
        <w:t xml:space="preserve">LMC provides Sprint with the ability to access end users and aggregate DS1 or DS0 loops to a higher bandwidth via a DS1 or DS3 multiplexer.  There is no transport between the multiplexer and collocation with the Loop Mux Combination.   This is also known as a Multiplexed LMC.  The Loop Mux facility must terminate in a collocation.  The Multiplexed LMC’s connection to collocation  is provided by an ITP (Interconnection Tie Pair). </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9.25.1.3</w:t>
        <w:tab/>
        <w:t>Qwest offers this UNE combination as a billing conversion or new provisioning.</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1800" w:leader="none"/>
        </w:tabs>
        <w:ind w:left="720" w:hanging="0"/>
        <w:jc w:val="both"/>
        <w:rPr>
          <w:rFonts w:ascii="Arial" w:hAnsi="Arial" w:cs="Arial"/>
          <w:sz w:val="22"/>
        </w:rPr>
      </w:pPr>
      <w:r>
        <w:rPr>
          <w:rFonts w:cs="Arial" w:ascii="Arial" w:hAnsi="Arial"/>
          <w:sz w:val="22"/>
        </w:rPr>
        <w:t>9.25.2</w:t>
        <w:tab/>
        <w:t>Terms and Conditions</w:t>
      </w:r>
    </w:p>
    <w:p>
      <w:pPr>
        <w:pStyle w:val="TextBodyIndent"/>
        <w:ind w:left="360" w:hanging="0"/>
        <w:rPr>
          <w:rFonts w:ascii="Arial" w:hAnsi="Arial" w:cs="Arial"/>
          <w:sz w:val="22"/>
        </w:rPr>
      </w:pPr>
      <w:r>
        <w:rPr>
          <w:rFonts w:cs="Arial"/>
          <w:sz w:val="22"/>
        </w:rPr>
      </w:r>
    </w:p>
    <w:p>
      <w:pPr>
        <w:pStyle w:val="TextBodyIndent"/>
        <w:ind w:left="1800" w:hanging="0"/>
        <w:rPr>
          <w:sz w:val="22"/>
        </w:rPr>
      </w:pPr>
      <w:r>
        <w:rPr>
          <w:sz w:val="22"/>
        </w:rPr>
        <w:t>Loop Mux Combinations will be provisioned where existing facilities are available.</w:t>
      </w:r>
    </w:p>
    <w:p>
      <w:pPr>
        <w:pStyle w:val="Normal"/>
        <w:ind w:left="360" w:hanging="0"/>
        <w:jc w:val="both"/>
        <w:rPr>
          <w:rFonts w:ascii="Arial" w:hAnsi="Arial" w:cs="Arial"/>
          <w:sz w:val="22"/>
        </w:rPr>
      </w:pPr>
      <w:r>
        <w:rPr>
          <w:rFonts w:cs="Arial" w:ascii="Arial" w:hAnsi="Arial"/>
          <w:sz w:val="22"/>
        </w:rPr>
      </w:r>
    </w:p>
    <w:p>
      <w:pPr>
        <w:pStyle w:val="Normal"/>
        <w:tabs>
          <w:tab w:val="left" w:pos="720" w:leader="none"/>
          <w:tab w:val="left" w:pos="1800" w:leader="none"/>
        </w:tabs>
        <w:ind w:left="720" w:hanging="0"/>
        <w:jc w:val="both"/>
        <w:rPr>
          <w:sz w:val="22"/>
        </w:rPr>
      </w:pPr>
      <w:r>
        <w:rPr>
          <w:rFonts w:cs="Arial" w:ascii="Arial" w:hAnsi="Arial"/>
          <w:sz w:val="22"/>
        </w:rPr>
        <w:t>9.25.3</w:t>
        <w:tab/>
        <w:t>Rate Elements</w:t>
      </w:r>
    </w:p>
    <w:p>
      <w:pPr>
        <w:pStyle w:val="Normal"/>
        <w:jc w:val="both"/>
        <w:rPr>
          <w:sz w:val="22"/>
        </w:rPr>
      </w:pPr>
      <w:r>
        <w:rPr>
          <w:sz w:val="22"/>
        </w:rPr>
      </w:r>
    </w:p>
    <w:p>
      <w:pPr>
        <w:pStyle w:val="Normal"/>
        <w:ind w:left="1800" w:hanging="0"/>
        <w:jc w:val="both"/>
        <w:rPr>
          <w:rFonts w:ascii="Arial" w:hAnsi="Arial" w:cs="Arial"/>
          <w:sz w:val="22"/>
        </w:rPr>
      </w:pPr>
      <w:r>
        <w:rPr>
          <w:rFonts w:cs="Arial" w:ascii="Arial" w:hAnsi="Arial"/>
          <w:sz w:val="22"/>
        </w:rPr>
        <w:t>9.25.3.1</w:t>
        <w:tab/>
        <w:t xml:space="preserve">Interconnection Tie Pair (ITP) charges apply to each circuit connected to the collocation.  See Unbundled Loop for recurring charges. </w:t>
      </w:r>
    </w:p>
    <w:p>
      <w:pPr>
        <w:pStyle w:val="Normal"/>
        <w:ind w:left="1800" w:hanging="0"/>
        <w:jc w:val="both"/>
        <w:rPr>
          <w:rFonts w:ascii="Arial" w:hAnsi="Arial" w:cs="Arial"/>
          <w:sz w:val="22"/>
        </w:rPr>
      </w:pPr>
      <w:r>
        <w:rPr>
          <w:rFonts w:cs="Arial" w:ascii="Arial" w:hAnsi="Arial"/>
          <w:sz w:val="22"/>
        </w:rPr>
      </w:r>
    </w:p>
    <w:p>
      <w:pPr>
        <w:pStyle w:val="Indent3"/>
        <w:ind w:left="1800" w:hanging="0"/>
        <w:rPr/>
      </w:pPr>
      <w:r>
        <w:rPr/>
        <w:t>9.25.3.2</w:t>
        <w:tab/>
        <w:t xml:space="preserve">LMC Loop (also referred to as Loop with Mux in Exhibit A).  The LMC Loop is the Loop connection between the end user customer premises and the Multiplexer in the serving Wire Center where SPRINT is collocated.  LMC Loop is available in DS0 and DS1.  Recurring and non-recurring charges will apply </w:t>
      </w:r>
    </w:p>
    <w:p>
      <w:pPr>
        <w:pStyle w:val="Indent3"/>
        <w:ind w:left="1800" w:hanging="0"/>
        <w:rPr/>
      </w:pPr>
      <w:r>
        <w:rPr/>
        <w:t>9.25.3.3</w:t>
        <w:tab/>
        <w:t xml:space="preserve">LMC Multiplexing (also referred to as Loop Mux in Exhibit A).  LMC Multiplexing is offered in DS3 to DS1 and DS1 to DS0 configurations.  Recurring and non-recurring charges will apply. </w:t>
      </w:r>
    </w:p>
    <w:p>
      <w:pPr>
        <w:pStyle w:val="Indent3"/>
        <w:ind w:left="1800" w:hanging="0"/>
        <w:rPr/>
      </w:pPr>
      <w:r>
        <w:rPr/>
        <w:t>9.25.3.4</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Heading3"/>
        <w:tabs>
          <w:tab w:val="left" w:pos="720" w:leader="none"/>
          <w:tab w:val="left" w:pos="1800" w:leader="none"/>
        </w:tabs>
        <w:ind w:left="720" w:hanging="0"/>
        <w:rPr>
          <w:b w:val="false"/>
          <w:b w:val="false"/>
        </w:rPr>
      </w:pPr>
      <w:r>
        <w:rPr>
          <w:b w:val="false"/>
        </w:rPr>
        <w:t>9.25.4</w:t>
        <w:tab/>
        <w:t>Ordering Process</w:t>
      </w:r>
    </w:p>
    <w:p>
      <w:pPr>
        <w:pStyle w:val="Indent2"/>
        <w:ind w:left="1800" w:hanging="0"/>
        <w:rPr/>
      </w:pPr>
      <w:r>
        <w:rPr/>
        <w:t>9.25.4.1</w:t>
        <w:tab/>
        <w:t>Most UNE Combinations and associated products and services are ordered via an LSR.  Ordering processes are contained in this Agreement and in the PCAT. The following is a high-level description of the ordering process:</w:t>
      </w:r>
    </w:p>
    <w:p>
      <w:pPr>
        <w:pStyle w:val="Indent3"/>
        <w:tabs>
          <w:tab w:val="left" w:pos="2520" w:leader="none"/>
          <w:tab w:val="left" w:pos="3060" w:leader="none"/>
        </w:tabs>
        <w:ind w:left="2880" w:hanging="0"/>
        <w:rPr/>
      </w:pPr>
      <w:r>
        <w:rPr/>
        <w:t>9.25.4.1.1</w:t>
        <w:tab/>
        <w:t>Step 1: Complete product questionnaire with account team representative.</w:t>
      </w:r>
    </w:p>
    <w:p>
      <w:pPr>
        <w:pStyle w:val="Indent3"/>
        <w:tabs>
          <w:tab w:val="left" w:pos="2520" w:leader="none"/>
          <w:tab w:val="left" w:pos="3060" w:leader="none"/>
        </w:tabs>
        <w:ind w:left="2880" w:hanging="0"/>
        <w:rPr/>
      </w:pPr>
      <w:r>
        <w:rPr/>
        <w:t>9.25.4.1.2</w:t>
        <w:tab/>
        <w:t>Step 2:  Obtain Billing Account Number (BAN) through account team representative.</w:t>
      </w:r>
    </w:p>
    <w:p>
      <w:pPr>
        <w:pStyle w:val="Indent3"/>
        <w:tabs>
          <w:tab w:val="left" w:pos="2520" w:leader="none"/>
          <w:tab w:val="left" w:pos="3060" w:leader="none"/>
        </w:tabs>
        <w:ind w:left="2880" w:hanging="0"/>
        <w:rPr/>
      </w:pPr>
      <w:r>
        <w:rPr/>
        <w:t>9.25.4.1.3</w:t>
        <w:tab/>
        <w:t xml:space="preserve">Step 3:  Allow 2-3 weeks from Qwest’s receipt of a completed questionnaire for accurate loading of UNE combination rates to the Qwest billing system. </w:t>
      </w:r>
    </w:p>
    <w:p>
      <w:pPr>
        <w:pStyle w:val="Indent3"/>
        <w:tabs>
          <w:tab w:val="left" w:pos="2520" w:leader="none"/>
          <w:tab w:val="left" w:pos="3060" w:leader="none"/>
        </w:tabs>
        <w:ind w:left="2880" w:hanging="0"/>
        <w:rPr/>
      </w:pPr>
      <w:r>
        <w:rPr/>
        <w:t>9.25.4.1.4</w:t>
        <w:tab/>
        <w:t>Step 4:  After account team notification, place LMC orders via an LSR.</w:t>
      </w:r>
    </w:p>
    <w:p>
      <w:pPr>
        <w:pStyle w:val="Indent2"/>
        <w:ind w:left="1800" w:hanging="0"/>
        <w:rPr/>
      </w:pPr>
      <w:r>
        <w:rPr/>
        <w:t>9.25.4.2</w:t>
        <w:tab/>
        <w:t>Prior to placing an order on behalf of each end user customer, SPRINT shall be responsible for obtaining and have in its possession a Proof of Authorization as set forth in this Agreement.</w:t>
      </w:r>
    </w:p>
    <w:p>
      <w:pPr>
        <w:pStyle w:val="Indent2"/>
        <w:ind w:left="1800" w:hanging="0"/>
        <w:rPr/>
      </w:pPr>
      <w:r>
        <w:rPr/>
        <w:t>9.25.4.3</w:t>
        <w:tab/>
        <w:t xml:space="preserve">Standard service intervals for UNE Combinations are either set forth in Exhibit C of this Agreement or in the Service Interval Guide (SIG) available on www.qwest.com/wholesale. </w:t>
      </w:r>
    </w:p>
    <w:p>
      <w:pPr>
        <w:pStyle w:val="Indent2"/>
        <w:ind w:left="1800" w:hanging="0"/>
        <w:rPr>
          <w:color w:val="000000"/>
        </w:rPr>
      </w:pPr>
      <w:r>
        <w:rPr/>
        <w:t>9.25.4.4</w:t>
        <w:tab/>
        <w:t>Due date intervals are established when Qwest receives a complete and accurate Local Service Request (LSR) or ASR made through the IMA, EDI or Exact interfaces or through facsimile.  For EEL, LMC, and all other UNE combinations, the date the LSR or ASR is received is considered the start of the service interval if the order is received on a business day prior to 3:00 p.m.  For EEL, LMC,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ind w:left="1800" w:hanging="0"/>
        <w:rPr/>
      </w:pPr>
      <w:r>
        <w:rPr/>
        <w:t>9.25.4.5</w:t>
        <w:tab/>
        <w:t>For UNE Combinations, SPRINT shall provide Qwest and Qwest shall provide SPRINT with points of contact for order entry, problem resolution, repair, and in the event special attention is required on service request.</w:t>
      </w:r>
    </w:p>
    <w:p>
      <w:pPr>
        <w:pStyle w:val="Heading3"/>
        <w:tabs>
          <w:tab w:val="clear" w:pos="720"/>
          <w:tab w:val="left" w:pos="1800" w:leader="none"/>
        </w:tabs>
        <w:ind w:left="720" w:hanging="0"/>
        <w:rPr>
          <w:b w:val="false"/>
          <w:b w:val="false"/>
        </w:rPr>
      </w:pPr>
      <w:r>
        <w:rPr>
          <w:b w:val="false"/>
        </w:rPr>
        <w:t>9.25.5</w:t>
        <w:tab/>
        <w:t>Billing</w:t>
      </w:r>
    </w:p>
    <w:p>
      <w:pPr>
        <w:pStyle w:val="Indent2"/>
        <w:ind w:left="1800" w:hanging="0"/>
        <w:rPr/>
      </w:pPr>
      <w:r>
        <w:rPr/>
        <w:t>9.25.5.1</w:t>
        <w:tab/>
        <w:t xml:space="preserve">Qwest shall provide SPRINT, on a monthly basis, within seven to ten (7-10) calendar days of the last day of the most recent billing period, in an agreed upon standard electronic billing format, billing information including (1) a summary bill, and (2) individual end user customer sub-account information. </w:t>
      </w:r>
    </w:p>
    <w:p>
      <w:pPr>
        <w:pStyle w:val="Heading3"/>
        <w:tabs>
          <w:tab w:val="clear" w:pos="720"/>
          <w:tab w:val="left" w:pos="1800" w:leader="none"/>
        </w:tabs>
        <w:ind w:left="720" w:hanging="0"/>
        <w:rPr>
          <w:b w:val="false"/>
          <w:b w:val="false"/>
        </w:rPr>
      </w:pPr>
      <w:r>
        <w:rPr>
          <w:b w:val="false"/>
        </w:rPr>
        <w:t>9.25.6</w:t>
        <w:tab/>
        <w:t>Maintenance and Repair</w:t>
      </w:r>
    </w:p>
    <w:p>
      <w:pPr>
        <w:pStyle w:val="Indent3"/>
        <w:ind w:left="1800" w:hanging="0"/>
        <w:rPr/>
      </w:pPr>
      <w:r>
        <w:rPr/>
        <w:t xml:space="preserve">9.25.6.1 </w:t>
        <w:tab/>
        <w:t>Qwest will maintain facilities and equipment that comprise the service provided to SPRINT as a UNE Combination.  SPRINT or its end user customers may not rearrange, move, disconnect or attempt to repair Qwest facilities or equipment, other than by connection or disconnection to any interface between Qwest and the end user customer, without the written consent of Qwest.</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Indent2"/>
        <w:ind w:left="0" w:hanging="0"/>
        <w:rPr/>
      </w:pPr>
      <w:r>
        <w:rPr/>
      </w:r>
    </w:p>
    <w:p>
      <w:pPr>
        <w:pStyle w:val="Heading1"/>
        <w:rPr/>
      </w:pPr>
      <w:bookmarkStart w:id="1588" w:name="__RefHeading___Toc12952404"/>
      <w:bookmarkEnd w:id="1588"/>
      <w:r>
        <w:rPr/>
        <w:t>Section 10.0 - ANCILLARY SERVICES</w:t>
      </w:r>
    </w:p>
    <w:p>
      <w:pPr>
        <w:pStyle w:val="Heading2"/>
        <w:rPr/>
      </w:pPr>
      <w:r>
        <w:rPr/>
        <w:t>10.1</w:t>
        <w:tab/>
        <w:t>Reserved for Future Use.</w:t>
      </w:r>
    </w:p>
    <w:p>
      <w:pPr>
        <w:pStyle w:val="Heading2"/>
        <w:rPr/>
      </w:pPr>
      <w:bookmarkStart w:id="1589" w:name="__RefHeading___Toc12952406"/>
      <w:bookmarkEnd w:id="1589"/>
      <w:r>
        <w:rPr/>
        <w:t>10.2</w:t>
        <w:tab/>
        <w:t>Local Number Portability</w:t>
      </w:r>
    </w:p>
    <w:p>
      <w:pPr>
        <w:pStyle w:val="Heading3"/>
        <w:rPr/>
      </w:pPr>
      <w:r>
        <w:rPr/>
        <w:t>10.2.1</w:t>
        <w:tab/>
        <w:t>Description</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JVV4"/>
        <w:tabs>
          <w:tab w:val="clear" w:pos="720"/>
          <w:tab w:val="left" w:pos="2246" w:leader="none"/>
        </w:tabs>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2"/>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r>
        <w:rPr/>
        <w:t>10.2.2.4</w:t>
        <w:tab/>
        <w:t xml:space="preserve">Qwest will coordinate LNP with Unbundled Loop cut overs in a reasonable amount of time and with minimum service disruption, pursuant to Unbundled Loop provisions identified in Section 9 of this Agreement.  Sprint will coordinate with Qwest for the transfer of the Qwest Unbundled Loop coincident with the transfer of the Customer’s telephone service to Qwest in a reasonable amount of time and with minimum service disruption.  For coordination with Loops not associated with Qwest’s Unbundled Loop offering, Sprint may order the LNP Managed Cut, as described in Section 10.2.5.4.  </w:t>
      </w:r>
    </w:p>
    <w:p>
      <w:pPr>
        <w:pStyle w:val="Indent3"/>
        <w:rPr/>
      </w:pPr>
      <w:r>
        <w:rPr/>
        <w:t>10.2.2.4.1</w:t>
        <w:tab/>
        <w:t xml:space="preserve">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Sprint.</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Sprint Switch if the code is used solely for one End User Customer.  Where one Party has activated an entire NXX for a single End User Customer, or activated a substantial portion of an NXX for a single End User Customer with the remaining numbers in the NXX either reserved for future use or otherwise unused, if such End User Custom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provider shall send the 911 unlock record on the completion date of the order to the 911 database administrator.</w:t>
      </w:r>
    </w:p>
    <w:p>
      <w:pPr>
        <w:pStyle w:val="Indent2"/>
        <w:rPr/>
      </w:pPr>
      <w:r>
        <w:rPr/>
        <w:t>10.2.2.13</w:t>
        <w:tab/>
        <w:t xml:space="preserve">Porting of Reserved Numbers.  </w:t>
      </w:r>
      <w:r>
        <w:rPr>
          <w:color w:val="000000"/>
        </w:rPr>
        <w:t xml:space="preserve">The Customers of each Party may Port reserved numbers from one Party to the other Party via LNP.  Qwest will allow the Customer to reserve numbers via appropriate retail Tariffs for up to 180 days as allowed by FCC rules.  If the reserved numbers for the Customer are requested to be Ported, they must be Ported coincidentally with the Porting of the Customer’s working numbers.  If the Customer’s reserved numbers are not requested to be Ported, they will be released and become part of Qwest’s available inventory of </w:t>
      </w:r>
      <w:r>
        <w:rPr/>
        <w:t>numbers.</w:t>
      </w:r>
    </w:p>
    <w:p>
      <w:pPr>
        <w:pStyle w:val="Indent2"/>
        <w:rPr/>
      </w:pPr>
      <w:r>
        <w:rPr/>
        <w:t>10.2.2.14</w:t>
        <w:tab/>
        <w:t>Limits on Subscriber Relocation.  Qwest and Sprint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10.2.4</w:t>
        <w:tab/>
        <w:t xml:space="preserve">Database and Query Services </w:t>
      </w:r>
    </w:p>
    <w:p>
      <w:pPr>
        <w:pStyle w:val="Indent2"/>
        <w:rPr/>
      </w:pPr>
      <w:r>
        <w:rPr/>
        <w:t>10.2.4.1</w:t>
        <w:tab/>
        <w:t>Qwest shall perform default LNP queries where Sprint is unable to perform its own query.  Sprint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Sprint,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Sprint, Qwest may query all calls directed to the NXX, subject to the Billing provisions as discussed in Section 10.2.4.1 and provided that Qwest queries shall not adversely affect the quality of service to Sprint’s Customers or End User Customers as compared to the service Qwest provides its own Customers and End User Custom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 xml:space="preserve">Ordering </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Sprint may order long-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Normal"/>
        <w:keepNext w:val="true"/>
        <w:tabs>
          <w:tab w:val="left" w:pos="720" w:leader="none"/>
          <w:tab w:val="left" w:pos="1980" w:leader="none"/>
        </w:tabs>
        <w:ind w:left="1980" w:hanging="720"/>
        <w:rPr/>
      </w:pPr>
      <w:r>
        <w:rPr/>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2"/>
        <w:rPr/>
      </w:pPr>
      <w:r>
        <w:rPr/>
        <w:t>*Intervals for LNP with Unbundled Loops shall be governed by Section 9.2.4.6 of this Agreement.</w:t>
      </w:r>
    </w:p>
    <w:p>
      <w:pPr>
        <w:pStyle w:val="Indent2"/>
        <w:rPr/>
      </w:pPr>
      <w:r>
        <w:rPr/>
        <w:t>10.2.5.3</w:t>
        <w:tab/>
        <w:t>Most LNP order activity is flow-through, meaning that the ten (10) digit unconditional trigger, or Line Side attribute (LSA) trigger, can be set automatically.  Sprint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Sprint experiences problems during the cut.  In addition, Qwest allows Sprint to request a Managed Cut on a 24 X 7 basis in those situations where a cut would otherwise have been flow-through, but where Sprint has a business need to have Qwest personnel dedicated to the cut.  The terms and conditions for Managed Cuts are described in 10.2.5.4.</w:t>
      </w:r>
    </w:p>
    <w:p>
      <w:pPr>
        <w:pStyle w:val="Indent3"/>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Sprint is required to make timely notification of Due Date changes or cancellations by 8:00 p.m. mountain time on the Due Date through a supplemental LSR order.  In the event Sprint does not make timely notification, Sprint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s service is not disconnected prior to 11:59 p.m. of the next business day following the new Due Date or, in the case of cancellation, no disruption of the End User’s existing service.  Late notifications must be made by calling Qwest’s Interconnect Service Center followed by Sprint submitting a confirming supplemental LSR order.</w:t>
      </w:r>
      <w:r>
        <w:rPr>
          <w:rStyle w:val="FootnoteCharacters"/>
        </w:rPr>
        <w:t xml:space="preserve"> </w:t>
      </w:r>
    </w:p>
    <w:p>
      <w:pPr>
        <w:pStyle w:val="Indent2"/>
        <w:rPr>
          <w:u w:val="single"/>
        </w:rPr>
      </w:pPr>
      <w:r>
        <w:rPr/>
        <w:t>10.2.5.4</w:t>
        <w:tab/>
        <w:t>LNP Managed Cut With Sprint-Provided Loop:  A Managed Cut permits Sprint to select a project managed cut for LNP.  Managed Cuts are offered on a 24 X 7 basis.</w:t>
      </w:r>
    </w:p>
    <w:p>
      <w:pPr>
        <w:pStyle w:val="Indent3"/>
        <w:rPr/>
      </w:pPr>
      <w:r>
        <w:rPr/>
        <w:t>10.2.5.4.1</w:t>
        <w:tab/>
        <w:t>The date and time for the managed cut requires up-front planning and may need to be coordinated between Qwest and Sprint.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Sprint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Sprint shall request a Managed Cut by submitting a Local Service Request (LSR) and designating this order as a Managed Cut in the remarks section of the LSR form.</w:t>
      </w:r>
    </w:p>
    <w:p>
      <w:pPr>
        <w:pStyle w:val="Indent3"/>
        <w:rPr/>
      </w:pPr>
      <w:r>
        <w:rPr/>
        <w:t>10.2.5.4.3</w:t>
        <w:tab/>
        <w:t>Sprint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half (½) hour increments. Exhibit A of this Agreement contains the rates for Managed Cuts.  Sprint understands and agrees that in the event Sprint does not make payment for Managed Cuts, unless disputed as permitted under Section 5.4 of the Agreement, Qwest shall not accept any new LSR requests for Managed Cuts. </w:t>
      </w:r>
    </w:p>
    <w:p>
      <w:pPr>
        <w:pStyle w:val="Indent3"/>
        <w:rPr>
          <w:u w:val="single"/>
        </w:rPr>
      </w:pPr>
      <w:r>
        <w:rPr/>
        <w:t>10.2.5.4.5</w:t>
        <w:tab/>
        <w:t>Qwest will schedule the appropriate number of employees prior to the cut, normally not to exceed three employees, based upon information provided by Sprint.  Sprint will also have appropriate personnel scheduled for the negotiated FDT.  If Sprint’s information is modified during the cut, and, as a result, non-scheduled employees are required, Sprint shall be charged a three (3) hour minimum callout charge per each additional non-scheduled employee.  If the cut is either cancelled, or supplemented (supp) to change the Due Date, within twenty-four (24) hours of the negotiated FDT, Sprint will be charged a one person three (3) hour minimum charge.  If the cut is cancelled due to a Qwest error or a new Due Date is requested by Qwest, within twenty-four (24) hours of the negotiated FDT, Qwest may be charged by Sprint one person three (3) hour minimum charge as set forth in Appendix A.</w:t>
      </w:r>
    </w:p>
    <w:p>
      <w:pPr>
        <w:pStyle w:val="Indent3"/>
        <w:rPr/>
      </w:pPr>
      <w:r>
        <w:rPr/>
        <w:t>10.2.5.4.6</w:t>
        <w:tab/>
        <w:t xml:space="preserve">In the event that the LNP Managed Cut LNP conversion is not successful, Sprint and Qwest agree to isolate and fix the problem in a timeframe acceptable to Sprint or the Customer.  If the problem cannot be corrected within an acceptable timeframe to Sprint or the Customer, Sprint may request the restoral of Qwest service for the ported Customer.  Such restoration shall begin immediately upon request.  If Sprint is in error then a supplemental order shall be provided to Qwest.  If Qwest is in error, no supplemental order or additional order will be required of Sprint.  </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the Sprint Loop has been successfully installed.</w:t>
      </w:r>
    </w:p>
    <w:p>
      <w:pPr>
        <w:pStyle w:val="Heading3"/>
        <w:rPr/>
      </w:pPr>
      <w:r>
        <w:rPr/>
        <w:t>10.2.6</w:t>
        <w:tab/>
        <w:t xml:space="preserve">Maintenance and Repair </w:t>
      </w:r>
    </w:p>
    <w:p>
      <w:pPr>
        <w:pStyle w:val="Indent2"/>
        <w:rPr/>
      </w:pPr>
      <w:r>
        <w:rPr/>
        <w:t>10.2.6.1</w:t>
        <w:tab/>
        <w:t>Each Party is responsible for its own End User Customers and will have the responsibility for resolution of any service trouble report(s) from its End User Custom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Sprint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Sprint Customers with ported numbers or vice versa.</w:t>
      </w:r>
    </w:p>
    <w:p>
      <w:pPr>
        <w:pStyle w:val="Heading3"/>
        <w:rPr/>
      </w:pPr>
      <w:r>
        <w:rPr/>
        <w:t>10.2.7</w:t>
        <w:tab/>
        <w:t>Rate Element</w:t>
      </w:r>
      <w:r>
        <w:rPr>
          <w:b w:val="false"/>
        </w:rPr>
        <w:t>s</w:t>
      </w:r>
    </w:p>
    <w:p>
      <w:pPr>
        <w:pStyle w:val="Indent2"/>
        <w:rPr/>
      </w:pPr>
      <w:r>
        <w:rPr/>
        <w:t>10.2.7.1</w:t>
        <w:tab/>
        <w:t>Qwest will comply with FCC and Commission rules on cost recovery for long term number portability.</w:t>
      </w:r>
    </w:p>
    <w:p>
      <w:pPr>
        <w:pStyle w:val="Heading3"/>
        <w:rPr/>
      </w:pPr>
      <w:r>
        <w:rPr/>
        <w:t>10.2.8</w:t>
        <w:tab/>
        <w:t>Reserved For Future Use.</w:t>
      </w:r>
    </w:p>
    <w:p>
      <w:pPr>
        <w:pStyle w:val="Heading3"/>
        <w:rPr/>
      </w:pPr>
      <w:r>
        <w:rPr/>
        <w:t>10.2.9</w:t>
        <w:tab/>
        <w:t>Reserved For Future Use.</w:t>
      </w:r>
    </w:p>
    <w:p>
      <w:pPr>
        <w:pStyle w:val="Heading2"/>
        <w:rPr/>
      </w:pPr>
      <w:bookmarkStart w:id="1590" w:name="__RefHeading___Toc12952407"/>
      <w:bookmarkEnd w:id="1590"/>
      <w:r>
        <w:rPr/>
        <w:t>10.3</w:t>
        <w:tab/>
        <w:t>911/E911 Service</w:t>
      </w:r>
    </w:p>
    <w:p>
      <w:pPr>
        <w:pStyle w:val="Heading3"/>
        <w:rPr/>
      </w:pPr>
      <w:r>
        <w:rPr/>
        <w:t>10.3.1</w:t>
        <w:tab/>
        <w:t>Description</w:t>
      </w:r>
    </w:p>
    <w:p>
      <w:pPr>
        <w:pStyle w:val="Indent2"/>
        <w:rPr/>
      </w:pPr>
      <w:r>
        <w:rPr/>
        <w:t>10.3.1.1</w:t>
        <w:tab/>
        <w:t>911 and E911 provides an End User Custom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Customer information (including name, address, telephone number, and sometimes special information from the local service provider or End User Custom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Sprint shall be at the same level of accuracy and reliability as for such support and services that Qwest provides to its End User Customers for such similar functionality.</w:t>
      </w:r>
    </w:p>
    <w:p>
      <w:pPr>
        <w:pStyle w:val="Indent2"/>
        <w:rPr/>
      </w:pPr>
      <w:r>
        <w:rPr/>
        <w:t>10.3.2.2</w:t>
        <w:tab/>
        <w:t>In counties where Qwest has obligations under existing agreements as the primary provider of the 911 system to the county, Sprint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Sprint with the identification of the Qwest 911 controlling office that serves each geographic area served by Sprint.</w:t>
      </w:r>
    </w:p>
    <w:p>
      <w:pPr>
        <w:pStyle w:val="Indent2"/>
        <w:rPr/>
      </w:pPr>
      <w:r>
        <w:rPr/>
        <w:t>10.3.2.7</w:t>
        <w:tab/>
        <w:t>Qwest will provide Sprint with the ten-digit telephone numbers of each PSAP agency, for which Qwest provides the 911 function, to be used by Sprint to acquire emergency telephone numbers for operators to handle emergency calls in those instances where Sprint’s End User Customer dials "0" instead of "911".  It shall be the responsibility of Sprint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Sprint will negotiate separately with such third party with regard to the provision of 911 service to the county.  All relations between such third party and Sprint are separate from this Agreement and Qwest makes no representations on behalf of the third party.</w:t>
      </w:r>
    </w:p>
    <w:p>
      <w:pPr>
        <w:pStyle w:val="Indent2"/>
        <w:rPr/>
      </w:pPr>
      <w:r>
        <w:rPr/>
        <w:t>10.3.2.9</w:t>
        <w:tab/>
        <w:t>If Sprint is the primary service provider to the county, Sprint and Qwest will negotiate the specific provisions necessary for providing 911 service to the county and will include such provisions in an amendment to this Agreement.</w:t>
      </w:r>
    </w:p>
    <w:p>
      <w:pPr>
        <w:pStyle w:val="Indent2"/>
        <w:rPr/>
      </w:pPr>
      <w:r>
        <w:rPr/>
        <w:t>10.3.2.10</w:t>
        <w:tab/>
        <w:t>CLEC is responsible to collect and remit to the state End User Customer taxes for 911 service.</w:t>
      </w:r>
    </w:p>
    <w:p>
      <w:pPr>
        <w:pStyle w:val="Indent2"/>
        <w:rPr/>
      </w:pPr>
      <w:r>
        <w:rPr/>
        <w:t>10.3.2.11</w:t>
        <w:tab/>
        <w:t>Sprint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Sprint shall have non-discriminatory unbundled access to the E911 database, including the listings of other LECs for purposes of providing 911 services related to the public health, safety and welfare.</w:t>
      </w:r>
    </w:p>
    <w:p>
      <w:pPr>
        <w:pStyle w:val="Heading3"/>
        <w:rPr>
          <w:sz w:val="24"/>
        </w:rPr>
      </w:pPr>
      <w:r>
        <w:rPr/>
        <w:t>10.3.3</w:t>
        <w:tab/>
        <w:t>E911 Database Updates</w:t>
      </w:r>
    </w:p>
    <w:p>
      <w:pPr>
        <w:pStyle w:val="Indent2"/>
        <w:rPr/>
      </w:pPr>
      <w:r>
        <w:rPr/>
        <w:t>10.3.3.1</w:t>
        <w:tab/>
        <w:t>Sprint exchanges to be included in Qwest’s E911 Database will be indicated via written notice to the appropriate 911 authority (state agency or PSAP administrator or county)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Sprint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Sprint access to the Master Street and Address Guide at a level of accuracy and reliability that is equivalent to the access Qwest provides to itself.</w:t>
      </w:r>
    </w:p>
    <w:p>
      <w:pPr>
        <w:pStyle w:val="Heading3"/>
        <w:tabs>
          <w:tab w:val="left" w:pos="720" w:leader="none"/>
        </w:tabs>
        <w:rPr/>
      </w:pPr>
      <w:r>
        <w:rPr/>
        <w:t>10.3.4</w:t>
        <w:tab/>
        <w:t>E911 Database Updates for Facilities-Based CLECs</w:t>
      </w:r>
    </w:p>
    <w:p>
      <w:pPr>
        <w:pStyle w:val="Indent2"/>
        <w:rPr/>
      </w:pPr>
      <w:r>
        <w:rPr/>
        <w:t>10.3.4.1</w:t>
        <w:tab/>
        <w:t>Qwest will ensure that the 911 database entries for Sprint will be maintained with the same accuracy and reliability that Qwest maintains for Qwest’s own End User Customers.</w:t>
      </w:r>
    </w:p>
    <w:p>
      <w:pPr>
        <w:pStyle w:val="Indent2"/>
        <w:rPr/>
      </w:pPr>
      <w:r>
        <w:rPr/>
        <w:t>10.3.4.2</w:t>
        <w:tab/>
        <w:t>For selective routing table updates, facilities-based CLECs will negotiate directly with Qwest’s database provider for the input and validation of End User Customer data into the Qwest Automatic Location Identification (ALI) database.  Sprint will negotiate directly with the PSAP (or PSAP agency’s) DMS/ALI provider for input of End User Customer data into the ALI database.  In most cases the selective routing table updates and the ALI database will be managed by the same provider.  Sprint assumes all responsibility for the accuracy of the data that Sprint provides for MSAG preparation and E911 Database operation.</w:t>
      </w:r>
    </w:p>
    <w:p>
      <w:pPr>
        <w:pStyle w:val="Indent2"/>
        <w:rPr/>
      </w:pPr>
      <w:r>
        <w:rPr/>
        <w:t>10.3.4.3</w:t>
        <w:tab/>
        <w:t>If it is facilities-based, Sprint will provide End User Customer data to Qwest’s agent for the Qwest ALI database utilizing NENA-02-010 Recommended Formats and Protocols For ALI Data Exchange standards.  Qwest will furnish Sprint any variations to NENA recommendations required for ALI database input.</w:t>
      </w:r>
    </w:p>
    <w:p>
      <w:pPr>
        <w:pStyle w:val="Indent2"/>
        <w:rPr/>
      </w:pPr>
      <w:r>
        <w:rPr/>
        <w:t>10.3.4.4</w:t>
        <w:tab/>
        <w:t>If it is facilities-based, Sprint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Sprint will update its End User Customer records provided to Qwest’s database provider for Qwest’s ALI database to agree with the 911 MSAG standards for its service areas.</w:t>
      </w:r>
    </w:p>
    <w:p>
      <w:pPr>
        <w:pStyle w:val="Indent2"/>
        <w:rPr/>
      </w:pPr>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Sprint’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Sprint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Sprint’s failed migrate records (i.e., 755 error code) and rejected migrate records (i.e., 760 error code) to Sprint or Sprint’s designated database administrator.  Qwest’s E911 database administrator will also resolve failed migrate records for Sprint, if valid based on the NPAC database.</w:t>
      </w:r>
    </w:p>
    <w:p>
      <w:pPr>
        <w:pStyle w:val="Heading3"/>
        <w:tabs>
          <w:tab w:val="left" w:pos="720" w:leader="none"/>
        </w:tabs>
        <w:rPr/>
      </w:pPr>
      <w:r>
        <w:rPr/>
        <w:t>10.3.5</w:t>
        <w:tab/>
        <w:t>E911 Database Updates for Resale Based CLECs</w:t>
      </w:r>
    </w:p>
    <w:p>
      <w:pPr>
        <w:pStyle w:val="Indent2"/>
        <w:rPr/>
      </w:pPr>
      <w:r>
        <w:rPr/>
        <w:t>10.3.5.1</w:t>
        <w:tab/>
        <w:t>For resold services, Qwest, or its designated database provider, will provide updates to the ALI database in a manner that is at the same level of accuracy and reliability as such updates are provided for Qwest’s End User Customers.  For resold accounts, Sprint shall provide Qwest with accurate End User Customer location information to be updated to the ALI/DMS database.  Qwest shall use its current process to update and maintain End User Customer information in the ALI/DMS database.</w:t>
      </w:r>
    </w:p>
    <w:p>
      <w:pPr>
        <w:pStyle w:val="Heading3"/>
        <w:tabs>
          <w:tab w:val="clear" w:pos="720"/>
          <w:tab w:val="left" w:pos="810" w:leader="none"/>
          <w:tab w:val="left" w:pos="1440" w:leader="none"/>
        </w:tabs>
        <w:ind w:left="1440" w:hanging="1440"/>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Sprint by Qwest’s database provider when relevant and will indicate incidents when incorrect or no ALI data is displayed.  The reports provided to Sprint shall contain Sprint-specific information regarding Sprint’s accounts. </w:t>
      </w:r>
    </w:p>
    <w:p>
      <w:pPr>
        <w:pStyle w:val="Indent2"/>
        <w:rPr/>
      </w:pPr>
      <w:r>
        <w:rPr/>
        <w:t>10.3.6.2</w:t>
        <w:tab/>
        <w:t>Each discrepancy report will be jointly researched by Qwest and Sprint.  Corrective action will be taken immediately by the responsible Party.</w:t>
      </w:r>
    </w:p>
    <w:p>
      <w:pPr>
        <w:pStyle w:val="Indent2"/>
        <w:rPr/>
      </w:pPr>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Sprint as the Resale-CLEC, for resolution.  In the case of Sprint as a facility-based CLEC, the vendor will interface directly with Sprint to resolve record errors. </w:t>
      </w:r>
    </w:p>
    <w:p>
      <w:pPr>
        <w:pStyle w:val="Heading3"/>
        <w:tabs>
          <w:tab w:val="left" w:pos="720" w:leader="none"/>
          <w:tab w:val="left" w:pos="1440" w:leader="none"/>
        </w:tabs>
        <w:ind w:left="1440" w:hanging="1440"/>
        <w:rPr/>
      </w:pPr>
      <w:r>
        <w:rPr/>
        <w:t>10.3.7</w:t>
        <w:tab/>
        <w:t>E911 Interconnection</w:t>
      </w:r>
    </w:p>
    <w:p>
      <w:pPr>
        <w:pStyle w:val="Indent2"/>
        <w:rPr/>
      </w:pPr>
      <w:r>
        <w:rPr/>
        <w:t>10.3.7.1</w:t>
        <w:tab/>
        <w:t xml:space="preserve">If required by Sprint, Qwest shall interconnect direct trunks from Sprint’s network to the Basic 911 PSAP, or the E911 tandem.  Such trunks may alternatively be provided by Sprint.  If provided by Qwest, such trunks will be provided on a non-discriminatory basis.  Qwest shall provide special protection identification for Sprint 911 circuits in the same manner as Qwest provides for its 911 circuits. </w:t>
      </w:r>
    </w:p>
    <w:p>
      <w:pPr>
        <w:pStyle w:val="Indent3"/>
        <w:rPr/>
      </w:pPr>
      <w:r>
        <w:rPr/>
        <w:t>10.3.7.1.1</w:t>
        <w:tab/>
        <w:t>The Parties shall establish a minimum of two (2) dedicated trunks from Sprint’s Central Office to each Qwest 911/E911 selective router (i.e., 911 Tandem Office) that serves the areas in which Sprint provides Exchange Service, for the provision of 911/E911 services and for access to all subtending PSAPs (911 Interconnection Trunk Groups).  Sprint can order diverse routing for 911/E911 circuits, if facilities are available.  When Qwest facilities are available, Qwest will comply with diversity of facilities and systems as ordered by Sprint.  Where there is alternate routing of 911/E911 calls to a PSAP in the event of failures, Qwest shall make that alternate routing available to Sprint.</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Sprint will be responsible for the isolation, coordination, and restoration of all 911 network maintenance problems to the Sprint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Sprint is responsible for advising Qwest of the circuit identification when notifying Qwest of a failure or outage.  The Parties agree to work cooperatively and expeditiously to resolve any 911 outage.  Qwest will refer network trouble to Sprint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Sprint-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When Sprint is a facility-based CLEC, Qwest shall provide 911 Interconnection, including the provision of dedicated trunks from Sprint’s End Office Switch to the 911 control office, at Parity with what Qwest provides itself.</w:t>
      </w:r>
    </w:p>
    <w:p>
      <w:pPr>
        <w:pStyle w:val="Indent2"/>
        <w:rPr/>
      </w:pPr>
      <w:r>
        <w:rPr/>
        <w:t>10.3.7.5</w:t>
        <w:tab/>
        <w:t>For a Reseller CLEC, or a CLEC using unbundled switching, Qwest shall provide Sprint with access to the same 911 trunks used for Qwest’s retail End User Customers which extend from the Qwest End Office Switch to the Basic 911 PSAP or the E911 tandem.  Sprint access to such 911 trunks shall be on a shared, non-discriminatory basis.</w:t>
      </w:r>
    </w:p>
    <w:p>
      <w:pPr>
        <w:pStyle w:val="Heading3"/>
        <w:rPr/>
      </w:pPr>
      <w:r>
        <w:rPr/>
        <w:t>10.3.8</w:t>
        <w:tab/>
        <w:t>E911 and Number Portability</w:t>
      </w:r>
    </w:p>
    <w:p>
      <w:pPr>
        <w:pStyle w:val="Indent2"/>
        <w:rPr/>
      </w:pPr>
      <w:r>
        <w:rPr/>
        <w:t>10.3.8.1</w:t>
        <w:tab/>
        <w:t>When a Qwest telephone number is ported out, the receiving CLEC shall be responsible to update the ALI/DMS database.  When a Sprint telephone number is ported in, Qwest shall be responsible to update the ALI/DMS database.</w:t>
      </w:r>
    </w:p>
    <w:p>
      <w:pPr>
        <w:pStyle w:val="Indent2"/>
        <w:tabs>
          <w:tab w:val="left" w:pos="720" w:leader="none"/>
          <w:tab w:val="left" w:pos="2246" w:leader="none"/>
        </w:tabs>
        <w:ind w:left="0" w:hanging="0"/>
        <w:rPr>
          <w:b/>
          <w:b/>
        </w:rPr>
      </w:pPr>
      <w:r>
        <w:rPr>
          <w:b/>
        </w:rPr>
        <w:t>10.3.9</w:t>
        <w:tab/>
        <w:t>Public Switch/Automatic Location Identification (PS/ALI) Service</w:t>
      </w:r>
    </w:p>
    <w:p>
      <w:pPr>
        <w:pStyle w:val="Indent2"/>
        <w:rPr/>
      </w:pPr>
      <w:r>
        <w:rPr/>
        <w:t>10.3.9.1</w:t>
        <w:tab/>
        <w:t>PS/ALI Description</w:t>
      </w:r>
    </w:p>
    <w:p>
      <w:pPr>
        <w:pStyle w:val="Indent3"/>
        <w:rPr/>
      </w:pPr>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 xml:space="preserve">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 </w:t>
      </w:r>
    </w:p>
    <w:p>
      <w:pPr>
        <w:pStyle w:val="Indent3"/>
        <w:rPr/>
      </w:pPr>
      <w:r>
        <w:rPr/>
        <w:t>10.3.9.1.2</w:t>
        <w:tab/>
        <w:t>Sprint's PS/ALI End User Customer systems are viewed as a</w:t>
      </w:r>
      <w:r>
        <w:rPr>
          <w:b/>
        </w:rPr>
        <w:t xml:space="preserve"> </w:t>
      </w:r>
      <w:r>
        <w:rPr/>
        <w:t>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Spint or Sprint’s PS/ALI End User Customer is responsible for establishing and maintaining the E911 database records for the PBX/Centrex/Centron.  Sprint or Sprint’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number is not dialable, Sprint's PS/ALI End User Customer is responsible to identify the associated call back number to be populated in the database.  PS/ALI Service is not available with Digital Switched Service (DSS).  PS/ALI is available over Primary Rate Interface (PRI) trunks.  If Sprint’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Sprint shall meet the terms and conditions for Qwest’s PS/ALI retail product.</w:t>
      </w:r>
    </w:p>
    <w:p>
      <w:pPr>
        <w:pStyle w:val="Indent2"/>
        <w:rPr/>
      </w:pPr>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Sprint’s PS/ALI End User Customer with the specific PC based PS/ALI software requirements to access and update the ALI database with their station name, address and location information.</w:t>
      </w:r>
    </w:p>
    <w:p>
      <w:pPr>
        <w:pStyle w:val="Indent3"/>
        <w:rPr/>
      </w:pPr>
      <w:r>
        <w:rPr/>
        <w:t>10.3.9.3.2</w:t>
        <w:tab/>
        <w:t>Sprint’s PS/ALI End User Customer will provide the input and validation of station data directly into the ALI database.  Sprint’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Sprint with any variations to NENA recommendations required for PS/ALI database input.</w:t>
      </w:r>
    </w:p>
    <w:p>
      <w:pPr>
        <w:pStyle w:val="Indent2"/>
        <w:rPr/>
      </w:pPr>
      <w:r>
        <w:rPr/>
        <w:t>10.3.9.4</w:t>
        <w:tab/>
        <w:t>PS/ALI Database Accuracy</w:t>
      </w:r>
    </w:p>
    <w:p>
      <w:pPr>
        <w:pStyle w:val="Indent3"/>
        <w:rPr/>
      </w:pPr>
      <w:r>
        <w:rPr/>
        <w:t>10.3.9.4.1</w:t>
        <w:tab/>
        <w:t>PS/ALI database accuracy shall be measured jointly by the PSAPs and Qwest’s database provider.  The reports shall be forwarded to Sprint or Sprint’s PS/ALI End User Customer by Qwest’s database provider when relevant and will indicate incidents when incorrect or no ALI data is displayed.  The responsible Party will take corrective action immediately.</w:t>
      </w:r>
    </w:p>
    <w:p>
      <w:pPr>
        <w:pStyle w:val="Indent3"/>
        <w:rPr/>
      </w:pPr>
      <w:r>
        <w:rPr/>
        <w:t>10.3.9.4.2</w:t>
        <w:tab/>
        <w:t xml:space="preserve">Each Party providing PS/ALI updates to the E911 database will be responsible for the accuracy of its records. </w:t>
      </w:r>
    </w:p>
    <w:p>
      <w:pPr>
        <w:pStyle w:val="Indent2"/>
        <w:rPr/>
      </w:pPr>
      <w:r>
        <w:rPr/>
        <w:t>10.3.9.5</w:t>
        <w:tab/>
        <w:t>PS/ALI Interconnection</w:t>
      </w:r>
    </w:p>
    <w:p>
      <w:pPr>
        <w:pStyle w:val="Indent3"/>
        <w:rPr/>
      </w:pPr>
      <w:r>
        <w:rPr/>
        <w:t>10.3.9.5.1</w:t>
        <w:tab/>
        <w:t>When Sprint is Facilities based, it shall interconnect direct trunks from Sprint’s network to the PSAP or the E911 tandem (Selective Router), in accordance with the terms and conditions identified in "E911 Interconnection".  If technically capable, Sprint may route PS/ALI calls over Sprint’s existing E911 Interconnection trunks.  In some instances technical requirements may necessitate provisioning dedicated PS/ALI CAMA trunks between either  Sprint’s Switch and the E911 Selective Router or PSAP or between Sprint’s PS/ALI End User Customer PBX/Centrex/Centron and the E911 Selective Router or PSAP.  In these instances the dedicated PS/ALI ES CAMA trunks must comply with the terms and conditions of standard E911 Interconnection.</w:t>
      </w:r>
    </w:p>
    <w:p>
      <w:pPr>
        <w:pStyle w:val="Indent3"/>
        <w:rPr/>
      </w:pPr>
      <w:r>
        <w:rPr/>
        <w:t>10.3.9.5.2</w:t>
        <w:tab/>
        <w:t>When Sprint is a reseller, or is using Unbundled Switching, Sprint’s PS/ALI Customer is required to install a minimum of two (2) trunks for each main location listed where the PBX/Centrex/Centron resides on a End User Customer’s premises to the 911 system.  The dedicated PS/ALI ES CAMA trunks will comply with the terms and conditions of standard E911 Interconnection.  PS/ALI service is available in some Qwest end offices over PRI trunks.  If Sprint’s PS/ALI End User Customer uses ISDN PRI to provide PS/ALI, special CAMA trunks are not required.  Dedicated circuits are not required for Centron service.</w:t>
      </w:r>
    </w:p>
    <w:p>
      <w:pPr>
        <w:pStyle w:val="Indent2"/>
        <w:rPr/>
      </w:pPr>
      <w:r>
        <w:rPr/>
        <w:t>10.3.9.6</w:t>
        <w:tab/>
        <w:t>PS/ALI Rate Elements</w:t>
      </w:r>
    </w:p>
    <w:p>
      <w:pPr>
        <w:pStyle w:val="Indent3"/>
        <w:rPr/>
      </w:pPr>
      <w:r>
        <w:rPr/>
        <w:t>10.3.9.6.1</w:t>
        <w:tab/>
        <w:t>Rates and charges for PS/ALI service will be assessed based on Sprint’s specific requirements.  Both nonrecurring and monthly recurring rates may be applicable.  Rate elements for PS/ALI are:</w:t>
      </w:r>
    </w:p>
    <w:p>
      <w:pPr>
        <w:pStyle w:val="Indent3"/>
        <w:rPr/>
      </w:pPr>
      <w:r>
        <w:rPr/>
        <w:t>10.3.9.6.2</w:t>
        <w:tab/>
        <w:t>Recurring Rates - ALI Service Features</w:t>
      </w:r>
    </w:p>
    <w:p>
      <w:pPr>
        <w:pStyle w:val="Indent4"/>
        <w:rPr/>
      </w:pPr>
      <w:r>
        <w:rPr/>
        <w:t>10.3.9.6.2.1</w:t>
        <w:tab/>
        <w:t>Monthly recurring rate for ALI storage and retrieval (per 1,000 access lines served).</w:t>
      </w:r>
    </w:p>
    <w:p>
      <w:pPr>
        <w:pStyle w:val="Indent4"/>
        <w:rPr/>
      </w:pPr>
      <w:r>
        <w:rPr/>
        <w:t>10.3.9.6.2.2</w:t>
        <w:tab/>
        <w:t>Monthly recurring rate for SR for routing to designated PSAP.</w:t>
      </w:r>
    </w:p>
    <w:p>
      <w:pPr>
        <w:pStyle w:val="Indent3"/>
        <w:rPr/>
      </w:pPr>
      <w:r>
        <w:rPr/>
        <w:t>10.3.9.6.3</w:t>
        <w:tab/>
        <w:t>Nonrecurring Rates</w:t>
      </w:r>
    </w:p>
    <w:p>
      <w:pPr>
        <w:pStyle w:val="Indent4"/>
        <w:rPr/>
      </w:pPr>
      <w:r>
        <w:rPr/>
        <w:t>10.3.9.6.3.1</w:t>
        <w:tab/>
        <w:t>A one time nonrecurring charge to set-up the PS/ALI account with the E911 database provider.</w:t>
      </w:r>
    </w:p>
    <w:p>
      <w:pPr>
        <w:pStyle w:val="Indent4"/>
        <w:rPr/>
      </w:pPr>
      <w:r>
        <w:rPr/>
        <w:t>10.3.9.6.3.2</w:t>
        <w:tab/>
        <w:t>PS/ALI Resale.</w:t>
      </w:r>
    </w:p>
    <w:p>
      <w:pPr>
        <w:pStyle w:val="Indent4"/>
        <w:rPr/>
      </w:pPr>
      <w:r>
        <w:rPr/>
        <w:t>10.3.9.6.3.3</w:t>
        <w:tab/>
        <w:t>Network Access Channel (NAC) per station location.</w:t>
      </w:r>
    </w:p>
    <w:p>
      <w:pPr>
        <w:pStyle w:val="Indent4"/>
        <w:rPr/>
      </w:pPr>
      <w:r>
        <w:rPr/>
        <w:t>10.3.9.6.3.4</w:t>
        <w:tab/>
        <w:t>Channel Connection (CC) per station location.</w:t>
      </w:r>
    </w:p>
    <w:p>
      <w:pPr>
        <w:pStyle w:val="Indent4"/>
        <w:rPr/>
      </w:pPr>
      <w:r>
        <w:rPr/>
        <w:t>10.3.9.6.3.5</w:t>
        <w:tab/>
        <w:t>Channel Performance (CP) per station location.</w:t>
      </w:r>
    </w:p>
    <w:p>
      <w:pPr>
        <w:pStyle w:val="Indent4"/>
        <w:rPr/>
      </w:pPr>
      <w:r>
        <w:rPr/>
        <w:t>10.3.9.6.3.6</w:t>
        <w:tab/>
        <w:t>Channel Transmission (CTP) per station.</w:t>
      </w:r>
    </w:p>
    <w:p>
      <w:pPr>
        <w:pStyle w:val="Indent4"/>
        <w:rPr/>
      </w:pPr>
      <w:r>
        <w:rPr/>
        <w:t>10.3.9.6.3.7</w:t>
        <w:tab/>
        <w:t>Transport Mileage – Interoffice mileage between different Serving Wire Centers and is composed of mileage bands based on a fixed or a per mile rate.</w:t>
      </w:r>
    </w:p>
    <w:p>
      <w:pPr>
        <w:pStyle w:val="Indent2"/>
        <w:rPr/>
      </w:pPr>
      <w:r>
        <w:rPr/>
        <w:t>10.3.9.7</w:t>
        <w:tab/>
        <w:t xml:space="preserve">PS/ALI Ordering </w:t>
      </w:r>
    </w:p>
    <w:p>
      <w:pPr>
        <w:pStyle w:val="Indent3"/>
        <w:rPr/>
      </w:pPr>
      <w:r>
        <w:rPr/>
        <w:t>10.3.9.7.1</w:t>
        <w:tab/>
        <w:t>Facilities-based CLEC – PS/ALI Ordering</w:t>
      </w:r>
    </w:p>
    <w:p>
      <w:pPr>
        <w:pStyle w:val="Indent4"/>
        <w:rPr/>
      </w:pPr>
      <w:r>
        <w:rPr/>
        <w:t>10.3.9.7.1.1</w:t>
        <w:tab/>
        <w:t>Once all critical information has been obtained and agreed upon in the PS/ALI Joint Planning Meeting, Sprint's PS/ALI Interconnection arrangement will determine the ordering process to be followed.  If Sprint is planning on routing PS/ALI traffic over an existing E911 ES trunk group, and capacity exists to handle the additional PS/ALI traffic, Sprint will not be required to issue any changes to the existing E911 Interconnection arrangement.  If Sprint determines that a new dedicated PS/ALI ES trunk group is required to route PS/ALI traffic from Sprint Switch to the Qwest SR, Sprint will follow the process outlined in the PCAT E911 ordering section.</w:t>
      </w:r>
    </w:p>
    <w:p>
      <w:pPr>
        <w:pStyle w:val="Indent4"/>
        <w:rPr/>
      </w:pPr>
      <w:r>
        <w:rPr/>
        <w:t>10.3.9.7.1.2</w:t>
        <w:tab/>
        <w:t>ALI service features may be ordered from Qwest or directly from the third party database provider.  If ordering from Qwest, Sprint will use the ASR process.  If ordering directly from the third party provider, Sprint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1591" w:name="__RefHeading___Toc12952408"/>
      <w:bookmarkEnd w:id="1591"/>
      <w:r>
        <w:rPr/>
        <w:t>10.4</w:t>
        <w:tab/>
        <w:t>White Pages Directory Listings</w:t>
      </w:r>
    </w:p>
    <w:p>
      <w:pPr>
        <w:pStyle w:val="Heading3"/>
        <w:rPr/>
      </w:pPr>
      <w:r>
        <w:rPr/>
        <w:t>10.4.1</w:t>
        <w:tab/>
        <w:t>Description</w:t>
      </w:r>
    </w:p>
    <w:p>
      <w:pPr>
        <w:pStyle w:val="Indent2"/>
        <w:rPr/>
      </w:pPr>
      <w:r>
        <w:rPr/>
        <w:t>White Pages Listings Service (Listings) consists of Qwest placing the names, addresses and telephone numbers of Sprint’s End User Customers in Qwest’s listing database, based on End User Customer information provided to Qwest by Sprint.  Qwest is authorized to use Sprint End User Customer listings as noted below.</w:t>
      </w:r>
    </w:p>
    <w:p>
      <w:pPr>
        <w:pStyle w:val="Heading3"/>
        <w:tabs>
          <w:tab w:val="left" w:pos="720" w:leader="none"/>
        </w:tabs>
        <w:ind w:left="720" w:hanging="720"/>
        <w:rPr/>
      </w:pPr>
      <w:r>
        <w:rPr/>
        <w:t>10.4.2</w:t>
        <w:tab/>
        <w:tab/>
        <w:t>Terms and Conditions</w:t>
      </w:r>
    </w:p>
    <w:p>
      <w:pPr>
        <w:pStyle w:val="Indent2"/>
        <w:rPr/>
      </w:pPr>
      <w:r>
        <w:rPr/>
        <w:t>10.4.2.1</w:t>
        <w:tab/>
        <w:t>Sprint will provide in standard format, by mechanized or by manual transmission to Qwest, its primary, premium and privacy listings.  Qwest will accept one primary listing for each main telephone number belonging to Sprint’s End User Customers at no charge.</w:t>
      </w:r>
    </w:p>
    <w:p>
      <w:pPr>
        <w:pStyle w:val="Indent2"/>
        <w:rPr/>
      </w:pPr>
      <w:r>
        <w:rPr/>
        <w:t>10.4.2.2</w:t>
        <w:tab/>
        <w:t>Sprint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Sprint the listings format specifications.  Directory publishing schedules and deadlines will be provided to Sprint.</w:t>
      </w:r>
    </w:p>
    <w:p>
      <w:pPr>
        <w:pStyle w:val="Indent2"/>
        <w:rPr/>
      </w:pPr>
      <w:r>
        <w:rPr/>
        <w:t>10.4.2.4</w:t>
        <w:tab/>
        <w:t>If Sprint provides its End User Customer’s listings to Qwest, Sprint grants Qwest access to Sprint’s End User Customer listings information for use in its Directory Assistance Service, in its Directory Assistance List Information , and for other lawful purpose, except that Sprint’s listings supplied to Qwest by Sprint and marked as nonpublished or nonlisted listings shall not be used for marketing purposes subject to the terms and conditions of this Agreement.  Qwest will incorporate Sprint End User Customer listings in the Directory Assistance Database.  Qwest will incorporate Sprint’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Sprint End User Customer listings will be treated the same as Qwest’s End User Customer listings.  Prior written authorization from Sprint, which authorization may be withheld, shall be required for Qwest to sell, make available, or release Sprint’s End User Customer listings to directory publishers, or other third parties other than directory assistance providers.  No prior authorization from Sprint shall be required for Qwest to sell, make available, or release Sprint’s End User Customer directory assistance listings to directory assistance providers.  Listings shall not be provided or sold in such a manner as to segregate End User Customers by Carrier.  Qwest will not charge Sprint for updating and maintaining Qwest’s listings databases.  Sprint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Sprint orders.</w:t>
      </w:r>
    </w:p>
    <w:p>
      <w:pPr>
        <w:pStyle w:val="Indent2"/>
        <w:rPr/>
      </w:pPr>
      <w:r>
        <w:rPr/>
        <w:t>10.4.2.8</w:t>
        <w:tab/>
        <w:t>Qwest provides non-discriminatory appearance and integration of white pages listings for all CLEC’s and Qwest’s End User Customers.  All requests for white pages directory listings, whether Sprint or Qwest End User Customers, follow the same processes for entry into the listings database.</w:t>
      </w:r>
    </w:p>
    <w:p>
      <w:pPr>
        <w:pStyle w:val="Indent2"/>
        <w:rPr/>
      </w:pPr>
      <w:r>
        <w:rPr/>
        <w:t>10.4.2.9</w:t>
        <w:tab/>
        <w:t>Qwest will take reasonable steps in accordance with industry practices to accommodate nonpublished and nonlisted listings provided that Sprint has supplied Qwest the necessary privacy indicators on such listings.</w:t>
      </w:r>
    </w:p>
    <w:p>
      <w:pPr>
        <w:pStyle w:val="Indent2"/>
        <w:rPr/>
      </w:pPr>
      <w:r>
        <w:rPr/>
        <w:t>10.4.2.10</w:t>
        <w:tab/>
        <w:t>Sprint white pages listings will be in the same font and size as listings for Qwest End User Customers, and will not be separately classified.</w:t>
      </w:r>
    </w:p>
    <w:p>
      <w:pPr>
        <w:pStyle w:val="Indent2"/>
        <w:rPr/>
      </w:pPr>
      <w:r>
        <w:rPr/>
        <w:t>10.4.2.11</w:t>
        <w:tab/>
        <w:t>Qwest processes for publication of white pages directory listings will make no distinction between Sprint and Qwest subscribers.  Sprint listings will be provided with the same accuracy and reliability as Qwest’s End User Customer listings.  Qwest will ensure Sprint listings provided to Qwest are included in the white pages directory published on Qwest’s behalf using the same methods and procedures, and under the same terms and conditions, as Qwest uses for its own End User Customer listings.</w:t>
      </w:r>
    </w:p>
    <w:p>
      <w:pPr>
        <w:pStyle w:val="Indent2"/>
        <w:rPr/>
      </w:pPr>
      <w:r>
        <w:rPr/>
        <w:t>10.4.2.12</w:t>
        <w:tab/>
        <w:t>Qwest shall ensure its third party publisher distributes appropriate alphabetical and classified directories (white and yellow pages) and recycling services to Sprint End User Customers at Parity with Qwest End User Customers, including providing directories a) upon establishment of new service; b) during annual mass distribution; and c) upon End User Customer request.</w:t>
      </w:r>
    </w:p>
    <w:p>
      <w:pPr>
        <w:pStyle w:val="Indent2"/>
        <w:rPr/>
      </w:pPr>
      <w:r>
        <w:rPr/>
        <w:t>10.4.2.13</w:t>
        <w:tab/>
        <w:t>Sprint shall use commercially reasonable efforts to ensure that listings provided to Qwest are accurate and complete.  All third party listings information is provided AS IS, WITH ALL FAULTS.  Sprint further represents that it shall review all listings information provided to Qwest, including End User Customer requested restrictions on use, such as nonpublished and nonlisted restrictions.</w:t>
      </w:r>
    </w:p>
    <w:p>
      <w:pPr>
        <w:pStyle w:val="Indent2"/>
        <w:rPr/>
      </w:pPr>
      <w:r>
        <w:rPr/>
        <w:t>10.4.2.14</w:t>
        <w:tab/>
        <w:t xml:space="preserve">Reserved for Future Use. </w:t>
      </w:r>
    </w:p>
    <w:p>
      <w:pPr>
        <w:pStyle w:val="Indent2"/>
        <w:rPr/>
      </w:pPr>
      <w:r>
        <w:rPr/>
        <w:t>10.4.2.15</w:t>
        <w:tab/>
        <w:t>Sprint shall be solely responsible for knowing and adhering to state laws or rulings regarding listings and for supplying Qwest with the applicable listing information.</w:t>
      </w:r>
    </w:p>
    <w:p>
      <w:pPr>
        <w:pStyle w:val="Indent2"/>
        <w:rPr/>
      </w:pPr>
      <w:r>
        <w:rPr/>
        <w:t>10.4.2.16</w:t>
        <w:tab/>
        <w:t>Sprint agrees to provide to Qwest its End User Customer names, addresses and telephone numbers in a standard mechanized format, as specified by Qwest.</w:t>
      </w:r>
    </w:p>
    <w:p>
      <w:pPr>
        <w:pStyle w:val="Indent2"/>
        <w:rPr/>
      </w:pPr>
      <w:r>
        <w:rPr/>
        <w:t>10.4.2.17</w:t>
        <w:tab/>
        <w:t>Sprint will supply its ACNA/CIC or CLCC/OCN, as appropriate, with each order to provide Qwest the means of identifying listings ownership.</w:t>
      </w:r>
    </w:p>
    <w:p>
      <w:pPr>
        <w:pStyle w:val="Indent2"/>
        <w:rPr/>
      </w:pPr>
      <w:r>
        <w:rPr/>
        <w:t>10.4.2.18</w:t>
        <w:tab/>
        <w:t>Prior to placing listings orders on behalf of End User Customers, Sprint shall be responsible for obtaining, and have in its possession, Proof of Authorization (POA), as set forth in Section 5.3 of this Agreement.</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Sprint a reasonable opportunity to verify the accuracy of the listings to be included in the white pages directory and directory assistance.</w:t>
      </w:r>
    </w:p>
    <w:p>
      <w:pPr>
        <w:pStyle w:val="Indent2"/>
        <w:rPr/>
      </w:pPr>
      <w:r>
        <w:rPr/>
        <w:t>10.4.2.21</w:t>
        <w:tab/>
        <w:t>Sprint may review and if necessary edit the white page listings prior to the close date for publication in the directory.</w:t>
      </w:r>
    </w:p>
    <w:p>
      <w:pPr>
        <w:pStyle w:val="Indent2"/>
        <w:rPr/>
      </w:pPr>
      <w:r>
        <w:rPr/>
        <w:t>10.4.2.22</w:t>
        <w:tab/>
        <w:t>Sprint is responsible for all dealings with, and on behalf of, Sprint’s End User Customers, including:</w:t>
      </w:r>
    </w:p>
    <w:p>
      <w:pPr>
        <w:pStyle w:val="Indent3"/>
        <w:rPr/>
      </w:pPr>
      <w:r>
        <w:rPr/>
        <w:t>10.4.2.22.1</w:t>
        <w:tab/>
        <w:t>All End User Customer account activity (e.g., End User Customer queries and complaints);</w:t>
      </w:r>
    </w:p>
    <w:p>
      <w:pPr>
        <w:pStyle w:val="Indent3"/>
        <w:rPr/>
      </w:pPr>
      <w:r>
        <w:rPr/>
        <w:t>10.4.2.22.2</w:t>
        <w:tab/>
        <w:t>All account maintenance activity (e.g., additions, changes, issuance of orders for listings to Qwest);</w:t>
      </w:r>
    </w:p>
    <w:p>
      <w:pPr>
        <w:pStyle w:val="Indent3"/>
        <w:rPr/>
      </w:pPr>
      <w:r>
        <w:rPr/>
        <w:t>10.4.2.22.3</w:t>
        <w:tab/>
        <w:t>Determining privacy requirements and accurately coding the privacy indicators for Sprint’s End User Customer information (if End User Customer information provided by Sprint to Qwest does not contain a privacy indicator, no privacy restrictions will apply); and</w:t>
      </w:r>
    </w:p>
    <w:p>
      <w:pPr>
        <w:pStyle w:val="Indent3"/>
        <w:rPr/>
      </w:pPr>
      <w:r>
        <w:rPr/>
        <w:t>10.4.2.22.4</w:t>
        <w:tab/>
        <w:t>Any additional services requested by Sprint’s End User Custom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Sprint upon request for the purpose of publishing directories in any format.  Rates may be subject to federal or state law or rules, as appropriate.  Upon request by Sprint, Qwest shall enter into negotiations with Sprint for Sprint’s use of subscriber list information for purposes other than publishing directories, and Qwest and Sprint will enter into a written contract if agreement is reached for such use.</w:t>
      </w:r>
    </w:p>
    <w:p>
      <w:pPr>
        <w:pStyle w:val="Indent3"/>
        <w:rPr/>
      </w:pPr>
      <w:r>
        <w:rPr/>
        <w:t>10.4.2.23.1</w:t>
        <w:tab/>
        <w:t>Qwest shall use commercially reasonable efforts to ensure that its retail End User Customer listings provided to Sprint are accurate and complete.  Any third party listings are provided AS IS, WITH ALL FAULTS. Qwest further represents that it shall review all its retail End User Customer listings information provided to Sprint including End User Customer requested restrictions on use, such as nonpublished and nonlisted restrictions.</w:t>
      </w:r>
    </w:p>
    <w:p>
      <w:pPr>
        <w:pStyle w:val="Indent2"/>
        <w:rPr/>
      </w:pPr>
      <w:r>
        <w:rPr/>
        <w:t>10.4.2.24</w:t>
        <w:tab/>
        <w:t>Qwest represents and warrants that any arrangement for the publication of white pages directory listings with an Affiliate or contractor (including, without limitation, Qwest Dex, Inc.) (an Affiliate) or contractor, requires such Affiliate or contractor to publish the directory listings of Sprint contained in Qwest’s listings database so that Sprint’s directory listings are non-discriminatory in appearance and integration, and have the same accuracy and reliability that such Affiliate or contractor provides to Qwest’s End User Custom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Sprint space in the Customer guide pages of the white pages directory for the purpose of notifying Customers how to reach Sprint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pPr>
      <w:r>
        <w:rPr/>
        <w:t>10.4.3</w:t>
        <w:tab/>
        <w:t>Rate Elements</w:t>
      </w:r>
    </w:p>
    <w:p>
      <w:pPr>
        <w:pStyle w:val="Indent1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Sprint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Sprint upon request.  Initial information and directions are available in PCAT.</w:t>
      </w:r>
    </w:p>
    <w:p>
      <w:pPr>
        <w:pStyle w:val="Indent2"/>
        <w:rPr/>
      </w:pPr>
      <w:r>
        <w:rPr/>
        <w:t>10.4.4.3</w:t>
        <w:tab/>
        <w:t>Sprint can submit the OBF forms incorporated in the Local Service Request via the IMA-EDI, IMA-GUI, or fax.</w:t>
      </w:r>
    </w:p>
    <w:p>
      <w:pPr>
        <w:pStyle w:val="Heading2"/>
        <w:spacing w:before="240" w:after="120"/>
        <w:rPr/>
      </w:pPr>
      <w:bookmarkStart w:id="1592" w:name="__RefHeading___Toc12952409"/>
      <w:bookmarkEnd w:id="1592"/>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 Customers and to other Telecommunications Carriers.  Qwest provides Sprint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Sprint-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Sprint’s End User Customers to receive published and non-listed telephone numbers within the caller's NPA/LATA geographic areas, whichever is greater.</w:t>
      </w:r>
    </w:p>
    <w:p>
      <w:pPr>
        <w:pStyle w:val="Indent4"/>
        <w:rPr/>
      </w:pPr>
      <w:r>
        <w:rPr/>
        <w:t>10.5.1.1.1.2</w:t>
        <w:tab/>
        <w:t>National Directory Assistance Service -- Allows Sprint’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Sprint’s End User Customers to receive the service options listed in 10.5.1.1.1.1 and 10.5.1.1.1.2 branded with the brand of Sprint, where Technically Feasible or with a generic brand.  Call Branding announces Sprint’s name to Sprint’s End User Customer at the start and completion of the call.  Call Branding is an optional service available to Sprint.</w:t>
      </w:r>
    </w:p>
    <w:p>
      <w:pPr>
        <w:pStyle w:val="Indent5"/>
        <w:tabs>
          <w:tab w:val="clear" w:pos="3960"/>
          <w:tab w:val="left" w:pos="3600" w:leader="none"/>
        </w:tabs>
        <w:rPr/>
      </w:pPr>
      <w:r>
        <w:rPr/>
        <w:t>a)</w:t>
        <w:tab/>
        <w:t>Front End Brand -- Announces Sprint's name to Sprint's End User Customer at the start of the call.  There is a nonrecurring charge to setup and record the Front End Brand message.</w:t>
      </w:r>
    </w:p>
    <w:p>
      <w:pPr>
        <w:pStyle w:val="Indent5"/>
        <w:tabs>
          <w:tab w:val="clear" w:pos="3960"/>
          <w:tab w:val="left" w:pos="3600" w:leader="none"/>
        </w:tabs>
        <w:rPr/>
      </w:pPr>
      <w:r>
        <w:rPr/>
        <w:t>b)</w:t>
        <w:tab/>
        <w:t>Back End Brand -- Announces Sprint's name to Sprint's End User Customer at the completion of the call.  There is a nonrecurring charge to setup and record the Back End Brand message.</w:t>
      </w:r>
    </w:p>
    <w:p>
      <w:pPr>
        <w:pStyle w:val="Indent5"/>
        <w:tabs>
          <w:tab w:val="clear" w:pos="3960"/>
          <w:tab w:val="left" w:pos="3600" w:leader="none"/>
        </w:tabs>
        <w:rPr/>
      </w:pPr>
      <w:r>
        <w:rPr/>
        <w:t>c)</w:t>
        <w:tab/>
        <w:t>There is a nonrecurring charge to load Sprint’s branded message in each Switch.</w:t>
      </w:r>
    </w:p>
    <w:p>
      <w:pPr>
        <w:pStyle w:val="Indent5"/>
        <w:tabs>
          <w:tab w:val="clear" w:pos="3960"/>
          <w:tab w:val="left" w:pos="3600" w:leader="none"/>
        </w:tabs>
        <w:rPr/>
      </w:pPr>
      <w:r>
        <w:rPr/>
        <w:t>d)</w:t>
        <w:tab/>
        <w:t>Qwest will record Sprint’s branded message.</w:t>
      </w:r>
    </w:p>
    <w:p>
      <w:pPr>
        <w:pStyle w:val="Indent4"/>
        <w:rPr/>
      </w:pPr>
      <w:r>
        <w:rPr/>
        <w:t>10.5.1.1.1.4</w:t>
        <w:tab/>
        <w:t>Call Completion Link allows Sprint’s End User Customers’ calls to be returned to Sprint for completion on Sprint’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 Customers subject to the terms and conditions of this Agreement.  See Section 10.6 for terms and conditions relating to the Directory Assistance List Services.</w:t>
      </w:r>
    </w:p>
    <w:p>
      <w:pPr>
        <w:pStyle w:val="Indent4"/>
        <w:rPr/>
      </w:pPr>
      <w:r>
        <w:rPr/>
        <w:t>10.5.1.1.2.1</w:t>
        <w:tab/>
        <w:t>If Sprint elects to build its own Directory Assistance Service, it can obtain Qwest directory listings through the purchase of the Directory Assistance List.</w:t>
      </w:r>
    </w:p>
    <w:p>
      <w:pPr>
        <w:pStyle w:val="Indent3"/>
        <w:rPr/>
      </w:pPr>
      <w:r>
        <w:rPr/>
        <w:t>10.5.1.1.3</w:t>
        <w:tab/>
        <w:t>Directory Assistance Database Service -- Qwest shall provide Sprint non-discriminatory access to Qwest’s Directory Assistance Database or "Directory1" database, where Technically Feasible, on a "per dip" basis.</w:t>
      </w:r>
    </w:p>
    <w:p>
      <w:pPr>
        <w:pStyle w:val="Heading3"/>
        <w:widowControl/>
        <w:rPr/>
      </w:pPr>
      <w:r>
        <w:rPr/>
        <w:t>10.5.2</w:t>
        <w:tab/>
        <w:t>Terms and Conditions</w:t>
      </w:r>
    </w:p>
    <w:p>
      <w:pPr>
        <w:pStyle w:val="Indent2"/>
        <w:rPr/>
      </w:pPr>
      <w:r>
        <w:rPr/>
        <w:t>10.5.2.1</w:t>
        <w:tab/>
        <w:t>Qwest will provide Sprint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 Customers and other Telecommunications Carriers.</w:t>
      </w:r>
    </w:p>
    <w:p>
      <w:pPr>
        <w:pStyle w:val="Indent2"/>
        <w:rPr/>
      </w:pPr>
      <w:r>
        <w:rPr/>
        <w:t>10.5.2.3</w:t>
        <w:tab/>
        <w:t xml:space="preserve">Qwest will provide access to Directory Assistance Service for facility-based CLECs via dedicated multi-frequency (MF) operator service trunks.  Sprint may purchase operator service trunks from Qwest or provide them itself.  These operator service trunks will be connected directly to a Qwest Directory Assistance host or remote Switch.  Sprint will be required to order or provide at least one operator services trunk for each NPA served. </w:t>
      </w:r>
    </w:p>
    <w:p>
      <w:pPr>
        <w:pStyle w:val="Indent2"/>
        <w:rPr/>
      </w:pPr>
      <w:r>
        <w:rPr/>
        <w:t>10.5.2.4</w:t>
        <w:tab/>
        <w:t>Qwest will perform Directory Assistance Services for Sprint in accordance with operating methods, practices, and standards in effect for all Qwest End User Customers.  Qwest will provide the same priority of handling for Sprint’s End User Customer calls to Qwest’s Directory Assistance Service as it provides for its own End User Customer calls.  Calls to Qwest's directory assistance are handled on a first come, first served basis, without regard to whether calls are originated by Sprint or Qwest End User Custom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Sprint elects to access the Qwest Directory assistance databases on a per dip basis, Qwest will provide to Sprint the facility and equipment specifications necessary to enable Sprint to obtain compatible facilities and equipment.</w:t>
      </w:r>
    </w:p>
    <w:p>
      <w:pPr>
        <w:pStyle w:val="Indent2"/>
        <w:rPr>
          <w:color w:val="000000"/>
        </w:rPr>
      </w:pPr>
      <w:r>
        <w:rPr/>
        <w:t>10.5.2.8</w:t>
        <w:tab/>
        <w:t>A Reseller CLECs’ End User Customer Customers may use the same dialing pattern to access Directory Assistance Service as used by Qwest’s End User Customer Customers (i.e., 411, 1+411, or 1+NPA+555-1212).</w:t>
      </w:r>
    </w:p>
    <w:p>
      <w:pPr>
        <w:pStyle w:val="Indent2"/>
        <w:rPr/>
      </w:pPr>
      <w:r>
        <w:rPr/>
        <w:t>10.5.2.9</w:t>
        <w:tab/>
        <w:t>A facility-based CLEC may choose to have its End User Customers dial a unique number or use the same dialing pattern as Qwest End User Customers to access Qwest Directory Assistance operators.</w:t>
      </w:r>
    </w:p>
    <w:p>
      <w:pPr>
        <w:pStyle w:val="Indent2"/>
        <w:rPr/>
      </w:pPr>
      <w:r>
        <w:rPr/>
        <w:t>10.5.2.10</w:t>
        <w:tab/>
        <w:t>Qwest will timely enter into its Directory Assistance Database updates of Sprint’s listings.  Qwest will implement quality assurance procedures such as random testing for listing accuracy.  Qwest will identify itself to End User Customers calling its DA service provided for itself either by company name or operating company name or operating company number so that End User Customers have a means to identify with whom they are dealing.</w:t>
      </w:r>
    </w:p>
    <w:p>
      <w:pPr>
        <w:pStyle w:val="Indent3"/>
        <w:rPr/>
      </w:pPr>
      <w:r>
        <w:rPr/>
        <w:t>10.5.2.10.1</w:t>
        <w:tab/>
        <w:t>In accordance with Section 18, Sprint may request a comprehensive audit of Qwest's use of Sprint'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Sprint may perform up to two (2) audits per twelve (12) month period commencing with the effective date of this Agreement of Qwest’s use of Sprint’s directory assistance listings in Qwest’s Directory Assistance Service.  Sprint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Sprint’s Directory Assistance listings supplied to Qwest by Sprint under the terms of this Agreement solely for the purposes of providing Directory Assistance Service and for providing Directory Assistance List Information to Directory Assistance providers, and for other lawful purposes, except that Sprint’s directory assistance listings supplied to Qwest by Sprint and marked as nonpublished or nonlisted listings shall not be used for marketing purposes</w:t>
      </w:r>
      <w:r>
        <w:rPr>
          <w:color w:val="000000"/>
        </w:rPr>
        <w:t>.</w:t>
      </w:r>
    </w:p>
    <w:p>
      <w:pPr>
        <w:pStyle w:val="Heading3"/>
        <w:rPr/>
      </w:pPr>
      <w:r>
        <w:rPr/>
        <w:t>10.5.3</w:t>
        <w:tab/>
        <w:t>Rate Elements</w:t>
      </w:r>
    </w:p>
    <w:p>
      <w:pPr>
        <w:pStyle w:val="Indent11"/>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Sprint.</w:t>
      </w:r>
    </w:p>
    <w:p>
      <w:pPr>
        <w:pStyle w:val="Indent2"/>
        <w:rPr/>
      </w:pPr>
      <w:r>
        <w:rPr/>
        <w:t>10.5.3.2</w:t>
        <w:tab/>
        <w:t xml:space="preserve">A nonrecurring setup and recording fee will be charged for establishing each Call Branding option.  A nonrecurring charge to load Sprint’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1"/>
        <w:rPr/>
      </w:pPr>
      <w:r>
        <w:rPr/>
        <w:t>Sprint will order Directory Assistance Service by completing the questionnaire entitled "Qwest Operator Services/Directory Assistance Questionnaire for Local Service Providers."  This questionnaire may be obtained from Sprint's Qwest account manager.</w:t>
      </w:r>
    </w:p>
    <w:p>
      <w:pPr>
        <w:pStyle w:val="Heading3"/>
        <w:rPr/>
      </w:pPr>
      <w:r>
        <w:rPr/>
        <w:t>10.5.5</w:t>
        <w:tab/>
        <w:tab/>
        <w:t>Billing</w:t>
      </w:r>
    </w:p>
    <w:p>
      <w:pPr>
        <w:pStyle w:val="Indent2"/>
        <w:rPr/>
      </w:pPr>
      <w:r>
        <w:rPr/>
        <w:t>10.5.5.1</w:t>
        <w:tab/>
        <w:t>Qwest will track and bill Sprint for the number of calls placed to Qwest’s Directory Assistance service by Sprint’s End User Customers as well as for the number of requests for Call Completion Link.</w:t>
      </w:r>
    </w:p>
    <w:p>
      <w:pPr>
        <w:pStyle w:val="Indent2"/>
        <w:rPr/>
      </w:pPr>
      <w:r>
        <w:rPr/>
        <w:t>10.5.5.2</w:t>
        <w:tab/>
        <w:t>For purposes of determining when Sprint is obligated to pay the per call rate, the call shall be deemed made and Sprint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ustomer completes the required action (i.e., "press the number one," "stay on the line," etc.).</w:t>
      </w:r>
    </w:p>
    <w:p>
      <w:pPr>
        <w:pStyle w:val="Heading2"/>
        <w:rPr/>
      </w:pPr>
      <w:bookmarkStart w:id="1593" w:name="__RefHeading___Toc12952410"/>
      <w:bookmarkEnd w:id="1593"/>
      <w:r>
        <w:rPr/>
        <w:t>10.6</w:t>
        <w:tab/>
        <w:t>Directory Assistance List</w:t>
      </w:r>
    </w:p>
    <w:p>
      <w:pPr>
        <w:pStyle w:val="Heading3"/>
        <w:rPr/>
      </w:pPr>
      <w:r>
        <w:rPr/>
        <w:t>10.6.1</w:t>
        <w:tab/>
        <w:t>Description</w:t>
      </w:r>
    </w:p>
    <w:p>
      <w:pPr>
        <w:pStyle w:val="Indent2"/>
        <w:rPr/>
      </w:pPr>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Sprint’s End User Customers.  No prior authorization from Sprint shall be required for Qwest to sell, make available, or release Sprint’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Sprint;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Sprint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Sprint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Sprint,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Sprint will advise Qwest when it orders Qwest’s Directory Assistance List Information, whether it chooses Option 1 or 2.  As it pertains to the use of Directory Assistance List Information in this Agreement, "Directory Assistance Service" shall mean the provision, by Sprint via a live operator or a mechanized system, of telephone number and address information for an identified telephone service End User Customer or the name and/or address of the telephone service End User Customer for an identified telephone number.  Should Sprint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 Customers provided to Sprint in Qwest’s DA List Information are accurate and complete.  All third party DA List Information is provided AS IS, WITH ALL FAULTS.  Qwest further represents that it shall review all of its End User Customer listings information provided to Sprint, including End User Customer requested restrictions on use, such as nonpublished and nonlisted restrictions.</w:t>
      </w:r>
    </w:p>
    <w:p>
      <w:pPr>
        <w:pStyle w:val="Indent2"/>
        <w:rPr/>
      </w:pPr>
      <w:r>
        <w:rPr/>
        <w:t>10.6.2.2</w:t>
        <w:tab/>
        <w:t>Sprint will obtain and timely enter into its Directory assistance database daily updates of the DA List Information, will implement quality assurance procedures such as random testing for DA listing accuracy, and will identify itself to End User Customers calling its DA service either by company name or operating company number so that End User Customers have a means to identify with whom they are dealing.</w:t>
      </w:r>
    </w:p>
    <w:p>
      <w:pPr>
        <w:pStyle w:val="Indent2"/>
        <w:rPr/>
      </w:pPr>
      <w:r>
        <w:rPr/>
        <w:t>10.6.2.3</w:t>
        <w:tab/>
        <w:t>Reserved for Future Use.</w:t>
      </w:r>
    </w:p>
    <w:p>
      <w:pPr>
        <w:pStyle w:val="Indent2"/>
        <w:rPr/>
      </w:pPr>
      <w:r>
        <w:rPr/>
        <w:t>10.6.2.4</w:t>
        <w:tab/>
        <w:t>Qwest shall retain all right, title, interest and ownership in and to the DA Listing Information it provides hereunder.  Sprint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r>
        <w:rPr/>
        <w:t>10.6.2.5</w:t>
        <w:tab/>
        <w:t>Sprint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Sprint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Sprint is responsible for ensuring that it has proper security measures in place to protect the privacy of the End User Customer information contained within the DA List Information.  Sprint must remove from its database any telephone number for an End User Customer whose listing has become non-published when so notified by Qwest.</w:t>
      </w:r>
    </w:p>
    <w:p>
      <w:pPr>
        <w:pStyle w:val="Indent2"/>
        <w:rPr/>
      </w:pPr>
      <w:r>
        <w:rPr/>
        <w:t>10.6.2.8</w:t>
        <w:tab/>
        <w:t>Audits -- In accordance with Section 18, Qwest may request a comprehensive audit of Sprint’s use of the DA List Information.  In addition to the terms specified in Section 18,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rPr/>
      </w:pPr>
      <w:r>
        <w:rPr/>
        <w:t>10.6.2.9</w:t>
        <w:tab/>
        <w:t xml:space="preserve">Sprint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Sprint for Sprint’s use when Sprint provides its own DA and purchases Qwest’s Directory Assistance List product.</w:t>
      </w:r>
    </w:p>
    <w:p>
      <w:pPr>
        <w:pStyle w:val="Heading3"/>
        <w:tabs>
          <w:tab w:val="left" w:pos="720" w:leader="none"/>
          <w:tab w:val="left" w:pos="1440" w:leader="none"/>
        </w:tabs>
        <w:ind w:left="1440" w:hanging="1440"/>
        <w:rPr/>
      </w:pPr>
      <w:r>
        <w:rPr/>
        <w:t>10.6.3</w:t>
        <w:tab/>
        <w:t>Rate Elements</w:t>
      </w:r>
    </w:p>
    <w:p>
      <w:pPr>
        <w:pStyle w:val="Indent11"/>
        <w:rPr/>
      </w:pPr>
      <w:r>
        <w:rPr/>
        <w:t>Recurring and nonrecurring rate elements for DA List Information are described below and are contained in Exhibit A of this Agreement.</w:t>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Sprint’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Heading3"/>
        <w:rPr/>
      </w:pPr>
      <w:r>
        <w:rPr/>
        <w:t>10.6.4</w:t>
        <w:tab/>
        <w:t>Ordering</w:t>
      </w:r>
    </w:p>
    <w:p>
      <w:pPr>
        <w:pStyle w:val="Indent2"/>
        <w:rPr/>
      </w:pPr>
      <w:r>
        <w:rPr/>
        <w:t>10.6.4.1</w:t>
        <w:tab/>
        <w:t>Sprint may order the initial DA List Information load or update files for Qwest’s local Exchange Service areas in its 14 state operating territory or, where Technically Feasible, Sprint may order the initial DA List Information load or update files by Qwest White Page Directory Code or NPA.</w:t>
      </w:r>
    </w:p>
    <w:p>
      <w:pPr>
        <w:pStyle w:val="Indent2"/>
        <w:rPr/>
      </w:pPr>
      <w:r>
        <w:rPr/>
        <w:t>10.6.4.2</w:t>
        <w:tab/>
        <w:t>Special requests for data at specific geographic levels (such as NPA) must be negotiated in order to address data integrity issues.</w:t>
      </w:r>
    </w:p>
    <w:p>
      <w:pPr>
        <w:pStyle w:val="Indent2"/>
        <w:rPr/>
      </w:pPr>
      <w:r>
        <w:rPr/>
        <w:t>10.6.4.3</w:t>
        <w:tab/>
        <w:t>Sprint shall use the Directory Assistance List Order Form found in the PCAT.</w:t>
      </w:r>
    </w:p>
    <w:p>
      <w:pPr>
        <w:pStyle w:val="Heading2"/>
        <w:rPr/>
      </w:pPr>
      <w:bookmarkStart w:id="1594" w:name="__RefHeading___Toc12952411"/>
      <w:bookmarkEnd w:id="1594"/>
      <w:r>
        <w:rPr/>
        <w:t>10.7</w:t>
        <w:tab/>
        <w:t>Toll and Assistance Operator Services</w:t>
      </w:r>
    </w:p>
    <w:p>
      <w:pPr>
        <w:pStyle w:val="Heading3"/>
        <w:rPr/>
      </w:pPr>
      <w:r>
        <w:rPr/>
        <w:t>10.7.1</w:t>
        <w:tab/>
        <w:t>Description</w:t>
      </w:r>
    </w:p>
    <w:p>
      <w:pPr>
        <w:pStyle w:val="Indent2"/>
        <w:rPr/>
      </w:pPr>
      <w:r>
        <w:rPr/>
        <w:t>10.7.1.1</w:t>
        <w:tab/>
        <w:t>Toll and assistance operator services are a family of offerings that assist End User Customers in completing EAS/local and long distance calls.  Qwest provides non-discriminatory access to Qwest operator service centers, services and personnel.</w:t>
      </w:r>
    </w:p>
    <w:p>
      <w:pPr>
        <w:pStyle w:val="Indent3"/>
        <w:rPr/>
      </w:pPr>
      <w:r>
        <w:rPr/>
        <w:t>10.7.1.1.1</w:t>
        <w:tab/>
        <w:t>Local Assistance.  Assists Sprint End User Customers requesting help or information on placing or completing EAS/local calls, connects Sprint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r>
        <w:rPr/>
        <w:t xml:space="preserve">10.7.1.1.2 </w:t>
        <w:tab/>
        <w:t xml:space="preserve">IntraLATA Toll Assistance.  Qwest will direct Sprint’s End User Customer to contact its provider to complete InterLATA toll calls.  Nothing in this Section is intended to obligate Qwest to provide any toll services to Sprint or Sprint’s End User Customers. </w:t>
      </w:r>
    </w:p>
    <w:p>
      <w:pPr>
        <w:pStyle w:val="Indent3"/>
        <w:rPr/>
      </w:pPr>
      <w:r>
        <w:rPr/>
        <w:t>10.7.1.1.3</w:t>
        <w:tab/>
        <w:t>Emergency Assistance.  Provide assistance for handling a Sprint End User Customer’s EAS/local and IntraLATA toll calls to emergency agencies, including but not limited to, police, sheriff, highway patrol and fire.  Sprint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Sprint End User Customers for guest/account identification.</w:t>
      </w:r>
    </w:p>
    <w:p>
      <w:pPr>
        <w:pStyle w:val="Heading3"/>
        <w:rPr/>
      </w:pPr>
      <w:r>
        <w:rPr/>
        <w:t>10.7.2</w:t>
        <w:tab/>
        <w:t>Terms and Conditions</w:t>
      </w:r>
    </w:p>
    <w:p>
      <w:pPr>
        <w:pStyle w:val="Indent2"/>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Sprint to use Qwest’s operator services as a facility-based CLEC, Sprint must provide an operator service trunk between Sprint's end office and the Interconnection point on the Qwest operator services Switch for each NPA served.</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Sprint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 Customers.  Qwest will respond to Sprint’s End User Customer calls to Qwest’s operator services according to the same priority scheme as it responds to Qwest's End User Customer calls.  Calls to Qwest's operator services are handled on a first come, first served basis, without regard to whether calls are originated by Sprint or Qwest End User Customers.</w:t>
      </w:r>
    </w:p>
    <w:p>
      <w:pPr>
        <w:pStyle w:val="Indent2"/>
        <w:rPr/>
      </w:pPr>
      <w:r>
        <w:rPr/>
        <w:t>10.7.2.8</w:t>
        <w:tab/>
        <w:t>Qwest will provide operator services to Sprint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Sprint of such changes.</w:t>
      </w:r>
    </w:p>
    <w:p>
      <w:pPr>
        <w:pStyle w:val="Indent2"/>
        <w:rPr/>
      </w:pPr>
      <w:r>
        <w:rPr/>
        <w:t>10.7.2.9</w:t>
        <w:tab/>
        <w:t>Qwest shall maintain adequate equipment and personnel to reasonably perform the Operator Services.  Sprint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Sprint.  Call Branding announces Sprint’s name to Sprint’s End User Customer at the start of the call and at the completion of the call.  If Sprint selects the Call Branding option, Qwest will provide Call Branding to Sprint where Technically Feasible.</w:t>
      </w:r>
    </w:p>
    <w:p>
      <w:pPr>
        <w:pStyle w:val="Indent3"/>
        <w:tabs>
          <w:tab w:val="clear" w:pos="3060"/>
          <w:tab w:val="left" w:pos="2160" w:leader="none"/>
        </w:tabs>
        <w:rPr/>
      </w:pPr>
      <w:r>
        <w:rPr/>
        <w:t>a)</w:t>
        <w:tab/>
        <w:t>Front End Brand – Announces Sprint’s name to Sprint’s End User Customer at the start of the call.  There is a nonrecurring charge to setup and record the Front End Brand message.</w:t>
      </w:r>
    </w:p>
    <w:p>
      <w:pPr>
        <w:pStyle w:val="Indent3"/>
        <w:tabs>
          <w:tab w:val="clear" w:pos="3060"/>
          <w:tab w:val="left" w:pos="2160" w:leader="none"/>
        </w:tabs>
        <w:rPr/>
      </w:pPr>
      <w:r>
        <w:rPr/>
        <w:t>b)</w:t>
        <w:tab/>
        <w:t>Back End Brand – Announces Sprint’s name to Sprint’s End User Custom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Sprint’s branded message.  Dedicated interoffice facilities will be required.  </w:t>
      </w:r>
    </w:p>
    <w:p>
      <w:pPr>
        <w:pStyle w:val="Indent2"/>
        <w:rPr/>
      </w:pPr>
      <w:r>
        <w:rPr/>
        <w:t>10.7.2.12</w:t>
        <w:tab/>
        <w:t>Call Branding also entails a nonrecurring charge to load Sprint’s branded message in each Switch.</w:t>
      </w:r>
    </w:p>
    <w:p>
      <w:pPr>
        <w:pStyle w:val="Indent2"/>
        <w:rPr/>
      </w:pPr>
      <w:r>
        <w:rPr/>
        <w:t>10.7.2.13</w:t>
        <w:tab/>
      </w:r>
      <w:r>
        <w:rPr>
          <w:color w:val="000000"/>
        </w:rPr>
        <w:t>Sprint’s End User Customers may dial "0" or "0+" to access Qwest operator services.  When Sprint is</w:t>
      </w:r>
      <w:r>
        <w:rPr/>
        <w:t xml:space="preserve"> facility-based, Sprint may choose to have its End User Customers access Qwest operators by dialing a unique number or by using the same dialing pattern as Qwest End User Customers.</w:t>
      </w:r>
    </w:p>
    <w:p>
      <w:pPr>
        <w:pStyle w:val="Heading3"/>
        <w:rPr/>
      </w:pPr>
      <w:r>
        <w:rPr/>
        <w:t>10.7.3</w:t>
        <w:tab/>
        <w:t>Rate Elements</w:t>
      </w:r>
    </w:p>
    <w:p>
      <w:pPr>
        <w:pStyle w:val="Indent1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Custom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 Customer.</w:t>
      </w:r>
    </w:p>
    <w:p>
      <w:pPr>
        <w:pStyle w:val="Indent3"/>
        <w:rPr/>
      </w:pPr>
      <w:r>
        <w:rPr/>
        <w:t>10.7.3.1.5</w:t>
        <w:tab/>
        <w:t>Connect to Directory Assistance – For each operator placed call to DA.</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r>
        <w:rPr/>
        <w:t>10.7.3.1.9</w:t>
        <w:tab/>
        <w:t>"Completed call" as used in this Section shall mean that the End User Customer makes contact with the location, telephone number, person or extension designated by the End User Customer.</w:t>
      </w:r>
    </w:p>
    <w:p>
      <w:pPr>
        <w:pStyle w:val="JVV4"/>
        <w:keepNext w:val="true"/>
        <w:rPr/>
      </w:pPr>
      <w:r>
        <w:rPr/>
        <w:t>10.7.3.2</w:t>
        <w:tab/>
        <w:t>Option B - Per Work Second and Computer Handled Calls</w:t>
      </w:r>
    </w:p>
    <w:p>
      <w:pPr>
        <w:pStyle w:val="Indent3"/>
        <w:rPr/>
      </w:pPr>
      <w:r>
        <w:rPr/>
        <w:t>10.7.3.2.1</w:t>
        <w:tab/>
        <w:t>Operator Handled - Sprint will be charged per work second for all calls originating from its End User Customers and facilities that are routed to Qwest's operator for handling.  Work second charging begins when the Qwest operator position connects with Sprint's End User Customer and terminates when the connection between the Qwest operator position and Sprint’s End User Customer is terminated.</w:t>
      </w:r>
    </w:p>
    <w:p>
      <w:pPr>
        <w:pStyle w:val="Indent3"/>
        <w:rPr/>
      </w:pPr>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r>
        <w:rPr/>
        <w:t>10.7.3.3</w:t>
        <w:tab/>
        <w:t>Call Branding Nonrecurring Charge.  Qwest will charge to Sprint a nonrecurring setup and recording fee for establishing Call Branding and loading each Switch with Sprint’s branded message.  Sprint must pay such nonrecurring charges prior to commencement of the service.  The nonrecurring set-up and recording charge will apply each time Sprint’s brand message is changed.  The nonrecurring charge to load the switches with Sprint’s branded message will be assessed each time there is any change to the Switch.</w:t>
      </w:r>
    </w:p>
    <w:p>
      <w:pPr>
        <w:pStyle w:val="Heading3"/>
        <w:rPr/>
      </w:pPr>
      <w:r>
        <w:rPr/>
        <w:t>10.7.4</w:t>
        <w:tab/>
        <w:t>Ordering Process</w:t>
      </w:r>
    </w:p>
    <w:p>
      <w:pPr>
        <w:pStyle w:val="Indent11"/>
        <w:rPr/>
      </w:pPr>
      <w:r>
        <w:rPr/>
        <w:t>Sprint will order Operator Services by completing the "Qwest Operator Services/Directory Assistance Questionnaire for Local Service Providers."  Copies of this questionnaire may be obtained from Sprint's designated Qwest account manager.</w:t>
      </w:r>
    </w:p>
    <w:p>
      <w:pPr>
        <w:pStyle w:val="Heading3"/>
        <w:rPr/>
      </w:pPr>
      <w:r>
        <w:rPr/>
        <w:t>10.7.5</w:t>
        <w:tab/>
        <w:t>Billing</w:t>
      </w:r>
    </w:p>
    <w:p>
      <w:pPr>
        <w:pStyle w:val="Indent2"/>
        <w:rPr/>
      </w:pPr>
      <w:r>
        <w:rPr/>
        <w:t>10.7.5.1</w:t>
        <w:tab/>
        <w:t>Qwest will track usage and bill Sprint for the calls placed by Sprint’s End User Customers and facilities.</w:t>
      </w:r>
    </w:p>
    <w:p>
      <w:pPr>
        <w:pStyle w:val="Indent2"/>
        <w:rPr/>
      </w:pPr>
      <w:r>
        <w:rPr/>
        <w:t>10.7.5.2</w:t>
        <w:tab/>
        <w:t>Qwest will compute Sprint’s invoice based on both Option A (Price Per Message) and Option B (Price Per Work Second and Computer Handled Calls).  Qwest will charge Sprint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Sprint of the methods of such estimate and cooperate in good faith with Sprint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1595" w:name="__RefHeading___Toc12952412"/>
      <w:bookmarkEnd w:id="1595"/>
      <w:r>
        <w:rPr/>
        <w:t>10.8</w:t>
        <w:tab/>
        <w:t>Access to Poles, Ducts, Conduits, and Rights of Way</w:t>
      </w:r>
    </w:p>
    <w:p>
      <w:pPr>
        <w:pStyle w:val="Heading3"/>
        <w:rPr/>
      </w:pPr>
      <w:r>
        <w:rPr/>
        <w:t>10.8.1</w:t>
        <w:tab/>
        <w:t>Description</w:t>
      </w:r>
    </w:p>
    <w:p>
      <w:pPr>
        <w:pStyle w:val="Indent2"/>
        <w:rPr/>
      </w:pPr>
      <w:r>
        <w:rPr/>
        <w:t>10.8.1.1</w:t>
        <w:tab/>
        <w:t>Pole Attachments – Where it has ownership or control to do so, Qwest will provide Sprint with access to available pole attachment space for the placing of facilities for the purpose of transmitting Telecommunications Services.</w:t>
      </w:r>
    </w:p>
    <w:p>
      <w:pPr>
        <w:pStyle w:val="Indent3"/>
        <w:rPr/>
      </w:pPr>
      <w:r>
        <w:rPr/>
        <w:t>10.8.1.1.1</w:t>
        <w:tab/>
        <w:t>The term pole attachment means any attachment by Sprint to a pole owned or controlled by Qwest.</w:t>
      </w:r>
    </w:p>
    <w:p>
      <w:pPr>
        <w:pStyle w:val="Indent2"/>
        <w:rPr/>
      </w:pPr>
      <w:r>
        <w:rPr/>
        <w:t>10.8.1.2</w:t>
        <w:tab/>
        <w:t>Ducts and Conduits – Where it has ownership or control to do so, Qwest will provide Sprint with access to available ducts/conduits for the purpose of placing facilities for transmitting Telecommunications Services.  A spare duct/conduit will be leased for copper facilities only, and an innerduct for the purpose of placing fiber.  Sprint may place innerduct in an empty duct/conduit.  Control of Sprint-installed spare innerduct shall vest in Qwest immediately upon installation; ownership of such innerduct shall vest to Qwest if and when Sprint abandons such innerduct.  Within a multiple tenant environment (MTE), duct may traverse building entrance facilities, building entrance links, equipment rooms, Remote Terminals, cable vaults, telephone closets or building riser.</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The term innerduct means a duct-like raceway smaller than a duct/conduit that is inserted into a duct/conduit so that the duct may typically carry three (3) cables.</w:t>
      </w:r>
    </w:p>
    <w:p>
      <w:pPr>
        <w:pStyle w:val="Indent2"/>
        <w:rPr/>
      </w:pPr>
      <w:r>
        <w:rPr/>
        <w:t>10.8.1.3</w:t>
        <w:tab/>
        <w:t>Rights of Way (ROW) – Where it has ownership or control to do so, Qwest will provide to Sprint,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r>
        <w:rPr/>
        <w:t>10.8.1.4</w:t>
        <w:tab/>
        <w:t>Reserved For Future Use.</w:t>
      </w:r>
    </w:p>
    <w:p>
      <w:pPr>
        <w:pStyle w:val="Indent2"/>
        <w:rPr/>
      </w:pPr>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1"/>
        <w:rPr/>
      </w:pPr>
      <w:r>
        <w:rPr/>
        <w:t>Qwest shall provide Sprint non-discriminatory access to poles, ducts, conduit and rights of way on terms and conditions found in the Revised Qwest Right of Way, Pole Attachment and/or Duct/Innerduct Occupancy General Information Document, attached hereto as Exhibit D.  Qwest will not favor itself over Sprint when Provisioning access to poles, ducts, conduits and rights of way.  Qwest shall not give itself preference when assigning space.</w:t>
      </w:r>
    </w:p>
    <w:p>
      <w:pPr>
        <w:pStyle w:val="Indent2"/>
        <w:rPr/>
      </w:pPr>
      <w:r>
        <w:rPr/>
        <w:t>10.8.2.1</w:t>
        <w:tab/>
        <w:t>Subject to the provisions of this Agreement, Qwest agrees to issue to Sprint authorization for Sprint to attach, operate, maintain, rearrange, transfer and remove at its sole expense its facilities on poles/duct/innerduct or ROW owned or controlled in whole or in part by Qwest, subject to Orders placed by Sprint.  Any and all rights granted to Sprint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Sprint shall provide access to a map of the requested poles/duct/innerduct/ROW route, including estimated distances between major points, the identification and location of the poles/duct/innerduct and ROW and a description of Sprint’s facilities  Qwest agrees to provide to Sprint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Sprint. If the Parties agree to construct or modify poles or underground conduit structure for their mutual benefit, the Parties will each pay a proportionate share of the costs.</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Sprint’s facilities can be accommodated, the actual cost of such modification will be included in Sprint’s nonrecurring charges for the associated Order (Make-Ready fee).  When modifications to a Qwest spare duct/conduit include the placement of innerduct, Qwest or Sprint will install the number of innerduct required to fill the duct/conduit to its full capacity.</w:t>
      </w:r>
    </w:p>
    <w:p>
      <w:pPr>
        <w:pStyle w:val="Indent2"/>
        <w:rPr/>
      </w:pPr>
      <w:r>
        <w:rPr/>
        <w:t>10.8.2.7</w:t>
        <w:tab/>
        <w:t>Qwest shall make manhole ingress and egress for duct/innerduct access available to Sprint.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Sprint shall be responsible for obtaining the necessary legal authority to occupy ROW, and/or poles/duct/innerduct on governmental, federal, Native American, and private rights of way.  Sprint shall obtain any permits, licenses, bonds, or other necessary legal authority and permission, at Sprint’s sole expense, in order to perform its obligations under this Agreement.  Sprint shall contact all owners of public and private rights-of-way to obtain the permission required to perform the work prior to entering the property or starting any work thereon. See Section 10.8.4.  Sprint shall comply with all conditions of rights-of-way and permits.  Once such permission is obtained, all such work may be performed by Qwest or Sprint at the option of Sprint.</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Sprint can establish the necessity and technical feasibility of splicing in the Central Office manhole, such action shall be permitted.</w:t>
      </w:r>
    </w:p>
    <w:p>
      <w:pPr>
        <w:pStyle w:val="Indent2"/>
        <w:rPr/>
      </w:pPr>
      <w:r>
        <w:rPr/>
        <w:t>10.8.2.10</w:t>
        <w:tab/>
        <w:t>Replacement/Modification/Installation - If Sprint requests Qwest to replace or modify existing poles/duct/innerduct to increase its strength or capacity for the sole benefit of Sprint, Sprint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 xml:space="preserve">Upon request, Qwest shall permit Sprint to install poles/duct/innerduct.  Qwest reserves the right to reject any non-conforming replacement pole/duct/conduit installed by Sprint that do not conform to the NESC, OSHA or local ordinances.  </w:t>
      </w:r>
    </w:p>
    <w:p>
      <w:pPr>
        <w:pStyle w:val="Indent3"/>
        <w:rPr/>
      </w:pPr>
      <w:r>
        <w:rPr/>
        <w:t>10.8.2.10.2</w:t>
        <w:tab/>
        <w:t>To the extent that a modification is incurred for the benefit of multiple parties, Sprint shall pay a proportionate share of the total actual cost based on the ratio of the amount of new space occupied by the facilities of Sprint to the total amount of space occupied by all Parties including Qwest or its Affiliates participating in the modification.  Parties who do not initiate, request or receive additional space from a modification, are not required to share in the cost of the modification.  Sprint,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r>
        <w:rPr>
          <w:b/>
        </w:rPr>
        <w:t>.</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Sprint at least sixty (60) calendar Days prior to beginning modifications.  Such notification shall include a brief description of the nature and scope of the modification.  If Sprint does not respond to a requested rearrangement of its facilities within sixty (60) Days after receipt of written notice from Qwest requesting rearrangement, Qwest may perform or have performed such rearrangement and Sprint may be required to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Sprint’s facilities occupying the poles/duct/innerduct system</w:t>
      </w:r>
      <w:r>
        <w:rPr>
          <w:sz w:val="24"/>
        </w:rPr>
        <w:t>, and Qwest shall bear the cost of such inspection,</w:t>
      </w:r>
      <w:r>
        <w:rPr/>
        <w:t xml:space="preserve"> </w:t>
      </w:r>
      <w:r>
        <w:rPr>
          <w:sz w:val="24"/>
        </w:rPr>
        <w:t xml:space="preserve">unless the costs of final inspections and inspections which are necessary due to the existence of non-complying conditions or unauthorized occupancy shall be assessed to Sprint.  </w:t>
      </w:r>
    </w:p>
    <w:p>
      <w:pPr>
        <w:pStyle w:val="Indent2"/>
        <w:rPr/>
      </w:pPr>
      <w:r>
        <w:rPr/>
        <w:t>10.8.2.13</w:t>
        <w:tab/>
        <w:t>When final construction inspection by Qwest has been completed, Sprint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Sprint has energized the facilities occupying said poles/duct/innerduct or ROW system and Sprint shall remove its facilities from said poles/duct/innerduct or ROW in accordance with the provisions of this Section, provided, however, if the corrections physically cannot be made within such specified time, and Sprint has been diligently prosecuting such cure, Sprint shall be granted a reasonable additional time to complete such cure.  Qwest may deny further occupancy authorization to Sprint until such non-complying conditions are corrected or until Sprint’s facilities are removed from the poles/duct/innerduct system where such non-complying conditions exist.  If agreed between both Parties, Qwest shall perform or have performed such corrections and Sprint shall pay Qwest the actual cost of performing such work.  Subsequent inspections to determine if appropriate corrective actions have been taken may be made by Qwest.</w:t>
      </w:r>
    </w:p>
    <w:p>
      <w:pPr>
        <w:pStyle w:val="Indent2"/>
        <w:rPr/>
      </w:pPr>
      <w:r>
        <w:rPr/>
        <w:t>10.8.2.14</w:t>
        <w:tab/>
        <w:t>Once Sprint’s facilities begin occupying the poles/duct/innerduct or ROW system, Qwest may perform a reasonable number of inspections.  Qwest shall bear the cost of such inspections unless the results of the inspection reveal a material violation or hazard, or that Sprint has in any other way failed to comply with the provisions of Section 10.8.2.20; in which case Sprint shall reimburse Qwest the costs of inspections and re-inspections, as required. Sprint’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Sprint upon completion of the inspections.</w:t>
      </w:r>
    </w:p>
    <w:p>
      <w:pPr>
        <w:pStyle w:val="Indent2"/>
        <w:rPr/>
      </w:pPr>
      <w:r>
        <w:rPr/>
        <w:t>10.8.2.16</w:t>
        <w:tab/>
        <w:t>Final construction, subsequent, and periodic inspections or the failure to make such inspections, shall not relieve Sprint of any responsibilities, obligations, or liability assigned under this Agreement.</w:t>
      </w:r>
    </w:p>
    <w:p>
      <w:pPr>
        <w:pStyle w:val="Indent2"/>
        <w:rPr/>
      </w:pPr>
      <w:r>
        <w:rPr/>
        <w:t>10.8.2.17</w:t>
        <w:tab/>
        <w:t>Sprint may use individual workers of its choice to perform any work necessary for the attaching of its facilities so long as such workers have the same qualifications and training as Qwest’s workers.  Sprint may use any contractor approved by Qwest to perform Make-Ready Work.</w:t>
      </w:r>
    </w:p>
    <w:p>
      <w:pPr>
        <w:pStyle w:val="Indent2"/>
        <w:rPr/>
      </w:pPr>
      <w:r>
        <w:rPr/>
        <w:t>10.8.2.18</w:t>
        <w:tab/>
        <w:t>If Qwest terminates an order for cause, or if Sprint terminates an order without cause, subject to 10.8.4.4.4, Sprint shall pay termination charges equal to the amount of fees and charges remaining on the terminated order(s) and shall remove its facilities from the poles/duct/innerduct within sixty (60) calendar Days, or cause Qwest to remove its facilities from the poles/duct/innerduct at Sprint’s expense; provided, however, that Sprint shall be liable for and pay all fees and charges provided for in this Agreement to Qwest until Sprint’s facilities are physically removed.  "Cause" as used herein shall include Sprint’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Sprint, or (b) the instrument granting the original ROW to Qwest or its predecessor.</w:t>
      </w:r>
    </w:p>
    <w:p>
      <w:pPr>
        <w:pStyle w:val="Indent2"/>
        <w:rPr/>
      </w:pPr>
      <w:r>
        <w:rPr/>
        <w:t>10.8.2.19</w:t>
        <w:tab/>
        <w:t>Qwest may abandon or sell any poles/innerduct, duct/conduit or ROW at any time by giving written notice to Sprint.  Any poles, innerduct, duct/conduit or ROW that is sold, will be sold subject to all existing legal rights of Sprint.  Upon abandonment of poles/innerduct, duct/conduit or ROW, and with the concurrence of the other joint user(s), if necessary, Sprint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Sprint’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Sprint shall only be held to such standard as Qwest, its Affiliates or any other Telecommunications Carrier is held.  Failure to maintain facilities in accordance with the above requirements or failure to correct as provided in Section 10.8.2.13 shall be cause for termination of the Order.  Sprint shall in a timely manner comply with all requests from Qwest to bring its facilities into compliance with these terms and conditions.</w:t>
      </w:r>
    </w:p>
    <w:p>
      <w:pPr>
        <w:pStyle w:val="Indent2"/>
        <w:rPr/>
      </w:pPr>
      <w:r>
        <w:rPr/>
        <w:t>10.8.2.21</w:t>
        <w:tab/>
        <w:t>Under the provisions of this Agreement, if Qwest should remove Sprint’s facilities from the poles/duct/innerduct pursuant to any Sprint order, Qwest will deliver the facilities removed upon payment by Sprint of the cost of removal, storage and delivery, and all other amounts due Qwest.  If Sprint removes facilities from poles/duct/innerduct for other than repair or maintenance purposes, no replacement on the poles/ duct/innerduct shall be made until all outstanding charges due Qwest for previous occupancy have been paid in full.  Sprint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Sprint agrees to pay a charge of $200.00 per Pole or $200 per innerduct run between two manholes, plus payment as specified in this Section.  Qwest shall waive the unauthorized attachment fee if the following conditions are both met:  (1) Sprint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Sprint.  Qwest shall also waive the unauthorized attachment fee if the unauthorized attachment arose due to error by Qwest rather than by Sprint.  Sprint is required to submit in writing, within ten (10) business days after receipt of written notification from Qwest of the unauthorized occupancy, a poles/duct/innerduct application.  If such application is not received by Qwest within the specified time period, Sprint will be required to remove its unauthorized facility within thirty (30) calendar Days of the final date for submitting the required application, or Qwest may remove Sprint’s facilities without liability, and the cost of such removal shall be borne by Sprint.</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Sprint shall be subject to all liabilities of the Agreement in regard to said unauthorized occupancy from its inception.</w:t>
      </w:r>
    </w:p>
    <w:p>
      <w:pPr>
        <w:pStyle w:val="Indent2"/>
        <w:rPr/>
      </w:pPr>
      <w:r>
        <w:rPr/>
        <w:t>10.8.2.24</w:t>
        <w:tab/>
        <w:t>Qwest will provide Sprint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Exhibit D, Attachment 4)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Sprint.</w:t>
      </w:r>
    </w:p>
    <w:p>
      <w:pPr>
        <w:pStyle w:val="Indent2"/>
        <w:rPr/>
      </w:pPr>
      <w:r>
        <w:rPr/>
        <w:t>10.8.2.26</w:t>
        <w:tab/>
        <w:t>Qwest will not enter into ROW agreements for the provision of Telecommunications Services, including agreements relating to ROW within multiple tenant environments, that preclude Sprint from using ROW over which Qwest has ownership or control.  Upon Sprint’s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Sprint; and</w:t>
      </w:r>
    </w:p>
    <w:p>
      <w:pPr>
        <w:pStyle w:val="Indent3"/>
        <w:rPr/>
      </w:pPr>
      <w:r>
        <w:rPr/>
        <w:t>10.8.2.26.2</w:t>
        <w:tab/>
        <w:t>that there will be no penalty under the agreement between the landowner and Qwest if the landowner enters into a ROW agreement with Sprint.</w:t>
      </w:r>
    </w:p>
    <w:p>
      <w:pPr>
        <w:pStyle w:val="Indent3"/>
        <w:rPr/>
      </w:pPr>
      <w:r>
        <w:rPr/>
        <w:t>10.8.2.27</w:t>
        <w:tab/>
        <w:t>For purposes of permitting Sprint to determine whether Qwest has ownership or control over duct/conduit or ROW, including duct/conduit or ROW within a specific multiple tenant environment, if Sprint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Sprint pursuant to the terms of this Section.  Sprint will submit a completed Attachment 1.A from Exhibit D that identifies a specific multiple tenant environment or route for each agreement.</w:t>
      </w:r>
    </w:p>
    <w:p>
      <w:pPr>
        <w:pStyle w:val="Indent3"/>
        <w:rPr/>
      </w:pPr>
      <w:r>
        <w:rPr/>
        <w:t>10.8.2.27.1</w:t>
        <w:tab/>
        <w:t>Upon receipt of a completed Attachment 1.A, Qwest will prepare and return an MTE information matrix, within ten (10) Days, which will identify (a) the owner of the multi-dwelling unit as reflected in Qwest’s records, and (b) whether or not Qwest has a copy of an agreement that provides Qwest access to the multi-dwelling unit in its possession.  If Qwest has a copy of the agreement, Qwest will provide the agreement to Sprint at the same time it provides the matrix to Sprint. Qwest makes no representations or warranties regarding the accuracy of its records, and Sprint acknowledges that the original property owner may not be the current owner of the property.</w:t>
      </w:r>
    </w:p>
    <w:p>
      <w:pPr>
        <w:pStyle w:val="Indent3"/>
        <w:rPr/>
      </w:pPr>
      <w:r>
        <w:rPr/>
        <w:t>10.8.2.27.2</w:t>
        <w:tab/>
        <w:t>Qwest grants a limited waiver of any confidentiality rights it may have with regards to the content of the agreement, subject to the terms and conditions in Section 10.8.2.27.3 and the Consent to Disclosure form.  Qwest will provide to Sprint a copy of an agreement listed in the MTE information matrix that has not been publicly recorded after Sprint obtains authorization for such disclosure from the third party owner(s) of the real property at issue by presenting to Qwest an executed version of the Consent to Disclosure form that is included in Attachment 4 to Exhibit D of this Agreement.  In lieu of submission of the Consent to Disclosure form, Sprint must comply with the indemnification requirements in Section 10.8.4.1.3.</w:t>
      </w:r>
    </w:p>
    <w:p>
      <w:pPr>
        <w:pStyle w:val="Indent3"/>
        <w:rPr/>
      </w:pPr>
      <w:r>
        <w:rPr/>
        <w:t>10.8.2.27.3</w:t>
        <w:tab/>
        <w:t xml:space="preserve">As a condition of its limited waiver of its right to confidentiality in an agreement that provides Qwest access to a multi-dwelling unit that Qwest provides to Sprint or that Sprint obtains from the multi-dwelling unit owner or operator, Qwest shall redact all dollar figures from copies of agreements that have not been publicly recorded that Qwest provides to Sprint and shall require that the multi-dwelling unit owner or operator make similar redaction’s prior to disclosure of the agreement. </w:t>
      </w:r>
    </w:p>
    <w:p>
      <w:pPr>
        <w:pStyle w:val="Indent3"/>
        <w:rPr/>
      </w:pPr>
      <w:r>
        <w:rPr/>
        <w:t>10.8.2.27.4</w:t>
        <w:tab/>
        <w:t>In all instances, Sprint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Sprint further agrees that Sprint shall not disclose the contents, terms, or conditions of any agreement provided pursuant to Section 10.8 to any Sprint agents or employees engaged in sales, marketing, or product management efforts on behalf of Sprint.</w:t>
      </w:r>
    </w:p>
    <w:p>
      <w:pPr>
        <w:pStyle w:val="Heading3"/>
        <w:rPr/>
      </w:pPr>
      <w:r>
        <w:rPr/>
        <w:t>10.8.3</w:t>
        <w:tab/>
        <w:tab/>
        <w:t>Rate Elements</w:t>
      </w:r>
    </w:p>
    <w:p>
      <w:pPr>
        <w:pStyle w:val="Indent11"/>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TE matrix, which identifies each requested legal agreement between Qwest and a third party who has a multi-unit building in Qwest’s possession that relates to Telecommunications Services provided to or through real property owned by the third party (MTE Agreement) and, for each such MTE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pursuant to 10. 8.4.4.3,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Sprint.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Sprint’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2) feet).  This fee shall be annual unless Sprint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Sprint requests that it be semi-annual.</w:t>
      </w:r>
    </w:p>
    <w:p>
      <w:pPr>
        <w:pStyle w:val="Indent2"/>
        <w:rPr/>
      </w:pPr>
      <w:r>
        <w:rPr/>
        <w:t>10.8.3.6</w:t>
        <w:tab/>
        <w:t>Access Agreement Consideration.  A pre-paid fee which constitutes consideration for conveying access to the ROW to Sprint.  This fee shall be a one-time (i.e. nonrecurring) fee.</w:t>
      </w:r>
    </w:p>
    <w:p>
      <w:pPr>
        <w:pStyle w:val="Heading3"/>
        <w:rPr/>
      </w:pPr>
      <w:r>
        <w:rPr/>
        <w:t>10.8.4</w:t>
        <w:tab/>
        <w:t>Ordering</w:t>
      </w:r>
    </w:p>
    <w:p>
      <w:pPr>
        <w:pStyle w:val="Indent11"/>
        <w:rPr/>
      </w:pPr>
      <w:r>
        <w:rPr/>
        <w:t>There are two (2) steps required before placing an Order for access to ROW, duct/innerduct and pole attachment:  Inquiry Review and Field Verification.</w:t>
      </w:r>
    </w:p>
    <w:p>
      <w:pPr>
        <w:pStyle w:val="Indent2"/>
        <w:rPr/>
      </w:pPr>
      <w:r>
        <w:rPr/>
        <w:t>10.8.4.1</w:t>
        <w:tab/>
        <w:t>Inquiry Reviews.  Upon receipt of an inquiry regarding ROW access, pole attachment or duct/innerduct occupancy, Qwest will provide Sprint with Exhibit D. Sprint will review the documents and provide Qwest with maps of the desired area indicating the routes and entrance points for proposed attachment, proposed occupancy or proposed Sprint construction on Qwest owned or controlled poles, duct/innerduct and ROW as well as the street addresses of any multi-unit buildings upon or through which Sprint proposes construction on ROW owned or controlled by Qwest.  Sprint will include the appropriate Inquiry Fee, as described in Section 10.8.3.1, with a completed Attachment 1.A from Exhibit D.</w:t>
      </w:r>
    </w:p>
    <w:p>
      <w:pPr>
        <w:pStyle w:val="Indent3"/>
        <w:rPr/>
      </w:pPr>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Sprint within ten (10) calendar Days or within the time frames of the applicable federal or state law, rule or regulation.</w:t>
      </w:r>
    </w:p>
    <w:p>
      <w:pPr>
        <w:pStyle w:val="Indent3"/>
        <w:rPr/>
      </w:pPr>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r>
        <w:rPr/>
        <w:t>10.8.4.1.3</w:t>
        <w:tab/>
        <w:t>Inquiry Review – ROW.  Qwest shall, upon request of Sprint, provide the ROW matrix, the MTE matrix and a copy of all publicly recorded agreements listed in those matrices to Sprint within ten (10) Days of the request.  Qwest will provide to Sprint a copy of agreements listed in the matrices that have not been publicly recorded if Sprint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Sprint.  Any dispute over whether terms have been redacted appropriately shall be resolved pursuant to the Dispute Resolution procedures set forth in this Agreement.  Alternatively, in order to secure any agreement that has not been publicly recorded, Sprint may provide a legally binding and satisfactory agreement to indemnify Qwest in the event of any legal action arising out of Qwest’s provision of such agreement to Sprint.  In that event, Sprint shall not be required to provide an executed Consent to Disclosure form. Qwest makes no warranties concerning the accuracy of the information provided to Sprint; Sprint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Sprint will review the inquiry results and determine whether to proceed with field verification for poles/ducts or Access Agreement preparation for ROW.  If field verification or Access Agreement preparation is desired, Sprint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innerduct/duct/conduit, including the preparation of distances and drawings, to determine availability of existing 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Sprint, in accordance with the instructions, terms and conditions set forth in Exhibit D, the Access Agreement becomes effective to convey the interest identified in the Access Agreement (if any).  Any dispute regarding whether a legal agreement conveys a ROW shall be resolved between Sprint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Sprint's submission of the inquiry request.  Make-ready time, if any, and Sprint review time is not part of the forty-five (45) Day interval.  The Attachment 2 quotation shall be valid for ninety (90) calendar Days.</w:t>
      </w:r>
    </w:p>
    <w:p>
      <w:pPr>
        <w:pStyle w:val="Indent3"/>
        <w:rPr/>
      </w:pPr>
      <w:r>
        <w:rPr/>
        <w:t>10.8.4.2.1</w:t>
        <w:tab/>
        <w:t>CLEC-Performed Field Verification.  At the option of Sprint, it may perform its own field verification (in lieu of Qwest performing same) with the following stipulations:  1)  Verifications will be conducted by a Qwest approved contractor;  2)  A Qwest contractor will monitor the activity of Sprint contractor and a current labor rate will be charged to Sprint;  3)  Sprint will provide Qwest with a legible copy of manhole butterfly drawings that reflect necessary Make-Ready effort; and 4) Qwest will use the Sprint-provided butterfly drawings and documentation to check against existing jobs and provide a final field report of available duct/innerduct.  Sprint will be charged standard rates for Tactical Planner time.</w:t>
      </w:r>
    </w:p>
    <w:p>
      <w:pPr>
        <w:pStyle w:val="Indent2"/>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Sprint and applicable payment for the fees identified, Qwest will assign the requested space and commence any Make-Ready work which may be required.  Qwest will notify Sprint when poles/duct/innerduct are ready.</w:t>
      </w:r>
    </w:p>
    <w:p>
      <w:pPr>
        <w:pStyle w:val="Indent2"/>
        <w:rPr/>
      </w:pPr>
      <w:r>
        <w:rPr/>
        <w:t>10.8.4.4</w:t>
        <w:tab/>
        <w:t>Make-Ready - Estimates of Make-Ready are used to cover actual Make-Ready costs.</w:t>
      </w:r>
    </w:p>
    <w:p>
      <w:pPr>
        <w:pStyle w:val="Indent3"/>
        <w:rPr/>
      </w:pPr>
      <w:r>
        <w:rPr/>
        <w:t>10.8.4.4.1</w:t>
        <w:tab/>
        <w:t>If Qwest requests, Sprint will be responsible for payment of the actual Make-Ready costs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Sprint copies of records reflecting actual cost of Make-Ready work; provided, however, that, if Qwest does not possess all such records at the time of the request, then Qwest will provide copies of such records within fifteen (15) business days of receipt of such records.  Sprint must request such records, if at all, within sixty (60) calendar Days after written notification of the completion of the Make-Ready work. </w:t>
      </w:r>
    </w:p>
    <w:p>
      <w:pPr>
        <w:pStyle w:val="Indent3"/>
        <w:rPr/>
      </w:pPr>
      <w:r>
        <w:rPr/>
        <w:t>10.8.4.4.3</w:t>
        <w:tab/>
      </w:r>
      <w:r>
        <w:rPr>
          <w:lang w:eastAsia="en-US"/>
        </w:rPr>
        <w:t>If the actual Make-Ready costs are less than the estimate paid by Sprint, Qwest will issue Sprint an appropriate credit for the difference.  Such credit will generally be issued within ten (10) business days of Qwest's receipt of all records related to such actual costs, but no later than ninety (90) calendar Days following receipt of all records.</w:t>
      </w:r>
    </w:p>
    <w:p>
      <w:pPr>
        <w:pStyle w:val="Indent3"/>
        <w:rPr/>
      </w:pPr>
      <w:r>
        <w:rPr/>
        <w:t>10.8.4.4.4</w:t>
        <w:tab/>
      </w:r>
      <w:r>
        <w:rPr>
          <w:lang w:eastAsia="en-US"/>
        </w:rPr>
        <w:t>If Sprint cancels or if, due to circumstances unforeseen during inquiry or verification, Qwest denies the request for poles, ducts or ROW, Qwest will refund the difference between the actual inquiry fee/ verification fee/ Make-Ready costs incurred and the fee prepaid by Sprint, if any.  Any such refund shall be made within ten (10) business days of Qwest's receipt of all records relating to the actual costs, but no later than ninety (90) calendar Days following the denial.</w:t>
      </w:r>
    </w:p>
    <w:p>
      <w:pPr>
        <w:pStyle w:val="Heading3"/>
        <w:rPr/>
      </w:pPr>
      <w:r>
        <w:rPr/>
        <w:t>10.8.5</w:t>
        <w:tab/>
        <w:t>Billing</w:t>
      </w:r>
    </w:p>
    <w:p>
      <w:pPr>
        <w:pStyle w:val="Indent11"/>
        <w:rPr/>
      </w:pPr>
      <w:r>
        <w:rPr/>
        <w:t>Sprint agrees to pay the following non-refundable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Sprint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ab/>
        <w:t>Maintenance and Repair</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In the event of any service outage affecting both Qwest and Sprint,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spacing w:before="120" w:after="120"/>
        <w:rPr>
          <w:b w:val="false"/>
          <w:b w:val="false"/>
        </w:rPr>
      </w:pPr>
      <w:bookmarkStart w:id="1596" w:name="__RefHeading___Toc12952413"/>
      <w:bookmarkEnd w:id="1596"/>
      <w:r>
        <w:rPr/>
        <w:t>Section 11.0 - NETWORK SECURITY</w:t>
      </w:r>
    </w:p>
    <w:p>
      <w:pPr>
        <w:pStyle w:val="Indent11"/>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1"/>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Sprint is responsible for covering its employees on such security requirements and penalties.</w:t>
      </w:r>
    </w:p>
    <w:p>
      <w:pPr>
        <w:pStyle w:val="Indent11"/>
        <w:rPr/>
      </w:pPr>
      <w:r>
        <w:rPr/>
        <w:t>11.3</w:t>
        <w:tab/>
        <w:t xml:space="preserve">The </w:t>
      </w:r>
      <w:bookmarkStart w:id="1597" w:name="_DV_C1412"/>
      <w:bookmarkStart w:id="1598" w:name="_DV_M697"/>
      <w:bookmarkEnd w:id="1598"/>
      <w:r>
        <w:rPr/>
        <w:t>Parties'</w:t>
      </w:r>
      <w:bookmarkEnd w:id="1597"/>
      <w:r>
        <w:rPr/>
        <w:t xml:space="preserve"> Telecommunications network</w:t>
      </w:r>
      <w:bookmarkStart w:id="1599" w:name="_DV_C1413"/>
      <w:bookmarkStart w:id="1600" w:name="_DV_M698"/>
      <w:bookmarkEnd w:id="1600"/>
      <w:r>
        <w:rPr/>
        <w:t>s</w:t>
      </w:r>
      <w:bookmarkEnd w:id="1599"/>
      <w:r>
        <w:rPr/>
        <w:t xml:space="preserve"> </w:t>
      </w:r>
      <w:bookmarkStart w:id="1601" w:name="_DV_C1415"/>
      <w:bookmarkStart w:id="1602" w:name="_DV_M699"/>
      <w:bookmarkEnd w:id="1602"/>
      <w:r>
        <w:rPr/>
        <w:t>are</w:t>
      </w:r>
      <w:bookmarkEnd w:id="1601"/>
      <w:r>
        <w:rPr/>
        <w:t xml:space="preserve"> part of the national security network, and as such, </w:t>
      </w:r>
      <w:bookmarkStart w:id="1603" w:name="_DV_C1417"/>
      <w:bookmarkStart w:id="1604" w:name="_DV_M700"/>
      <w:bookmarkEnd w:id="1604"/>
      <w:r>
        <w:rPr/>
        <w:t>are</w:t>
      </w:r>
      <w:bookmarkEnd w:id="1603"/>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605" w:name="_DV_C1419"/>
      <w:bookmarkStart w:id="1606" w:name="_DV_M701"/>
      <w:bookmarkEnd w:id="1606"/>
      <w:r>
        <w:rPr/>
        <w:t>The Parties are</w:t>
      </w:r>
      <w:bookmarkEnd w:id="1605"/>
      <w:r>
        <w:rPr/>
        <w:t xml:space="preserve"> responsible for covering </w:t>
      </w:r>
      <w:bookmarkStart w:id="1607" w:name="_DV_C1421"/>
      <w:bookmarkStart w:id="1608" w:name="_DV_M702"/>
      <w:bookmarkEnd w:id="1608"/>
      <w:r>
        <w:rPr/>
        <w:t>their</w:t>
      </w:r>
      <w:bookmarkEnd w:id="1607"/>
      <w:r>
        <w:rPr/>
        <w:t xml:space="preserve"> employees on such security requirements and penalties.</w:t>
      </w:r>
      <w:bookmarkStart w:id="1609" w:name="_DV_IPM593"/>
      <w:bookmarkEnd w:id="1609"/>
    </w:p>
    <w:p>
      <w:pPr>
        <w:pStyle w:val="Indent11"/>
        <w:rPr/>
      </w:pPr>
      <w:bookmarkStart w:id="1610" w:name="_DV_M703"/>
      <w:bookmarkEnd w:id="1610"/>
      <w:r>
        <w:rPr/>
        <w:t>11.4</w:t>
        <w:tab/>
        <w:t xml:space="preserve">Qwest and Sprint share responsibility for security and network protection for each Collocation arrangement.  Each Party’s employees, agents or representatives must secure </w:t>
      </w:r>
      <w:bookmarkStart w:id="1611" w:name="_DV_M704"/>
      <w:bookmarkEnd w:id="1611"/>
      <w:r>
        <w:rPr/>
        <w:t xml:space="preserve">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Sprint may use in the course of work operations.  Qwest assumes no liability to Sprint, its agents, employees or representatives, if Sprint uses a Qwest ladder available in the Wire Center. </w:t>
      </w:r>
    </w:p>
    <w:p>
      <w:pPr>
        <w:pStyle w:val="Indent11"/>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1"/>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1"/>
        <w:rPr/>
      </w:pPr>
      <w:r>
        <w:rPr/>
        <w:t>11.7</w:t>
        <w:tab/>
        <w:t>Each Party shall comply at all times with Qwest security and safety procedures and requirements</w:t>
      </w:r>
      <w:bookmarkStart w:id="1612" w:name="_DV_C1424"/>
      <w:bookmarkStart w:id="1613" w:name="_DV_M708"/>
      <w:bookmarkEnd w:id="1613"/>
      <w:r>
        <w:rPr/>
        <w:t xml:space="preserve"> while performing work activities on Qwest’s Premises</w:t>
      </w:r>
      <w:bookmarkEnd w:id="1612"/>
      <w:r>
        <w:rPr/>
        <w:t>.</w:t>
      </w:r>
    </w:p>
    <w:p>
      <w:pPr>
        <w:pStyle w:val="Indent11"/>
        <w:rPr/>
      </w:pPr>
      <w:r>
        <w:rPr/>
        <w:t>11.8</w:t>
        <w:tab/>
        <w:t>Qwest will allow Sprint to inspect or observe spaces which house or contain Sprint equipment or equipment enclosures at any time and to furnish Sprint with all keys, entry codes, lock combinations, or other materials or information which may be needed to gain entry into any secured Sprint space, in a manner consistent with that used by Qwest.</w:t>
      </w:r>
    </w:p>
    <w:p>
      <w:pPr>
        <w:pStyle w:val="Indent11"/>
        <w:rPr/>
      </w:pPr>
      <w:r>
        <w:rPr/>
        <w:t>11.9</w:t>
        <w:tab/>
        <w:t>Qwest will limit the keys used in its keying systems for enclosed collocated spaces which contain or house Sprint equipment or equipment enclosures to its employees and representatives to emergency access only.  Sprint shall further have the right to change locks where deemed necessary for the protection and security of such spaces.</w:t>
      </w:r>
    </w:p>
    <w:p>
      <w:pPr>
        <w:pStyle w:val="Indent11"/>
        <w:rPr/>
      </w:pPr>
      <w:r>
        <w:rPr/>
        <w:t>11.10</w:t>
        <w:tab/>
        <w:t>Keys may entail either metallic keys or combination electronic ID/key cards.  It is solely the responsibility of Sprint to ensure keys are not shared with unauthorized personnel and recover keys and electronic ID/keys promptly from discharged personnel, such that office security is always maintained.  Qwest has similar responsibility for its employees.</w:t>
      </w:r>
    </w:p>
    <w:p>
      <w:pPr>
        <w:pStyle w:val="Indent11"/>
        <w:rPr/>
      </w:pPr>
      <w:r>
        <w:rPr/>
        <w:t>11.11</w:t>
        <w:tab/>
        <w:t>Sprint will train its employees, agents and vendors on Qwest security policies and guidelines.</w:t>
      </w:r>
    </w:p>
    <w:p>
      <w:pPr>
        <w:pStyle w:val="Indent11"/>
        <w:rPr/>
      </w:pPr>
      <w:r>
        <w:rPr/>
        <w:t>11.12</w:t>
        <w:tab/>
        <w:t>When working on Qwest ICDF Frames or in Qwest</w:t>
      </w:r>
      <w:bookmarkStart w:id="1614" w:name="_DV_C1425"/>
      <w:bookmarkStart w:id="1615" w:name="_DV_M715"/>
      <w:bookmarkEnd w:id="1615"/>
      <w:r>
        <w:rPr/>
        <w:t xml:space="preserve">'s common or </w:t>
      </w:r>
      <w:bookmarkEnd w:id="1614"/>
      <w:r>
        <w:rPr/>
        <w:t xml:space="preserve">Sprint equipment line-ups, </w:t>
      </w:r>
      <w:bookmarkStart w:id="1616" w:name="_DV_C1426"/>
      <w:bookmarkStart w:id="1617" w:name="_DV_M716"/>
      <w:bookmarkEnd w:id="1617"/>
      <w:r>
        <w:rPr/>
        <w:t xml:space="preserve">Qwest and </w:t>
      </w:r>
      <w:bookmarkEnd w:id="1616"/>
      <w:r>
        <w:rPr/>
        <w:t>Sprint employees, agents and vendors agree to adhere to Qwest quality and performance standards provided by Qwest and as specified in this Agreement.</w:t>
      </w:r>
      <w:bookmarkStart w:id="1618" w:name="_DV_IPM602"/>
      <w:bookmarkEnd w:id="1618"/>
    </w:p>
    <w:p>
      <w:pPr>
        <w:pStyle w:val="Indent11"/>
        <w:rPr/>
      </w:pPr>
      <w:bookmarkStart w:id="1619" w:name="_DV_M717"/>
      <w:bookmarkEnd w:id="1619"/>
      <w:r>
        <w:rPr/>
        <w:t>11.13</w:t>
        <w:tab/>
        <w:t>Sprint shall report all material losses to Qwest Security.  All security incidents are to be referred directly to local Qwest Security – 1-888-</w:t>
      </w:r>
      <w:bookmarkStart w:id="1620" w:name="_DV_C1428"/>
      <w:bookmarkStart w:id="1621" w:name="_DV_M718"/>
      <w:bookmarkEnd w:id="1621"/>
      <w:r>
        <w:rPr/>
        <w:t>879-7328.</w:t>
      </w:r>
      <w:bookmarkEnd w:id="1620"/>
      <w:r>
        <w:rPr/>
        <w:t xml:space="preserve">  In cases of emergency, Sprint shall call 911 and 1-888-</w:t>
      </w:r>
      <w:bookmarkStart w:id="1622" w:name="_DV_C1430"/>
      <w:bookmarkStart w:id="1623" w:name="_DV_M719"/>
      <w:bookmarkEnd w:id="1623"/>
      <w:r>
        <w:rPr/>
        <w:t xml:space="preserve"> 879-7328</w:t>
      </w:r>
      <w:bookmarkStart w:id="1624" w:name="_DV_C1432"/>
      <w:bookmarkEnd w:id="1622"/>
      <w:r>
        <w:rPr/>
        <w:t>.</w:t>
      </w:r>
      <w:bookmarkStart w:id="1625" w:name="_DV_IPM603"/>
      <w:bookmarkEnd w:id="1624"/>
      <w:bookmarkEnd w:id="1625"/>
    </w:p>
    <w:p>
      <w:pPr>
        <w:pStyle w:val="Indent11"/>
        <w:rPr/>
      </w:pPr>
      <w:bookmarkStart w:id="1626" w:name="_DV_M720"/>
      <w:bookmarkEnd w:id="1626"/>
      <w:r>
        <w:rPr/>
        <w:t>11.14</w:t>
        <w:tab/>
      </w:r>
      <w:bookmarkStart w:id="1627" w:name="_DV_C1433"/>
      <w:r>
        <w:rPr/>
        <w:t xml:space="preserve">Qwest and </w:t>
      </w:r>
      <w:bookmarkStart w:id="1628" w:name="_DV_M721"/>
      <w:bookmarkEnd w:id="1627"/>
      <w:bookmarkEnd w:id="1628"/>
      <w:r>
        <w:rPr/>
        <w:t>Sprint employees, agents and vendors will display the identification/access card above the waist and visible at all times.</w:t>
      </w:r>
      <w:bookmarkStart w:id="1629" w:name="_DV_IPM604"/>
      <w:bookmarkEnd w:id="1629"/>
    </w:p>
    <w:p>
      <w:pPr>
        <w:pStyle w:val="Indent11"/>
        <w:rPr/>
      </w:pPr>
      <w:bookmarkStart w:id="1630" w:name="_DV_M722"/>
      <w:bookmarkEnd w:id="1630"/>
      <w:r>
        <w:rPr/>
        <w:t>11.15</w:t>
        <w:tab/>
      </w:r>
      <w:bookmarkStart w:id="1631" w:name="_DV_C1434"/>
      <w:bookmarkStart w:id="1632" w:name="_DV_M723"/>
      <w:bookmarkEnd w:id="1632"/>
      <w:r>
        <w:rPr/>
        <w:t xml:space="preserve">Qwest and </w:t>
      </w:r>
      <w:bookmarkEnd w:id="1631"/>
      <w:r>
        <w:rPr/>
        <w:t xml:space="preserve">Sprint </w:t>
      </w:r>
      <w:bookmarkStart w:id="1633" w:name="_DV_C1436"/>
      <w:bookmarkStart w:id="1634" w:name="_DV_M724"/>
      <w:bookmarkEnd w:id="1634"/>
      <w:r>
        <w:rPr/>
        <w:t>shall</w:t>
      </w:r>
      <w:bookmarkEnd w:id="1633"/>
      <w:r>
        <w:rPr/>
        <w:t xml:space="preserve"> ensure adherence by </w:t>
      </w:r>
      <w:bookmarkStart w:id="1635" w:name="_DV_C1438"/>
      <w:bookmarkStart w:id="1636" w:name="_DV_M725"/>
      <w:bookmarkEnd w:id="1636"/>
      <w:r>
        <w:rPr/>
        <w:t>their</w:t>
      </w:r>
      <w:bookmarkEnd w:id="1635"/>
      <w:r>
        <w:rPr/>
        <w:t xml:space="preserve"> employees, agents and vendors to all</w:t>
      </w:r>
      <w:bookmarkStart w:id="1637" w:name="_DV_C1439"/>
      <w:bookmarkStart w:id="1638" w:name="_DV_M726"/>
      <w:bookmarkEnd w:id="1638"/>
      <w:r>
        <w:rPr/>
        <w:t xml:space="preserve"> applicable</w:t>
      </w:r>
      <w:bookmarkEnd w:id="1637"/>
      <w:r>
        <w:rPr/>
        <w:t xml:space="preserve"> Qwest environmental health and safety regulations.  This includes all fire/life safety matters, OSHA, EPA, Federal, State and local regulations, including evacuation plans and indoor air quality.</w:t>
      </w:r>
      <w:bookmarkStart w:id="1639" w:name="_DV_IPM605"/>
      <w:bookmarkEnd w:id="1639"/>
    </w:p>
    <w:p>
      <w:pPr>
        <w:pStyle w:val="Indent11"/>
        <w:rPr/>
      </w:pPr>
      <w:bookmarkStart w:id="1640" w:name="_DV_M727"/>
      <w:bookmarkEnd w:id="1640"/>
      <w:r>
        <w:rPr/>
        <w:t>11.16</w:t>
        <w:tab/>
      </w:r>
      <w:bookmarkStart w:id="1641" w:name="_DV_C1440"/>
      <w:bookmarkStart w:id="1642" w:name="_DV_M728"/>
      <w:bookmarkEnd w:id="1642"/>
      <w:r>
        <w:rPr/>
        <w:t xml:space="preserve">Qwest and </w:t>
      </w:r>
      <w:bookmarkEnd w:id="1641"/>
      <w:r>
        <w:rPr/>
        <w:t>Sprint employees, agents and vendors will secure and lock all doors and gates.</w:t>
      </w:r>
    </w:p>
    <w:p>
      <w:pPr>
        <w:pStyle w:val="Indent11"/>
        <w:rPr/>
      </w:pPr>
      <w:r>
        <w:rPr/>
        <w:t>11.17</w:t>
        <w:tab/>
        <w:t>Sprint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1"/>
        <w:rPr/>
      </w:pPr>
      <w:r>
        <w:rPr/>
        <w:t>11.18</w:t>
        <w:tab/>
      </w:r>
      <w:bookmarkStart w:id="1643" w:name="_DV_C1441"/>
      <w:bookmarkStart w:id="1644" w:name="_DV_M731"/>
      <w:bookmarkEnd w:id="1644"/>
      <w:r>
        <w:rPr/>
        <w:t xml:space="preserve">Qwest and </w:t>
      </w:r>
      <w:bookmarkStart w:id="1645" w:name="_DV_M732"/>
      <w:bookmarkEnd w:id="1643"/>
      <w:bookmarkEnd w:id="1645"/>
      <w:r>
        <w:rPr/>
        <w:t xml:space="preserve">Sprint's employees, agents and vendors </w:t>
      </w:r>
      <w:bookmarkStart w:id="1646" w:name="_DV_C1444"/>
      <w:bookmarkStart w:id="1647" w:name="_DV_M733"/>
      <w:bookmarkEnd w:id="1647"/>
      <w:r>
        <w:rPr/>
        <w:t>shall</w:t>
      </w:r>
      <w:bookmarkEnd w:id="1646"/>
      <w:r>
        <w:rPr/>
        <w:t xml:space="preserve"> comply with Qwest </w:t>
      </w:r>
      <w:bookmarkStart w:id="1648" w:name="_DV_C1446"/>
      <w:r>
        <w:rPr/>
        <w:t>C</w:t>
      </w:r>
      <w:bookmarkEnd w:id="1648"/>
      <w:r>
        <w:rPr/>
        <w:t>entral</w:t>
      </w:r>
      <w:bookmarkStart w:id="1649" w:name="_DV_M734"/>
      <w:bookmarkEnd w:id="1649"/>
      <w:r>
        <w:rPr/>
        <w:t xml:space="preserve"> </w:t>
      </w:r>
      <w:bookmarkStart w:id="1650" w:name="_DV_C1448"/>
      <w:r>
        <w:rPr/>
        <w:t>O</w:t>
      </w:r>
      <w:bookmarkEnd w:id="1650"/>
      <w:r>
        <w:rPr/>
        <w:t>ffice</w:t>
      </w:r>
      <w:bookmarkStart w:id="1651" w:name="_DV_M735"/>
      <w:bookmarkEnd w:id="1651"/>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1652" w:name="_DV_IPM608"/>
      <w:bookmarkEnd w:id="1652"/>
    </w:p>
    <w:p>
      <w:pPr>
        <w:pStyle w:val="Indent11"/>
        <w:rPr/>
      </w:pPr>
      <w:bookmarkStart w:id="1653" w:name="_DV_M736"/>
      <w:bookmarkEnd w:id="1653"/>
      <w:r>
        <w:rPr/>
        <w:t>11.19</w:t>
        <w:tab/>
        <w:t xml:space="preserve">Smoking is not allowed in Qwest buildings, Wire Centers, </w:t>
      </w:r>
      <w:bookmarkStart w:id="1654" w:name="_DV_C1450"/>
      <w:bookmarkStart w:id="1655" w:name="_DV_M737"/>
      <w:bookmarkEnd w:id="1655"/>
      <w:r>
        <w:rPr/>
        <w:t>or</w:t>
      </w:r>
      <w:bookmarkEnd w:id="1654"/>
      <w:r>
        <w:rPr/>
        <w:t xml:space="preserve"> other Qwest facilities.  No open flames shall be permitted anywhere within the buildings</w:t>
      </w:r>
      <w:bookmarkStart w:id="1656" w:name="_DV_C1451"/>
      <w:bookmarkStart w:id="1657" w:name="_DV_M738"/>
      <w:bookmarkEnd w:id="1657"/>
      <w:r>
        <w:rPr/>
        <w:t>, Wire Centers or other facilities</w:t>
      </w:r>
      <w:bookmarkEnd w:id="1656"/>
      <w:r>
        <w:rPr/>
        <w:t xml:space="preserve">.  Failure to abide by this restriction </w:t>
      </w:r>
      <w:bookmarkStart w:id="1658" w:name="_DV_C1453"/>
      <w:bookmarkStart w:id="1659" w:name="_DV_M739"/>
      <w:bookmarkEnd w:id="1659"/>
      <w:r>
        <w:rPr/>
        <w:t>may</w:t>
      </w:r>
      <w:bookmarkEnd w:id="1658"/>
      <w:r>
        <w:rPr/>
        <w:t xml:space="preserve"> result in </w:t>
      </w:r>
      <w:bookmarkStart w:id="1660" w:name="_DV_M740"/>
      <w:bookmarkEnd w:id="1660"/>
      <w:r>
        <w:rPr/>
        <w:t xml:space="preserve">denial of access for that individual and </w:t>
      </w:r>
      <w:bookmarkStart w:id="1661" w:name="_DV_C1456"/>
      <w:bookmarkStart w:id="1662" w:name="_DV_M741"/>
      <w:bookmarkEnd w:id="1662"/>
      <w:r>
        <w:rPr/>
        <w:t>may</w:t>
      </w:r>
      <w:bookmarkEnd w:id="1661"/>
      <w:r>
        <w:rPr/>
        <w:t xml:space="preserve"> constitute a violation of the access rules, subjecting Sprint </w:t>
      </w:r>
      <w:bookmarkStart w:id="1663" w:name="_DV_C1457"/>
      <w:bookmarkStart w:id="1664" w:name="_DV_M742"/>
      <w:bookmarkEnd w:id="1664"/>
      <w:r>
        <w:rPr/>
        <w:t xml:space="preserve">employee, agent or vendor </w:t>
      </w:r>
      <w:bookmarkEnd w:id="1663"/>
      <w:r>
        <w:rPr/>
        <w:t>to denial of unescorted access.</w:t>
      </w:r>
      <w:bookmarkStart w:id="1665" w:name="_DV_C1458"/>
      <w:r>
        <w:rPr/>
        <w:t xml:space="preserve">  Qwest shall provide written notice within five (5) calendar Days of a Sprint violation of this provision to Sprint prior to denial of access and such notice shall include: 1) identification of the violation of this provision and the personnel involved, 2) identification of the safety regulation violated, and 3) date and location of such violation.  Sprint will have five (5) calendar Days to remedy any such violation for which it has received notice from Qwest.  In the event that Sprint fails to remedy any such  violation of which it has received notice within such five (5) calendar Days following receipt of such notice, Sprint shall be denied unescorted access to the affected Premises.  In the event Sprint disputes any action Qwest seeks to take or has taken pursuant to this provision, Sprint may pursue immediate resolution by expedited Dispute Resolution.</w:t>
      </w:r>
      <w:r>
        <w:rPr>
          <w:u w:val="single"/>
        </w:rPr>
        <w:t xml:space="preserve"> </w:t>
      </w:r>
      <w:bookmarkEnd w:id="1665"/>
    </w:p>
    <w:p>
      <w:pPr>
        <w:pStyle w:val="Indent11"/>
        <w:rPr/>
      </w:pPr>
      <w:r>
        <w:rPr/>
        <w:t>11.20</w:t>
        <w:tab/>
        <w:t>No flammable or explosive fluids or materials are to be kept or used anywhere within the Qwest buildings or on the grounds.</w:t>
      </w:r>
    </w:p>
    <w:p>
      <w:pPr>
        <w:pStyle w:val="Indent11"/>
        <w:rPr/>
      </w:pPr>
      <w:r>
        <w:rPr/>
        <w:t>11.21</w:t>
        <w:tab/>
        <w:t>No weapons of any type are allowed on Qwest Premises.  Vehicles on Qwest property are subject to this restriction as well.</w:t>
      </w:r>
    </w:p>
    <w:p>
      <w:pPr>
        <w:pStyle w:val="Indent11"/>
        <w:rPr/>
      </w:pPr>
      <w:r>
        <w:rPr/>
        <w:t>11.22</w:t>
        <w:tab/>
      </w:r>
      <w:bookmarkStart w:id="1666" w:name="_DV_C1459"/>
      <w:bookmarkStart w:id="1667" w:name="_DV_M746"/>
      <w:bookmarkEnd w:id="1667"/>
      <w:r>
        <w:rPr/>
        <w:t xml:space="preserve">Except as otherwise provided in this Agreement, </w:t>
      </w:r>
      <w:bookmarkEnd w:id="1666"/>
      <w:r>
        <w:rPr/>
        <w:t>Sprint’s employees, agents or vendors may not make any modifications, alterations, additions or repairs to any space within the building or on the grounds</w:t>
      </w:r>
      <w:bookmarkStart w:id="1668" w:name="_DV_C1460"/>
      <w:bookmarkStart w:id="1669" w:name="_DV_M747"/>
      <w:bookmarkEnd w:id="1669"/>
      <w:r>
        <w:rPr/>
        <w:t>, provided, however, nothing in Section 11 shall prevent Sprint, its employees or agents from performing modifications, alterations, additions or repairs to its own equipment or facilities</w:t>
      </w:r>
      <w:bookmarkEnd w:id="1668"/>
      <w:r>
        <w:rPr/>
        <w:t>.</w:t>
      </w:r>
      <w:bookmarkStart w:id="1670" w:name="_DV_IPM612"/>
      <w:bookmarkEnd w:id="1670"/>
    </w:p>
    <w:p>
      <w:pPr>
        <w:pStyle w:val="Indent11"/>
        <w:rPr/>
      </w:pPr>
      <w:bookmarkStart w:id="1671" w:name="_DV_M748"/>
      <w:bookmarkEnd w:id="1671"/>
      <w:r>
        <w:rPr/>
        <w:t>11.23</w:t>
        <w:tab/>
        <w:t xml:space="preserve">Qwest employees may request Sprint’s </w:t>
      </w:r>
      <w:bookmarkStart w:id="1672" w:name="_DV_C1462"/>
      <w:bookmarkStart w:id="1673" w:name="_DV_M749"/>
      <w:bookmarkEnd w:id="1673"/>
      <w:r>
        <w:rPr/>
        <w:t>employees, agents or vendors to stop any work activity that in their reasonable judgment is a jeopardy to personal safety or poses a potential for damage to the Qwest Premises, Qwest equipment or Qwest services within the facility until the situation is remedied. Sprint employees may report</w:t>
      </w:r>
      <w:bookmarkEnd w:id="1672"/>
      <w:r>
        <w:rPr/>
        <w:t xml:space="preserve"> any work activity that in their reasonable judgment is a jeopardy to personal safety or poses a potential for damage to the building, </w:t>
      </w:r>
      <w:bookmarkStart w:id="1674" w:name="_DV_C1464"/>
      <w:bookmarkStart w:id="1675" w:name="_DV_M750"/>
      <w:bookmarkEnd w:id="1675"/>
      <w:r>
        <w:rPr/>
        <w:t xml:space="preserve">Sprint equipment or </w:t>
      </w:r>
      <w:bookmarkEnd w:id="1674"/>
      <w:r>
        <w:rPr/>
        <w:t>Sprint services within the facility</w:t>
      </w:r>
      <w:bookmarkStart w:id="1676"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1676"/>
    </w:p>
    <w:p>
      <w:pPr>
        <w:pStyle w:val="Indent11"/>
        <w:rPr/>
      </w:pPr>
      <w:r>
        <w:rPr/>
        <w:t>11.24</w:t>
        <w:tab/>
        <w:t>Qwest is not liable for any damage, theft or personal injury resulting from Sprint’s employees, agents or vendors parking in a Qwest parking area.</w:t>
      </w:r>
    </w:p>
    <w:p>
      <w:pPr>
        <w:pStyle w:val="Indent11"/>
        <w:rPr/>
      </w:pPr>
      <w:r>
        <w:rPr/>
        <w:t>11.25</w:t>
        <w:tab/>
      </w:r>
      <w:bookmarkStart w:id="1677" w:name="_DV_M753"/>
      <w:bookmarkEnd w:id="1677"/>
      <w:r>
        <w:rPr/>
        <w:t>Sprint's employees, agents or vendors outside the designated Sprint access area</w:t>
      </w:r>
      <w:bookmarkStart w:id="1678" w:name="_DV_C1469"/>
      <w:r>
        <w:rPr/>
        <w:t>,</w:t>
      </w:r>
      <w:bookmarkStart w:id="1679" w:name="_DV_M754"/>
      <w:bookmarkEnd w:id="1678"/>
      <w:bookmarkEnd w:id="1679"/>
      <w:r>
        <w:rPr/>
        <w:t xml:space="preserve"> or without proper identification </w:t>
      </w:r>
      <w:bookmarkStart w:id="1680" w:name="_DV_C1471"/>
      <w:bookmarkStart w:id="1681" w:name="_DV_M755"/>
      <w:bookmarkEnd w:id="1681"/>
      <w:r>
        <w:rPr/>
        <w:t>may</w:t>
      </w:r>
      <w:bookmarkEnd w:id="1680"/>
      <w:r>
        <w:rPr/>
        <w:t xml:space="preserve"> be asked to vacate the Premises and Qwest </w:t>
      </w:r>
      <w:bookmarkStart w:id="1682" w:name="_DV_C1473"/>
      <w:r>
        <w:rPr/>
        <w:t>s</w:t>
      </w:r>
      <w:bookmarkEnd w:id="1682"/>
      <w:r>
        <w:rPr/>
        <w:t>ecurity</w:t>
      </w:r>
      <w:bookmarkStart w:id="1683" w:name="_DV_M756"/>
      <w:bookmarkEnd w:id="1683"/>
      <w:r>
        <w:rPr/>
        <w:t xml:space="preserve"> </w:t>
      </w:r>
      <w:bookmarkStart w:id="1684" w:name="_DV_C1475"/>
      <w:bookmarkStart w:id="1685" w:name="_DV_M757"/>
      <w:bookmarkEnd w:id="1685"/>
      <w:r>
        <w:rPr/>
        <w:t>may</w:t>
      </w:r>
      <w:bookmarkEnd w:id="1684"/>
      <w:r>
        <w:rPr/>
        <w:t xml:space="preserve"> be notified.  </w:t>
      </w:r>
      <w:bookmarkStart w:id="1686" w:name="_DV_M758"/>
      <w:bookmarkEnd w:id="1686"/>
      <w:r>
        <w:rPr/>
        <w:t>Continued violations may result in termination of access privileges.</w:t>
      </w:r>
      <w:bookmarkStart w:id="1687" w:name="_DV_C1476"/>
      <w:r>
        <w:rPr/>
        <w:t xml:space="preserve">  Qwest shall provide immediate notice of the security violation to Sprint and such notice shall include:  1) identification of the security violation, 2) identification of the security regulation violated, and 3) date and location of security violation.  Sprint will have five (5) calendar Days to remedy any such alleged security violation before any termination of access privileges for such individual.  In the event Sprint disputes any action Qwest seeks to take or has taken pursuant to this provision, Sprint may pursue immediate resolution by expedited or other Dispute Resolution.  </w:t>
      </w:r>
      <w:bookmarkEnd w:id="1687"/>
    </w:p>
    <w:p>
      <w:pPr>
        <w:pStyle w:val="Indent11"/>
        <w:rPr/>
      </w:pPr>
      <w:r>
        <w:rPr/>
        <w:t>11.26</w:t>
        <w:tab/>
        <w:t>Building related problems may be referred to the Qwest Work Environment Centers:</w:t>
      </w:r>
    </w:p>
    <w:p>
      <w:pPr>
        <w:pStyle w:val="Indent2"/>
        <w:rPr/>
      </w:pPr>
      <w:r>
        <w:rPr/>
        <w:t>800-879-3499 (CO, WY, AZ, NM)</w:t>
      </w:r>
    </w:p>
    <w:p>
      <w:pPr>
        <w:pStyle w:val="Indent2"/>
        <w:rPr/>
      </w:pPr>
      <w:r>
        <w:rPr/>
        <w:t>800-201-7033 (all other Qwest states)</w:t>
      </w:r>
    </w:p>
    <w:p>
      <w:pPr>
        <w:pStyle w:val="Indent11"/>
        <w:rPr/>
      </w:pPr>
      <w:r>
        <w:rPr/>
        <w:t>11.27</w:t>
        <w:tab/>
        <w:t>Sprint will submit a Qwest Collocation Access Application form for individuals needing to access Qwest facilities.  Sprint employess requiring access to Qwest facilities shall review the necessary security requirements prior to gaining access to Qwest’s facilities.</w:t>
      </w:r>
    </w:p>
    <w:p>
      <w:pPr>
        <w:pStyle w:val="Indent11"/>
        <w:rPr/>
      </w:pPr>
      <w:r>
        <w:rPr/>
        <w:t>11.28</w:t>
        <w:tab/>
        <w:t>Sprint employees, agents and vendors will utilize only corridors, stairways and elevators that provide direct access to Sprint’s space or the nearest restroom facility.  Such access will be covered in orientation meetings.  Access shall not be permitted to any other portions of the building.</w:t>
      </w:r>
    </w:p>
    <w:p>
      <w:pPr>
        <w:pStyle w:val="Indent11"/>
        <w:rPr/>
      </w:pPr>
      <w:r>
        <w:rPr/>
        <w:t>11.29</w:t>
        <w:tab/>
        <w:t>Sprint will collect identification/access cards for any employees, agents or vendors no longer working on behalf of Sprint and forward them to Qwest Security.  If cards or keys cannot be collected, Sprint will immediately notify Qwest at 800-210-8169.</w:t>
      </w:r>
    </w:p>
    <w:p>
      <w:pPr>
        <w:pStyle w:val="Indent11"/>
        <w:rPr/>
      </w:pPr>
      <w:r>
        <w:rPr/>
        <w:t>11.30</w:t>
        <w:tab/>
        <w:t>Sprint will assist Qwest in validation and verification of identification of its employees, agents and vendors by providing a telephone contact available seven (7) Days a week, twenty-four (24) hours a Day.</w:t>
      </w:r>
    </w:p>
    <w:p>
      <w:pPr>
        <w:pStyle w:val="Indent11"/>
        <w:rPr/>
      </w:pPr>
      <w:r>
        <w:rPr/>
        <w:t>11.31</w:t>
        <w:tab/>
      </w:r>
      <w:bookmarkStart w:id="1688" w:name="_DV_C1477"/>
      <w:bookmarkStart w:id="1689" w:name="_DV_M767"/>
      <w:bookmarkEnd w:id="1689"/>
      <w:r>
        <w:rPr/>
        <w:t xml:space="preserve">Qwest and </w:t>
      </w:r>
      <w:bookmarkEnd w:id="1688"/>
      <w:r>
        <w:rPr/>
        <w:t xml:space="preserve">Sprint employees, agents and vendors will notify Qwest Service Assurance (800-713-3666) </w:t>
      </w:r>
      <w:bookmarkStart w:id="1690" w:name="_DV_C1479"/>
      <w:bookmarkStart w:id="1691" w:name="_DV_M768"/>
      <w:bookmarkEnd w:id="1691"/>
      <w:r>
        <w:rPr/>
        <w:t>prior to</w:t>
      </w:r>
      <w:bookmarkEnd w:id="1690"/>
      <w:r>
        <w:rPr/>
        <w:t xml:space="preserve"> gaining access into a </w:t>
      </w:r>
      <w:bookmarkStart w:id="1692" w:name="_DV_C1481"/>
      <w:r>
        <w:rPr/>
        <w:t>C</w:t>
      </w:r>
      <w:bookmarkEnd w:id="1692"/>
      <w:r>
        <w:rPr/>
        <w:t>entral</w:t>
      </w:r>
      <w:bookmarkStart w:id="1693" w:name="_DV_M769"/>
      <w:bookmarkEnd w:id="1693"/>
      <w:r>
        <w:rPr/>
        <w:t xml:space="preserve"> </w:t>
      </w:r>
      <w:bookmarkStart w:id="1694" w:name="_DV_C1483"/>
      <w:r>
        <w:rPr/>
        <w:t>O</w:t>
      </w:r>
      <w:bookmarkEnd w:id="1694"/>
      <w:r>
        <w:rPr/>
        <w:t>ffice</w:t>
      </w:r>
      <w:bookmarkStart w:id="1695" w:name="_DV_M770"/>
      <w:bookmarkEnd w:id="1695"/>
      <w:r>
        <w:rPr/>
        <w:t xml:space="preserve"> after hours</w:t>
      </w:r>
      <w:bookmarkStart w:id="1696" w:name="_DV_C1484"/>
      <w:bookmarkStart w:id="1697" w:name="_DV_M771"/>
      <w:bookmarkEnd w:id="1697"/>
      <w:r>
        <w:rPr/>
        <w:t>, for the purpose of disabling Central Office alarms for Sprint access</w:t>
      </w:r>
      <w:bookmarkEnd w:id="1696"/>
      <w:r>
        <w:rPr/>
        <w:t>.  Normal business hours are 7:00 a.m. to 5:00 p.m.</w:t>
      </w:r>
    </w:p>
    <w:p>
      <w:pPr>
        <w:pStyle w:val="Indent11"/>
        <w:rPr/>
      </w:pPr>
      <w:r>
        <w:rPr/>
        <w:t>11.32</w:t>
        <w:tab/>
        <w:t>Sprint will notify Qwest if Sprint has information that its employee, agent or vendor poses a safety and/or security risk.  Qwest may deny access to anyone who in the reasonable judgment of Qwest threatens the safety or security of facilities or personnel.</w:t>
      </w:r>
    </w:p>
    <w:p>
      <w:pPr>
        <w:pStyle w:val="Indent11"/>
        <w:rPr/>
      </w:pPr>
      <w:r>
        <w:rPr/>
        <w:t>11.33</w:t>
        <w:tab/>
        <w:t>Sprint will supply to Qwest Security, and keep up to date, a list of its employees, agents and vendors who require access to Sprint’s space.  The list will include names and social security numbers.  Names of employees, agents or vendors to be added to the list will be provided to Qwest Security, who will provide it to the appropriate Qwest personnel.</w:t>
      </w:r>
    </w:p>
    <w:p>
      <w:pPr>
        <w:pStyle w:val="Indent11"/>
        <w:rPr/>
      </w:pPr>
      <w:r>
        <w:rPr/>
        <w:t>11.34</w:t>
        <w:tab/>
      </w:r>
      <w:bookmarkStart w:id="1698" w:name="_DV_M775"/>
      <w:bookmarkEnd w:id="1698"/>
      <w:r>
        <w:rPr/>
        <w:t xml:space="preserve">Revenue Protection.  Qwest shall make available to Sprint all present and future fraud prevention or revenue protection features.  These features include, but are not limited to, screening codes, </w:t>
      </w:r>
      <w:bookmarkStart w:id="1699" w:name="_DV_C1486"/>
      <w:bookmarkStart w:id="1700" w:name="_DV_M776"/>
      <w:bookmarkEnd w:id="1700"/>
      <w:r>
        <w:rPr/>
        <w:t>information digits ‘29’</w:t>
      </w:r>
      <w:bookmarkEnd w:id="1699"/>
      <w:r>
        <w:rPr/>
        <w:t xml:space="preserve"> and </w:t>
      </w:r>
      <w:bookmarkStart w:id="1701" w:name="_DV_C1488"/>
      <w:bookmarkStart w:id="1702" w:name="_DV_M777"/>
      <w:bookmarkEnd w:id="1702"/>
      <w:r>
        <w:rPr/>
        <w:t>‘70’ which indicate prison and COCOT pay phone originating line types respectively; call blocking of domestic, international, 800, 888, 900, NPA-976, 700 and 500</w:t>
      </w:r>
      <w:bookmarkEnd w:id="1701"/>
      <w:r>
        <w:rPr/>
        <w:t xml:space="preserve"> numbers.  Qwest shall additionally provide partitioned access to fraud prevention, detection and control functionality within pertinent Operations Support Systems which include but are not limited to LIDB Fraud monitoring systems.</w:t>
      </w:r>
      <w:bookmarkStart w:id="1703" w:name="_DV_IPM627"/>
      <w:bookmarkEnd w:id="1703"/>
    </w:p>
    <w:p>
      <w:pPr>
        <w:pStyle w:val="Indent2"/>
        <w:rPr/>
      </w:pPr>
      <w:bookmarkStart w:id="1704" w:name="_DV_C1489"/>
      <w:bookmarkStart w:id="1705" w:name="_DV_IPM628"/>
      <w:bookmarkEnd w:id="1705"/>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1704"/>
    </w:p>
    <w:p>
      <w:pPr>
        <w:pStyle w:val="Indent2"/>
        <w:rPr/>
      </w:pPr>
      <w:bookmarkStart w:id="1706" w:name="_DV_C1490"/>
      <w:bookmarkStart w:id="1707" w:name="_DV_IPM629"/>
      <w:bookmarkEnd w:id="1707"/>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1706"/>
    </w:p>
    <w:p>
      <w:pPr>
        <w:pStyle w:val="Indent2"/>
        <w:rPr/>
      </w:pPr>
      <w:bookmarkStart w:id="1708" w:name="_DV_C1491"/>
      <w:bookmarkStart w:id="1709" w:name="_DV_IPM630"/>
      <w:bookmarkEnd w:id="1709"/>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1708"/>
    </w:p>
    <w:p>
      <w:pPr>
        <w:pStyle w:val="Indent2"/>
        <w:rPr/>
      </w:pPr>
      <w:bookmarkStart w:id="1710" w:name="_DV_C1492"/>
      <w:bookmarkStart w:id="1711" w:name="_DV_IPM631"/>
      <w:bookmarkEnd w:id="1711"/>
      <w:r>
        <w:rPr/>
        <w:t>11.34.4</w:t>
        <w:tab/>
        <w:t xml:space="preserve">To the extent that incremental costs are directly attributable to a revenue protection capability requested by Sprint, those costs will be borne by Sprint. </w:t>
      </w:r>
      <w:bookmarkEnd w:id="1710"/>
    </w:p>
    <w:p>
      <w:pPr>
        <w:pStyle w:val="Indent2"/>
        <w:rPr/>
      </w:pPr>
      <w:bookmarkStart w:id="1712" w:name="_DV_C1493"/>
      <w:bookmarkStart w:id="1713" w:name="_DV_IPM632"/>
      <w:bookmarkEnd w:id="1713"/>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1712"/>
    </w:p>
    <w:p>
      <w:pPr>
        <w:pStyle w:val="Indent2"/>
        <w:rPr/>
      </w:pPr>
      <w:r>
        <w:rPr/>
        <w:t>11.34.6</w:t>
        <w:tab/>
        <w:t>If Qwest becomes aware of potential fraud with respect to Sprint's accounts, Qwest will promptly inform Sprint and, at the direction of Sprint, take reasonable action to mitigate the fraud where such action is possible.</w:t>
      </w:r>
    </w:p>
    <w:p>
      <w:pPr>
        <w:pStyle w:val="Indent11"/>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1"/>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Sprint, for any lines served from Qwest Wire Centers or cross boxes.</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Sprint will not be involved or notified of such actions, due to non-disclosure court order considerations, as well as timely response duties when law enforcement agencies are involved.  Exceptions to the above will be those cases, as yet undetermined, where Sprint must participate due to technical reasons wherein its circuitry must be accessed or modified to comply with law enforcement, or for legal reasons that may evolve over time.  Sprint will provide Qwest with a twenty-four (24) hour a Day, seven (7) Days a week contact for processing such requests, should they occur.</w:t>
      </w:r>
    </w:p>
    <w:p>
      <w:pPr>
        <w:pStyle w:val="Heading1"/>
        <w:rPr>
          <w:sz w:val="22"/>
        </w:rPr>
      </w:pPr>
      <w:bookmarkStart w:id="1714" w:name="__RefHeading___Toc12952414"/>
      <w:bookmarkEnd w:id="1714"/>
      <w:r>
        <w:rPr/>
        <w:t>Section 12.0 - ACCESS TO OPERATIONAL SUPPORT SYSTEMS (OSS)</w:t>
      </w:r>
    </w:p>
    <w:p>
      <w:pPr>
        <w:pStyle w:val="Heading2"/>
        <w:rPr/>
      </w:pPr>
      <w:bookmarkStart w:id="1715" w:name="__RefHeading___Toc12952415"/>
      <w:bookmarkEnd w:id="1715"/>
      <w:r>
        <w:rPr/>
        <w:t>12.1</w:t>
        <w:tab/>
        <w:t>Description</w:t>
      </w:r>
    </w:p>
    <w:p>
      <w:pPr>
        <w:pStyle w:val="Indent11"/>
        <w:rPr/>
      </w:pPr>
      <w:r>
        <w:rPr/>
        <w:t>12.1.1</w:t>
        <w:tab/>
        <w:t>Qwest has developed and shall continue to provide Operational Support System</w:t>
      </w:r>
      <w:bookmarkStart w:id="1716" w:name="_DV_M784"/>
      <w:bookmarkEnd w:id="1716"/>
      <w:r>
        <w:rPr/>
        <w:t xml:space="preserve"> (OSS) interfaces using electronic gateways</w:t>
      </w:r>
      <w:bookmarkStart w:id="1717" w:name="_DV_C1495"/>
      <w:bookmarkStart w:id="1718" w:name="_DV_M785"/>
      <w:bookmarkEnd w:id="1718"/>
      <w:r>
        <w:rPr/>
        <w:t xml:space="preserve"> and manual processes</w:t>
      </w:r>
      <w:bookmarkEnd w:id="1717"/>
      <w:r>
        <w:rPr/>
        <w:t>.  These gateways act as a mediation or control point between Sprint’s and Qwest’s OSS.  These gateways provide security for the interfaces, protecting the integrity of the Qwest OSS and databases.  Qwest’s OSS interfaces have been developed to support Pre-ordering, Ordering and Provisioning, Maintenance and Repair</w:t>
      </w:r>
      <w:bookmarkStart w:id="1719" w:name="_DV_C1496"/>
      <w:r>
        <w:rPr/>
        <w:t>,</w:t>
      </w:r>
      <w:bookmarkStart w:id="1720" w:name="_DV_M786"/>
      <w:bookmarkEnd w:id="1719"/>
      <w:bookmarkEnd w:id="1720"/>
      <w:r>
        <w:rPr/>
        <w:t xml:space="preserve"> and Billing.  This section describes the interfaces </w:t>
      </w:r>
      <w:bookmarkStart w:id="1721" w:name="_DV_C1497"/>
      <w:bookmarkStart w:id="1722" w:name="_DV_M787"/>
      <w:bookmarkEnd w:id="1722"/>
      <w:r>
        <w:rPr/>
        <w:t xml:space="preserve">and manual processes </w:t>
      </w:r>
      <w:bookmarkEnd w:id="1721"/>
      <w:r>
        <w:rPr/>
        <w:t xml:space="preserve">that Qwest has developed and shall provide to Sprint.  Additional technical information and details shall be provided by Qwest in training sessions and documentation and support, such as the "Interconnect Mediated Access User’s Guide."  Qwest will continue to make improvements to the electronic interfaces as technology evolves, </w:t>
      </w:r>
      <w:bookmarkStart w:id="1723" w:name="_DV_C1499"/>
      <w:bookmarkStart w:id="1724" w:name="_DV_M788"/>
      <w:bookmarkEnd w:id="1724"/>
      <w:r>
        <w:rPr/>
        <w:t>Qwest’s legacy systems improve, or Sprint needs require.  Qwest shall provide</w:t>
      </w:r>
      <w:bookmarkEnd w:id="1723"/>
      <w:r>
        <w:rPr/>
        <w:t xml:space="preserve"> notification to Sprint consistent with the provisions of </w:t>
      </w:r>
      <w:bookmarkStart w:id="1725" w:name="_DV_C1501"/>
      <w:r>
        <w:rPr/>
        <w:t>the Change Management Process (</w:t>
      </w:r>
      <w:bookmarkStart w:id="1726" w:name="_DV_C1502"/>
      <w:bookmarkEnd w:id="1725"/>
      <w:r>
        <w:rPr/>
        <w:t>CMP) set forth in</w:t>
      </w:r>
      <w:bookmarkStart w:id="1727" w:name="_DV_M789"/>
      <w:bookmarkEnd w:id="1727"/>
      <w:r>
        <w:rPr/>
        <w:t xml:space="preserve"> Section</w:t>
      </w:r>
      <w:bookmarkStart w:id="1728" w:name="_DV_C1503"/>
      <w:bookmarkEnd w:id="1726"/>
      <w:r>
        <w:rPr/>
        <w:t xml:space="preserve"> 12.2.6.</w:t>
      </w:r>
      <w:bookmarkStart w:id="1729" w:name="_DV_IPM640"/>
      <w:bookmarkEnd w:id="1728"/>
      <w:bookmarkEnd w:id="1729"/>
    </w:p>
    <w:p>
      <w:pPr>
        <w:pStyle w:val="Indent11"/>
        <w:rPr/>
      </w:pPr>
      <w:bookmarkStart w:id="1730" w:name="_DV_M790"/>
      <w:bookmarkEnd w:id="1730"/>
      <w:r>
        <w:rPr/>
        <w:t>12.1.2</w:t>
        <w:tab/>
        <w:t>Through its electronic gateways</w:t>
      </w:r>
      <w:bookmarkStart w:id="1731" w:name="_DV_C1504"/>
      <w:bookmarkStart w:id="1732" w:name="_DV_M791"/>
      <w:bookmarkEnd w:id="1732"/>
      <w:r>
        <w:rPr/>
        <w:t xml:space="preserve"> and manual processes</w:t>
      </w:r>
      <w:bookmarkEnd w:id="1731"/>
      <w:r>
        <w:rPr/>
        <w:t xml:space="preserve">, Qwest shall provide Sprint non-discriminatory access to Qwest’s OSS for Pre-ordering, Ordering and Provisioning, Maintenance and Repair, and Billing </w:t>
      </w:r>
      <w:bookmarkStart w:id="1733" w:name="_DV_C1506"/>
      <w:bookmarkStart w:id="1734" w:name="_DV_M792"/>
      <w:bookmarkEnd w:id="1734"/>
      <w:r>
        <w:rPr/>
        <w:t>functions</w:t>
      </w:r>
      <w:bookmarkEnd w:id="1733"/>
      <w:r>
        <w:rPr/>
        <w:t xml:space="preserve">.  </w:t>
      </w:r>
      <w:bookmarkStart w:id="1735" w:name="_DV_M793"/>
      <w:bookmarkEnd w:id="1735"/>
      <w:r>
        <w:rPr/>
        <w:t xml:space="preserve">For those functions with a retail analogue, such as pre-ordering and ordering and Provisioning of resold services, Qwest shall provide Sprint access to its OSS in substantially the same time and manner as it provides to itself.  For those functions with no retail analogue, such as pre-ordering and ordering and Provisioning of </w:t>
      </w:r>
      <w:bookmarkStart w:id="1736" w:name="_DV_C1508"/>
      <w:r>
        <w:rPr/>
        <w:t>U</w:t>
      </w:r>
      <w:bookmarkEnd w:id="1736"/>
      <w:r>
        <w:rPr/>
        <w:t>nbundled</w:t>
      </w:r>
      <w:bookmarkStart w:id="1737" w:name="_DV_M794"/>
      <w:bookmarkEnd w:id="1737"/>
      <w:r>
        <w:rPr/>
        <w:t xml:space="preserve"> </w:t>
      </w:r>
      <w:bookmarkStart w:id="1738" w:name="_DV_C1510"/>
      <w:r>
        <w:rPr/>
        <w:t>E</w:t>
      </w:r>
      <w:bookmarkEnd w:id="1738"/>
      <w:r>
        <w:rPr/>
        <w:t>lements</w:t>
      </w:r>
      <w:bookmarkStart w:id="1739" w:name="_DV_M795"/>
      <w:bookmarkEnd w:id="1739"/>
      <w:r>
        <w:rPr/>
        <w:t xml:space="preserve">, Qwest shall provide Sprint access to Qwest’s OSS sufficient to allow an efficient competitor a meaningful opportunity to compete.  Qwest </w:t>
      </w:r>
      <w:bookmarkStart w:id="1740" w:name="_DV_C1511"/>
      <w:bookmarkStart w:id="1741" w:name="_DV_M796"/>
      <w:bookmarkEnd w:id="1741"/>
      <w:r>
        <w:rPr/>
        <w:t xml:space="preserve">will comply with the standards for access to OSS set forth in Section 20.  Qwest </w:t>
      </w:r>
      <w:bookmarkEnd w:id="1740"/>
      <w:r>
        <w:rPr/>
        <w:t xml:space="preserve">shall deploy the necessary systems and personnel to provide sufficient access to each of the necessary OSS functions.  Qwest shall provide assistance for Sprint to understand how to implement and use all of the available OSS functions.  Qwest shall provide Sprint sufficient electronic and manual interfaces to allow Sprint equivalent access to all of the necessary OSS functions.  </w:t>
      </w:r>
      <w:bookmarkStart w:id="1742" w:name="_DV_C1512"/>
      <w:r>
        <w:rPr/>
        <w:t xml:space="preserve">Through its website, training, disclosure documentation and development assistance, </w:t>
      </w:r>
      <w:bookmarkStart w:id="1743" w:name="_DV_M797"/>
      <w:bookmarkEnd w:id="1742"/>
      <w:bookmarkEnd w:id="1743"/>
      <w:r>
        <w:rPr/>
        <w:t xml:space="preserve">Qwest shall disclose to Sprint any internal business rules and other formatting information necessary to ensure that Sprint's requests and orders are processed efficiently.  Qwest shall provide </w:t>
      </w:r>
      <w:bookmarkStart w:id="1744" w:name="_DV_C1513"/>
      <w:bookmarkStart w:id="1745" w:name="_DV_M798"/>
      <w:bookmarkEnd w:id="1745"/>
      <w:r>
        <w:rPr/>
        <w:t xml:space="preserve">training to enable Sprint to devise its own course work for its own employees.  Through its documentation available to Sprint, Qwest will identify how its interface differs from national guidelines or standards.  Qwest shall provide </w:t>
      </w:r>
      <w:bookmarkEnd w:id="1744"/>
      <w:r>
        <w:rPr/>
        <w:t>OSS designed to accommodate both current demand and reasonably foreseeable demand.</w:t>
      </w:r>
    </w:p>
    <w:p>
      <w:pPr>
        <w:pStyle w:val="Heading2"/>
        <w:tabs>
          <w:tab w:val="left" w:pos="720" w:leader="none"/>
          <w:tab w:val="left" w:pos="1260" w:leader="none"/>
        </w:tabs>
        <w:rPr/>
      </w:pPr>
      <w:bookmarkStart w:id="1746" w:name="__RefHeading___Toc12952416"/>
      <w:bookmarkEnd w:id="1746"/>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 xml:space="preserve">The interface </w:t>
      </w:r>
      <w:bookmarkStart w:id="1747" w:name="_DV_C1515"/>
      <w:bookmarkStart w:id="1748" w:name="_DV_M803"/>
      <w:bookmarkEnd w:id="1748"/>
      <w:r>
        <w:rPr/>
        <w:t>guidelines</w:t>
      </w:r>
      <w:bookmarkEnd w:id="1747"/>
      <w:r>
        <w:rPr/>
        <w:t xml:space="preserve">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w:t>
      </w:r>
      <w:bookmarkStart w:id="1749" w:name="_DV_C1517"/>
      <w:bookmarkStart w:id="1750" w:name="_DV_M804"/>
      <w:bookmarkEnd w:id="1750"/>
      <w:r>
        <w:rPr/>
        <w:t>guidelines</w:t>
      </w:r>
      <w:bookmarkEnd w:id="1749"/>
      <w:r>
        <w:rPr/>
        <w:t xml:space="preserve">/standards shall be specified in the  </w:t>
      </w:r>
      <w:bookmarkStart w:id="1751" w:name="_DV_M805"/>
      <w:bookmarkEnd w:id="1751"/>
      <w:r>
        <w:rPr/>
        <w:t>EDI disclosure documents.</w:t>
      </w:r>
      <w:r>
        <w:rPr>
          <w:rStyle w:val="FootnoteCharacters"/>
        </w:rPr>
        <w:t xml:space="preserve">  </w:t>
      </w:r>
    </w:p>
    <w:p>
      <w:pPr>
        <w:pStyle w:val="Indent2"/>
        <w:rPr/>
      </w:pPr>
      <w:bookmarkStart w:id="1752" w:name="_DV_M806"/>
      <w:bookmarkStart w:id="1753" w:name="_DV_IPM645"/>
      <w:bookmarkEnd w:id="1752"/>
      <w:bookmarkEnd w:id="1753"/>
      <w:r>
        <w:rPr/>
        <w:t>12.2.1.3</w:t>
        <w:tab/>
        <w:t xml:space="preserve">The GUI shall provide a single interface for Pre-Order and Order transactions from Sprint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bookmarkStart w:id="1754" w:name="_DV_C1518"/>
      <w:r>
        <w:rPr/>
        <w:t>12.2.1.4</w:t>
        <w:tab/>
      </w:r>
      <w:bookmarkStart w:id="1755" w:name="_DV_C1521"/>
      <w:bookmarkStart w:id="1756" w:name="_DV_C1519"/>
      <w:bookmarkStart w:id="1757" w:name="_DV_IPM649"/>
      <w:bookmarkStart w:id="1758" w:name="_DV_IPM647"/>
      <w:bookmarkStart w:id="1759" w:name="_DV_IPM646"/>
      <w:bookmarkEnd w:id="1754"/>
      <w:bookmarkEnd w:id="1757"/>
      <w:bookmarkEnd w:id="1758"/>
      <w:bookmarkEnd w:id="1759"/>
      <w:r>
        <w:rPr/>
        <w:t>Functions Pre Ordering - Qwest will provide real time, electronic access to pre-order functions to support Sprint’s ordering via the electronic interfaces described herein.  Qwest will make the following real time pre-order functions available to Sprint:</w:t>
      </w:r>
      <w:bookmarkEnd w:id="1756"/>
    </w:p>
    <w:p>
      <w:pPr>
        <w:pStyle w:val="Indent3"/>
        <w:rPr>
          <w:lang w:val="en-US"/>
        </w:rPr>
      </w:pPr>
      <w:bookmarkStart w:id="1760" w:name="_DV_C1520"/>
      <w:bookmarkStart w:id="1761" w:name="_DV_IPM648"/>
      <w:bookmarkEnd w:id="1761"/>
      <w:r>
        <w:rPr>
          <w:lang w:val="en-US"/>
        </w:rPr>
        <w:t>12.2.1.4.1</w:t>
        <w:tab/>
        <w:t>Features, services and Primary Interexchange Carrier (PIC) options for IntraLATA toll and InterLATA toll available at a valid service address;</w:t>
      </w:r>
      <w:bookmarkEnd w:id="1760"/>
    </w:p>
    <w:p>
      <w:pPr>
        <w:pStyle w:val="Indent3"/>
        <w:rPr>
          <w:lang w:val="en-US"/>
        </w:rPr>
      </w:pPr>
      <w:r>
        <w:rPr>
          <w:lang w:val="en-US"/>
        </w:rPr>
        <w:t>12.2.1.4.2</w:t>
        <w:tab/>
        <w:t>Access to Customer Service Records (CSRs) for Qwest retail or resale End User Customers.  The information will include Billing name, service address, Billing address, service and feature subscription, Directory Listing information, and long distance Carrier</w:t>
      </w:r>
      <w:bookmarkEnd w:id="1755"/>
      <w:r>
        <w:rPr>
          <w:lang w:val="en-US"/>
        </w:rPr>
        <w:t xml:space="preserve"> identity;</w:t>
      </w:r>
    </w:p>
    <w:p>
      <w:pPr>
        <w:pStyle w:val="Indent3"/>
        <w:rPr>
          <w:lang w:val="en-US"/>
        </w:rPr>
      </w:pPr>
      <w:bookmarkStart w:id="1762" w:name="_DV_C1522"/>
      <w:bookmarkStart w:id="1763" w:name="_DV_IPM650"/>
      <w:bookmarkEnd w:id="1763"/>
      <w:r>
        <w:rPr>
          <w:lang w:val="en-US"/>
        </w:rPr>
        <w:t>12.2.1.4.3</w:t>
        <w:tab/>
        <w:t>Telephone number request and selection;</w:t>
      </w:r>
      <w:bookmarkEnd w:id="1762"/>
    </w:p>
    <w:p>
      <w:pPr>
        <w:pStyle w:val="Indent3"/>
        <w:rPr>
          <w:lang w:val="en-US"/>
        </w:rPr>
      </w:pPr>
      <w:bookmarkStart w:id="1764" w:name="_DV_C1523"/>
      <w:bookmarkStart w:id="1765" w:name="_DV_IPM651"/>
      <w:bookmarkEnd w:id="1765"/>
      <w:r>
        <w:rPr>
          <w:lang w:val="en-US"/>
        </w:rPr>
        <w:t>12.2.1.4.4</w:t>
        <w:tab/>
        <w:t>Reservation of appointments for service installations requiring the dispatch of a Qwest technician on a non-discriminatory basis;</w:t>
      </w:r>
      <w:bookmarkEnd w:id="1764"/>
    </w:p>
    <w:p>
      <w:pPr>
        <w:pStyle w:val="Indent3"/>
        <w:rPr>
          <w:lang w:val="en-US"/>
        </w:rPr>
      </w:pPr>
      <w:bookmarkStart w:id="1766" w:name="_DV_C1524"/>
      <w:bookmarkStart w:id="1767" w:name="_DV_IPM652"/>
      <w:bookmarkEnd w:id="1767"/>
      <w:r>
        <w:rPr>
          <w:lang w:val="en-US"/>
        </w:rPr>
        <w:t>12.2.1.4.5</w:t>
        <w:tab/>
        <w:t>Information regarding whether dispatch is required for service installation and available installation appointments;</w:t>
      </w:r>
      <w:bookmarkEnd w:id="1766"/>
    </w:p>
    <w:p>
      <w:pPr>
        <w:pStyle w:val="Indent3"/>
        <w:rPr>
          <w:lang w:val="en-US"/>
        </w:rPr>
      </w:pPr>
      <w:bookmarkStart w:id="1768" w:name="_DV_C1525"/>
      <w:bookmarkStart w:id="1769" w:name="_DV_IPM653"/>
      <w:bookmarkEnd w:id="1769"/>
      <w:r>
        <w:rPr>
          <w:lang w:val="en-US"/>
        </w:rPr>
        <w:t>12.2.1.4.6</w:t>
        <w:tab/>
        <w:t>Service address verification;</w:t>
      </w:r>
      <w:bookmarkEnd w:id="1768"/>
    </w:p>
    <w:p>
      <w:pPr>
        <w:pStyle w:val="Indent3"/>
        <w:rPr>
          <w:lang w:val="en-US"/>
        </w:rPr>
      </w:pPr>
      <w:bookmarkStart w:id="1770" w:name="_DV_C1526"/>
      <w:bookmarkStart w:id="1771" w:name="_DV_IPM654"/>
      <w:bookmarkEnd w:id="1771"/>
      <w:r>
        <w:rPr>
          <w:lang w:val="en-US"/>
        </w:rPr>
        <w:t>12.2.1.4.7</w:t>
        <w:tab/>
        <w:t xml:space="preserve">Facility availability, Loop qualification, including resale-DSL, and Loop make-up information, including, but not limited to, Loop length, presence of Bridged Taps, repeaters, and loading coils.  This Section 12.2.1.4.1.7 shall apply only to Sprint orders for Unbundled Loops or Loop combinations.  </w:t>
      </w:r>
      <w:bookmarkEnd w:id="1770"/>
    </w:p>
    <w:p>
      <w:pPr>
        <w:pStyle w:val="Indent3"/>
        <w:rPr>
          <w:lang w:val="en-US"/>
        </w:rPr>
      </w:pPr>
      <w:bookmarkStart w:id="1772" w:name="_DV_C1527"/>
      <w:bookmarkStart w:id="1773" w:name="_DV_IPM655"/>
      <w:bookmarkEnd w:id="1773"/>
      <w:r>
        <w:rPr>
          <w:lang w:val="en-US"/>
        </w:rPr>
        <w:t>12.2.1.4.8</w:t>
        <w:tab/>
        <w:t>A list of valid available CFAs for Unbundled Loops.</w:t>
      </w:r>
      <w:bookmarkEnd w:id="1772"/>
    </w:p>
    <w:p>
      <w:pPr>
        <w:pStyle w:val="Indent3"/>
        <w:rPr>
          <w:lang w:val="en-US"/>
        </w:rPr>
      </w:pPr>
      <w:bookmarkStart w:id="1774" w:name="_DV_C1528"/>
      <w:bookmarkStart w:id="1775" w:name="_DV_IPM656"/>
      <w:bookmarkEnd w:id="1775"/>
      <w:r>
        <w:rPr>
          <w:lang w:val="en-US"/>
        </w:rPr>
        <w:t>12.2.1.4.9</w:t>
        <w:tab/>
        <w:t>A list of one to five (1-5) individual Meet Points or a range of Meet Points for shared Loops.</w:t>
      </w:r>
      <w:bookmarkEnd w:id="1774"/>
    </w:p>
    <w:p>
      <w:pPr>
        <w:pStyle w:val="Indent3"/>
        <w:rPr>
          <w:lang w:val="en-US"/>
        </w:rPr>
      </w:pPr>
      <w:r>
        <w:rPr>
          <w:lang w:val="en-US"/>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Sprint requests from Qwest more than fifty (50) SecurIDs</w:t>
      </w:r>
      <w:bookmarkStart w:id="1776" w:name="_DV_C1530"/>
      <w:r>
        <w:rPr/>
        <w:t xml:space="preserve"> for use by Sprint Customer</w:t>
      </w:r>
      <w:bookmarkStart w:id="1777" w:name="_DV_M811"/>
      <w:bookmarkEnd w:id="1776"/>
      <w:bookmarkEnd w:id="1777"/>
      <w:r>
        <w:rPr/>
        <w:t xml:space="preserve"> service representatives at a single Sprint location, Sprint shall use a T1 line instead of dial-up </w:t>
      </w:r>
      <w:bookmarkStart w:id="1778" w:name="_DV_C1532"/>
      <w:bookmarkStart w:id="1779" w:name="_DV_M812"/>
      <w:bookmarkEnd w:id="1779"/>
      <w:r>
        <w:rPr/>
        <w:t>access at that location</w:t>
      </w:r>
      <w:bookmarkEnd w:id="1778"/>
      <w:r>
        <w:rPr/>
        <w:t>.</w:t>
      </w:r>
      <w:bookmarkStart w:id="1780" w:name="_DV_C1533"/>
      <w:r>
        <w:rPr/>
        <w:t xml:space="preserve">  If Sprint is obtaining the line from Qwest, then Sprint shall be able to use SECURIDs until such time as Qwest provisions the T1 line and the line permits pre-order and </w:t>
      </w:r>
      <w:r>
        <w:rPr>
          <w:lang w:val="en-US"/>
        </w:rPr>
        <w:t xml:space="preserve">order information to be exchanged between Qwest and Sprint. </w:t>
      </w:r>
      <w:bookmarkEnd w:id="1780"/>
    </w:p>
    <w:p>
      <w:pPr>
        <w:pStyle w:val="Indent2"/>
        <w:rPr/>
      </w:pPr>
      <w:r>
        <w:rPr/>
        <w:t>12.2.1.6</w:t>
        <w:tab/>
        <w:t>Access Service Request (ASR) Ordering Process</w:t>
      </w:r>
    </w:p>
    <w:p>
      <w:pPr>
        <w:pStyle w:val="Indent3"/>
        <w:rPr/>
      </w:pPr>
      <w:r>
        <w:rPr/>
        <w:t>12.2.1.6.1</w:t>
        <w:tab/>
      </w:r>
      <w:r>
        <w:rPr>
          <w:lang w:val="en-US"/>
        </w:rPr>
        <w:t xml:space="preserve">Qwest shall provide a computer-to-computer batch file interface for submission of ASRs </w:t>
      </w:r>
      <w:bookmarkStart w:id="1781" w:name="_DV_M815"/>
      <w:bookmarkEnd w:id="1781"/>
      <w:r>
        <w:rPr>
          <w:lang w:val="en-US"/>
        </w:rPr>
        <w:t>based upon the OBF Access Service Order Guidelines (ASOG)</w:t>
      </w:r>
      <w:bookmarkStart w:id="1782" w:name="_DV_C1534"/>
      <w:r>
        <w:rPr>
          <w:lang w:val="en-US"/>
        </w:rPr>
        <w:t>. Qwest shall supply exceptions to these guidelines in writing in sufficient time for Sprint to adjust system requirements</w:t>
      </w:r>
      <w:bookmarkStart w:id="1783" w:name="_DV_M816"/>
      <w:bookmarkEnd w:id="1782"/>
      <w:bookmarkEnd w:id="1783"/>
      <w:r>
        <w:rPr>
          <w:lang w:val="en-US"/>
        </w:rPr>
        <w:t xml:space="preserve">. </w:t>
      </w:r>
    </w:p>
    <w:p>
      <w:pPr>
        <w:pStyle w:val="Indent2"/>
        <w:rPr/>
      </w:pPr>
      <w:r>
        <w:rPr/>
        <w:t>12.2.1.7</w:t>
        <w:tab/>
        <w:t>Facility Based EDI Listing Process</w:t>
      </w:r>
    </w:p>
    <w:p>
      <w:pPr>
        <w:pStyle w:val="Indent3"/>
        <w:rPr/>
      </w:pPr>
      <w:r>
        <w:rPr/>
        <w:t>12.2.1.7.1</w:t>
        <w:tab/>
        <w:t>Qwest shall provide a Facility Based EDI Listing interface to enable Sprint listing data to be translated and passed into the Qwest listing database.  This interface is based upon OBF LSOG and ANSI ASC X12 standards</w:t>
      </w:r>
      <w:bookmarkStart w:id="1784" w:name="_DV_C1535"/>
      <w:r>
        <w:rPr/>
        <w:t xml:space="preserve">.  Qwest shall supply exceptions to these guidelines/standards in writing in sufficient time for Sprint to adjust system requirements. </w:t>
      </w:r>
      <w:bookmarkEnd w:id="1784"/>
    </w:p>
    <w:p>
      <w:pPr>
        <w:pStyle w:val="Indent2"/>
        <w:rPr/>
      </w:pPr>
      <w:bookmarkStart w:id="1785" w:name="_DV_C1536"/>
      <w:r>
        <w:rPr/>
        <w:t>12.2.1.8</w:t>
        <w:tab/>
        <w:t xml:space="preserve">Qwest will establish interface contingency plans and disaster recovery plans for the interfaces described in this Section. Qwest will work cooperatively with Sprint through the </w:t>
      </w:r>
      <w:bookmarkEnd w:id="1785"/>
      <w:r>
        <w:rPr/>
        <w:t xml:space="preserve">CMP process to consider any suggestions made by CLECs to improve or modify such plans. Sprint specific requests for modifications to such plans will be negotiated and mutually agreed upon between Qwest and </w:t>
      </w:r>
      <w:bookmarkStart w:id="1786" w:name="_DV_M819"/>
      <w:bookmarkEnd w:id="1786"/>
      <w:r>
        <w:rPr/>
        <w:t xml:space="preserve">Sprint.  </w:t>
      </w:r>
    </w:p>
    <w:p>
      <w:pPr>
        <w:pStyle w:val="Indent2"/>
        <w:rPr/>
      </w:pPr>
      <w:bookmarkStart w:id="1787" w:name="_DV_C1537"/>
      <w:bookmarkStart w:id="1788" w:name="_DV_IPM662"/>
      <w:bookmarkEnd w:id="1788"/>
      <w:r>
        <w:rPr/>
        <w:t>12.2.1.9</w:t>
        <w:tab/>
        <w:t>Ordering and Provisioning -</w:t>
      </w:r>
      <w:bookmarkStart w:id="1789" w:name="_DV_C1538"/>
      <w:bookmarkEnd w:id="1787"/>
      <w:r>
        <w:rPr/>
        <w:t xml:space="preserve"> Qwest will provide access to ordering and status functions.  Sprint will populate the service request to identify what features, services, or elements it wishes Qwest to provision in accordance with Qwest’s published business rules.</w:t>
      </w:r>
      <w:bookmarkEnd w:id="1789"/>
    </w:p>
    <w:p>
      <w:pPr>
        <w:pStyle w:val="Indent3"/>
        <w:rPr>
          <w:lang w:val="en-US"/>
        </w:rPr>
      </w:pPr>
      <w:bookmarkStart w:id="1790" w:name="_DV_C1540"/>
      <w:bookmarkStart w:id="1791" w:name="_DV_C1539"/>
      <w:bookmarkStart w:id="1792" w:name="_DV_IPM663"/>
      <w:bookmarkEnd w:id="1792"/>
      <w:r>
        <w:rPr>
          <w:lang w:val="en-US"/>
        </w:rPr>
        <w:t>12.2.1.9.1</w:t>
        <w:tab/>
        <w:t>Qwest shall provide all Provisioning services to Sprint during the same business hours that Qwest provisions services for its End User Customers.  Qwest will provide out-of-hours Provisioning services to Sprint on a non-discriminatory basis as it provides such Provisioning services to itself, its End User Customers, its Affiliates or any other Party. Qwest shall disclose the business rules regarding out-of-hours Provisioning on its wholesale website.</w:t>
      </w:r>
      <w:bookmarkEnd w:id="1791"/>
    </w:p>
    <w:p>
      <w:pPr>
        <w:pStyle w:val="Indent3"/>
        <w:rPr>
          <w:lang w:val="en-US"/>
        </w:rPr>
      </w:pPr>
      <w:bookmarkStart w:id="1793" w:name="_DV_C1540"/>
      <w:bookmarkStart w:id="1794" w:name="_DV_IPM664"/>
      <w:bookmarkEnd w:id="1794"/>
      <w:r>
        <w:rPr>
          <w:lang w:val="en-US"/>
        </w:rPr>
        <w:t>12.2.1.9.2</w:t>
        <w:tab/>
        <w:t>When Sprint places an electronic order, Qwest will provide Sprint with an electronic Firm Order Confirmation notice (FOC).  The FOC will follow industry-standard formats and contain the Qwest Due Date</w:t>
      </w:r>
      <w:bookmarkEnd w:id="1793"/>
      <w:r>
        <w:rPr>
          <w:lang w:val="en-US"/>
        </w:rPr>
        <w:t xml:space="preserve"> for order completion.  Upon completion of the order, Qwest will provide Sprint with an electronic completion notice which follows industry-standard formats and which states when the order was completed.  Qwest supplies two (2) separate completion notices:  1) service order completion (SOC) which notifies Sprint that the service order record has been completed, and 2) Billing completion that notifies Sprint that the service order has posted to the Billing system.</w:t>
      </w:r>
    </w:p>
    <w:p>
      <w:pPr>
        <w:pStyle w:val="Indent3"/>
        <w:rPr>
          <w:lang w:val="en-US"/>
        </w:rPr>
      </w:pPr>
      <w:bookmarkStart w:id="1795" w:name="_DV_C1544"/>
      <w:bookmarkStart w:id="1796" w:name="_DV_C1541"/>
      <w:bookmarkStart w:id="1797" w:name="_DV_IPM665"/>
      <w:bookmarkEnd w:id="1797"/>
      <w:r>
        <w:rPr>
          <w:lang w:val="en-US"/>
        </w:rPr>
        <w:t>12.2.1.9.3</w:t>
        <w:tab/>
        <w:t>When Sprint places a manual order, Qwest will provide Sprint with a manual Firm Order Confirmation notice.  The confirmation notice will follow industry-standard formats.  Upon completion of the order, Qwest will provide Sprint with a completion notice which follows industry-standard formats and which states when the order was completed.</w:t>
      </w:r>
      <w:bookmarkEnd w:id="1796"/>
      <w:r>
        <w:rPr>
          <w:lang w:val="en-US"/>
        </w:rPr>
        <w:t xml:space="preserve">  Qwest supplies two (2) separate completion notices:  1) service order completion (SOC) which notifies Sprint that the service order record has been completed, and 2) Billing completion that notifies Sprint that the service order has posted to the Billing system.</w:t>
      </w:r>
    </w:p>
    <w:p>
      <w:pPr>
        <w:pStyle w:val="Indent3"/>
        <w:rPr>
          <w:lang w:val="en-US"/>
        </w:rPr>
      </w:pPr>
      <w:bookmarkStart w:id="1798" w:name="_DV_C1542"/>
      <w:r>
        <w:rPr>
          <w:lang w:val="en-US"/>
        </w:rPr>
        <w:t>12.2.1.9.4</w:t>
        <w:tab/>
        <w:t>When Sprint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bookmarkEnd w:id="1798"/>
    </w:p>
    <w:p>
      <w:pPr>
        <w:pStyle w:val="Indent3"/>
        <w:rPr>
          <w:lang w:val="en-US"/>
        </w:rPr>
      </w:pPr>
      <w:bookmarkStart w:id="1799" w:name="_DV_C1543"/>
      <w:bookmarkStart w:id="1800" w:name="_DV_IPM667"/>
      <w:bookmarkEnd w:id="1800"/>
      <w:r>
        <w:rPr>
          <w:lang w:val="en-US"/>
        </w:rPr>
        <w:t>12.2.1.9.5</w:t>
        <w:tab/>
        <w:t>When Sprint places a manual order, Qwest shall provide notification of any instances when (1) Qwest’s Committed Due Dates are in jeopardy of not being met by Qwest on any service or (2) an order is rejected.  The standards for returning such notices are set forth in Section 20.</w:t>
      </w:r>
      <w:bookmarkEnd w:id="1799"/>
    </w:p>
    <w:p>
      <w:pPr>
        <w:pStyle w:val="Indent3"/>
        <w:rPr>
          <w:lang w:val="en-US"/>
        </w:rPr>
      </w:pPr>
      <w:bookmarkStart w:id="1801" w:name="_DV_IPM668"/>
      <w:bookmarkEnd w:id="1801"/>
      <w:r>
        <w:rPr>
          <w:lang w:val="en-US"/>
        </w:rPr>
        <w:t>12.2.1.9.6</w:t>
        <w:tab/>
        <w:t>Business rules regarding rejection of LSRs or ASRs are subject to the provisions of Section 12.2.6.</w:t>
      </w:r>
      <w:r>
        <w:rPr>
          <w:u w:val="single"/>
          <w:lang w:val="en-US"/>
        </w:rPr>
        <w:t xml:space="preserve">  </w:t>
      </w:r>
      <w:bookmarkEnd w:id="1795"/>
    </w:p>
    <w:p>
      <w:pPr>
        <w:pStyle w:val="Indent3"/>
        <w:rPr>
          <w:lang w:val="en-US"/>
        </w:rPr>
      </w:pPr>
      <w:bookmarkStart w:id="1802" w:name="_DV_C1545"/>
      <w:bookmarkStart w:id="1803" w:name="_DV_IPM669"/>
      <w:bookmarkEnd w:id="1803"/>
      <w:r>
        <w:rPr>
          <w:lang w:val="en-US"/>
        </w:rPr>
        <w:t>12.2.1.9.7</w:t>
        <w:tab/>
        <w:t>Where Qwest provides installation on behalf of Sprint, Qwest shall advise Sprint’s End User Customer to notify Sprint immediately if the Sprint End User Customer requests a service change at the time of installation.</w:t>
      </w:r>
      <w:bookmarkEnd w:id="1802"/>
    </w:p>
    <w:p>
      <w:pPr>
        <w:pStyle w:val="Indent2"/>
        <w:rPr/>
      </w:pPr>
      <w:bookmarkStart w:id="1804" w:name="_DV_C1546"/>
      <w:bookmarkStart w:id="1805" w:name="_DV_IPM670"/>
      <w:bookmarkEnd w:id="1805"/>
      <w:r>
        <w:rPr/>
        <w:t>12.2.1.10</w:t>
        <w:tab/>
        <w:t xml:space="preserve"> Reserved for Future Use</w:t>
      </w:r>
      <w:bookmarkEnd w:id="1804"/>
      <w:r>
        <w:rPr/>
        <w:t>.</w:t>
      </w:r>
    </w:p>
    <w:p>
      <w:pPr>
        <w:pStyle w:val="Heading3"/>
        <w:numPr>
          <w:ilvl w:val="0"/>
          <w:numId w:val="0"/>
        </w:numPr>
        <w:ind w:left="0" w:hanging="0"/>
        <w:rPr>
          <w:sz w:val="24"/>
        </w:rPr>
      </w:pPr>
      <w:r>
        <w:rPr>
          <w:sz w:val="24"/>
        </w:rPr>
        <w:t>12.2.2</w:t>
        <w:tab/>
        <w:t>Maintenance and Repair</w:t>
      </w:r>
    </w:p>
    <w:p>
      <w:pPr>
        <w:pStyle w:val="Indent2"/>
        <w:rPr/>
      </w:pPr>
      <w:r>
        <w:rPr/>
        <w:t>12.2.2.1</w:t>
        <w:tab/>
        <w:t>Qwest shall provide electronic interface gateways</w:t>
      </w:r>
      <w:bookmarkStart w:id="1806" w:name="_DV_M822"/>
      <w:bookmarkEnd w:id="1806"/>
      <w:r>
        <w:rPr/>
        <w:t>, including an Electronic Bonding interface and a GUI interface,</w:t>
      </w:r>
      <w:bookmarkStart w:id="1807" w:name="_DV_C1548"/>
      <w:r>
        <w:rPr/>
        <w:t xml:space="preserve"> for reviewing a Customer’s trouble history at a specific location, conducting testing of a Customer</w:t>
      </w:r>
      <w:bookmarkStart w:id="1808" w:name="_DV_M823"/>
      <w:bookmarkEnd w:id="1807"/>
      <w:bookmarkEnd w:id="1808"/>
      <w:r>
        <w:rPr/>
        <w:t>’s service where applicable, and reporting trouble to facilitate the exchange of updated information and progress reports between Qwest and Sprint while the Trouble Report (TR) is open and a Qwest technician is working on the resolution</w:t>
      </w:r>
      <w:bookmarkStart w:id="1809" w:name="_DV_C1549"/>
      <w:r>
        <w:rPr/>
        <w:t xml:space="preserve">. </w:t>
      </w:r>
      <w:bookmarkStart w:id="1810" w:name="_DV_C1550"/>
      <w:bookmarkEnd w:id="1809"/>
      <w:r>
        <w:rPr/>
        <w:t xml:space="preserve"> Sprint may also report trouble through manual processes</w:t>
      </w:r>
      <w:bookmarkStart w:id="1811" w:name="_DV_M824"/>
      <w:bookmarkEnd w:id="1811"/>
      <w:r>
        <w:rPr/>
        <w:t>.  For designed services, the TR will not be closed prior to verification by Sprint that trouble is cleared.</w:t>
      </w:r>
      <w:r>
        <w:rPr>
          <w:u w:val="single"/>
        </w:rPr>
        <w:t xml:space="preserve">  </w:t>
      </w:r>
      <w:bookmarkEnd w:id="1810"/>
    </w:p>
    <w:p>
      <w:pPr>
        <w:pStyle w:val="Heading3"/>
        <w:rPr/>
      </w:pPr>
      <w:r>
        <w:rPr/>
        <w:t>12.2.3</w:t>
        <w:tab/>
        <w:t>Interface Availability</w:t>
      </w:r>
    </w:p>
    <w:p>
      <w:pPr>
        <w:pStyle w:val="Indent2"/>
        <w:rPr/>
      </w:pPr>
      <w:r>
        <w:rPr/>
        <w:t>12.2.3.1</w:t>
        <w:tab/>
        <w:t xml:space="preserve">Qwest shall make </w:t>
      </w:r>
      <w:bookmarkStart w:id="1812" w:name="_DV_C1552"/>
      <w:bookmarkStart w:id="1813" w:name="_DV_M827"/>
      <w:bookmarkEnd w:id="1813"/>
      <w:r>
        <w:rPr/>
        <w:t>its OSS</w:t>
      </w:r>
      <w:bookmarkEnd w:id="1812"/>
      <w:r>
        <w:rPr/>
        <w:t xml:space="preserve"> interfaces available </w:t>
      </w:r>
      <w:bookmarkStart w:id="1814" w:name="_DV_C1553"/>
      <w:bookmarkStart w:id="1815" w:name="_DV_M828"/>
      <w:bookmarkEnd w:id="1815"/>
      <w:r>
        <w:rPr/>
        <w:t xml:space="preserve">to Sprint </w:t>
      </w:r>
      <w:bookmarkEnd w:id="1814"/>
      <w:r>
        <w:rPr/>
        <w:t xml:space="preserve">during the hours listed in the Gateway Availability PIDs in Section 20.  </w:t>
      </w:r>
    </w:p>
    <w:p>
      <w:pPr>
        <w:pStyle w:val="Indent2"/>
        <w:rPr/>
      </w:pPr>
      <w:bookmarkStart w:id="1816" w:name="_DV_M829"/>
      <w:bookmarkEnd w:id="1816"/>
      <w:r>
        <w:rPr/>
        <w:t>12.2.3.2</w:t>
        <w:tab/>
        <w:t xml:space="preserve">Qwest shall notify </w:t>
      </w:r>
      <w:bookmarkStart w:id="1817" w:name="_DV_C1554"/>
      <w:r>
        <w:rPr/>
        <w:t>Sprint in a timely manner</w:t>
      </w:r>
      <w:bookmarkStart w:id="1818" w:name="_DV_M830"/>
      <w:bookmarkEnd w:id="1817"/>
      <w:bookmarkEnd w:id="1818"/>
      <w:r>
        <w:rPr/>
        <w:t xml:space="preserve"> regarding system downtime through mass email distribution and pop-up windows as applicable.</w:t>
      </w:r>
      <w:r>
        <w:rPr>
          <w:rStyle w:val="FootnoteCharacters"/>
        </w:rPr>
        <w:t xml:space="preserve"> </w:t>
      </w:r>
      <w:r>
        <w:rPr/>
        <w:t xml:space="preserve"> </w:t>
      </w:r>
    </w:p>
    <w:p>
      <w:pPr>
        <w:pStyle w:val="Indent2"/>
        <w:rPr/>
      </w:pPr>
      <w:bookmarkStart w:id="1819" w:name="_DV_C1555"/>
      <w:bookmarkStart w:id="1820" w:name="_DV_IPM674"/>
      <w:bookmarkEnd w:id="1820"/>
      <w:r>
        <w:rPr/>
        <w:t>12.2.3.3</w:t>
        <w:tab/>
        <w:t>Reserved for Future Use</w:t>
      </w:r>
      <w:bookmarkEnd w:id="1819"/>
      <w:r>
        <w:rPr/>
        <w:t>.</w:t>
      </w:r>
    </w:p>
    <w:p>
      <w:pPr>
        <w:pStyle w:val="Heading3"/>
        <w:numPr>
          <w:ilvl w:val="0"/>
          <w:numId w:val="0"/>
        </w:numPr>
        <w:ind w:left="0" w:hanging="0"/>
        <w:rPr>
          <w:sz w:val="24"/>
        </w:rPr>
      </w:pPr>
      <w:r>
        <w:rPr>
          <w:sz w:val="24"/>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bookmarkStart w:id="1821" w:name="_DV_C1556"/>
      <w:r>
        <w:rPr/>
        <w:t xml:space="preserve">  Any deviance from these standards and guidelines shall be documented and accessible to Sprint.</w:t>
      </w:r>
      <w:r>
        <w:rPr>
          <w:u w:val="single"/>
        </w:rPr>
        <w:t xml:space="preserve">  </w:t>
      </w:r>
      <w:bookmarkEnd w:id="1821"/>
    </w:p>
    <w:p>
      <w:pPr>
        <w:pStyle w:val="Heading3"/>
        <w:rPr/>
      </w:pPr>
      <w:r>
        <w:rPr/>
        <w:t>12.2.5</w:t>
        <w:tab/>
        <w:t>Outputs</w:t>
      </w:r>
    </w:p>
    <w:p>
      <w:pPr>
        <w:pStyle w:val="Indent11"/>
        <w:keepNext w:val="true"/>
        <w:rPr/>
      </w:pPr>
      <w:r>
        <w:rPr/>
        <w:t>Output information will be provided to Sprint in the form of bills, files, and reports.  Bills will capture all regular monthly and incremental/usage charges and present them in a summarized format.  The files and reports delivered to Sprint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rPr>
                <w:rFonts w:ascii="Arial" w:hAnsi="Arial" w:cs="Arial"/>
                <w:sz w:val="22"/>
              </w:rPr>
            </w:pPr>
            <w:r>
              <w:rPr>
                <w:rFonts w:cs="Arial" w:ascii="Arial" w:hAnsi="Arial"/>
                <w:sz w:val="22"/>
              </w:rPr>
              <w:t>Street Address/Facility Availability Information</w:t>
            </w:r>
          </w:p>
        </w:tc>
      </w:tr>
    </w:tbl>
    <w:p>
      <w:pPr>
        <w:pStyle w:val="Indent2"/>
        <w:rPr/>
      </w:pPr>
      <w:r>
        <w:rPr/>
      </w:r>
    </w:p>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Sprint.  These bills are segmented by state and bill cycle.  The number of bills received by Sprint is dictated by the product ordered and the Qwest region in which Sprint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Sprint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Sprint with the same level of precision and accuracy it provides itself.  This file will be provided for the following list of products:</w:t>
      </w:r>
    </w:p>
    <w:p>
      <w:pPr>
        <w:pStyle w:val="Indent4"/>
        <w:tabs>
          <w:tab w:val="clear" w:pos="3960"/>
        </w:tabs>
        <w:rPr/>
      </w:pPr>
      <w:r>
        <w:rPr/>
        <w:t>a)</w:t>
        <w:tab/>
        <w:t xml:space="preserve">Resale; </w:t>
      </w:r>
    </w:p>
    <w:p>
      <w:pPr>
        <w:pStyle w:val="Indent4"/>
        <w:tabs>
          <w:tab w:val="clear" w:pos="3960"/>
        </w:tabs>
        <w:rPr/>
      </w:pPr>
      <w:r>
        <w:rPr/>
        <w:t>b)</w:t>
        <w:tab/>
        <w:t>Unbundled Switch Port; and</w:t>
      </w:r>
    </w:p>
    <w:p>
      <w:pPr>
        <w:pStyle w:val="Indent4"/>
        <w:tabs>
          <w:tab w:val="clear" w:pos="3960"/>
        </w:tabs>
        <w:rPr/>
      </w:pPr>
      <w:r>
        <w:rPr/>
        <w:t>c)</w:t>
        <w:tab/>
        <w:t>UNE-P for POTS.</w:t>
      </w:r>
    </w:p>
    <w:p>
      <w:pPr>
        <w:pStyle w:val="Indent2"/>
        <w:rPr/>
      </w:pPr>
      <w:r>
        <w:rPr/>
        <w:t>12.2.5.2.2</w:t>
        <w:tab/>
        <w:t>The charge for this Daily Usage Record File is contained in Exhibit A of this Agreement.</w:t>
      </w:r>
    </w:p>
    <w:p>
      <w:pPr>
        <w:pStyle w:val="Indent2"/>
        <w:rPr/>
      </w:pPr>
      <w:r>
        <w:rPr/>
        <w:t>12.2.5.2.3</w:t>
        <w:tab/>
        <w:t>Routing of in-region IntraLATA Collect, Calling Card, and Third Number Billed Messages - Qwest will distribute in-region intraLATA collect, calling card, and third number billed messages to Sprint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rPr/>
      </w:pPr>
      <w:r>
        <w:rPr/>
        <w:t>12.2.5.2.4</w:t>
        <w:tab/>
        <w:t>Loss Report provides Sprint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3"/>
        <w:tabs>
          <w:tab w:val="clear" w:pos="3060"/>
          <w:tab w:val="left" w:pos="2250" w:leader="none"/>
        </w:tabs>
        <w:rPr>
          <w:lang w:val="en-US"/>
        </w:rPr>
      </w:pPr>
      <w:r>
        <w:rPr>
          <w:lang w:val="en-US"/>
        </w:rPr>
        <w:t>a)</w:t>
        <w:tab/>
        <w:t>Reserved For Future Use.;</w:t>
      </w:r>
      <w:r>
        <w:rPr/>
        <w:t>.</w:t>
      </w:r>
    </w:p>
    <w:p>
      <w:pPr>
        <w:pStyle w:val="Indent3"/>
        <w:tabs>
          <w:tab w:val="clear" w:pos="3060"/>
          <w:tab w:val="left" w:pos="2250" w:leader="none"/>
        </w:tabs>
        <w:rPr>
          <w:lang w:val="en-US"/>
        </w:rPr>
      </w:pPr>
      <w:bookmarkStart w:id="1822" w:name="_DV_M856"/>
      <w:bookmarkEnd w:id="1822"/>
      <w:r>
        <w:rPr>
          <w:lang w:val="en-US"/>
        </w:rPr>
        <w:t>b)</w:t>
        <w:tab/>
        <w:t>Resale;</w:t>
      </w:r>
    </w:p>
    <w:p>
      <w:pPr>
        <w:pStyle w:val="Indent3"/>
        <w:tabs>
          <w:tab w:val="clear" w:pos="3060"/>
          <w:tab w:val="left" w:pos="2250" w:leader="none"/>
        </w:tabs>
        <w:rPr>
          <w:lang w:val="en-US"/>
        </w:rPr>
      </w:pPr>
      <w:bookmarkStart w:id="1823" w:name="_DV_M857"/>
      <w:bookmarkEnd w:id="1823"/>
      <w:r>
        <w:rPr>
          <w:lang w:val="en-US"/>
        </w:rPr>
        <w:t>c)</w:t>
        <w:tab/>
        <w:t xml:space="preserve">Unbundled Loop; </w:t>
      </w:r>
    </w:p>
    <w:p>
      <w:pPr>
        <w:pStyle w:val="Indent3"/>
        <w:tabs>
          <w:tab w:val="clear" w:pos="3060"/>
          <w:tab w:val="left" w:pos="2250" w:leader="none"/>
        </w:tabs>
        <w:rPr>
          <w:lang w:val="en-US"/>
        </w:rPr>
      </w:pPr>
      <w:bookmarkStart w:id="1824" w:name="_DV_M858"/>
      <w:bookmarkEnd w:id="1824"/>
      <w:r>
        <w:rPr>
          <w:lang w:val="en-US"/>
        </w:rPr>
        <w:t>d)</w:t>
        <w:tab/>
        <w:t>Unbundled Line Side Switch Port</w:t>
      </w:r>
      <w:bookmarkStart w:id="1825" w:name="_DV_C1561"/>
      <w:r>
        <w:rPr>
          <w:lang w:val="en-US"/>
        </w:rPr>
        <w:t>; and</w:t>
      </w:r>
      <w:bookmarkEnd w:id="1825"/>
    </w:p>
    <w:p>
      <w:pPr>
        <w:pStyle w:val="Indent3"/>
        <w:tabs>
          <w:tab w:val="clear" w:pos="3060"/>
          <w:tab w:val="left" w:pos="2250" w:leader="none"/>
        </w:tabs>
        <w:rPr>
          <w:lang w:val="en-US"/>
        </w:rPr>
      </w:pPr>
      <w:bookmarkStart w:id="1826" w:name="_DV_C1562"/>
      <w:bookmarkStart w:id="1827" w:name="_DV_IPM682"/>
      <w:bookmarkEnd w:id="1827"/>
      <w:r>
        <w:rPr>
          <w:lang w:val="en-US"/>
        </w:rPr>
        <w:t>e)</w:t>
        <w:tab/>
        <w:t>UNE-P for POTS.</w:t>
      </w:r>
      <w:bookmarkEnd w:id="1826"/>
    </w:p>
    <w:p>
      <w:pPr>
        <w:pStyle w:val="Indent2"/>
        <w:rPr/>
      </w:pPr>
      <w:r>
        <w:rPr/>
        <w:t>12.2.5.2.5</w:t>
        <w:tab/>
        <w:t>Completion Report provides Sprint with a daily report.  This report is used to advise Sprint that the order(s) for the service(s) requested is complete.  It details the order number, service name and address and date this change was completed. Individual reports will be provided for the following list of products:</w:t>
      </w:r>
    </w:p>
    <w:p>
      <w:pPr>
        <w:pStyle w:val="Indent3"/>
        <w:tabs>
          <w:tab w:val="clear" w:pos="3060"/>
          <w:tab w:val="left" w:pos="2250" w:leader="none"/>
        </w:tabs>
        <w:rPr>
          <w:lang w:val="en-US"/>
        </w:rPr>
      </w:pPr>
      <w:r>
        <w:rPr>
          <w:lang w:val="en-US"/>
        </w:rPr>
        <w:t>a)</w:t>
        <w:tab/>
        <w:t xml:space="preserve">Reserved For Future Use.; </w:t>
      </w:r>
    </w:p>
    <w:p>
      <w:pPr>
        <w:pStyle w:val="Indent3"/>
        <w:tabs>
          <w:tab w:val="clear" w:pos="3060"/>
          <w:tab w:val="left" w:pos="2250" w:leader="none"/>
        </w:tabs>
        <w:rPr>
          <w:lang w:val="en-US"/>
        </w:rPr>
      </w:pPr>
      <w:bookmarkStart w:id="1828" w:name="_DV_M861"/>
      <w:bookmarkEnd w:id="1828"/>
      <w:r>
        <w:rPr>
          <w:lang w:val="en-US"/>
        </w:rPr>
        <w:t>b)</w:t>
        <w:tab/>
        <w:t>Resale;</w:t>
      </w:r>
    </w:p>
    <w:p>
      <w:pPr>
        <w:pStyle w:val="Indent3"/>
        <w:tabs>
          <w:tab w:val="clear" w:pos="3060"/>
          <w:tab w:val="left" w:pos="2250" w:leader="none"/>
        </w:tabs>
        <w:rPr>
          <w:lang w:val="en-US"/>
        </w:rPr>
      </w:pPr>
      <w:bookmarkStart w:id="1829" w:name="_DV_M862"/>
      <w:bookmarkEnd w:id="1829"/>
      <w:r>
        <w:rPr>
          <w:lang w:val="en-US"/>
        </w:rPr>
        <w:t>c)</w:t>
        <w:tab/>
        <w:t xml:space="preserve">Unbundled Loop; </w:t>
      </w:r>
    </w:p>
    <w:p>
      <w:pPr>
        <w:pStyle w:val="Indent3"/>
        <w:tabs>
          <w:tab w:val="clear" w:pos="3060"/>
          <w:tab w:val="left" w:pos="2250" w:leader="none"/>
        </w:tabs>
        <w:rPr/>
      </w:pPr>
      <w:bookmarkStart w:id="1830" w:name="_DV_M863"/>
      <w:bookmarkEnd w:id="1830"/>
      <w:r>
        <w:rPr>
          <w:lang w:val="en-US"/>
        </w:rPr>
        <w:t>d)</w:t>
        <w:tab/>
        <w:t>Unbundled Line</w:t>
      </w:r>
      <w:r>
        <w:rPr/>
        <w:t xml:space="preserve"> </w:t>
      </w:r>
      <w:r>
        <w:rPr>
          <w:lang w:val="en-US"/>
        </w:rPr>
        <w:t>-side Switch</w:t>
      </w:r>
      <w:bookmarkStart w:id="1831" w:name="_DV_C1565"/>
      <w:r>
        <w:rPr>
          <w:lang w:val="en-US"/>
        </w:rPr>
        <w:t>; and</w:t>
      </w:r>
      <w:bookmarkEnd w:id="1831"/>
    </w:p>
    <w:p>
      <w:pPr>
        <w:pStyle w:val="Indent3"/>
        <w:tabs>
          <w:tab w:val="clear" w:pos="3060"/>
          <w:tab w:val="left" w:pos="2250" w:leader="none"/>
        </w:tabs>
        <w:rPr>
          <w:lang w:val="en-US"/>
        </w:rPr>
      </w:pPr>
      <w:bookmarkStart w:id="1832" w:name="_DV_C1566"/>
      <w:bookmarkStart w:id="1833" w:name="_DV_IPM683"/>
      <w:bookmarkEnd w:id="1833"/>
      <w:r>
        <w:rPr>
          <w:lang w:val="en-US"/>
        </w:rPr>
        <w:t>e)</w:t>
        <w:tab/>
        <w:t xml:space="preserve">UNE-P for POTS. </w:t>
      </w:r>
      <w:bookmarkEnd w:id="1832"/>
    </w:p>
    <w:p>
      <w:pPr>
        <w:pStyle w:val="Indent2"/>
        <w:rPr/>
      </w:pPr>
      <w:r>
        <w:rPr/>
        <w:t>12.2.5.2.6</w:t>
        <w:tab/>
        <w:t>Category 11 Records are Exchange Message Records (EMR) which provide mechanized record formats that can be used to exchange access usage information between Qwest and Sprint.  Category 1101 series records are used to exchange detailed access usage information.</w:t>
      </w:r>
    </w:p>
    <w:p>
      <w:pPr>
        <w:pStyle w:val="Indent2"/>
        <w:rPr/>
      </w:pPr>
      <w:r>
        <w:rPr/>
        <w:t>12.2.5.2.7</w:t>
        <w:tab/>
        <w:t>Category 1150 series records are used to exchange summarized Meet Point Billed access minutes-of-use.</w:t>
      </w:r>
      <w:bookmarkStart w:id="1834" w:name="_DV_C1568"/>
      <w:bookmarkStart w:id="1835" w:name="_DV_M866"/>
      <w:bookmarkEnd w:id="1835"/>
      <w:r>
        <w:rPr/>
        <w:t xml:space="preserve">  Qwest will make accessible to Sprint through electronic means the</w:t>
      </w:r>
      <w:bookmarkEnd w:id="1834"/>
      <w:r>
        <w:rPr/>
        <w:t xml:space="preserve"> transmission method/media types available for these mechanized records.</w:t>
      </w:r>
    </w:p>
    <w:p>
      <w:pPr>
        <w:pStyle w:val="Indent2"/>
        <w:rPr/>
      </w:pPr>
      <w:r>
        <w:rPr/>
        <w:t>12.2.5.2.8</w:t>
        <w:tab/>
        <w:t>SAG/FAM Files.  The SAG (Street Address Guide)/ FAM (Features Availability Matrix) files contain the following information:</w:t>
      </w:r>
    </w:p>
    <w:p>
      <w:pPr>
        <w:pStyle w:val="Indent3"/>
        <w:tabs>
          <w:tab w:val="clear" w:pos="3060"/>
          <w:tab w:val="left" w:pos="2250" w:leader="none"/>
        </w:tabs>
        <w:rPr/>
      </w:pPr>
      <w:r>
        <w:rPr>
          <w:lang w:val="en-US"/>
        </w:rPr>
        <w:t>a)</w:t>
        <w:tab/>
        <w:t xml:space="preserve">SAG provides </w:t>
      </w:r>
      <w:bookmarkStart w:id="1836" w:name="_DV_C1573"/>
      <w:r>
        <w:rPr>
          <w:lang w:val="en-US"/>
        </w:rPr>
        <w:t>Address and Serving Central Office Information.</w:t>
      </w:r>
      <w:r>
        <w:rPr>
          <w:u w:val="single"/>
          <w:lang w:val="en-US"/>
        </w:rPr>
        <w:t xml:space="preserve">  </w:t>
      </w:r>
      <w:bookmarkEnd w:id="1836"/>
    </w:p>
    <w:p>
      <w:pPr>
        <w:pStyle w:val="Indent3"/>
        <w:tabs>
          <w:tab w:val="clear" w:pos="3060"/>
          <w:tab w:val="left" w:pos="2250" w:leader="none"/>
        </w:tabs>
        <w:rPr/>
      </w:pPr>
      <w:r>
        <w:rPr/>
        <w:t>b)</w:t>
        <w:tab/>
        <w:t>FAM provides USOCs and descriptions by state (POTS services only), and USOC availability by NPA-NXX with the exception of Centrex.  InterLATA/IntraLATA Carriers by NPA-NXX.</w:t>
      </w:r>
    </w:p>
    <w:p>
      <w:pPr>
        <w:pStyle w:val="Indent2"/>
        <w:rPr/>
      </w:pPr>
      <w:r>
        <w:rPr/>
        <w:t>These files are made available via a download process.  They can be retrieved by ftp (file transfer protocol), NDM connectivity, or a Web browser.</w:t>
      </w:r>
    </w:p>
    <w:p>
      <w:pPr>
        <w:pStyle w:val="Heading3"/>
        <w:numPr>
          <w:ilvl w:val="0"/>
          <w:numId w:val="0"/>
        </w:numPr>
        <w:ind w:left="0" w:hanging="0"/>
        <w:rPr>
          <w:sz w:val="24"/>
        </w:rPr>
      </w:pPr>
      <w:r>
        <w:rPr>
          <w:sz w:val="24"/>
        </w:rPr>
        <w:t>12.2.6</w:t>
        <w:tab/>
        <w:t xml:space="preserve">Change Management  </w:t>
      </w:r>
    </w:p>
    <w:p>
      <w:pPr>
        <w:pStyle w:val="Indent11"/>
        <w:rPr/>
      </w:pPr>
      <w:bookmarkStart w:id="1837" w:name="_DV_C1574"/>
      <w:bookmarkStart w:id="1838" w:name="_DV_IPM685"/>
      <w:bookmarkEnd w:id="1838"/>
      <w:r>
        <w:rPr/>
        <w:t xml:space="preserve">Qwest agrees to maintain a change management process, known as the Change Management Process (CMP), that is consistent with, or exceeds, industry guidelines, standards and practices to address Qwest’s OSS, products and processes.  </w:t>
      </w:r>
      <w:bookmarkStart w:id="1839" w:name="_DV_M874"/>
      <w:bookmarkStart w:id="1840" w:name="_DV_M873"/>
      <w:bookmarkEnd w:id="1837"/>
      <w:bookmarkEnd w:id="1839"/>
      <w:bookmarkEnd w:id="1840"/>
      <w:r>
        <w:rPr/>
        <w:t>The CMP shall include, but not be limited to, the following: (i) provide a forum for Sprint and Qwest to discuss</w:t>
      </w:r>
      <w:bookmarkStart w:id="1841" w:name="_DV_C1577"/>
      <w:bookmarkStart w:id="1842" w:name="_DV_M875"/>
      <w:bookmarkEnd w:id="1842"/>
      <w:r>
        <w:rPr/>
        <w:t xml:space="preserve"> Sprint and Qwest</w:t>
      </w:r>
      <w:bookmarkEnd w:id="1841"/>
      <w:r>
        <w:rPr/>
        <w:t xml:space="preserve"> change requests (CR), CMP notifications, systems release life cycles, and communications; (ii) provide a forum for Sprint and Qwest to discuss and prioritize </w:t>
      </w:r>
      <w:bookmarkStart w:id="1843" w:name="_DV_M876"/>
      <w:bookmarkEnd w:id="1843"/>
      <w:r>
        <w:rPr/>
        <w:t xml:space="preserve">CRs, where applicable pursuant to Exhibit G; (iii) develop a mechanism to track and monitor </w:t>
      </w:r>
      <w:bookmarkStart w:id="1844" w:name="_DV_M877"/>
      <w:bookmarkEnd w:id="1844"/>
      <w:r>
        <w:rPr/>
        <w:t>CRs and</w:t>
      </w:r>
      <w:bookmarkStart w:id="1845" w:name="_DV_M878"/>
      <w:bookmarkEnd w:id="1845"/>
      <w:r>
        <w:rPr/>
        <w:t xml:space="preserve"> CMP notifications; (iv) establish intervals where appropriate in the process; (v) processes by which Sprint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Sprint, including the availability of web-based tools; (x) documentation provided by Qwest that is effective in enabling Sprint to build an electronic gateway; and (xi) a process for changing CMP that calls for collaboration among Sprint and Qwest and requires agreement by the CMP participants.</w:t>
      </w:r>
      <w:bookmarkStart w:id="1846" w:name="_DV_C1582"/>
      <w:r>
        <w:rPr/>
        <w:t xml:space="preserve">  Pursuant to the scope and procedures set forth in Exhibit G, Qwest will submit to </w:t>
      </w:r>
      <w:bookmarkEnd w:id="1846"/>
      <w:r>
        <w:rPr/>
        <w:t xml:space="preserve">Sprint through the CMP, among other things, modifications to existing products and product and technical documentation available to Sprint, introduction of new products available to Sprint, discontinuance of products available to Sprint, modifications to pre-ordering, ordering/Provisioning, maintenance/repair or Billing processes, introduction of pre-ordering, ordering/Provisioning, Maintenance/Repair or Billing processes, discontinuance of pre-ordering, ordering/Provisioning, maintenance/repair or Billing process, modifications to existing OSS interfaces, introduction of new OSS interfaces, and </w:t>
      </w:r>
      <w:bookmarkStart w:id="1847" w:name="_DV_C1588"/>
      <w:bookmarkStart w:id="1848" w:name="_DV_M882"/>
      <w:bookmarkEnd w:id="1848"/>
      <w:r>
        <w:rPr/>
        <w:t>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Sprint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bookmarkEnd w:id="1847"/>
    </w:p>
    <w:p>
      <w:pPr>
        <w:pStyle w:val="Indent2"/>
        <w:tabs>
          <w:tab w:val="clear" w:pos="2246"/>
          <w:tab w:val="left" w:pos="2250" w:leader="none"/>
        </w:tabs>
        <w:rPr/>
      </w:pPr>
      <w:r>
        <w:rPr/>
        <w:t>12.2.6.1</w:t>
        <w:tab/>
        <w:t>In the course of establishing operational ready system interfaces between Qwest and Sprint to support local service delivery, Sprint and Qwest may need to define and implement system interface specifications that are supplemental to existing standards.  Sprint and Qwest will submit such specifications to the appropriate standards committee and will work towards their acceptance as standards.</w:t>
      </w:r>
    </w:p>
    <w:p>
      <w:pPr>
        <w:pStyle w:val="Indent2"/>
        <w:tabs>
          <w:tab w:val="clear" w:pos="2246"/>
          <w:tab w:val="left" w:pos="2250" w:leader="none"/>
        </w:tabs>
        <w:rPr/>
      </w:pPr>
      <w:r>
        <w:rPr/>
        <w:t>12.2.6.2</w:t>
        <w:tab/>
        <w:t xml:space="preserve">Release updates will be implemented pursuant to the CMP set forth in Exhibit G. </w:t>
      </w:r>
    </w:p>
    <w:p>
      <w:pPr>
        <w:pStyle w:val="Indent2"/>
        <w:rPr/>
      </w:pPr>
      <w:r>
        <w:rPr/>
        <w:t>12.2.6.3</w:t>
        <w:tab/>
        <w:t>Notwithstanding any other provisions in this Agreement, the CMP document attached as Exhibit G will be modified pursuant to the terms of Exhibit G, or the procedures of the redesign process and incorporated as part of the Agreement without requiring the execution or filing of any amendment to this Agreement.</w:t>
      </w:r>
    </w:p>
    <w:p>
      <w:pPr>
        <w:pStyle w:val="Heading3"/>
        <w:numPr>
          <w:ilvl w:val="0"/>
          <w:numId w:val="0"/>
        </w:numPr>
        <w:ind w:left="0" w:hanging="0"/>
        <w:rPr>
          <w:sz w:val="24"/>
        </w:rPr>
      </w:pPr>
      <w:r>
        <w:rPr>
          <w:sz w:val="24"/>
        </w:rPr>
        <w:t>12.2.7</w:t>
        <w:tab/>
        <w:t>CLEC Responsibilities for Implementation of OSS Interfaces</w:t>
      </w:r>
    </w:p>
    <w:p>
      <w:pPr>
        <w:pStyle w:val="Indent2"/>
        <w:rPr/>
      </w:pPr>
      <w:r>
        <w:rPr/>
        <w:t>12.2.7.1</w:t>
        <w:tab/>
        <w:t xml:space="preserve">Before any Sprint implementation can begin, Sprint must completely and accurately answer the </w:t>
      </w:r>
      <w:bookmarkStart w:id="1849" w:name="_DV_M888"/>
      <w:bookmarkEnd w:id="1849"/>
      <w:r>
        <w:rPr/>
        <w:t>New Customer Questionnaire</w:t>
      </w:r>
      <w:bookmarkStart w:id="1850" w:name="_DV_C1591"/>
      <w:bookmarkStart w:id="1851" w:name="_DV_IPM689"/>
      <w:bookmarkEnd w:id="1851"/>
      <w:r>
        <w:rPr/>
        <w:t xml:space="preserve"> as required in Section 3.2.</w:t>
      </w:r>
      <w:bookmarkStart w:id="1852" w:name="_DV_M889"/>
      <w:bookmarkEnd w:id="1850"/>
      <w:bookmarkEnd w:id="1852"/>
    </w:p>
    <w:p>
      <w:pPr>
        <w:pStyle w:val="Indent2"/>
        <w:rPr/>
      </w:pPr>
      <w:bookmarkStart w:id="1853" w:name="_DV_M890"/>
      <w:bookmarkEnd w:id="1853"/>
      <w:r>
        <w:rPr/>
        <w:t>12.2.7.2</w:t>
        <w:tab/>
        <w:t xml:space="preserve">Once Qwest receives a complete and accurate </w:t>
      </w:r>
      <w:bookmarkStart w:id="1854" w:name="_DV_C1593"/>
      <w:bookmarkStart w:id="1855" w:name="_DV_M891"/>
      <w:bookmarkEnd w:id="1855"/>
      <w:r>
        <w:rPr/>
        <w:t>New Customer</w:t>
      </w:r>
      <w:bookmarkEnd w:id="1854"/>
      <w:r>
        <w:rPr/>
        <w:t xml:space="preserve"> Questionnaire, Qwest and Sprint will mutually agree upon time frames for implementation</w:t>
      </w:r>
      <w:bookmarkStart w:id="1856" w:name="_DV_C1594"/>
      <w:bookmarkStart w:id="1857" w:name="_DV_M892"/>
      <w:bookmarkEnd w:id="1857"/>
      <w:r>
        <w:rPr/>
        <w:t xml:space="preserve"> of connectivity between Sprint and the OSS interfaces</w:t>
      </w:r>
      <w:bookmarkEnd w:id="1856"/>
      <w:r>
        <w:rPr/>
        <w:t>.</w:t>
      </w:r>
    </w:p>
    <w:p>
      <w:pPr>
        <w:pStyle w:val="Heading3"/>
        <w:numPr>
          <w:ilvl w:val="0"/>
          <w:numId w:val="0"/>
        </w:numPr>
        <w:tabs>
          <w:tab w:val="left" w:pos="720" w:leader="none"/>
        </w:tabs>
        <w:suppressAutoHyphens w:val="true"/>
        <w:ind w:left="0" w:hanging="0"/>
        <w:rPr>
          <w:sz w:val="24"/>
        </w:rPr>
      </w:pPr>
      <w:r>
        <w:rPr>
          <w:sz w:val="24"/>
        </w:rPr>
        <w:t>12.2.8</w:t>
        <w:tab/>
        <w:t>Qwest Responsibilities for On-going Support for OSS Interfaces</w:t>
      </w:r>
    </w:p>
    <w:p>
      <w:pPr>
        <w:pStyle w:val="Indent11"/>
        <w:rPr/>
      </w:pPr>
      <w:r>
        <w:rPr/>
        <w:t xml:space="preserve">Qwest will support previous EDI releases for six (6) months after the next subsequent  </w:t>
      </w:r>
      <w:bookmarkStart w:id="1858" w:name="_DV_M896"/>
      <w:bookmarkEnd w:id="1858"/>
      <w:r>
        <w:rPr/>
        <w:t>EDI release has been deployed.</w:t>
      </w:r>
      <w:bookmarkStart w:id="1859" w:name="_DV_C1596"/>
      <w:r>
        <w:rPr/>
        <w:t xml:space="preserve">  Qwest will use all reasonable efforts to provide sufficient support to ensure that issues that arise in migrating to the new release are handled in a timely manner.</w:t>
      </w:r>
      <w:bookmarkStart w:id="1860" w:name="_DV_IPM690"/>
      <w:bookmarkEnd w:id="1859"/>
      <w:bookmarkEnd w:id="1860"/>
    </w:p>
    <w:p>
      <w:pPr>
        <w:pStyle w:val="Indent2"/>
        <w:rPr/>
      </w:pPr>
      <w:bookmarkStart w:id="1861" w:name="_DV_M897"/>
      <w:bookmarkEnd w:id="1861"/>
      <w:r>
        <w:rPr/>
        <w:t>12.2.8.1</w:t>
        <w:tab/>
        <w:t>Qwest will provide written notice to Sprint of the need to migrate to a new release.</w:t>
      </w:r>
      <w:bookmarkStart w:id="1862" w:name="_DV_IPM691"/>
      <w:bookmarkEnd w:id="1862"/>
    </w:p>
    <w:p>
      <w:pPr>
        <w:pStyle w:val="Indent2"/>
        <w:rPr/>
      </w:pPr>
      <w:bookmarkStart w:id="1863" w:name="_DV_M898"/>
      <w:bookmarkEnd w:id="1863"/>
      <w:r>
        <w:rPr/>
        <w:t>12.2.8.2</w:t>
        <w:tab/>
        <w:t>Qwest will provide an EDI Implementation Coordinator to work with Sprint for business scenario re-certification, migration and data conversion strategy definition.</w:t>
      </w:r>
      <w:bookmarkStart w:id="1864" w:name="_DV_IPM692"/>
      <w:bookmarkEnd w:id="1864"/>
    </w:p>
    <w:p>
      <w:pPr>
        <w:pStyle w:val="Indent2"/>
        <w:rPr/>
      </w:pPr>
      <w:bookmarkStart w:id="1865" w:name="_DV_M899"/>
      <w:bookmarkEnd w:id="1865"/>
      <w:r>
        <w:rPr/>
        <w:t>12.2.8.3</w:t>
        <w:tab/>
        <w:t xml:space="preserve">Re-certification is the process by which Sprint demonstrates the ability to generate correct </w:t>
      </w:r>
      <w:bookmarkStart w:id="1866" w:name="_DV_C1598"/>
      <w:r>
        <w:rPr/>
        <w:t xml:space="preserve">functional transactions for enhancements not previously certified.  </w:t>
      </w:r>
      <w:bookmarkStart w:id="1867" w:name="_DV_M900"/>
      <w:bookmarkEnd w:id="1866"/>
      <w:bookmarkEnd w:id="1867"/>
      <w:r>
        <w:rPr/>
        <w:t>Qwest will provide the suite of tests for re-certification to Sprint with the issuance of the disclosure document.</w:t>
      </w:r>
    </w:p>
    <w:p>
      <w:pPr>
        <w:pStyle w:val="Indent2"/>
        <w:rPr/>
      </w:pPr>
      <w:bookmarkStart w:id="1868" w:name="_DV_C1599"/>
      <w:r>
        <w:rPr/>
        <w:t>12.2.8.4</w:t>
      </w:r>
      <w:bookmarkStart w:id="1869" w:name="_DV_IPM693"/>
      <w:bookmarkEnd w:id="1868"/>
      <w:bookmarkEnd w:id="1869"/>
      <w:r>
        <w:rPr/>
        <w:tab/>
      </w:r>
      <w:bookmarkStart w:id="1870" w:name="_DV_C1602"/>
      <w:bookmarkStart w:id="1871" w:name="_DV_IPM694"/>
      <w:bookmarkEnd w:id="1871"/>
      <w:r>
        <w:rPr/>
        <w:t>Qwest shall provide training mechanisms for Sprint to pursue in educating its internal personnel.  Qwest shall provide training necessary for Sprint to use Qwest’s OSS interfaces and to understand Qwest’s documentation, including Qwest’s business rules.</w:t>
      </w:r>
      <w:r>
        <w:rPr>
          <w:rStyle w:val="FootnoteCharacters"/>
        </w:rPr>
        <w:t xml:space="preserve"> </w:t>
      </w:r>
      <w:bookmarkEnd w:id="1870"/>
    </w:p>
    <w:p>
      <w:pPr>
        <w:pStyle w:val="Heading3"/>
        <w:numPr>
          <w:ilvl w:val="0"/>
          <w:numId w:val="0"/>
        </w:numPr>
        <w:ind w:left="0" w:hanging="0"/>
        <w:rPr>
          <w:sz w:val="24"/>
        </w:rPr>
      </w:pPr>
      <w:r>
        <w:rPr>
          <w:sz w:val="24"/>
        </w:rPr>
        <w:t>12.2.9</w:t>
        <w:tab/>
        <w:t>CLEC Responsibilities for On-going Support for OSS Interfaces</w:t>
      </w:r>
    </w:p>
    <w:p>
      <w:pPr>
        <w:pStyle w:val="Indent2"/>
        <w:rPr/>
      </w:pPr>
      <w:r>
        <w:rPr/>
        <w:t>12.2.9.1</w:t>
        <w:tab/>
        <w:t xml:space="preserve">If using the GUI interface, Sprint </w:t>
      </w:r>
      <w:bookmarkStart w:id="1872" w:name="_DV_C1604"/>
      <w:bookmarkStart w:id="1873" w:name="_DV_M903"/>
      <w:bookmarkEnd w:id="1873"/>
      <w:r>
        <w:rPr/>
        <w:t>will take reasonable efforts</w:t>
      </w:r>
      <w:bookmarkEnd w:id="1872"/>
      <w:r>
        <w:rPr/>
        <w:t xml:space="preserve"> to train Sprint personnel on the GUI functions that Sprint will be using.  </w:t>
      </w:r>
      <w:bookmarkStart w:id="1874" w:name="_DV_IPM697"/>
      <w:bookmarkEnd w:id="1874"/>
    </w:p>
    <w:p>
      <w:pPr>
        <w:pStyle w:val="Indent2"/>
        <w:rPr/>
      </w:pPr>
      <w:bookmarkStart w:id="1875" w:name="_DV_M904"/>
      <w:bookmarkEnd w:id="1875"/>
      <w:r>
        <w:rPr/>
        <w:t>12.2.9.2</w:t>
        <w:tab/>
        <w:t xml:space="preserve">An exchange protocol will be used to transport EDI formatted content. Sprint must perform certification testing of exchange protocol prior to using the </w:t>
      </w:r>
      <w:bookmarkStart w:id="1876" w:name="_DV_M905"/>
      <w:bookmarkEnd w:id="1876"/>
      <w:r>
        <w:rPr/>
        <w:t xml:space="preserve">EDI interface. </w:t>
      </w:r>
      <w:bookmarkStart w:id="1877" w:name="_DV_IPM698"/>
      <w:bookmarkEnd w:id="1877"/>
    </w:p>
    <w:p>
      <w:pPr>
        <w:pStyle w:val="Indent2"/>
        <w:rPr/>
      </w:pPr>
      <w:bookmarkStart w:id="1878" w:name="_DV_M906"/>
      <w:bookmarkEnd w:id="1878"/>
      <w:r>
        <w:rPr/>
        <w:t>12.2.9.3</w:t>
        <w:tab/>
        <w:t xml:space="preserve">Qwest will provide Sprint with access to a stable testing environment </w:t>
      </w:r>
      <w:bookmarkStart w:id="1879" w:name="_DV_C1606"/>
      <w:bookmarkStart w:id="1880" w:name="_DV_M907"/>
      <w:bookmarkEnd w:id="1880"/>
      <w:r>
        <w:rPr/>
        <w:t xml:space="preserve">that mirrors production </w:t>
      </w:r>
      <w:bookmarkEnd w:id="1879"/>
      <w:r>
        <w:rPr/>
        <w:t>to certify that its OSS will be capable of interacting smoothly and efficiently with Qwest’s OSS.  Qwest has established the following test processes to assure the implementation of a solid interface between Qwest and Sprint:</w:t>
      </w:r>
    </w:p>
    <w:p>
      <w:pPr>
        <w:pStyle w:val="Indent3"/>
        <w:rPr>
          <w:lang w:val="en-US"/>
        </w:rPr>
      </w:pPr>
      <w:r>
        <w:rPr>
          <w:lang w:val="en-US"/>
        </w:rPr>
        <w:t>12.2.9.3.1</w:t>
        <w:tab/>
        <w:t>Connectivity Testing</w:t>
      </w:r>
      <w:bookmarkStart w:id="1881" w:name="_DV_M909"/>
      <w:bookmarkEnd w:id="1881"/>
      <w:r>
        <w:rPr>
          <w:lang w:val="en-US"/>
        </w:rPr>
        <w:t xml:space="preserve"> – Sprint and Qwest will conduct connectivity testing</w:t>
      </w:r>
      <w:bookmarkStart w:id="1882" w:name="_DV_M910"/>
      <w:bookmarkEnd w:id="1882"/>
      <w:r>
        <w:rPr>
          <w:lang w:val="en-US"/>
        </w:rPr>
        <w:t xml:space="preserve">.  This test will establish the ability of the trading partners to send and receive EDI </w:t>
      </w:r>
      <w:bookmarkStart w:id="1883" w:name="_DV_C1609"/>
      <w:bookmarkStart w:id="1884" w:name="_DV_M911"/>
      <w:bookmarkEnd w:id="1884"/>
      <w:r>
        <w:rPr>
          <w:lang w:val="en-US"/>
        </w:rPr>
        <w:t>messages</w:t>
      </w:r>
      <w:bookmarkEnd w:id="1883"/>
      <w:r>
        <w:rPr>
          <w:lang w:val="en-US"/>
        </w:rPr>
        <w:t xml:space="preserve"> effectively.  </w:t>
      </w:r>
      <w:bookmarkStart w:id="1885" w:name="_DV_M912"/>
      <w:bookmarkEnd w:id="1885"/>
      <w:r>
        <w:rPr>
          <w:lang w:val="en-US"/>
        </w:rPr>
        <w:t xml:space="preserve">This test verifies the communications between the trading partners.  Connectivity is established during each phase of the implementation cycle.  This test is also conducted prior to </w:t>
      </w:r>
      <w:bookmarkStart w:id="1886" w:name="_DV_C1611"/>
      <w:r>
        <w:rPr>
          <w:lang w:val="en-US"/>
        </w:rPr>
        <w:t>C</w:t>
      </w:r>
      <w:bookmarkEnd w:id="1886"/>
      <w:r>
        <w:rPr>
          <w:lang w:val="en-US"/>
        </w:rPr>
        <w:t xml:space="preserve">ontrolled  </w:t>
      </w:r>
      <w:bookmarkStart w:id="1887" w:name="_DV_C1613"/>
      <w:r>
        <w:rPr>
          <w:lang w:val="en-US"/>
        </w:rPr>
        <w:t>P</w:t>
      </w:r>
      <w:bookmarkEnd w:id="1887"/>
      <w:r>
        <w:rPr>
          <w:lang w:val="en-US"/>
        </w:rPr>
        <w:t xml:space="preserve">roduction </w:t>
      </w:r>
      <w:bookmarkStart w:id="1888" w:name="_DV_M913"/>
      <w:bookmarkEnd w:id="1888"/>
      <w:r>
        <w:rPr>
          <w:lang w:val="en-US"/>
        </w:rPr>
        <w:t xml:space="preserve">and before going live in the production environment if </w:t>
      </w:r>
      <w:bookmarkStart w:id="1889" w:name="_DV_C1614"/>
      <w:bookmarkStart w:id="1890" w:name="_DV_M914"/>
      <w:bookmarkEnd w:id="1890"/>
      <w:r>
        <w:rPr>
          <w:lang w:val="en-US"/>
        </w:rPr>
        <w:t>Sprint or Qwest</w:t>
      </w:r>
      <w:bookmarkEnd w:id="1889"/>
      <w:r>
        <w:rPr>
          <w:lang w:val="en-US"/>
        </w:rPr>
        <w:t xml:space="preserve"> has implemented environment changes when moving into production.</w:t>
      </w:r>
    </w:p>
    <w:p>
      <w:pPr>
        <w:pStyle w:val="Indent3"/>
        <w:rPr/>
      </w:pPr>
      <w:bookmarkStart w:id="1891" w:name="_DV_M915"/>
      <w:bookmarkEnd w:id="1891"/>
      <w:r>
        <w:rPr>
          <w:lang w:val="en-US"/>
        </w:rPr>
        <w:t xml:space="preserve">12.2.9.3.2 </w:t>
        <w:tab/>
        <w:t xml:space="preserve">Stand-Alone Testing Environment </w:t>
      </w:r>
      <w:bookmarkStart w:id="1892" w:name="_DV_C1615"/>
      <w:r>
        <w:rPr/>
        <w:t xml:space="preserve">("SATE") </w:t>
      </w:r>
      <w:bookmarkStart w:id="1893" w:name="_DV_M916"/>
      <w:bookmarkEnd w:id="1892"/>
      <w:bookmarkEnd w:id="1893"/>
      <w:r>
        <w:rPr>
          <w:lang w:val="en-US"/>
        </w:rPr>
        <w:t>– Qwest</w:t>
      </w:r>
      <w:bookmarkStart w:id="1894" w:name="_DV_M917"/>
      <w:bookmarkEnd w:id="1894"/>
      <w:r>
        <w:rPr/>
        <w:t xml:space="preserve"> has developed a</w:t>
      </w:r>
      <w:r>
        <w:rPr>
          <w:lang w:val="en-US"/>
        </w:rPr>
        <w:t xml:space="preserve"> stand-alone testing environment </w:t>
      </w:r>
      <w:bookmarkStart w:id="1895" w:name="_DV_C1618"/>
      <w:r>
        <w:rPr>
          <w:lang w:val="en-US"/>
        </w:rPr>
        <w:t xml:space="preserve">to </w:t>
      </w:r>
      <w:bookmarkStart w:id="1896" w:name="_DV_M918"/>
      <w:bookmarkEnd w:id="1895"/>
      <w:bookmarkEnd w:id="1896"/>
      <w:r>
        <w:rPr>
          <w:lang w:val="en-US"/>
        </w:rPr>
        <w:t xml:space="preserve">take pre-order and order requests, pass them to the stand-alone database, and return responses to Sprint during its development </w:t>
      </w:r>
      <w:bookmarkStart w:id="1897" w:name="_DV_C1620"/>
      <w:bookmarkStart w:id="1898" w:name="_DV_M919"/>
      <w:bookmarkEnd w:id="1898"/>
      <w:r>
        <w:rPr>
          <w:lang w:val="en-US"/>
        </w:rPr>
        <w:t xml:space="preserve">and implementation </w:t>
      </w:r>
      <w:bookmarkEnd w:id="1897"/>
      <w:r>
        <w:rPr>
          <w:lang w:val="en-US"/>
        </w:rPr>
        <w:t xml:space="preserve">of EDI.  </w:t>
      </w:r>
      <w:bookmarkStart w:id="1899" w:name="_DV_C1622"/>
      <w:bookmarkStart w:id="1900" w:name="_DV_M920"/>
      <w:bookmarkEnd w:id="1900"/>
      <w:r>
        <w:rPr>
          <w:lang w:val="en-US"/>
        </w:rPr>
        <w:t>SATE</w:t>
      </w:r>
      <w:bookmarkEnd w:id="1899"/>
      <w:r>
        <w:rPr>
          <w:lang w:val="en-US"/>
        </w:rPr>
        <w:t xml:space="preserve"> provides Sprint the opportunity to validate its technical development efforts</w:t>
      </w:r>
      <w:bookmarkStart w:id="1901" w:name="_DV_C1623"/>
      <w:bookmarkStart w:id="1902" w:name="_DV_M921"/>
      <w:bookmarkEnd w:id="1902"/>
      <w:r>
        <w:rPr>
          <w:lang w:val="en-US"/>
        </w:rPr>
        <w:t xml:space="preserve"> built via Qwest documentation without the need to schedule test times</w:t>
      </w:r>
      <w:bookmarkEnd w:id="1901"/>
      <w:r>
        <w:rPr>
          <w:lang w:val="en-US"/>
        </w:rPr>
        <w:t>.  This testing verifies Sprint’s ability to send correctly formatted EDI transactions through the EDI</w:t>
      </w:r>
      <w:bookmarkStart w:id="1903" w:name="_DV_M922"/>
      <w:bookmarkEnd w:id="1903"/>
      <w:r>
        <w:rPr>
          <w:lang w:val="en-US"/>
        </w:rPr>
        <w:t xml:space="preserve"> system edits successfully</w:t>
      </w:r>
      <w:bookmarkStart w:id="1904" w:name="_DV_C1625"/>
      <w:bookmarkStart w:id="1905" w:name="_DV_M923"/>
      <w:bookmarkEnd w:id="1905"/>
      <w:r>
        <w:rPr>
          <w:lang w:val="en-US"/>
        </w:rPr>
        <w:t xml:space="preserve"> for both new and existing releases</w:t>
      </w:r>
      <w:bookmarkEnd w:id="1904"/>
      <w:r>
        <w:rPr>
          <w:lang w:val="en-US"/>
        </w:rPr>
        <w:t xml:space="preserve">.  </w:t>
      </w:r>
      <w:bookmarkStart w:id="1906" w:name="_DV_C1627"/>
      <w:bookmarkStart w:id="1907" w:name="_DV_M924"/>
      <w:bookmarkEnd w:id="1907"/>
      <w:r>
        <w:rPr>
          <w:lang w:val="en-US"/>
        </w:rPr>
        <w:t>SATE</w:t>
      </w:r>
      <w:bookmarkEnd w:id="1906"/>
      <w:r>
        <w:rPr>
          <w:lang w:val="en-US"/>
        </w:rPr>
        <w:t xml:space="preserve"> uses test account data</w:t>
      </w:r>
      <w:bookmarkStart w:id="1908" w:name="_DV_C1628"/>
      <w:bookmarkStart w:id="1909" w:name="_DV_M925"/>
      <w:bookmarkEnd w:id="1909"/>
      <w:r>
        <w:rPr>
          <w:lang w:val="en-US"/>
        </w:rPr>
        <w:t xml:space="preserve"> supplied by Qwest</w:t>
      </w:r>
      <w:bookmarkEnd w:id="1908"/>
      <w:r>
        <w:rPr>
          <w:lang w:val="en-US"/>
        </w:rPr>
        <w:t xml:space="preserve">.  </w:t>
      </w:r>
      <w:bookmarkStart w:id="1910" w:name="_DV_C1629"/>
      <w:bookmarkStart w:id="1911" w:name="_DV_M926"/>
      <w:bookmarkEnd w:id="1911"/>
      <w:r>
        <w:rPr>
          <w:lang w:val="en-US"/>
        </w:rPr>
        <w:t xml:space="preserve">Qwest will make additions to the test beds and test accounts as it introduces new OSS electronic interface capabilities, including support of new products and services, new interface features, and functionalities. </w:t>
      </w:r>
      <w:bookmarkEnd w:id="1910"/>
      <w:r>
        <w:rPr>
          <w:lang w:val="en-US"/>
        </w:rPr>
        <w:t xml:space="preserve"> All </w:t>
      </w:r>
      <w:bookmarkStart w:id="1912" w:name="_DV_C1631"/>
      <w:bookmarkStart w:id="1913" w:name="_DV_M927"/>
      <w:bookmarkEnd w:id="1913"/>
      <w:r>
        <w:rPr>
          <w:lang w:val="en-US"/>
        </w:rPr>
        <w:t>SATE pre-order queries and</w:t>
      </w:r>
      <w:bookmarkEnd w:id="1912"/>
      <w:r>
        <w:rPr>
          <w:lang w:val="en-US"/>
        </w:rPr>
        <w:t xml:space="preserve"> orders are subjected to the same edits as production </w:t>
      </w:r>
      <w:bookmarkStart w:id="1914" w:name="_DV_C1633"/>
      <w:bookmarkStart w:id="1915" w:name="_DV_M928"/>
      <w:bookmarkEnd w:id="1915"/>
      <w:r>
        <w:rPr>
          <w:lang w:val="en-US"/>
        </w:rPr>
        <w:t>pre-order and order transactions</w:t>
      </w:r>
      <w:bookmarkEnd w:id="1914"/>
      <w:r>
        <w:rPr>
          <w:lang w:val="en-US"/>
        </w:rPr>
        <w:t>.  This testing phase is optional.</w:t>
      </w:r>
      <w:bookmarkStart w:id="1916" w:name="_DV_M929"/>
      <w:bookmarkEnd w:id="1916"/>
    </w:p>
    <w:p>
      <w:pPr>
        <w:pStyle w:val="Indent3"/>
        <w:rPr>
          <w:lang w:val="en-US"/>
        </w:rPr>
      </w:pPr>
      <w:r>
        <w:rPr>
          <w:lang w:val="en-US"/>
        </w:rPr>
        <w:t>12.2.9.3.3</w:t>
        <w:tab/>
      </w:r>
      <w:bookmarkStart w:id="1917" w:name="_DV_M930"/>
      <w:bookmarkEnd w:id="1917"/>
      <w:r>
        <w:rPr>
          <w:lang w:val="en-US"/>
        </w:rPr>
        <w:t>Interoperability Testing</w:t>
      </w:r>
      <w:bookmarkStart w:id="1918" w:name="_DV_M931"/>
      <w:bookmarkEnd w:id="1918"/>
      <w:r>
        <w:rPr>
          <w:lang w:val="en-US"/>
        </w:rPr>
        <w:t xml:space="preserve"> – Sprint has the option of participating with Qwest in Interoperability testing to provide Sprint with the opportunity to validate technical development efforts and to quantify processing results.  Interoperability testing verifies Sprint’s ability to send correct EDI transactions through the EDI</w:t>
      </w:r>
      <w:bookmarkStart w:id="1919" w:name="_DV_M932"/>
      <w:bookmarkEnd w:id="1919"/>
      <w:r>
        <w:rPr>
          <w:lang w:val="en-US"/>
        </w:rPr>
        <w:t xml:space="preserve"> system edits successfully.  Interoperability testing requires the use of </w:t>
      </w:r>
      <w:bookmarkStart w:id="1920" w:name="_DV_M933"/>
      <w:bookmarkEnd w:id="1920"/>
      <w:r>
        <w:rPr>
          <w:lang w:val="en-US"/>
        </w:rPr>
        <w:t xml:space="preserve">valid data </w:t>
      </w:r>
      <w:bookmarkStart w:id="1921" w:name="_DV_C1636"/>
      <w:bookmarkStart w:id="1922" w:name="_DV_M934"/>
      <w:bookmarkEnd w:id="1922"/>
      <w:r>
        <w:rPr>
          <w:lang w:val="en-US"/>
        </w:rPr>
        <w:t xml:space="preserve">in </w:t>
      </w:r>
      <w:bookmarkEnd w:id="1921"/>
      <w:r>
        <w:rPr>
          <w:lang w:val="en-US"/>
        </w:rPr>
        <w:t xml:space="preserve">Qwest </w:t>
      </w:r>
      <w:bookmarkStart w:id="1923" w:name="_DV_C1638"/>
      <w:bookmarkStart w:id="1924" w:name="_DV_M935"/>
      <w:bookmarkEnd w:id="1924"/>
      <w:r>
        <w:rPr>
          <w:lang w:val="en-US"/>
        </w:rPr>
        <w:t>production systems</w:t>
      </w:r>
      <w:bookmarkEnd w:id="1923"/>
      <w:r>
        <w:rPr>
          <w:lang w:val="en-US"/>
        </w:rPr>
        <w:t xml:space="preserve">.  All Interoperability </w:t>
      </w:r>
      <w:bookmarkStart w:id="1925" w:name="_DV_M936"/>
      <w:bookmarkEnd w:id="1925"/>
      <w:r>
        <w:rPr>
          <w:lang w:val="en-US"/>
        </w:rPr>
        <w:t>queries and order transactions are subjected to the same edits as production orders.  This testing phase is optional when Sprint has conducted Stand-Alone Testing successfully</w:t>
      </w:r>
      <w:bookmarkStart w:id="1926" w:name="_DV_C1640"/>
      <w:bookmarkStart w:id="1927" w:name="_DV_M937"/>
      <w:bookmarkEnd w:id="1927"/>
      <w:r>
        <w:rPr>
          <w:lang w:val="en-US"/>
        </w:rPr>
        <w:t>.  Qwest shall process pre-order transactions in Qwest’s production OSS and order transactions through the business processing layer of the EDI interfaces</w:t>
      </w:r>
      <w:bookmarkEnd w:id="1926"/>
      <w:r>
        <w:rPr>
          <w:lang w:val="en-US"/>
        </w:rPr>
        <w:t>.</w:t>
      </w:r>
    </w:p>
    <w:p>
      <w:pPr>
        <w:pStyle w:val="Indent3"/>
        <w:rPr>
          <w:lang w:val="en-US"/>
        </w:rPr>
      </w:pPr>
      <w:r>
        <w:rPr>
          <w:lang w:val="en-US"/>
        </w:rPr>
        <w:t>12.2.9.3.4</w:t>
        <w:tab/>
      </w:r>
      <w:bookmarkStart w:id="1928" w:name="_DV_M939"/>
      <w:bookmarkEnd w:id="1928"/>
      <w:r>
        <w:rPr>
          <w:lang w:val="en-US"/>
        </w:rPr>
        <w:t>Controlled Production</w:t>
      </w:r>
      <w:bookmarkStart w:id="1929" w:name="_DV_M940"/>
      <w:bookmarkEnd w:id="1929"/>
      <w:r>
        <w:rPr>
          <w:lang w:val="en-US"/>
        </w:rPr>
        <w:t xml:space="preserve"> – Qwest and Sprint will perform controlled production.  The controlled production process is designed to validate the ability of Sprint to transmit EDI data that completely meets X12 standards definitions and complies with all Qwest business rules.  </w:t>
      </w:r>
      <w:bookmarkStart w:id="1930" w:name="_DV_M941"/>
      <w:bookmarkEnd w:id="1930"/>
      <w:r>
        <w:rPr>
          <w:lang w:val="en-US"/>
        </w:rPr>
        <w:t xml:space="preserve">Controlled production consists of the controlled submission of actual Sprint production requests to the Qwest production environment.  </w:t>
      </w:r>
      <w:bookmarkStart w:id="1931" w:name="_DV_M942"/>
      <w:bookmarkEnd w:id="1931"/>
      <w:r>
        <w:rPr>
          <w:lang w:val="en-US"/>
        </w:rPr>
        <w:t xml:space="preserve">Qwest treats these </w:t>
      </w:r>
      <w:bookmarkStart w:id="1932" w:name="_DV_C1641"/>
      <w:bookmarkStart w:id="1933" w:name="_DV_M943"/>
      <w:bookmarkEnd w:id="1933"/>
      <w:r>
        <w:rPr>
          <w:lang w:val="en-US"/>
        </w:rPr>
        <w:t xml:space="preserve">pre-order queries and </w:t>
      </w:r>
      <w:bookmarkEnd w:id="1932"/>
      <w:r>
        <w:rPr>
          <w:lang w:val="en-US"/>
        </w:rPr>
        <w:t xml:space="preserve">orders as production </w:t>
      </w:r>
      <w:bookmarkStart w:id="1934" w:name="_DV_C1643"/>
      <w:bookmarkStart w:id="1935" w:name="_DV_M944"/>
      <w:bookmarkEnd w:id="1935"/>
      <w:r>
        <w:rPr>
          <w:lang w:val="en-US"/>
        </w:rPr>
        <w:t>pre-order and order transactions</w:t>
      </w:r>
      <w:bookmarkEnd w:id="1934"/>
      <w:r>
        <w:rPr>
          <w:lang w:val="en-US"/>
        </w:rPr>
        <w:t xml:space="preserve">.  Qwest and Sprint use controlled production results to determine operational readiness.  Controlled production requires the use of valid account and order data.  All certification orders are considered to be live orders and will be provisioned. </w:t>
      </w:r>
    </w:p>
    <w:p>
      <w:pPr>
        <w:pStyle w:val="Indent3"/>
        <w:rPr>
          <w:highlight w:val="yellow"/>
        </w:rPr>
      </w:pPr>
      <w:bookmarkStart w:id="1936" w:name="_DV_M945"/>
      <w:bookmarkEnd w:id="1936"/>
      <w:r>
        <w:rPr/>
        <w:t>12.2.9.3.5</w:t>
        <w:tab/>
        <w:t>If Sprint is using EDI, Qwest shall provide Sprint with a pre-allotted amount of time to complete certification of its business scenarios.  Qwest will allow Sprint a reasonably sufficient amount of time during the Day and a reasonably sufficient number of Days during the week to complete certification of its business scenarios consistent with Sprint's business plan.  It is the sole responsibility of Sprint to schedule an appointment with Qwest for certification of its business scenarios.  Sprint must make every effort to comply with the agreed upon dates and times scheduled for the certification of its business scenarios.  If the certification of business scenarios is delayed due to Sprint, it is the sole responsibility of Sprint to schedule new appointments for certification of its business scenarios.  Qwest will make reasonable efforts to accommodate Sprint schedule.  Conflicts in the schedule could result in certification being delayed.  If a delay is due to Qwest, Qwest will honor Sprint’s schedule through the use of alternative hours.</w:t>
      </w:r>
    </w:p>
    <w:p>
      <w:pPr>
        <w:pStyle w:val="Indent2"/>
        <w:rPr/>
      </w:pPr>
      <w:r>
        <w:rPr/>
        <w:t>12.2.9.4</w:t>
        <w:tab/>
        <w:t xml:space="preserve">If Sprint is using the EDI interface, Sprint must work with Qwest to certify the business scenarios that Sprint will be using in order to ensure successful transaction processing.  Qwest and Sprint shall mutually agree to the business scenarios for which Sprint </w:t>
      </w:r>
      <w:bookmarkStart w:id="1937" w:name="_DV_C1647"/>
      <w:bookmarkStart w:id="1938" w:name="_DV_M949"/>
      <w:bookmarkEnd w:id="1938"/>
      <w:r>
        <w:rPr/>
        <w:t>requires certification</w:t>
      </w:r>
      <w:bookmarkEnd w:id="1937"/>
      <w:r>
        <w:rPr/>
        <w:t xml:space="preserve">.  Certification </w:t>
      </w:r>
      <w:bookmarkStart w:id="1939" w:name="_DV_C1649"/>
      <w:bookmarkStart w:id="1940" w:name="_DV_M950"/>
      <w:bookmarkEnd w:id="1940"/>
      <w:r>
        <w:rPr/>
        <w:t>will be</w:t>
      </w:r>
      <w:bookmarkEnd w:id="1939"/>
      <w:r>
        <w:rPr/>
        <w:t xml:space="preserve"> granted </w:t>
      </w:r>
      <w:bookmarkStart w:id="1941" w:name="_DV_M951"/>
      <w:bookmarkEnd w:id="1941"/>
      <w:r>
        <w:rPr/>
        <w:t xml:space="preserve">for </w:t>
      </w:r>
      <w:bookmarkStart w:id="1942" w:name="_DV_C1652"/>
      <w:bookmarkStart w:id="1943" w:name="_DV_M952"/>
      <w:bookmarkEnd w:id="1943"/>
      <w:r>
        <w:rPr/>
        <w:t>the</w:t>
      </w:r>
      <w:bookmarkEnd w:id="1942"/>
      <w:r>
        <w:rPr/>
        <w:t xml:space="preserve"> specifi</w:t>
      </w:r>
      <w:bookmarkStart w:id="1944" w:name="_DV_C1654"/>
      <w:bookmarkStart w:id="1945" w:name="_DV_M953"/>
      <w:bookmarkEnd w:id="1945"/>
      <w:r>
        <w:rPr/>
        <w:t>ed</w:t>
      </w:r>
      <w:bookmarkEnd w:id="1944"/>
      <w:r>
        <w:rPr/>
        <w:t xml:space="preserve"> release of the EDI</w:t>
      </w:r>
      <w:bookmarkStart w:id="1946" w:name="_DV_C1655"/>
      <w:bookmarkStart w:id="1947" w:name="_DV_M954"/>
      <w:bookmarkEnd w:id="1947"/>
      <w:r>
        <w:rPr/>
        <w:t xml:space="preserve"> interface.  If Sprint is certifying multiple products or services, Sprint has the option of certifying those products or services serially or in parallel where Technically Feasible</w:t>
      </w:r>
      <w:bookmarkEnd w:id="1946"/>
      <w:r>
        <w:rPr/>
        <w:t>.</w:t>
      </w:r>
    </w:p>
    <w:p>
      <w:pPr>
        <w:pStyle w:val="Indent3"/>
        <w:rPr/>
      </w:pPr>
      <w:bookmarkStart w:id="1948" w:name="_DV_M955"/>
      <w:bookmarkEnd w:id="1948"/>
      <w:r>
        <w:rPr/>
        <w:t>12.2.9.4.1</w:t>
        <w:tab/>
        <w:t>For a new software release or upgrade, Qwest will provide Sprint a stable testing environment that mirrors the production environment in order for Sprint to test the new release.  For software releases and upgrades, Qwest has implemented the testing processes set forth in Section 12.2.9.3.2, 12.2.9.3.3 and 12.2.9.3.4.</w:t>
      </w:r>
    </w:p>
    <w:p>
      <w:pPr>
        <w:pStyle w:val="Indent2"/>
        <w:rPr/>
      </w:pPr>
      <w:r>
        <w:rPr/>
        <w:t>12.2.9.5</w:t>
        <w:tab/>
        <w:t xml:space="preserve">New releases of the EDI interface may require re-certification of some or all business scenarios.  A determination as to the need for re-certification will be made by the Qwest coordinator in conjunction with the release manager of each </w:t>
      </w:r>
      <w:bookmarkStart w:id="1949" w:name="_DV_C1659"/>
      <w:r>
        <w:rPr/>
        <w:t>IMA</w:t>
      </w:r>
      <w:bookmarkStart w:id="1950" w:name="_DV_M958"/>
      <w:bookmarkEnd w:id="1949"/>
      <w:bookmarkEnd w:id="1950"/>
      <w:r>
        <w:rPr/>
        <w:t xml:space="preserve"> EDI release.  Notice of the need for re-certification will be provided to Sprint as the new release is implemented.  The suite of re-certification test scenarios will be provided to Sprint with the disclosure document.</w:t>
      </w:r>
      <w:bookmarkStart w:id="1951" w:name="_DV_C1660"/>
      <w:r>
        <w:rPr/>
        <w:t xml:space="preserve">  If Sprint is certifying multiple products or </w:t>
      </w:r>
      <w:bookmarkEnd w:id="1951"/>
      <w:r>
        <w:rPr/>
        <w:t xml:space="preserve">services, Sprint has the option of certifying those products or services serially or in parallel, where Technically Feasible. </w:t>
      </w:r>
    </w:p>
    <w:p>
      <w:pPr>
        <w:pStyle w:val="Indent2"/>
        <w:rPr/>
      </w:pPr>
      <w:bookmarkStart w:id="1952" w:name="_DV_M959"/>
      <w:bookmarkEnd w:id="1952"/>
      <w:r>
        <w:rPr/>
        <w:t>12.2.9.6</w:t>
        <w:tab/>
        <w:t xml:space="preserve">Sprint will contact the Qwest EDI Implementation Coordinator to initiate the migration process.  </w:t>
      </w:r>
      <w:bookmarkStart w:id="1953" w:name="_DV_C1661"/>
      <w:bookmarkStart w:id="1954" w:name="_DV_M960"/>
      <w:bookmarkEnd w:id="1954"/>
      <w:r>
        <w:rPr/>
        <w:t>Sprint may not need to certify to every new EDI release, however,</w:t>
      </w:r>
      <w:bookmarkEnd w:id="1953"/>
      <w:r>
        <w:rPr/>
        <w:t xml:space="preserve"> Sprint must complete the re-certification and migration to </w:t>
      </w:r>
      <w:bookmarkStart w:id="1955" w:name="_DV_C1662"/>
      <w:r>
        <w:rPr/>
        <w:t xml:space="preserve">the </w:t>
      </w:r>
      <w:bookmarkStart w:id="1956" w:name="_DV_M961"/>
      <w:bookmarkEnd w:id="1955"/>
      <w:bookmarkEnd w:id="1956"/>
      <w:r>
        <w:rPr/>
        <w:t>new  EDI release within six (6) months of the deployment of the new release.</w:t>
      </w:r>
      <w:bookmarkStart w:id="1957" w:name="_DV_C1664"/>
      <w:r>
        <w:rPr/>
        <w:t xml:space="preserve"> Sprint will use reasonable efforts to provide sufficient support and personnel to ensure that issues that arise in migrating to the new release are handled in a timely manner. </w:t>
      </w:r>
      <w:bookmarkEnd w:id="1957"/>
    </w:p>
    <w:p>
      <w:pPr>
        <w:pStyle w:val="Indent3"/>
        <w:rPr>
          <w:lang w:val="en-US"/>
        </w:rPr>
      </w:pPr>
      <w:bookmarkStart w:id="1958" w:name="_DV_C1665"/>
      <w:r>
        <w:rPr>
          <w:lang w:val="en-US"/>
        </w:rPr>
        <w:t>12.2.9.6.1</w:t>
        <w:tab/>
        <w:t>The following rules apply to initial development and certification of EDI interface versions and migration to subsequent EDI interface versions:</w:t>
      </w:r>
      <w:bookmarkEnd w:id="1958"/>
    </w:p>
    <w:p>
      <w:pPr>
        <w:pStyle w:val="Indent4"/>
        <w:rPr/>
      </w:pPr>
      <w:bookmarkStart w:id="1959" w:name="_DV_C1666"/>
      <w:bookmarkStart w:id="1960" w:name="_DV_IPM701"/>
      <w:bookmarkEnd w:id="1960"/>
      <w:r>
        <w:rPr/>
        <w:t>12.2.9.6.1.1</w:t>
        <w:tab/>
        <w:t>Stand Alone and/or Interoperability testing must begin on the prior release before the next release is implemented.  Otherwise, Sprint will be required to move their implementation plan to the next release.</w:t>
      </w:r>
      <w:bookmarkEnd w:id="1959"/>
    </w:p>
    <w:p>
      <w:pPr>
        <w:pStyle w:val="Indent4"/>
        <w:rPr/>
      </w:pPr>
      <w:bookmarkStart w:id="1961" w:name="_DV_C1667"/>
      <w:bookmarkStart w:id="1962" w:name="_DV_IPM702"/>
      <w:bookmarkEnd w:id="1962"/>
      <w:r>
        <w:rPr/>
        <w:t>12.2.9.6.1.2</w:t>
        <w:tab/>
        <w:t>New EDI users must be certified and in production with at least one product and one order activity type on a prior release two (2) months after the implementation of the next release.  Otherwise, Sprint will be required to move their implementation plan to the next release.</w:t>
      </w:r>
      <w:bookmarkEnd w:id="1961"/>
    </w:p>
    <w:p>
      <w:pPr>
        <w:pStyle w:val="Indent4"/>
        <w:rPr/>
      </w:pPr>
      <w:bookmarkStart w:id="1963" w:name="_DV_C1668"/>
      <w:bookmarkStart w:id="1964" w:name="_DV_IPM703"/>
      <w:bookmarkEnd w:id="1964"/>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before two (2) months after the implementation of the next release.</w:t>
      </w:r>
      <w:bookmarkEnd w:id="1963"/>
    </w:p>
    <w:p>
      <w:pPr>
        <w:pStyle w:val="Indent2"/>
        <w:rPr/>
      </w:pPr>
      <w:r>
        <w:rPr/>
        <w:t>12.2.9.7</w:t>
        <w:tab/>
        <w:t xml:space="preserve">Sprint will be expected to execute the re-certification test cases in the </w:t>
      </w:r>
      <w:bookmarkStart w:id="1965" w:name="_DV_C1669"/>
      <w:bookmarkStart w:id="1966" w:name="_DV_M963"/>
      <w:bookmarkEnd w:id="1966"/>
      <w:r>
        <w:rPr/>
        <w:t xml:space="preserve">stand alone and/or </w:t>
      </w:r>
      <w:bookmarkEnd w:id="1965"/>
      <w:r>
        <w:rPr/>
        <w:t>Interoperability test environment</w:t>
      </w:r>
      <w:bookmarkStart w:id="1967" w:name="_DV_C1670"/>
      <w:r>
        <w:rPr/>
        <w:t>s</w:t>
      </w:r>
      <w:bookmarkStart w:id="1968" w:name="_DV_M964"/>
      <w:bookmarkEnd w:id="1967"/>
      <w:bookmarkEnd w:id="1968"/>
      <w:r>
        <w:rPr/>
        <w:t xml:space="preserve">.  Sprint will provide Purchase Order Numbers (PONs) of the successful test cases to Qwest. </w:t>
      </w:r>
    </w:p>
    <w:p>
      <w:pPr>
        <w:pStyle w:val="Indent2"/>
        <w:rPr/>
      </w:pPr>
      <w:r>
        <w:rPr/>
        <w:t>12.2.9.8</w:t>
        <w:tab/>
        <w:t>Reserved for Future Use.</w:t>
      </w:r>
      <w:r>
        <w:rPr>
          <w:rStyle w:val="FootnoteCharacters"/>
        </w:rPr>
        <w:t xml:space="preserve"> </w:t>
      </w:r>
    </w:p>
    <w:p>
      <w:pPr>
        <w:pStyle w:val="Indent2"/>
        <w:rPr/>
      </w:pPr>
      <w:r>
        <w:rPr/>
        <w:t>12.2.9.9</w:t>
        <w:tab/>
      </w:r>
      <w:bookmarkStart w:id="1969" w:name="_DV_C1675"/>
      <w:r>
        <w:rPr/>
        <w:t>Reserved for Future Use</w:t>
      </w:r>
      <w:bookmarkEnd w:id="1969"/>
      <w:r>
        <w:rPr/>
        <w:t>.</w:t>
      </w:r>
    </w:p>
    <w:p>
      <w:pPr>
        <w:pStyle w:val="Heading3"/>
        <w:rPr/>
      </w:pPr>
      <w:r>
        <w:rPr/>
        <w:t>12.2.10</w:t>
        <w:tab/>
        <w:t>CLEC Support</w:t>
      </w:r>
    </w:p>
    <w:p>
      <w:pPr>
        <w:pStyle w:val="Indent2"/>
        <w:rPr/>
      </w:pPr>
      <w:r>
        <w:rPr/>
        <w:t>12.2.10.1</w:t>
        <w:tab/>
        <w:t xml:space="preserve">Qwest shall provide </w:t>
      </w:r>
      <w:bookmarkStart w:id="1970" w:name="_DV_C1676"/>
      <w:bookmarkStart w:id="1971" w:name="_DV_M968"/>
      <w:bookmarkEnd w:id="1971"/>
      <w:r>
        <w:rPr/>
        <w:t xml:space="preserve">documentation and </w:t>
      </w:r>
      <w:bookmarkEnd w:id="1970"/>
      <w:r>
        <w:rPr/>
        <w:t xml:space="preserve">assistance for Sprint to understand how to implement and use all of the available OSS functions.  Qwest shall </w:t>
      </w:r>
      <w:bookmarkStart w:id="1972" w:name="_DV_C1678"/>
      <w:bookmarkStart w:id="1973" w:name="_DV_M969"/>
      <w:bookmarkEnd w:id="1973"/>
      <w:r>
        <w:rPr/>
        <w:t>provide</w:t>
      </w:r>
      <w:bookmarkEnd w:id="1972"/>
      <w:r>
        <w:rPr/>
        <w:t xml:space="preserve"> to </w:t>
      </w:r>
      <w:bookmarkStart w:id="1974" w:name="_DV_C1679"/>
      <w:bookmarkStart w:id="1975" w:name="_DV_M970"/>
      <w:bookmarkEnd w:id="1975"/>
      <w:r>
        <w:rPr/>
        <w:t>Sprint in writing</w:t>
      </w:r>
      <w:bookmarkEnd w:id="1974"/>
      <w:r>
        <w:rPr/>
        <w:t xml:space="preserve"> any internal business rules and other formatting information necessary to ensure that Sprint's requests and orders are processed efficiently.  This assistance will include, but is not limited to, </w:t>
      </w:r>
      <w:bookmarkStart w:id="1976" w:name="_DV_C1681"/>
      <w:bookmarkStart w:id="1977" w:name="_DV_M971"/>
      <w:bookmarkEnd w:id="1977"/>
      <w:r>
        <w:rPr/>
        <w:t>contacts to the</w:t>
      </w:r>
      <w:bookmarkEnd w:id="1976"/>
      <w:r>
        <w:rPr/>
        <w:t xml:space="preserve"> Sprint </w:t>
      </w:r>
      <w:bookmarkStart w:id="1978" w:name="_DV_C1682"/>
      <w:bookmarkStart w:id="1979" w:name="_DV_M972"/>
      <w:bookmarkEnd w:id="1979"/>
      <w:r>
        <w:rPr/>
        <w:t xml:space="preserve">account team, training, documentation, and Sprint </w:t>
      </w:r>
      <w:bookmarkEnd w:id="1978"/>
      <w:r>
        <w:rPr/>
        <w:t>Help Desk.</w:t>
      </w:r>
      <w:bookmarkStart w:id="1980" w:name="_DV_C1683"/>
      <w:r>
        <w:rPr/>
        <w:t xml:space="preserve">  Qwest will also supply Sprint with an escalation level contact list in the event issues are not resolved via contacts to the Sprint account team, training, documentation, and Sprint Help Desk.</w:t>
      </w:r>
      <w:bookmarkEnd w:id="1980"/>
    </w:p>
    <w:p>
      <w:pPr>
        <w:pStyle w:val="Indent2"/>
        <w:rPr/>
      </w:pPr>
      <w:bookmarkStart w:id="1981" w:name="_DV_C1684"/>
      <w:bookmarkStart w:id="1982" w:name="_DV_IPM711"/>
      <w:bookmarkEnd w:id="1982"/>
      <w:r>
        <w:rPr/>
        <w:t>12.2.10.2</w:t>
        <w:tab/>
        <w:t>CLEC Help Desk</w:t>
      </w:r>
      <w:bookmarkEnd w:id="1981"/>
    </w:p>
    <w:p>
      <w:pPr>
        <w:pStyle w:val="Indent3"/>
        <w:rPr>
          <w:lang w:val="en-US"/>
        </w:rPr>
      </w:pPr>
      <w:bookmarkStart w:id="1983" w:name="_DV_C1685"/>
      <w:bookmarkStart w:id="1984" w:name="_DV_IPM712"/>
      <w:bookmarkEnd w:id="1984"/>
      <w:r>
        <w:rPr>
          <w:lang w:val="en-US"/>
        </w:rPr>
        <w:t>12.2.10.2.1</w:t>
        <w:tab/>
        <w:t>The CLEC Systems Help Desk will provide a single point of entry for Sprint to gain assistance in areas involving connectivity, system availability, and file outputs. The CLEC Systems Help Desk areas are further described below.</w:t>
      </w:r>
      <w:bookmarkEnd w:id="1983"/>
    </w:p>
    <w:p>
      <w:pPr>
        <w:pStyle w:val="Indent4"/>
        <w:rPr/>
      </w:pPr>
      <w:bookmarkStart w:id="1985" w:name="_DV_C1686"/>
      <w:bookmarkStart w:id="1986" w:name="_DV_IPM713"/>
      <w:bookmarkEnd w:id="1986"/>
      <w:r>
        <w:rPr/>
        <w:t>12.2.10.2.1.1</w:t>
        <w:tab/>
        <w:t>Connectivity covers trouble with Sprint’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bookmarkEnd w:id="1985"/>
    </w:p>
    <w:p>
      <w:pPr>
        <w:pStyle w:val="Indent4"/>
        <w:rPr/>
      </w:pPr>
      <w:bookmarkStart w:id="1987" w:name="_DV_C1687"/>
      <w:bookmarkStart w:id="1988" w:name="_DV_IPM714"/>
      <w:bookmarkEnd w:id="1988"/>
      <w:r>
        <w:rPr/>
        <w:t>12.2.10.2.1.2</w:t>
        <w:tab/>
        <w:t>System Availability covers system errors generated during an attempt by Sprint to place orders or open trouble reports through EDI and GUI interfaces.  These system errors are limited to:  Resale/POTS; UNE POTS; Design Services and Repair.</w:t>
      </w:r>
      <w:bookmarkEnd w:id="1987"/>
    </w:p>
    <w:p>
      <w:pPr>
        <w:pStyle w:val="Indent4"/>
        <w:rPr/>
      </w:pPr>
      <w:bookmarkStart w:id="1989" w:name="_DV_C1688"/>
      <w:bookmarkStart w:id="1990" w:name="_DV_IPM717"/>
      <w:bookmarkStart w:id="1991" w:name="_DV_IPM715"/>
      <w:bookmarkEnd w:id="1990"/>
      <w:bookmarkEnd w:id="1991"/>
      <w:r>
        <w:rPr/>
        <w:t>12.2.10.2.1.3</w:t>
        <w:tab/>
        <w:t xml:space="preserve">File Outputs cover Sprint’s output files and reports produced from its usage and order activity.  File outputs system errors are limited to: Daily Usage File; Loss / Completion File, IABS Bill, CRIS Summary Bill, Category 11 Report and SAG/FAM Reports.  </w:t>
      </w:r>
      <w:bookmarkEnd w:id="1989"/>
    </w:p>
    <w:p>
      <w:pPr>
        <w:pStyle w:val="Indent2"/>
        <w:rPr/>
      </w:pPr>
      <w:bookmarkStart w:id="1992" w:name="_DV_C1689"/>
      <w:r>
        <w:rPr/>
        <w:t>12.2.10.3</w:t>
        <w:tab/>
        <w:t xml:space="preserve">Additional assistance to Sprint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Sprint to gain assistance in areas involving order submission and manual processes. </w:t>
      </w:r>
      <w:bookmarkEnd w:id="1992"/>
    </w:p>
    <w:p>
      <w:pPr>
        <w:pStyle w:val="Heading3"/>
        <w:rPr/>
      </w:pPr>
      <w:bookmarkStart w:id="1993" w:name="_DV_M973"/>
      <w:bookmarkEnd w:id="1993"/>
      <w:r>
        <w:rPr>
          <w:lang w:val="en-US"/>
        </w:rPr>
        <w:t>12.2.11</w:t>
      </w:r>
      <w:r>
        <w:rPr>
          <w:b w:val="false"/>
          <w:lang w:val="en-US"/>
        </w:rPr>
        <w:tab/>
      </w:r>
      <w:bookmarkStart w:id="1994" w:name="_DV_M974"/>
      <w:bookmarkEnd w:id="1994"/>
      <w:r>
        <w:rPr>
          <w:lang w:val="en-US"/>
        </w:rPr>
        <w:t>Compensation/Cost Recovery</w:t>
      </w:r>
      <w:bookmarkStart w:id="1995" w:name="_DV_C1690"/>
    </w:p>
    <w:p>
      <w:pPr>
        <w:pStyle w:val="Indent11"/>
        <w:rPr/>
      </w:pPr>
      <w:bookmarkStart w:id="1996" w:name="_DV_C1691"/>
      <w:bookmarkStart w:id="1997" w:name="_DV_M975"/>
      <w:bookmarkEnd w:id="1995"/>
      <w:bookmarkEnd w:id="1997"/>
      <w:r>
        <w:rPr/>
        <w:t>Recurring</w:t>
      </w:r>
      <w:bookmarkEnd w:id="1996"/>
      <w:r>
        <w:rPr/>
        <w:t xml:space="preserve"> and </w:t>
      </w:r>
      <w:bookmarkStart w:id="1998" w:name="_DV_C1693"/>
      <w:bookmarkStart w:id="1999" w:name="_DV_M976"/>
      <w:bookmarkEnd w:id="1999"/>
      <w:r>
        <w:rPr/>
        <w:t>non</w:t>
      </w:r>
      <w:bookmarkStart w:id="2000" w:name="_DV_C1695"/>
      <w:bookmarkStart w:id="2001" w:name="_DV_M977"/>
      <w:bookmarkEnd w:id="1998"/>
      <w:bookmarkEnd w:id="2001"/>
      <w:r>
        <w:rPr/>
        <w:t>recurring OSS</w:t>
      </w:r>
      <w:bookmarkEnd w:id="2000"/>
      <w:r>
        <w:rPr/>
        <w:t xml:space="preserve"> startup charges, as applicable, will be billed at rates set forth in Exhibit A.</w:t>
      </w:r>
      <w:bookmarkStart w:id="2002" w:name="_DV_C1696"/>
      <w:r>
        <w:rPr/>
        <w:t xml:space="preserve">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bookmarkEnd w:id="2002"/>
    </w:p>
    <w:p>
      <w:pPr>
        <w:pStyle w:val="Heading2"/>
        <w:numPr>
          <w:ilvl w:val="0"/>
          <w:numId w:val="0"/>
        </w:numPr>
        <w:tabs>
          <w:tab w:val="left" w:pos="720" w:leader="none"/>
        </w:tabs>
        <w:ind w:left="0" w:hanging="0"/>
        <w:rPr/>
      </w:pPr>
      <w:bookmarkStart w:id="2003" w:name="__RefHeading___Toc12952417"/>
      <w:bookmarkEnd w:id="2003"/>
      <w:r>
        <w:rPr/>
        <w:t>12.3</w:t>
        <w:tab/>
        <w:t>Maintenance and Repair</w:t>
      </w:r>
    </w:p>
    <w:p>
      <w:pPr>
        <w:pStyle w:val="Heading3"/>
        <w:numPr>
          <w:ilvl w:val="0"/>
          <w:numId w:val="0"/>
        </w:numPr>
        <w:ind w:left="0" w:hanging="0"/>
        <w:rPr>
          <w:sz w:val="24"/>
        </w:rPr>
      </w:pPr>
      <w:r>
        <w:rPr>
          <w:sz w:val="24"/>
        </w:rPr>
        <w:t>12.3.1</w:t>
        <w:tab/>
        <w:t>Service Levels</w:t>
      </w:r>
    </w:p>
    <w:p>
      <w:pPr>
        <w:pStyle w:val="Indent2"/>
        <w:rPr/>
      </w:pPr>
      <w:r>
        <w:rPr/>
        <w:t>12.3.1.1</w:t>
        <w:tab/>
        <w:t xml:space="preserve">Qwest will provide repair and maintenance for all services covered by this Agreement in </w:t>
      </w:r>
      <w:bookmarkStart w:id="2004" w:name="_DV_C1698"/>
      <w:r>
        <w:rPr/>
        <w:t xml:space="preserve">substantially the same time and manner </w:t>
      </w:r>
      <w:bookmarkStart w:id="2005" w:name="_DV_C1699"/>
      <w:bookmarkStart w:id="2006" w:name="_DV_X1701"/>
      <w:bookmarkEnd w:id="2004"/>
      <w:r>
        <w:rPr/>
        <w:t>as that which Qwest provides for itself</w:t>
      </w:r>
      <w:bookmarkStart w:id="2007" w:name="_DV_C1700"/>
      <w:bookmarkStart w:id="2008" w:name="_DV_M981"/>
      <w:bookmarkEnd w:id="2005"/>
      <w:bookmarkEnd w:id="2006"/>
      <w:bookmarkEnd w:id="2008"/>
      <w:r>
        <w:rPr/>
        <w:t>, its End User Customers, its Affiliates, or any other party.  Qwest shall provide Sprint repair status information</w:t>
      </w:r>
      <w:bookmarkEnd w:id="2007"/>
      <w:r>
        <w:rPr/>
        <w:t xml:space="preserve"> in substantially the same time and manner </w:t>
      </w:r>
      <w:bookmarkStart w:id="2009" w:name="_DV_C1703"/>
      <w:r>
        <w:rPr/>
        <w:t>Qwest provides for its retail services.</w:t>
      </w:r>
      <w:bookmarkStart w:id="2010" w:name="_DV_IPM721"/>
      <w:bookmarkEnd w:id="2009"/>
      <w:bookmarkEnd w:id="2010"/>
    </w:p>
    <w:p>
      <w:pPr>
        <w:pStyle w:val="Indent2"/>
        <w:rPr/>
      </w:pPr>
      <w:bookmarkStart w:id="2011" w:name="_DV_M982"/>
      <w:bookmarkEnd w:id="2011"/>
      <w:r>
        <w:rPr/>
        <w:t>12.3.1.2</w:t>
        <w:tab/>
        <w:t xml:space="preserve">During the term of this Agreement, Qwest will provide necessary maintenance business process support to allow Sprint to provide similar service quality to that provided by Qwest to </w:t>
      </w:r>
      <w:bookmarkStart w:id="2012" w:name="_DV_C1705"/>
      <w:bookmarkStart w:id="2013" w:name="_DV_M983"/>
      <w:bookmarkEnd w:id="2013"/>
      <w:r>
        <w:rPr/>
        <w:t>itself, its End User Customers, its Affiliates, or any other party</w:t>
      </w:r>
      <w:bookmarkEnd w:id="2012"/>
      <w:r>
        <w:rPr/>
        <w:t>.</w:t>
      </w:r>
      <w:bookmarkStart w:id="2014" w:name="_DV_IPM722"/>
      <w:bookmarkEnd w:id="2014"/>
    </w:p>
    <w:p>
      <w:pPr>
        <w:pStyle w:val="Indent2"/>
        <w:rPr/>
      </w:pPr>
      <w:bookmarkStart w:id="2015" w:name="_DV_M984"/>
      <w:bookmarkEnd w:id="2015"/>
      <w:r>
        <w:rPr/>
        <w:t>12.3.1.3</w:t>
        <w:tab/>
        <w:t xml:space="preserve">Qwest will perform repair service that is substantially the same in timeliness and quality to that which it provides to itself, its End User Customers, its Affiliates, or any other party.  Trouble calls from Sprint shall receive response time priority that is substantially the same as that provided to Qwest, its End User Customers, its Affiliates, or any other party and shall be handled in a nondiscriminatory manner. </w:t>
      </w:r>
    </w:p>
    <w:p>
      <w:pPr>
        <w:pStyle w:val="Heading3"/>
        <w:numPr>
          <w:ilvl w:val="0"/>
          <w:numId w:val="0"/>
        </w:numPr>
        <w:ind w:left="0" w:hanging="0"/>
        <w:rPr>
          <w:sz w:val="24"/>
        </w:rPr>
      </w:pPr>
      <w:r>
        <w:rPr>
          <w:sz w:val="24"/>
        </w:rPr>
        <w:t>12.3.2</w:t>
        <w:tab/>
        <w:t>Branding</w:t>
      </w:r>
    </w:p>
    <w:p>
      <w:pPr>
        <w:pStyle w:val="Indent2"/>
        <w:rPr/>
      </w:pPr>
      <w:r>
        <w:rPr/>
        <w:t>12.3.2.1</w:t>
        <w:tab/>
      </w:r>
      <w:bookmarkStart w:id="2016" w:name="_DV_M987"/>
      <w:bookmarkEnd w:id="2016"/>
      <w:r>
        <w:rPr/>
        <w:t xml:space="preserve">Qwest </w:t>
      </w:r>
      <w:bookmarkStart w:id="2017" w:name="_DV_C1710"/>
      <w:bookmarkStart w:id="2018" w:name="_DV_M988"/>
      <w:bookmarkEnd w:id="2018"/>
      <w:r>
        <w:rPr/>
        <w:t>shall</w:t>
      </w:r>
      <w:bookmarkEnd w:id="2017"/>
      <w:r>
        <w:rPr/>
        <w:t xml:space="preserve"> use unbranded </w:t>
      </w:r>
      <w:bookmarkStart w:id="2019" w:name="_DV_C1711"/>
      <w:bookmarkStart w:id="2020" w:name="_DV_M989"/>
      <w:bookmarkEnd w:id="2020"/>
      <w:r>
        <w:rPr/>
        <w:t xml:space="preserve">Maintenance and Repair </w:t>
      </w:r>
      <w:bookmarkEnd w:id="2019"/>
      <w:r>
        <w:rPr/>
        <w:t>forms</w:t>
      </w:r>
      <w:bookmarkStart w:id="2021" w:name="_DV_C1712"/>
      <w:bookmarkStart w:id="2022" w:name="_DV_M990"/>
      <w:bookmarkEnd w:id="2022"/>
      <w:r>
        <w:rPr/>
        <w:t xml:space="preserve"> while interfacing with Sprint End User Customers</w:t>
      </w:r>
      <w:bookmarkEnd w:id="2021"/>
      <w:r>
        <w:rPr/>
        <w:t>.</w:t>
      </w:r>
      <w:bookmarkStart w:id="2023" w:name="_DV_C1714"/>
      <w:bookmarkStart w:id="2024" w:name="_DV_M991"/>
      <w:bookmarkEnd w:id="2024"/>
      <w:r>
        <w:rPr/>
        <w:t xml:space="preserve">  Upon request</w:t>
      </w:r>
      <w:bookmarkEnd w:id="2023"/>
      <w:r>
        <w:rPr/>
        <w:t xml:space="preserve">, Qwest </w:t>
      </w:r>
      <w:bookmarkStart w:id="2025" w:name="_DV_C1716"/>
      <w:bookmarkStart w:id="2026" w:name="_DV_M992"/>
      <w:bookmarkEnd w:id="2026"/>
      <w:r>
        <w:rPr/>
        <w:t>shall</w:t>
      </w:r>
      <w:bookmarkEnd w:id="2025"/>
      <w:r>
        <w:rPr/>
        <w:t xml:space="preserve"> use</w:t>
      </w:r>
      <w:bookmarkStart w:id="2027" w:name="_DV_C1717"/>
      <w:r>
        <w:rPr/>
        <w:t xml:space="preserve"> </w:t>
      </w:r>
      <w:bookmarkStart w:id="2028" w:name="_DV_M993"/>
      <w:bookmarkEnd w:id="2027"/>
      <w:bookmarkEnd w:id="2028"/>
      <w:r>
        <w:rPr/>
        <w:t xml:space="preserve">Sprint provided and branded </w:t>
      </w:r>
      <w:bookmarkStart w:id="2029" w:name="_DV_C1719"/>
      <w:bookmarkStart w:id="2030" w:name="_DV_M994"/>
      <w:bookmarkEnd w:id="2030"/>
      <w:r>
        <w:rPr/>
        <w:t>Maintenance</w:t>
      </w:r>
      <w:bookmarkEnd w:id="2029"/>
      <w:r>
        <w:rPr/>
        <w:t xml:space="preserve"> and </w:t>
      </w:r>
      <w:bookmarkStart w:id="2031" w:name="_DV_C1721"/>
      <w:bookmarkStart w:id="2032" w:name="_DV_M995"/>
      <w:bookmarkEnd w:id="2032"/>
      <w:r>
        <w:rPr/>
        <w:t>Repair forms. Qwest may not unreasonably interfere with</w:t>
      </w:r>
      <w:bookmarkEnd w:id="2031"/>
      <w:r>
        <w:rPr/>
        <w:t xml:space="preserve"> branding</w:t>
      </w:r>
      <w:bookmarkStart w:id="2033" w:name="_DV_C1723"/>
      <w:bookmarkStart w:id="2034" w:name="_DV_M996"/>
      <w:bookmarkEnd w:id="2034"/>
      <w:r>
        <w:rPr/>
        <w:t xml:space="preserve"> by </w:t>
      </w:r>
      <w:bookmarkEnd w:id="2033"/>
      <w:r>
        <w:rPr/>
        <w:t xml:space="preserve">Sprint. </w:t>
      </w:r>
    </w:p>
    <w:p>
      <w:pPr>
        <w:pStyle w:val="Indent2"/>
        <w:rPr/>
      </w:pPr>
      <w:bookmarkStart w:id="2035" w:name="_DV_C1724"/>
      <w:bookmarkStart w:id="2036" w:name="_DV_IPM725"/>
      <w:bookmarkEnd w:id="2036"/>
      <w:r>
        <w:rPr/>
        <w:t>12.3.2.2</w:t>
        <w:tab/>
        <w:t>Except as specifically permitted by Sprint, in no event shall Qwest provide information to Sprint subscribers about Sprint or Sprint product or services.</w:t>
      </w:r>
      <w:bookmarkStart w:id="2037" w:name="_DV_IPM726"/>
      <w:bookmarkEnd w:id="2035"/>
      <w:bookmarkEnd w:id="2037"/>
    </w:p>
    <w:p>
      <w:pPr>
        <w:pStyle w:val="Indent2"/>
        <w:rPr/>
      </w:pPr>
      <w:bookmarkStart w:id="2038" w:name="_DV_C1725"/>
      <w:bookmarkStart w:id="2039" w:name="_DV_IPM727"/>
      <w:bookmarkEnd w:id="2039"/>
      <w:r>
        <w:rPr/>
        <w:t>12.3.2.3</w:t>
        <w:tab/>
        <w:t xml:space="preserve">This section shall confer on Qwest no rights to the service marks, trademarks and trade names owned by or used in connection with services offered by Sprint or its Affiliates, except as expressly permitted by Sprint. </w:t>
      </w:r>
      <w:bookmarkEnd w:id="2038"/>
    </w:p>
    <w:p>
      <w:pPr>
        <w:pStyle w:val="Heading3"/>
        <w:numPr>
          <w:ilvl w:val="0"/>
          <w:numId w:val="0"/>
        </w:numPr>
        <w:ind w:left="0" w:hanging="0"/>
        <w:rPr>
          <w:sz w:val="24"/>
        </w:rPr>
      </w:pPr>
      <w:r>
        <w:rPr>
          <w:sz w:val="24"/>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 xml:space="preserve">If it is confirmed that either Party is causing an Impairment of Service, as set forth in this Section, the Party whose network or service is being impaired (the </w:t>
      </w:r>
      <w:bookmarkStart w:id="2040" w:name="_DV_M1002"/>
      <w:bookmarkEnd w:id="2040"/>
      <w:r>
        <w:rPr/>
        <w:t xml:space="preserve">Impaired Party) shall promptly notify the Party causing the Impairment of Service (the </w:t>
      </w:r>
      <w:bookmarkStart w:id="2041" w:name="_DV_M1003"/>
      <w:bookmarkEnd w:id="2041"/>
      <w:r>
        <w:rPr/>
        <w:t>Impairing Party) of the nature and location of the problem.</w:t>
      </w:r>
      <w:bookmarkStart w:id="2042" w:name="_DV_C1728"/>
      <w:r>
        <w:rPr/>
        <w:t xml:space="preserve">  </w:t>
      </w:r>
      <w:bookmarkStart w:id="2043" w:name="_DV_M1004"/>
      <w:bookmarkEnd w:id="2042"/>
      <w:bookmarkEnd w:id="2043"/>
      <w:r>
        <w:rPr/>
        <w:t xml:space="preserve">The Impairing Party and the Impaired Party agree to work together to attempt to promptly resolve the Impairment of Service.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lang w:val="en-US"/>
        </w:rPr>
      </w:pPr>
      <w:r>
        <w:rPr>
          <w:lang w:val="en-US"/>
        </w:rPr>
        <w:t>12.3.3.5.1</w:t>
        <w:tab/>
        <w:t>In cases where a trouble condition affects a significant portion of the other’s service, the Parties shall assign the same priority provided to other interconnecting CLECs</w:t>
      </w:r>
      <w:bookmarkStart w:id="2044" w:name="_DV_C1731"/>
      <w:r>
        <w:rPr>
          <w:lang w:val="en-US"/>
        </w:rPr>
        <w:t xml:space="preserve"> </w:t>
      </w:r>
      <w:bookmarkEnd w:id="2044"/>
      <w:r>
        <w:rPr>
          <w:lang w:val="en-US"/>
        </w:rPr>
        <w:t>as</w:t>
      </w:r>
      <w:bookmarkStart w:id="2045" w:name="_DV_M1009"/>
      <w:bookmarkEnd w:id="2045"/>
      <w:r>
        <w:rPr>
          <w:lang w:val="en-US"/>
        </w:rPr>
        <w:t xml:space="preserve"> itself</w:t>
      </w:r>
      <w:bookmarkStart w:id="2046" w:name="_DV_C1732"/>
      <w:bookmarkStart w:id="2047" w:name="_DV_M1010"/>
      <w:bookmarkEnd w:id="2047"/>
      <w:r>
        <w:rPr>
          <w:lang w:val="en-US"/>
        </w:rPr>
        <w:t>, its End User Customers, its Affiliates, or any other party</w:t>
      </w:r>
      <w:bookmarkEnd w:id="2046"/>
      <w:r>
        <w:rPr>
          <w:lang w:val="en-US"/>
        </w:rPr>
        <w:t>.</w:t>
      </w:r>
    </w:p>
    <w:p>
      <w:pPr>
        <w:pStyle w:val="Indent3"/>
        <w:rPr/>
      </w:pPr>
      <w:r>
        <w:rPr/>
        <w:t>12.3.3.5.2</w:t>
        <w:tab/>
        <w:t>The Parties shall cooperate in isolating trouble conditions.</w:t>
      </w:r>
    </w:p>
    <w:p>
      <w:pPr>
        <w:pStyle w:val="Heading3"/>
        <w:numPr>
          <w:ilvl w:val="0"/>
          <w:numId w:val="0"/>
        </w:numPr>
        <w:ind w:left="0" w:hanging="0"/>
        <w:rPr/>
      </w:pPr>
      <w:r>
        <w:rPr/>
        <w:t>12.3.4</w:t>
        <w:tab/>
        <w:t>Trouble Isolation</w:t>
      </w:r>
    </w:p>
    <w:p>
      <w:pPr>
        <w:pStyle w:val="Indent2"/>
        <w:rPr/>
      </w:pPr>
      <w:bookmarkStart w:id="2048" w:name="_DV_C1735"/>
      <w:bookmarkStart w:id="2049" w:name="_DV_IPM735"/>
      <w:bookmarkEnd w:id="2049"/>
      <w:r>
        <w:rPr/>
        <w:t>12.3.4.1</w:t>
        <w:tab/>
        <w:t xml:space="preserve">Sprint is responsible for its own End User Customer base and will have the responsibility for resolution of any service trouble report(s) from its End User Customers.  Sprint will perform trouble isolation on services it provides to its End User Customers to the extent the capability to perform such trouble isolation is available to Sprint, prior to reporting trouble to Qwest.  Sprint shall have access for testing purposes at the Demarcation Point, NID, or Point of Interface.  Qwest will work cooperatively with Sprint to resolve trouble reports when the trouble condition has been isolated and found to be within a portion of Qwest’s network.  Qwest and Sprint will report trouble isolation test results to the other.  Each Party shall be responsible for the costs of performing trouble isolation on its facilities, subject to Sections 12.3.4.2 and 12.3.4.3. </w:t>
      </w:r>
      <w:bookmarkStart w:id="2050" w:name="_DV_IPM736"/>
      <w:bookmarkEnd w:id="2048"/>
      <w:bookmarkEnd w:id="2050"/>
    </w:p>
    <w:p>
      <w:pPr>
        <w:pStyle w:val="Indent2"/>
        <w:rPr/>
      </w:pPr>
      <w:bookmarkStart w:id="2051" w:name="_DV_C1736"/>
      <w:bookmarkStart w:id="2052" w:name="_DV_IPM737"/>
      <w:bookmarkEnd w:id="2052"/>
      <w:r>
        <w:rPr/>
        <w:t>12.3.4.2</w:t>
        <w:tab/>
        <w:t>When Sprint requests that Qwest perform trouble isolation with Sprint, a Maintenance of Service charge will apply if the trouble is found to be on the End User Customer’s side of the Demarcation Point.  If the trouble in on the End User Customer’s side of the Demarcation Point, and Sprint authorizes Qwest to repair trouble on Sprint's behalf, Qwest will charge Sprint the appropriate Additional Labor Charge set forth in Exhibit A in addition to the Maintenance of Service charge.</w:t>
      </w:r>
      <w:bookmarkEnd w:id="2051"/>
    </w:p>
    <w:p>
      <w:pPr>
        <w:pStyle w:val="Indent2"/>
        <w:rPr/>
      </w:pPr>
      <w:bookmarkStart w:id="2053" w:name="_DV_C1737"/>
      <w:r>
        <w:rPr/>
        <w:t>12.3.4.3</w:t>
        <w:tab/>
        <w:t>When Sprint elects not to perform trouble isolation and Qwest performs tests at Sprint request, a Maintenance of Service Charge shall apply if the trouble is not in Qwest’s facilities, including Qwest’s facilities leased by Sprint.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bookmarkStart w:id="2054" w:name="_DV_IPM740"/>
      <w:bookmarkEnd w:id="2053"/>
      <w:bookmarkEnd w:id="2054"/>
    </w:p>
    <w:p>
      <w:pPr>
        <w:pStyle w:val="Heading3"/>
        <w:numPr>
          <w:ilvl w:val="0"/>
          <w:numId w:val="0"/>
        </w:numPr>
        <w:ind w:left="0" w:hanging="0"/>
        <w:rPr>
          <w:sz w:val="24"/>
        </w:rPr>
      </w:pPr>
      <w:r>
        <w:rPr>
          <w:sz w:val="24"/>
        </w:rPr>
        <w:t>12.3.5</w:t>
        <w:tab/>
        <w:t>Inside Wire Maintenance</w:t>
      </w:r>
    </w:p>
    <w:p>
      <w:pPr>
        <w:pStyle w:val="Indent11"/>
        <w:rPr/>
      </w:pPr>
      <w:r>
        <w:rPr/>
        <w:t xml:space="preserve">Except where specifically required by state or federal regulatory mandates, Qwest will not perform any maintenance of inside wire (premises wiring beyond the End User Customer's </w:t>
      </w:r>
      <w:bookmarkStart w:id="2055" w:name="_DV_C1739"/>
      <w:r>
        <w:rPr/>
        <w:t>D</w:t>
      </w:r>
      <w:bookmarkEnd w:id="2055"/>
      <w:r>
        <w:rPr/>
        <w:t xml:space="preserve">emarcation </w:t>
      </w:r>
      <w:bookmarkStart w:id="2056" w:name="_DV_C1741"/>
      <w:r>
        <w:rPr/>
        <w:t>P</w:t>
      </w:r>
      <w:bookmarkEnd w:id="2056"/>
      <w:r>
        <w:rPr/>
        <w:t>oint</w:t>
      </w:r>
      <w:bookmarkStart w:id="2057" w:name="_DV_M1015"/>
      <w:bookmarkEnd w:id="2057"/>
      <w:r>
        <w:rPr/>
        <w:t>) for Sprint or its End User Customers.</w:t>
      </w:r>
    </w:p>
    <w:p>
      <w:pPr>
        <w:pStyle w:val="Heading3"/>
        <w:numPr>
          <w:ilvl w:val="0"/>
          <w:numId w:val="0"/>
        </w:numPr>
        <w:ind w:left="0" w:hanging="0"/>
        <w:rPr>
          <w:lang w:val="en-US"/>
        </w:rPr>
      </w:pPr>
      <w:r>
        <w:rPr>
          <w:sz w:val="24"/>
        </w:rPr>
        <w:t>12.3.6</w:t>
        <w:tab/>
      </w:r>
      <w:r>
        <w:rPr>
          <w:sz w:val="24"/>
          <w:lang w:val="en-US"/>
        </w:rPr>
        <w:t>Testing/Test Requests/Coordinated Testing</w:t>
      </w:r>
    </w:p>
    <w:p>
      <w:pPr>
        <w:pStyle w:val="Indent2"/>
        <w:rPr/>
      </w:pPr>
      <w:r>
        <w:rPr/>
        <w:t>12.3.6.1</w:t>
        <w:tab/>
      </w:r>
      <w:bookmarkStart w:id="2058" w:name="_DV_IPM745"/>
      <w:bookmarkEnd w:id="2058"/>
      <w:r>
        <w:rPr/>
        <w:t xml:space="preserve">Where Sprint does not have the ability to diagnose and isolate trouble on a Qwest line, circuit, or service provided in this Agreement that Sprint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 </w:t>
      </w:r>
    </w:p>
    <w:p>
      <w:pPr>
        <w:pStyle w:val="Indent2"/>
        <w:rPr/>
      </w:pPr>
      <w:bookmarkStart w:id="2059" w:name="_DV_M1017"/>
      <w:bookmarkEnd w:id="2059"/>
      <w:r>
        <w:rPr/>
        <w:t>12.3.6.2</w:t>
        <w:tab/>
        <w:t xml:space="preserve">Prior to </w:t>
      </w:r>
      <w:bookmarkStart w:id="2060" w:name="_DV_C1748"/>
      <w:bookmarkStart w:id="2061" w:name="_DV_M1019"/>
      <w:bookmarkEnd w:id="2061"/>
      <w:r>
        <w:rPr/>
        <w:t>Qwest conducting a test</w:t>
      </w:r>
      <w:bookmarkEnd w:id="2060"/>
      <w:r>
        <w:rPr/>
        <w:t xml:space="preserve"> on a line</w:t>
      </w:r>
      <w:bookmarkStart w:id="2062" w:name="_DV_C1749"/>
      <w:r>
        <w:rPr/>
        <w:t>, circuit, or service provided in this Agreement that Sprint is utilizing to serve an End User</w:t>
      </w:r>
      <w:bookmarkEnd w:id="2062"/>
      <w:r>
        <w:rPr/>
        <w:t xml:space="preserve"> Customer, Qwest must receive a trouble report from Sprint.</w:t>
      </w:r>
      <w:bookmarkStart w:id="2063" w:name="_DV_IPM746"/>
      <w:bookmarkEnd w:id="2063"/>
    </w:p>
    <w:p>
      <w:pPr>
        <w:pStyle w:val="Indent2"/>
        <w:rPr/>
      </w:pPr>
      <w:bookmarkStart w:id="2064" w:name="_DV_M1020"/>
      <w:bookmarkEnd w:id="2064"/>
      <w:r>
        <w:rPr/>
        <w:t>12.3.6.3</w:t>
        <w:tab/>
      </w:r>
      <w:bookmarkStart w:id="2065" w:name="_DV_C1751"/>
      <w:bookmarkStart w:id="2066" w:name="_DV_M1021"/>
      <w:bookmarkEnd w:id="2066"/>
      <w:r>
        <w:rPr/>
        <w:t>On manually reported trouble for non-designed services, Qwest will provide readily available</w:t>
      </w:r>
      <w:bookmarkEnd w:id="2065"/>
      <w:r>
        <w:rPr/>
        <w:t xml:space="preserve"> test results</w:t>
      </w:r>
      <w:bookmarkStart w:id="2067" w:name="_DV_C1752"/>
      <w:bookmarkStart w:id="2068" w:name="_DV_M1022"/>
      <w:bookmarkEnd w:id="2068"/>
      <w:r>
        <w:rPr/>
        <w:t xml:space="preserve"> to Sprint or test results to Sprint in accordance with any applicable Commission rule for providing test results to End User Customers or </w:t>
      </w:r>
      <w:bookmarkEnd w:id="2067"/>
      <w:r>
        <w:rPr/>
        <w:t>Sprint. On manually reported trouble</w:t>
      </w:r>
      <w:bookmarkStart w:id="2069" w:name="_DV_C1753"/>
      <w:bookmarkStart w:id="2070" w:name="_DV_M1023"/>
      <w:bookmarkEnd w:id="2070"/>
      <w:r>
        <w:rPr/>
        <w:t xml:space="preserve"> for designed services provided in this Agreement</w:t>
      </w:r>
      <w:bookmarkEnd w:id="2069"/>
      <w:r>
        <w:rPr/>
        <w:t xml:space="preserve">, Qwest will </w:t>
      </w:r>
      <w:bookmarkStart w:id="2071" w:name="_DV_M1024"/>
      <w:bookmarkEnd w:id="2071"/>
      <w:r>
        <w:rPr/>
        <w:t xml:space="preserve">provide </w:t>
      </w:r>
      <w:bookmarkStart w:id="2072" w:name="_DV_M1025"/>
      <w:bookmarkEnd w:id="2072"/>
      <w:r>
        <w:rPr/>
        <w:t xml:space="preserve">Sprint </w:t>
      </w:r>
      <w:bookmarkStart w:id="2073" w:name="_DV_M1026"/>
      <w:bookmarkEnd w:id="2073"/>
      <w:r>
        <w:rPr/>
        <w:t xml:space="preserve">test results </w:t>
      </w:r>
      <w:bookmarkStart w:id="2074" w:name="_DV_C1758"/>
      <w:bookmarkStart w:id="2075" w:name="_DV_M1027"/>
      <w:bookmarkEnd w:id="2075"/>
      <w:r>
        <w:rPr/>
        <w:t>upon request</w:t>
      </w:r>
      <w:bookmarkEnd w:id="2074"/>
      <w:r>
        <w:rPr/>
        <w:t xml:space="preserve">.  For electronically reported trouble, </w:t>
      </w:r>
      <w:bookmarkStart w:id="2076" w:name="_DV_C1759"/>
      <w:r>
        <w:rPr/>
        <w:t xml:space="preserve">Qwest will provide </w:t>
      </w:r>
      <w:bookmarkStart w:id="2077" w:name="_DV_M1028"/>
      <w:bookmarkEnd w:id="2076"/>
      <w:bookmarkEnd w:id="2077"/>
      <w:r>
        <w:rPr/>
        <w:t xml:space="preserve">Sprint </w:t>
      </w:r>
      <w:bookmarkStart w:id="2078" w:name="_DV_C1761"/>
      <w:bookmarkStart w:id="2079" w:name="_DV_M1029"/>
      <w:bookmarkEnd w:id="2079"/>
      <w:r>
        <w:rPr/>
        <w:t xml:space="preserve">with the ability to obtain </w:t>
      </w:r>
      <w:bookmarkEnd w:id="2078"/>
      <w:r>
        <w:rPr/>
        <w:t>basic test results</w:t>
      </w:r>
      <w:bookmarkStart w:id="2080" w:name="_DV_C1762"/>
      <w:bookmarkStart w:id="2081" w:name="_DV_M1030"/>
      <w:bookmarkEnd w:id="2081"/>
      <w:r>
        <w:rPr/>
        <w:t xml:space="preserve"> in substantially the same time and manner that Qwest provides for itself, its End User Customers, its Affiliates, or any other party</w:t>
      </w:r>
      <w:bookmarkEnd w:id="2080"/>
      <w:r>
        <w:rPr/>
        <w:t xml:space="preserve">. </w:t>
      </w:r>
    </w:p>
    <w:p>
      <w:pPr>
        <w:pStyle w:val="Indent2"/>
        <w:rPr/>
      </w:pPr>
      <w:r>
        <w:rPr/>
        <w:t>12.3.6.4</w:t>
        <w:tab/>
      </w:r>
      <w:bookmarkStart w:id="2082" w:name="_DV_M1032"/>
      <w:bookmarkEnd w:id="2082"/>
      <w:r>
        <w:rPr/>
        <w:t xml:space="preserve">Sprint shall isolate the trouble condition </w:t>
      </w:r>
      <w:bookmarkStart w:id="2083" w:name="_DV_M1033"/>
      <w:bookmarkEnd w:id="2083"/>
      <w:r>
        <w:rPr/>
        <w:t xml:space="preserve">to Qwest’s portion of the </w:t>
      </w:r>
      <w:bookmarkStart w:id="2084" w:name="_DV_C1766"/>
      <w:bookmarkStart w:id="2085" w:name="_DV_M1034"/>
      <w:bookmarkEnd w:id="2085"/>
      <w:r>
        <w:rPr/>
        <w:t>line, circuit, or</w:t>
      </w:r>
      <w:bookmarkEnd w:id="2084"/>
      <w:r>
        <w:rPr/>
        <w:t xml:space="preserve"> service</w:t>
      </w:r>
      <w:bookmarkStart w:id="2086" w:name="_DV_C1767"/>
      <w:bookmarkStart w:id="2087" w:name="_DV_M1035"/>
      <w:bookmarkEnd w:id="2087"/>
      <w:r>
        <w:rPr/>
        <w:t xml:space="preserve"> provided in this Agreement</w:t>
      </w:r>
      <w:bookmarkEnd w:id="2086"/>
      <w:r>
        <w:rPr/>
        <w:t xml:space="preserve"> before Qwest accepts a trouble report for that </w:t>
      </w:r>
      <w:bookmarkStart w:id="2088" w:name="_DV_C1769"/>
      <w:r>
        <w:rPr/>
        <w:t>line, circuit or service</w:t>
      </w:r>
      <w:bookmarkStart w:id="2089" w:name="_DV_M1036"/>
      <w:bookmarkEnd w:id="2088"/>
      <w:bookmarkEnd w:id="2089"/>
      <w:r>
        <w:rPr/>
        <w:t>.</w:t>
      </w:r>
      <w:bookmarkStart w:id="2090" w:name="_DV_C1770"/>
      <w:r>
        <w:rPr/>
        <w:t xml:space="preserve">  Once Qwest accepts the trouble report from Sprint, Qwest shall process the trouble report in substantially the same time and manner as Qwest does for itself, its End User Customers, its Affiliates, or any other party.</w:t>
      </w:r>
      <w:bookmarkStart w:id="2091" w:name="_DV_IPM748"/>
      <w:bookmarkEnd w:id="2090"/>
      <w:bookmarkEnd w:id="2091"/>
    </w:p>
    <w:p>
      <w:pPr>
        <w:pStyle w:val="Indent2"/>
        <w:rPr/>
      </w:pPr>
      <w:bookmarkStart w:id="2092" w:name="_DV_C1771"/>
      <w:bookmarkStart w:id="2093" w:name="_DV_IPM749"/>
      <w:bookmarkEnd w:id="2093"/>
      <w:r>
        <w:rPr/>
        <w:t>12.3.6.5</w:t>
        <w:tab/>
        <w:t>Qwest shall test to ensure electrical continuity of all UNEs, including Central Office Demarcation Point, and services it provides to Sprint prior to closing a trouble report.</w:t>
      </w:r>
      <w:bookmarkEnd w:id="2092"/>
    </w:p>
    <w:p>
      <w:pPr>
        <w:pStyle w:val="Heading3"/>
        <w:numPr>
          <w:ilvl w:val="0"/>
          <w:numId w:val="0"/>
        </w:numPr>
        <w:ind w:left="0" w:hanging="0"/>
        <w:rPr>
          <w:sz w:val="24"/>
        </w:rPr>
      </w:pPr>
      <w:bookmarkStart w:id="2094" w:name="_DV_IPM750"/>
      <w:bookmarkEnd w:id="2094"/>
      <w:r>
        <w:rPr>
          <w:sz w:val="24"/>
        </w:rPr>
        <w:t>12.3.7</w:t>
        <w:tab/>
        <w:t>Work Center Interfaces</w:t>
      </w:r>
    </w:p>
    <w:p>
      <w:pPr>
        <w:pStyle w:val="Indent2"/>
        <w:rPr/>
      </w:pPr>
      <w:r>
        <w:rPr/>
        <w:t>12.3.7.1</w:t>
        <w:tab/>
        <w:t>Qwest and Sprint shall work cooperatively to develop positive, close working relationships among corresponding work centers involved in the trouble resolution processes.</w:t>
      </w:r>
    </w:p>
    <w:p>
      <w:pPr>
        <w:pStyle w:val="Heading3"/>
        <w:numPr>
          <w:ilvl w:val="0"/>
          <w:numId w:val="0"/>
        </w:numPr>
        <w:ind w:left="0" w:hanging="0"/>
        <w:rPr>
          <w:sz w:val="24"/>
        </w:rPr>
      </w:pPr>
      <w:r>
        <w:rPr>
          <w:sz w:val="24"/>
        </w:rPr>
        <w:t>12.3.8</w:t>
        <w:tab/>
        <w:t>Misdirected Repair Calls</w:t>
      </w:r>
    </w:p>
    <w:p>
      <w:pPr>
        <w:pStyle w:val="Indent2"/>
        <w:rPr/>
      </w:pPr>
      <w:r>
        <w:rPr/>
        <w:t>12.3.8.1</w:t>
        <w:tab/>
        <w:t>Sprint and Qwest will employ the following procedures for handling misdirected repair calls:</w:t>
      </w:r>
    </w:p>
    <w:p>
      <w:pPr>
        <w:pStyle w:val="Indent3"/>
        <w:rPr/>
      </w:pPr>
      <w:r>
        <w:rPr/>
        <w:t>12.3.8.1.1</w:t>
        <w:tab/>
        <w:t>Sprint and Qwest will provide their respective End User Customers with the correct telephone numbers to call for access to their respective repair bureaus.</w:t>
      </w:r>
    </w:p>
    <w:p>
      <w:pPr>
        <w:pStyle w:val="Indent3"/>
        <w:rPr/>
      </w:pPr>
      <w:r>
        <w:rPr/>
        <w:t>12.3.8.1.2</w:t>
        <w:tab/>
        <w:t>End User Customers of Sprint shall be instructed to report all cases of trouble to Sprint.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bookmarkStart w:id="2095" w:name="_DV_M1044"/>
      <w:bookmarkEnd w:id="2095"/>
      <w:r>
        <w:rPr/>
        <w:t>; however, nothing in this Agreement shall be deemed to prohibit Qwest or Sprint from discussing its products and services with Sprint’s or Qwest’s End User Customers who call the other Party, seeking such information.</w:t>
      </w:r>
    </w:p>
    <w:p>
      <w:pPr>
        <w:pStyle w:val="Indent3"/>
        <w:rPr/>
      </w:pPr>
      <w:r>
        <w:rPr/>
        <w:t>12.3.8.1.4</w:t>
        <w:tab/>
        <w:t>Sprint and Qwest will provide their respective repair contact numbers to one another on a reciprocal basis.</w:t>
      </w:r>
    </w:p>
    <w:p>
      <w:pPr>
        <w:pStyle w:val="Indent3"/>
        <w:rPr/>
      </w:pPr>
      <w:r>
        <w:rPr/>
        <w:t>12.3.8.1.5</w:t>
        <w:tab/>
      </w:r>
      <w:r>
        <w:rPr>
          <w:lang w:val="en-US"/>
        </w:rPr>
        <w:t xml:space="preserve">In responding to repair calls, </w:t>
      </w:r>
      <w:bookmarkStart w:id="2096" w:name="_DV_C1774"/>
      <w:bookmarkStart w:id="2097" w:name="_DV_M1047"/>
      <w:bookmarkEnd w:id="2097"/>
      <w:r>
        <w:rPr>
          <w:lang w:val="en-US"/>
        </w:rPr>
        <w:t xml:space="preserve">Sprint’s End User Customers contacting Qwest in error will be instructed to contact Sprint; and Qwest’s End User Customers contacting Sprint in error will be instructed to contact Qwest.  In responding to calls, </w:t>
      </w:r>
      <w:bookmarkEnd w:id="2096"/>
      <w:r>
        <w:rPr>
          <w:lang w:val="en-US"/>
        </w:rPr>
        <w:t>neither Party shall make disparaging remarks about each other.</w:t>
      </w:r>
      <w:bookmarkStart w:id="2098" w:name="_DV_C1775"/>
      <w:r>
        <w:rPr>
          <w:lang w:val="en-US"/>
        </w:rPr>
        <w:t xml:space="preserve">  To the extent the correct provider can be determined, misdirected calls received by either Party will be referred to the proper provider of local Exchange Service</w:t>
      </w:r>
      <w:bookmarkStart w:id="2099" w:name="_DV_C1776"/>
      <w:bookmarkStart w:id="2100" w:name="_DV_X1772"/>
      <w:bookmarkEnd w:id="2098"/>
      <w:r>
        <w:rPr>
          <w:lang w:val="en-US"/>
        </w:rPr>
        <w:t xml:space="preserve">; however, nothing in this Agreement shall be deemed to prohibit Qwest or Sprint from discussing its products and services with Sprint’s or Qwest’s </w:t>
      </w:r>
      <w:bookmarkStart w:id="2101" w:name="_DV_C1777"/>
      <w:bookmarkEnd w:id="2099"/>
      <w:bookmarkEnd w:id="2100"/>
      <w:r>
        <w:rPr>
          <w:lang w:val="en-US"/>
        </w:rPr>
        <w:t>End User Customers who call the other Party seeking such information.</w:t>
      </w:r>
      <w:bookmarkEnd w:id="2101"/>
    </w:p>
    <w:p>
      <w:pPr>
        <w:pStyle w:val="Heading3"/>
        <w:rPr/>
      </w:pPr>
      <w:r>
        <w:rPr/>
        <w:t>12.3.9</w:t>
        <w:tab/>
        <w:t>Major Outages/Restoral/Notification</w:t>
      </w:r>
    </w:p>
    <w:p>
      <w:pPr>
        <w:pStyle w:val="Indent2"/>
        <w:rPr/>
      </w:pPr>
      <w:r>
        <w:rPr/>
        <w:t>12.3.9.1</w:t>
        <w:tab/>
        <w:t xml:space="preserve">Qwest will notify Sprint of major network outages </w:t>
      </w:r>
      <w:bookmarkStart w:id="2102" w:name="_DV_C1779"/>
      <w:bookmarkStart w:id="2103" w:name="_DV_M1050"/>
      <w:bookmarkEnd w:id="2103"/>
      <w:r>
        <w:rPr/>
        <w:t xml:space="preserve">in substantially the same time and manner as it provides itself, its End User Customers, its Affiliates, or any other party. </w:t>
      </w:r>
      <w:bookmarkEnd w:id="2102"/>
      <w:r>
        <w:rPr/>
        <w:t xml:space="preserve"> This notification will be via e-mail to Sprint’s identified contact.  With the minor exception of certain Proprietary information</w:t>
      </w:r>
      <w:bookmarkStart w:id="2104" w:name="_DV_C1780"/>
      <w:r>
        <w:rPr/>
        <w:t xml:space="preserve"> such as Customer</w:t>
      </w:r>
      <w:bookmarkStart w:id="2105" w:name="_DV_M1051"/>
      <w:bookmarkEnd w:id="2104"/>
      <w:bookmarkEnd w:id="2105"/>
      <w:r>
        <w:rPr/>
        <w:t xml:space="preserve"> information, Qwest will utilize the same thresholds and processes for external notification as it does for internal purposes.  </w:t>
      </w:r>
      <w:bookmarkStart w:id="2106" w:name="_DV_M1052"/>
      <w:bookmarkEnd w:id="2106"/>
      <w:r>
        <w:rPr/>
        <w:t xml:space="preserve">This major outage information will be sent via e-mail on the same </w:t>
      </w:r>
      <w:bookmarkStart w:id="2107" w:name="_DV_M1053"/>
      <w:bookmarkEnd w:id="2107"/>
      <w:r>
        <w:rPr/>
        <w:t xml:space="preserve">schedule as is provided internally within Qwest.  </w:t>
      </w:r>
      <w:bookmarkStart w:id="2108" w:name="_DV_C1782"/>
      <w:bookmarkStart w:id="2109" w:name="_DV_M1054"/>
      <w:bookmarkEnd w:id="2109"/>
      <w:r>
        <w:rPr/>
        <w:t xml:space="preserve">The email notification schedule shall consist of initial report of abnormal condition and estimated restoration time/date, abnormal condition updates, and final disposition.  </w:t>
      </w:r>
      <w:bookmarkEnd w:id="2108"/>
      <w:r>
        <w:rPr/>
        <w:t>Service restoration will be non-discriminatory, and will be accomplished as quickly as possible according to Qwest and/or industry standards.</w:t>
      </w:r>
    </w:p>
    <w:p>
      <w:pPr>
        <w:pStyle w:val="Indent2"/>
        <w:rPr/>
      </w:pPr>
      <w:r>
        <w:rPr/>
        <w:t>12.3.9.2</w:t>
        <w:tab/>
        <w:t>Qwest will meet with associated personnel from Sprint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 xml:space="preserve">Qwest will perform scheduled maintenance of substantially the same </w:t>
      </w:r>
      <w:bookmarkStart w:id="2110" w:name="_DV_C1783"/>
      <w:bookmarkStart w:id="2111" w:name="_DV_M1060"/>
      <w:bookmarkEnd w:id="2111"/>
      <w:r>
        <w:rPr/>
        <w:t xml:space="preserve">type and </w:t>
      </w:r>
      <w:bookmarkEnd w:id="2110"/>
      <w:r>
        <w:rPr/>
        <w:t>quality to that which it provides to itself</w:t>
      </w:r>
      <w:bookmarkStart w:id="2112" w:name="_DV_M1061"/>
      <w:bookmarkEnd w:id="2112"/>
      <w:r>
        <w:rPr/>
        <w:t>, its End User Customers, its Affiliates, or any other party.</w:t>
      </w:r>
      <w:r>
        <w:rPr>
          <w:rStyle w:val="FootnoteCharacters"/>
        </w:rPr>
        <w:t xml:space="preserve"> </w:t>
      </w:r>
      <w:bookmarkStart w:id="2113" w:name="_DV_IPM760"/>
      <w:bookmarkEnd w:id="2113"/>
    </w:p>
    <w:p>
      <w:pPr>
        <w:pStyle w:val="Indent2"/>
        <w:rPr/>
      </w:pPr>
      <w:bookmarkStart w:id="2114" w:name="_DV_M1062"/>
      <w:bookmarkEnd w:id="2114"/>
      <w:r>
        <w:rPr/>
        <w:t>12.3.10.2</w:t>
        <w:tab/>
        <w:t xml:space="preserve">Qwest will work cooperatively with Sprint to develop industry-wide processes to provide as much notice as possible to Sprint </w:t>
      </w:r>
      <w:bookmarkStart w:id="2115" w:name="_DV_M1063"/>
      <w:bookmarkEnd w:id="2115"/>
      <w:r>
        <w:rPr/>
        <w:t xml:space="preserve">of pending maintenance activity.  </w:t>
      </w:r>
      <w:bookmarkStart w:id="2116" w:name="_DV_C1787"/>
      <w:r>
        <w:rPr/>
        <w:t>Qwest shall provide notice of potentially Sprint Customer impacting maintenance activity, to the extent Qwest can determine such impact, and negotiate mutually agreeable dates with Sprint in substantially the same time and manner as it does for itself, its End User Customers, its Affiliates, or any other party.</w:t>
      </w:r>
      <w:bookmarkEnd w:id="2116"/>
    </w:p>
    <w:p>
      <w:pPr>
        <w:pStyle w:val="Indent2"/>
        <w:rPr/>
      </w:pPr>
      <w:bookmarkStart w:id="2117" w:name="_DV_C1788"/>
      <w:bookmarkStart w:id="2118" w:name="_DV_IPM761"/>
      <w:bookmarkEnd w:id="2118"/>
      <w:r>
        <w:rPr/>
        <w:t>12.3.10.3</w:t>
        <w:tab/>
        <w:t>Qwest shall advise Sprint of non-scheduled maintenance, testing, monitoring, and surveillance activity to be performed by Qwest on any Services, including, to the extent Qwest can determine, any hardware, equipment, software, or system providing service functionality which may potentially impact Sprint and/or Sprint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Sprint promptly of any such actions it takes.</w:t>
      </w:r>
      <w:bookmarkEnd w:id="2117"/>
    </w:p>
    <w:p>
      <w:pPr>
        <w:pStyle w:val="Heading3"/>
        <w:rPr/>
      </w:pPr>
      <w:r>
        <w:rPr/>
        <w:t>12.3.11</w:t>
        <w:tab/>
        <w:t>Hours of Coverage</w:t>
      </w:r>
    </w:p>
    <w:p>
      <w:pPr>
        <w:pStyle w:val="Indent2"/>
        <w:rPr/>
      </w:pPr>
      <w:r>
        <w:rPr/>
        <w:t>12.3.11.1</w:t>
        <w:tab/>
        <w:t xml:space="preserve">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w:t>
      </w:r>
      <w:bookmarkStart w:id="2119" w:name="_DV_C1789"/>
      <w:bookmarkStart w:id="2120" w:name="_DV_M1066"/>
      <w:bookmarkEnd w:id="2120"/>
      <w:r>
        <w:rPr/>
        <w:t xml:space="preserve">identified </w:t>
      </w:r>
      <w:bookmarkEnd w:id="2119"/>
      <w:r>
        <w:rPr/>
        <w:t>situation.</w:t>
      </w:r>
    </w:p>
    <w:p>
      <w:pPr>
        <w:pStyle w:val="Heading3"/>
        <w:rPr/>
      </w:pPr>
      <w:r>
        <w:rPr/>
        <w:t>12.3.12</w:t>
        <w:tab/>
        <w:t>Escalations</w:t>
      </w:r>
    </w:p>
    <w:p>
      <w:pPr>
        <w:pStyle w:val="Indent2"/>
        <w:rPr/>
      </w:pPr>
      <w:r>
        <w:rPr/>
        <w:t>12.3.12.1</w:t>
        <w:tab/>
        <w:t xml:space="preserve">Qwest will provide trouble escalation procedures to Sprint.  Such procedures will be </w:t>
      </w:r>
      <w:bookmarkStart w:id="2121" w:name="_DV_C1791"/>
      <w:bookmarkStart w:id="2122" w:name="_DV_M1069"/>
      <w:bookmarkEnd w:id="2122"/>
      <w:r>
        <w:rPr/>
        <w:t>substantially</w:t>
      </w:r>
      <w:bookmarkEnd w:id="2121"/>
      <w:r>
        <w:rPr/>
        <w:t xml:space="preserve"> the </w:t>
      </w:r>
      <w:bookmarkStart w:id="2123" w:name="_DV_C1793"/>
      <w:bookmarkStart w:id="2124" w:name="_DV_M1070"/>
      <w:bookmarkEnd w:id="2124"/>
      <w:r>
        <w:rPr/>
        <w:t>same type and quality as</w:t>
      </w:r>
      <w:bookmarkEnd w:id="2123"/>
      <w:r>
        <w:rPr/>
        <w:t xml:space="preserve"> Qwest employs for </w:t>
      </w:r>
      <w:bookmarkStart w:id="2125" w:name="_DV_C1794"/>
      <w:bookmarkStart w:id="2126" w:name="_DV_M1071"/>
      <w:bookmarkEnd w:id="2126"/>
      <w:r>
        <w:rPr/>
        <w:t xml:space="preserve">itself, </w:t>
      </w:r>
      <w:bookmarkEnd w:id="2125"/>
      <w:r>
        <w:rPr/>
        <w:t xml:space="preserve">its </w:t>
      </w:r>
      <w:bookmarkStart w:id="2127" w:name="_DV_C1796"/>
      <w:bookmarkStart w:id="2128" w:name="_DV_M1072"/>
      <w:bookmarkEnd w:id="2128"/>
      <w:r>
        <w:rPr/>
        <w:t>End User Customers, its Affiliates, or any other party</w:t>
      </w:r>
      <w:bookmarkEnd w:id="2127"/>
      <w:r>
        <w:rPr/>
        <w:t xml:space="preserve">.  Qwest escalations are manual processes. </w:t>
      </w:r>
      <w:bookmarkStart w:id="2129" w:name="_DV_IPM766"/>
      <w:bookmarkEnd w:id="2129"/>
    </w:p>
    <w:p>
      <w:pPr>
        <w:pStyle w:val="Indent2"/>
        <w:rPr/>
      </w:pPr>
      <w:bookmarkStart w:id="2130" w:name="_DV_M1073"/>
      <w:bookmarkEnd w:id="2130"/>
      <w:r>
        <w:rPr/>
        <w:t>12.3.12.2</w:t>
        <w:tab/>
        <w:t xml:space="preserve">Qwest repair escalations </w:t>
      </w:r>
      <w:bookmarkStart w:id="2131" w:name="_DV_C1798"/>
      <w:bookmarkStart w:id="2132" w:name="_DV_M1074"/>
      <w:bookmarkEnd w:id="2132"/>
      <w:r>
        <w:rPr/>
        <w:t>may be initiated by either calling the</w:t>
      </w:r>
      <w:bookmarkEnd w:id="2131"/>
      <w:r>
        <w:rPr/>
        <w:t xml:space="preserve"> trouble reporting </w:t>
      </w:r>
      <w:bookmarkStart w:id="2133" w:name="_DV_C1800"/>
      <w:bookmarkStart w:id="2134" w:name="_DV_IPM767"/>
      <w:bookmarkEnd w:id="2134"/>
      <w:r>
        <w:rPr/>
        <w:t xml:space="preserve">center or through the electronic interfaces.  Escalations sequence through five tiers:  tester, duty supervisor, manager, director, vice president.  The first escalation point is the tester.  Sprint may request escalation to higher tiers in its sole discretion.  Escalations status is available through telephone and the electronic interfaces. </w:t>
      </w:r>
      <w:bookmarkEnd w:id="2133"/>
    </w:p>
    <w:p>
      <w:pPr>
        <w:pStyle w:val="Indent2"/>
        <w:rPr/>
      </w:pPr>
      <w:bookmarkStart w:id="2135" w:name="_DV_C1801"/>
      <w:bookmarkStart w:id="2136" w:name="_DV_IPM768"/>
      <w:bookmarkEnd w:id="2136"/>
      <w:r>
        <w:rPr/>
        <w:t>12.3.12.3</w:t>
        <w:tab/>
        <w:t xml:space="preserve">Qwest shall handle chronic troubles on non-designed services, which are those greater than three (3) troubles in a rolling thirty (30) Day period, pursuant to Section 12.2.2.1. </w:t>
      </w:r>
      <w:bookmarkStart w:id="2137" w:name="_DV_IPM769"/>
      <w:bookmarkEnd w:id="2135"/>
      <w:bookmarkEnd w:id="2137"/>
    </w:p>
    <w:p>
      <w:pPr>
        <w:pStyle w:val="Heading3"/>
        <w:rPr/>
      </w:pPr>
      <w:r>
        <w:rPr/>
        <w:t>12.3.13</w:t>
        <w:tab/>
        <w:t>Dispatch</w:t>
      </w:r>
    </w:p>
    <w:p>
      <w:pPr>
        <w:pStyle w:val="Indent2"/>
        <w:rPr/>
      </w:pPr>
      <w:r>
        <w:rPr/>
        <w:t>12.3.13.1</w:t>
        <w:tab/>
        <w:t xml:space="preserve">Qwest will provide maintenance dispatch personnel </w:t>
      </w:r>
      <w:bookmarkStart w:id="2138" w:name="_DV_C1803"/>
      <w:bookmarkStart w:id="2139" w:name="_DV_M1077"/>
      <w:bookmarkEnd w:id="2139"/>
      <w:r>
        <w:rPr/>
        <w:t>in substantially</w:t>
      </w:r>
      <w:bookmarkEnd w:id="2138"/>
      <w:r>
        <w:rPr/>
        <w:t xml:space="preserve"> the same </w:t>
      </w:r>
      <w:bookmarkStart w:id="2140" w:name="_DV_C1805"/>
      <w:bookmarkStart w:id="2141" w:name="_DV_M1078"/>
      <w:bookmarkEnd w:id="2141"/>
      <w:r>
        <w:rPr/>
        <w:t>time and manner</w:t>
      </w:r>
      <w:bookmarkEnd w:id="2140"/>
      <w:r>
        <w:rPr/>
        <w:t xml:space="preserve"> as it provides for </w:t>
      </w:r>
      <w:bookmarkStart w:id="2142" w:name="_DV_C1806"/>
      <w:bookmarkStart w:id="2143" w:name="_DV_M1079"/>
      <w:bookmarkEnd w:id="2143"/>
      <w:r>
        <w:rPr/>
        <w:t xml:space="preserve">itself, </w:t>
      </w:r>
      <w:bookmarkEnd w:id="2142"/>
      <w:r>
        <w:rPr/>
        <w:t>its</w:t>
      </w:r>
      <w:bookmarkStart w:id="2144" w:name="_DV_C1808"/>
      <w:bookmarkStart w:id="2145" w:name="_DV_M1080"/>
      <w:bookmarkEnd w:id="2145"/>
      <w:r>
        <w:rPr/>
        <w:t xml:space="preserve"> End User Customers, its Affiliates, or any other party</w:t>
      </w:r>
      <w:bookmarkEnd w:id="2144"/>
      <w:r>
        <w:rPr/>
        <w:t>.</w:t>
      </w:r>
      <w:bookmarkStart w:id="2146" w:name="_DV_IPM771"/>
      <w:bookmarkEnd w:id="2146"/>
    </w:p>
    <w:p>
      <w:pPr>
        <w:pStyle w:val="Indent2"/>
        <w:rPr/>
      </w:pPr>
      <w:bookmarkStart w:id="2147" w:name="_DV_M1081"/>
      <w:bookmarkEnd w:id="2147"/>
      <w:r>
        <w:rPr/>
        <w:t>12.3.13.2</w:t>
        <w:tab/>
        <w:t xml:space="preserve">Upon the receipt of a trouble report from Sprint, Qwest will </w:t>
      </w:r>
      <w:bookmarkStart w:id="2148" w:name="_DV_C1810"/>
      <w:bookmarkStart w:id="2149" w:name="_DV_M1082"/>
      <w:bookmarkEnd w:id="2149"/>
      <w:r>
        <w:rPr/>
        <w:t>follow</w:t>
      </w:r>
      <w:bookmarkEnd w:id="2148"/>
      <w:r>
        <w:rPr/>
        <w:t xml:space="preserve"> internal </w:t>
      </w:r>
      <w:bookmarkStart w:id="2150" w:name="_DV_C1811"/>
      <w:bookmarkStart w:id="2151" w:name="_DV_M1083"/>
      <w:bookmarkEnd w:id="2151"/>
      <w:r>
        <w:rPr/>
        <w:t xml:space="preserve">processes </w:t>
      </w:r>
      <w:bookmarkEnd w:id="2150"/>
      <w:r>
        <w:rPr/>
        <w:t>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Sprint require a dispatch when Qwest believes the dispatch is not necessary, appropriate charges will be billed by Qwest to Sprint for those dispatch-related costs in accordance with Exhibit A</w:t>
      </w:r>
      <w:bookmarkStart w:id="2152" w:name="_DV_C1812"/>
      <w:bookmarkStart w:id="2153" w:name="_DV_M1084"/>
      <w:bookmarkEnd w:id="2153"/>
      <w:r>
        <w:rPr/>
        <w:t xml:space="preserve"> if Qwest can demonstrate that the dispatch was in fact unnecessary to the clearance of trouble or the trouble is identified to be caused by Sprint facilities or equipment</w:t>
      </w:r>
      <w:bookmarkEnd w:id="2152"/>
      <w:r>
        <w:rPr/>
        <w:t>.</w:t>
      </w:r>
    </w:p>
    <w:p>
      <w:pPr>
        <w:pStyle w:val="Indent2"/>
        <w:rPr/>
      </w:pPr>
      <w:bookmarkStart w:id="2154" w:name="_DV_C1817"/>
      <w:bookmarkStart w:id="2155" w:name="_DV_IPM773"/>
      <w:bookmarkStart w:id="2156" w:name="_DV_IPM772"/>
      <w:bookmarkEnd w:id="2155"/>
      <w:bookmarkEnd w:id="2156"/>
      <w:r>
        <w:rPr/>
        <w:t>12.3.13.3</w:t>
        <w:tab/>
        <w:t>For POTS lines and designed service circuits, Qwest is responsible for all Maintenance and Repair of the line or circuit and will make the determination to dispatch to locations other than the Sprint Customer Premises without prior Sprint authorization.  For dispatch to the Sprint Customer</w:t>
      </w:r>
      <w:bookmarkEnd w:id="2154"/>
      <w:r>
        <w:rPr/>
        <w:t xml:space="preserve"> Premises Qwest shall obtain prior Sprint authorization with the exception of major outage restoration, cable rearrangements, and MTE terminal maintenance/replacement. </w:t>
      </w:r>
      <w:bookmarkStart w:id="2157" w:name="_DV_IPM774"/>
      <w:bookmarkEnd w:id="2157"/>
    </w:p>
    <w:p>
      <w:pPr>
        <w:pStyle w:val="Indent2"/>
        <w:rPr/>
      </w:pPr>
      <w:bookmarkStart w:id="2158" w:name="_DV_C1818"/>
      <w:bookmarkStart w:id="2159" w:name="_DV_IPM775"/>
      <w:bookmarkEnd w:id="2159"/>
      <w:r>
        <w:rPr/>
        <w:t>12.3.13.4</w:t>
        <w:tab/>
      </w:r>
      <w:bookmarkEnd w:id="2158"/>
      <w:r>
        <w:rPr/>
        <w:t>Reserved For Future Use.</w:t>
      </w:r>
    </w:p>
    <w:p>
      <w:pPr>
        <w:pStyle w:val="Heading3"/>
        <w:rPr/>
      </w:pPr>
      <w:r>
        <w:rPr/>
        <w:t>12.3.14</w:t>
        <w:tab/>
        <w:t>Electronic Reporting</w:t>
      </w:r>
    </w:p>
    <w:p>
      <w:pPr>
        <w:pStyle w:val="Indent2"/>
        <w:rPr/>
      </w:pPr>
      <w:r>
        <w:rPr/>
        <w:t>12.3.14.1</w:t>
        <w:tab/>
        <w:t>Sprint may submit Trouble Reports through the Electronic Bonding or GUI interfaces provided by Qwest.</w:t>
      </w:r>
    </w:p>
    <w:p>
      <w:pPr>
        <w:pStyle w:val="Indent2"/>
        <w:rPr/>
      </w:pPr>
      <w:bookmarkStart w:id="2160" w:name="_DV_C1819"/>
      <w:r>
        <w:rPr/>
        <w:t>12.3.14.2</w:t>
        <w:tab/>
        <w:t xml:space="preserve">The status of manually reported trouble may be accessed by Sprint through electronic interfaces. </w:t>
      </w:r>
      <w:bookmarkStart w:id="2161" w:name="_DV_IPM780"/>
      <w:bookmarkEnd w:id="2160"/>
      <w:bookmarkEnd w:id="2161"/>
    </w:p>
    <w:p>
      <w:pPr>
        <w:pStyle w:val="Heading3"/>
        <w:rPr/>
      </w:pPr>
      <w:r>
        <w:rPr/>
        <w:t>12.3.15</w:t>
        <w:tab/>
        <w:t>Intervals/Parity</w:t>
      </w:r>
    </w:p>
    <w:p>
      <w:pPr>
        <w:pStyle w:val="Indent2"/>
        <w:rPr/>
      </w:pPr>
      <w:r>
        <w:rPr/>
        <w:t>12.3.15.1</w:t>
        <w:tab/>
        <w:t xml:space="preserve">Similar trouble conditions, whether reported on behalf of Qwest </w:t>
      </w:r>
      <w:bookmarkStart w:id="2162" w:name="_DV_C1821"/>
      <w:bookmarkStart w:id="2163" w:name="_DV_M1089"/>
      <w:bookmarkEnd w:id="2163"/>
      <w:r>
        <w:rPr/>
        <w:t>End User Customers</w:t>
      </w:r>
      <w:bookmarkEnd w:id="2162"/>
      <w:r>
        <w:rPr/>
        <w:t xml:space="preserve"> or on behalf of Sprint </w:t>
      </w:r>
      <w:bookmarkStart w:id="2164" w:name="_DV_C1823"/>
      <w:bookmarkStart w:id="2165" w:name="_DV_M1090"/>
      <w:bookmarkEnd w:id="2165"/>
      <w:r>
        <w:rPr/>
        <w:t>End User Customers</w:t>
      </w:r>
      <w:bookmarkEnd w:id="2164"/>
      <w:r>
        <w:rPr/>
        <w:t xml:space="preserve">, will receive </w:t>
      </w:r>
      <w:bookmarkStart w:id="2166" w:name="_DV_M1091"/>
      <w:bookmarkEnd w:id="2166"/>
      <w:r>
        <w:rPr/>
        <w:t>commitment intervals</w:t>
      </w:r>
      <w:bookmarkStart w:id="2167" w:name="_DV_C1825"/>
      <w:bookmarkStart w:id="2168" w:name="_DV_M1092"/>
      <w:bookmarkEnd w:id="2168"/>
      <w:r>
        <w:rPr/>
        <w:t xml:space="preserve"> in substantially the same time and manner as Qwest provides for itself, its End User Customers, its Affiliates, or any other party</w:t>
      </w:r>
      <w:bookmarkEnd w:id="2167"/>
      <w:r>
        <w:rPr/>
        <w:t xml:space="preserve">. </w:t>
      </w:r>
    </w:p>
    <w:p>
      <w:pPr>
        <w:pStyle w:val="Heading3"/>
        <w:rPr/>
      </w:pPr>
      <w:r>
        <w:rPr/>
        <w:t>12.3.16</w:t>
        <w:tab/>
        <w:t>Jeopardy Management</w:t>
      </w:r>
    </w:p>
    <w:p>
      <w:pPr>
        <w:pStyle w:val="Indent2"/>
        <w:rPr/>
      </w:pPr>
      <w:r>
        <w:rPr/>
        <w:t>12.3.16.1</w:t>
        <w:tab/>
      </w:r>
      <w:bookmarkStart w:id="2169" w:name="_DV_M1095"/>
      <w:bookmarkStart w:id="2170" w:name="_DV_C1827"/>
      <w:r>
        <w:rPr/>
        <w:t>Qwest</w:t>
      </w:r>
      <w:bookmarkEnd w:id="2170"/>
      <w:r>
        <w:rPr/>
        <w:t xml:space="preserve"> will </w:t>
      </w:r>
      <w:bookmarkStart w:id="2171" w:name="_DV_C1829"/>
      <w:r>
        <w:rPr/>
        <w:t>notify Sprint, in substantially</w:t>
      </w:r>
      <w:bookmarkStart w:id="2172" w:name="_DV_M1096"/>
      <w:bookmarkEnd w:id="2171"/>
      <w:bookmarkEnd w:id="2172"/>
      <w:r>
        <w:rPr/>
        <w:t xml:space="preserve"> the same </w:t>
      </w:r>
      <w:bookmarkStart w:id="2173" w:name="_DV_C1831"/>
      <w:r>
        <w:rPr/>
        <w:t>time and manner as Qwest provides this information to itself, its End User Customers, its Affiliates, or any other party,</w:t>
      </w:r>
      <w:bookmarkStart w:id="2174" w:name="_DV_M1097"/>
      <w:bookmarkEnd w:id="2173"/>
      <w:bookmarkEnd w:id="2174"/>
      <w:r>
        <w:rPr/>
        <w:t xml:space="preserve"> that a trouble report </w:t>
      </w:r>
      <w:bookmarkStart w:id="2175" w:name="_DV_C1832"/>
      <w:r>
        <w:rPr/>
        <w:t xml:space="preserve">commitment (appointment or </w:t>
      </w:r>
      <w:bookmarkStart w:id="2176" w:name="_DV_M1098"/>
      <w:bookmarkEnd w:id="2175"/>
      <w:bookmarkEnd w:id="2176"/>
      <w:r>
        <w:rPr/>
        <w:t>interval</w:t>
      </w:r>
      <w:bookmarkStart w:id="2177" w:name="_DV_C1833"/>
      <w:bookmarkStart w:id="2178" w:name="_DV_M1099"/>
      <w:bookmarkEnd w:id="2178"/>
      <w:r>
        <w:rPr/>
        <w:t>) has been or</w:t>
      </w:r>
      <w:bookmarkEnd w:id="2177"/>
      <w:r>
        <w:rPr/>
        <w:t xml:space="preserve"> is likely to be missed.</w:t>
      </w:r>
      <w:bookmarkStart w:id="2179" w:name="_DV_C1834"/>
      <w:r>
        <w:rPr/>
        <w:t xml:space="preserve">  At Sprint option, notification may be sent by email or fax through the electronic interface.  Sprint may telephone Qwest repair center or use the electronic interfaces to obtain jeopardy status.</w:t>
      </w:r>
      <w:bookmarkEnd w:id="2179"/>
    </w:p>
    <w:p>
      <w:pPr>
        <w:pStyle w:val="Heading3"/>
        <w:rPr/>
      </w:pPr>
      <w:bookmarkStart w:id="2180" w:name="_DV_IPM784"/>
      <w:bookmarkEnd w:id="2180"/>
      <w:r>
        <w:rPr/>
        <w:t>12.3.17</w:t>
        <w:tab/>
        <w:t>Trouble Screening</w:t>
      </w:r>
    </w:p>
    <w:p>
      <w:pPr>
        <w:pStyle w:val="Indent2"/>
        <w:rPr/>
      </w:pPr>
      <w:r>
        <w:rPr/>
        <w:t>12.3.17.1</w:t>
        <w:tab/>
        <w:t>Sprint shall screen and test its End User Customer trouble reports completely enough to insure</w:t>
      </w:r>
      <w:bookmarkStart w:id="2181" w:name="_DV_C1835"/>
      <w:bookmarkStart w:id="2182" w:name="_DV_M1103"/>
      <w:bookmarkEnd w:id="2182"/>
      <w:r>
        <w:rPr/>
        <w:t>, to the extent possible,</w:t>
      </w:r>
      <w:bookmarkEnd w:id="2181"/>
      <w:r>
        <w:rPr/>
        <w:t xml:space="preserve"> that it sends to Qwest only trouble reports that involve Qwest facilities.</w:t>
      </w:r>
      <w:bookmarkStart w:id="2183" w:name="_DV_C1836"/>
      <w:r>
        <w:rPr/>
        <w:t xml:space="preserve">  For services and facilities where the capability to test all or portions of the Qwest network service or facility rest with Qwest, Qwest will make such capability available to Sprint to </w:t>
      </w:r>
      <w:bookmarkStart w:id="2184" w:name="_DV_C1837"/>
      <w:bookmarkStart w:id="2185" w:name="_DV_X1815"/>
      <w:bookmarkEnd w:id="2183"/>
      <w:r>
        <w:rPr/>
        <w:t>perform appropriate trouble isolation and screening</w:t>
      </w:r>
      <w:bookmarkStart w:id="2186" w:name="_DV_C1838"/>
      <w:bookmarkEnd w:id="2184"/>
      <w:bookmarkEnd w:id="2185"/>
      <w:r>
        <w:rPr/>
        <w:t xml:space="preserve">. </w:t>
      </w:r>
      <w:bookmarkStart w:id="2187" w:name="_DV_IPM786"/>
      <w:bookmarkEnd w:id="2186"/>
      <w:bookmarkEnd w:id="2187"/>
    </w:p>
    <w:p>
      <w:pPr>
        <w:pStyle w:val="Indent2"/>
        <w:rPr/>
      </w:pPr>
      <w:bookmarkStart w:id="2188" w:name="_DV_M1104"/>
      <w:bookmarkEnd w:id="2188"/>
      <w:r>
        <w:rPr/>
        <w:t>12.3.17.2</w:t>
        <w:tab/>
        <w:t xml:space="preserve">Qwest will cooperate with Sprint to show Sprint how Qwest screens trouble conditions in its own centers, so that Sprint </w:t>
      </w:r>
      <w:bookmarkStart w:id="2189" w:name="_DV_C1840"/>
      <w:r>
        <w:rPr/>
        <w:t>may</w:t>
      </w:r>
      <w:bookmarkStart w:id="2190" w:name="_DV_M1105"/>
      <w:bookmarkEnd w:id="2189"/>
      <w:bookmarkEnd w:id="2190"/>
      <w:r>
        <w:rPr/>
        <w:t xml:space="preserve"> employ similar techniques in its centers.</w:t>
      </w:r>
    </w:p>
    <w:p>
      <w:pPr>
        <w:pStyle w:val="Heading3"/>
        <w:rPr/>
      </w:pPr>
      <w:r>
        <w:rPr/>
        <w:t>12.3.18</w:t>
        <w:tab/>
        <w:t>Maintenance Standards</w:t>
      </w:r>
    </w:p>
    <w:p>
      <w:pPr>
        <w:pStyle w:val="Indent2"/>
        <w:rPr/>
      </w:pPr>
      <w:r>
        <w:rPr/>
        <w:t>12.3.18.1</w:t>
        <w:tab/>
        <w:t>Qwest will cooperate with Sprint to meet the maintenance standards outlined in this Agreement.</w:t>
      </w:r>
    </w:p>
    <w:p>
      <w:pPr>
        <w:pStyle w:val="Indent2"/>
        <w:rPr/>
      </w:pPr>
      <w:r>
        <w:rPr/>
        <w:t>12.3.18.2</w:t>
        <w:tab/>
        <w:t xml:space="preserve">On manually </w:t>
      </w:r>
      <w:bookmarkStart w:id="2191" w:name="_DV_M1109"/>
      <w:bookmarkEnd w:id="2191"/>
      <w:r>
        <w:rPr/>
        <w:t xml:space="preserve">reported trouble, Qwest will inform Sprint of repair completion </w:t>
      </w:r>
      <w:bookmarkStart w:id="2192" w:name="_DV_C1842"/>
      <w:bookmarkStart w:id="2193" w:name="_DV_M1110"/>
      <w:bookmarkEnd w:id="2193"/>
      <w:r>
        <w:rPr/>
        <w:t xml:space="preserve">in substantially the same time and manner </w:t>
      </w:r>
      <w:bookmarkEnd w:id="2192"/>
      <w:r>
        <w:rPr/>
        <w:t xml:space="preserve">as </w:t>
      </w:r>
      <w:bookmarkStart w:id="2194" w:name="_DV_C1844"/>
      <w:bookmarkStart w:id="2195" w:name="_DV_M1111"/>
      <w:bookmarkEnd w:id="2195"/>
      <w:r>
        <w:rPr/>
        <w:t>Qwest provides to itself,</w:t>
      </w:r>
      <w:bookmarkEnd w:id="2194"/>
      <w:r>
        <w:rPr/>
        <w:t xml:space="preserve"> its </w:t>
      </w:r>
      <w:bookmarkStart w:id="2196" w:name="_DV_C1846"/>
      <w:bookmarkStart w:id="2197" w:name="_DV_M1112"/>
      <w:bookmarkEnd w:id="2197"/>
      <w:r>
        <w:rPr/>
        <w:t>End User Customers, its Affiliates, or any other party</w:t>
      </w:r>
      <w:bookmarkEnd w:id="2196"/>
      <w:r>
        <w:rPr/>
        <w:t>.  On electronically reported trouble reports the electronic system will automatically update status information, including trouble completion, across the joint electronic gateway</w:t>
      </w:r>
      <w:bookmarkStart w:id="2198" w:name="_DV_C1847"/>
      <w:bookmarkStart w:id="2199" w:name="_DV_M1113"/>
      <w:bookmarkEnd w:id="2199"/>
      <w:r>
        <w:rPr/>
        <w:t xml:space="preserve"> as the status changes</w:t>
      </w:r>
      <w:bookmarkEnd w:id="2198"/>
      <w:r>
        <w:rPr/>
        <w:t>.</w:t>
      </w:r>
    </w:p>
    <w:p>
      <w:pPr>
        <w:pStyle w:val="Heading3"/>
        <w:rPr/>
      </w:pPr>
      <w:r>
        <w:rPr/>
        <w:t>12.3.19</w:t>
        <w:tab/>
      </w:r>
      <w:r>
        <w:rPr>
          <w:lang w:val="en-US"/>
        </w:rPr>
        <w:t xml:space="preserve">End User </w:t>
      </w:r>
      <w:bookmarkStart w:id="2200" w:name="_DV_C1848"/>
      <w:r>
        <w:rPr>
          <w:lang w:val="en-US"/>
        </w:rPr>
        <w:t xml:space="preserve">Customer </w:t>
      </w:r>
      <w:bookmarkStart w:id="2201" w:name="_DV_C1849"/>
      <w:bookmarkEnd w:id="2200"/>
      <w:r>
        <w:rPr>
          <w:lang w:val="en-US"/>
        </w:rPr>
        <w:t>Interface Responsibilities</w:t>
      </w:r>
      <w:bookmarkEnd w:id="2201"/>
    </w:p>
    <w:p>
      <w:pPr>
        <w:pStyle w:val="Indent2"/>
        <w:rPr/>
      </w:pPr>
      <w:r>
        <w:rPr/>
        <w:t>12.3.19.1</w:t>
        <w:tab/>
        <w:t>Sprint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Sprint End User Customers will be trained in non-discriminatory behavior.</w:t>
      </w:r>
    </w:p>
    <w:p>
      <w:pPr>
        <w:pStyle w:val="Indent2"/>
        <w:rPr/>
      </w:pPr>
      <w:bookmarkStart w:id="2202" w:name="_DV_C1850"/>
      <w:r>
        <w:rPr/>
        <w:t>12.3.19.3</w:t>
        <w:tab/>
        <w:t xml:space="preserve">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 </w:t>
      </w:r>
      <w:bookmarkStart w:id="2203" w:name="_DV_IPM795"/>
      <w:bookmarkEnd w:id="2202"/>
      <w:bookmarkEnd w:id="2203"/>
    </w:p>
    <w:p>
      <w:pPr>
        <w:pStyle w:val="Heading3"/>
        <w:rPr/>
      </w:pPr>
      <w:r>
        <w:rPr/>
        <w:t>12.3.20</w:t>
        <w:tab/>
        <w:t>Repair Call Handling</w:t>
      </w:r>
    </w:p>
    <w:p>
      <w:pPr>
        <w:pStyle w:val="Indent2"/>
        <w:rPr/>
      </w:pPr>
      <w:r>
        <w:rPr/>
        <w:t>12.3.20.1</w:t>
        <w:tab/>
        <w:t xml:space="preserve">Manually </w:t>
      </w:r>
      <w:bookmarkStart w:id="2204" w:name="_DV_M1119"/>
      <w:bookmarkEnd w:id="2204"/>
      <w:r>
        <w:rPr/>
        <w:t xml:space="preserve">reported repair calls by Sprint to Qwest will be answered with </w:t>
      </w:r>
      <w:bookmarkStart w:id="2205" w:name="_DV_M1120"/>
      <w:bookmarkEnd w:id="2205"/>
      <w:r>
        <w:rPr/>
        <w:t xml:space="preserve">the same quality and speed as Qwest answers calls from its own </w:t>
      </w:r>
      <w:bookmarkStart w:id="2206" w:name="_DV_C1854"/>
      <w:bookmarkStart w:id="2207" w:name="_DV_M1121"/>
      <w:bookmarkEnd w:id="2207"/>
      <w:r>
        <w:rPr/>
        <w:t>End User Customers</w:t>
      </w:r>
      <w:bookmarkEnd w:id="2206"/>
      <w:r>
        <w:rPr/>
        <w:t xml:space="preserve">. </w:t>
      </w:r>
    </w:p>
    <w:p>
      <w:pPr>
        <w:pStyle w:val="Heading3"/>
        <w:rPr/>
      </w:pPr>
      <w:bookmarkStart w:id="2208" w:name="_DV_IPM797"/>
      <w:bookmarkEnd w:id="2208"/>
      <w:r>
        <w:rPr/>
        <w:t>12.3.21</w:t>
        <w:tab/>
        <w:t>Single Point of Contact</w:t>
      </w:r>
    </w:p>
    <w:p>
      <w:pPr>
        <w:pStyle w:val="Indent2"/>
        <w:rPr/>
      </w:pPr>
      <w:r>
        <w:rPr/>
        <w:t>12.3.21.1</w:t>
        <w:tab/>
        <w:t>Qwest will provide a single point of contact for Sprint to report maintenance issues and trouble reports seven (7) Days a week, twenty-four (24) hours a Day.  A single 7X24 trouble reporting telephone number will be provided to Sprint for each category of trouble situation being encountered.</w:t>
      </w:r>
    </w:p>
    <w:p>
      <w:pPr>
        <w:pStyle w:val="Heading3"/>
        <w:rPr/>
      </w:pPr>
      <w:r>
        <w:rPr/>
        <w:t>12.3.22</w:t>
        <w:tab/>
        <w:t>Network Information</w:t>
      </w:r>
    </w:p>
    <w:p>
      <w:pPr>
        <w:pStyle w:val="Indent2"/>
        <w:rPr/>
      </w:pPr>
      <w:r>
        <w:rPr/>
        <w:t>12.3.22.1</w:t>
        <w:tab/>
        <w:t xml:space="preserve">Qwest maintains an information database, available to Sprint for the purpose of allowing Sprint to obtain information about Qwest's NPAs, LATAs, Access Tandems and </w:t>
      </w:r>
      <w:bookmarkStart w:id="2209" w:name="_DV_C1856"/>
      <w:r>
        <w:rPr/>
        <w:t>C</w:t>
      </w:r>
      <w:bookmarkEnd w:id="2209"/>
      <w:r>
        <w:rPr/>
        <w:t xml:space="preserve">entral </w:t>
      </w:r>
      <w:bookmarkStart w:id="2210" w:name="_DV_C1858"/>
      <w:r>
        <w:rPr/>
        <w:t>O</w:t>
      </w:r>
      <w:bookmarkEnd w:id="2210"/>
      <w:r>
        <w:rPr/>
        <w:t>ffices</w:t>
      </w:r>
      <w:bookmarkStart w:id="2211" w:name="_DV_M1126"/>
      <w:bookmarkEnd w:id="2211"/>
      <w:r>
        <w:rPr/>
        <w:t>.</w:t>
      </w:r>
    </w:p>
    <w:p>
      <w:pPr>
        <w:pStyle w:val="Indent2"/>
        <w:rPr/>
      </w:pPr>
      <w:r>
        <w:rPr/>
        <w:t>12.3.22.2</w:t>
        <w:tab/>
        <w:t>This database is known as the ICONN database, available to Sprint via Qwest's Web site.</w:t>
      </w:r>
    </w:p>
    <w:p>
      <w:pPr>
        <w:pStyle w:val="Indent2"/>
        <w:rPr/>
      </w:pPr>
      <w:r>
        <w:rPr/>
        <w:t>12.3.22.3</w:t>
        <w:tab/>
        <w:t>CPNI information and NXX activity reports are also included in this database.</w:t>
      </w:r>
    </w:p>
    <w:p>
      <w:pPr>
        <w:pStyle w:val="Indent2"/>
        <w:rPr/>
      </w:pPr>
      <w:r>
        <w:rPr/>
        <w:t>12.3.22.4</w:t>
        <w:tab/>
        <w:t xml:space="preserve">ICONN </w:t>
      </w:r>
      <w:bookmarkStart w:id="2212" w:name="_DV_C1859"/>
      <w:bookmarkStart w:id="2213" w:name="_DV_M1130"/>
      <w:bookmarkEnd w:id="2213"/>
      <w:r>
        <w:rPr/>
        <w:t xml:space="preserve">data </w:t>
      </w:r>
      <w:bookmarkEnd w:id="2212"/>
      <w:r>
        <w:rPr/>
        <w:t xml:space="preserve">is updated </w:t>
      </w:r>
      <w:bookmarkStart w:id="2214" w:name="_DV_C1861"/>
      <w:bookmarkStart w:id="2215" w:name="_DV_M1131"/>
      <w:bookmarkEnd w:id="2215"/>
      <w:r>
        <w:rPr/>
        <w:t>in substantially the same time and manner as Qwest updates the same data for itself, its End User Customers, its Affiliates, or any other party</w:t>
      </w:r>
      <w:bookmarkEnd w:id="2214"/>
      <w:r>
        <w:rPr/>
        <w:t>.</w:t>
      </w:r>
    </w:p>
    <w:p>
      <w:pPr>
        <w:pStyle w:val="Heading3"/>
        <w:numPr>
          <w:ilvl w:val="0"/>
          <w:numId w:val="0"/>
        </w:numPr>
        <w:ind w:left="0" w:hanging="0"/>
        <w:rPr>
          <w:sz w:val="24"/>
        </w:rPr>
      </w:pPr>
      <w:bookmarkStart w:id="2216" w:name="_DV_IPM804"/>
      <w:bookmarkEnd w:id="2216"/>
      <w:r>
        <w:rPr>
          <w:sz w:val="24"/>
        </w:rPr>
        <w:t>12.3.23</w:t>
        <w:tab/>
        <w:t>Maintenance Windows</w:t>
      </w:r>
    </w:p>
    <w:p>
      <w:pPr>
        <w:pStyle w:val="Indent2"/>
        <w:rPr/>
      </w:pPr>
      <w:r>
        <w:rPr/>
        <w:t>12.3.23.1</w:t>
        <w:tab/>
        <w:t>Generally, Qwest performs major Switch maintenance activities off-hours, during certain "maintenance windows".</w:t>
      </w:r>
      <w:bookmarkStart w:id="2217" w:name="_DV_C1862"/>
      <w:r>
        <w:rPr/>
        <w:t xml:space="preserve">  Major Switch maintenance activities include Switch conversions, Switch generic upgrades and Switch</w:t>
      </w:r>
      <w:bookmarkEnd w:id="2217"/>
      <w:r>
        <w:rPr/>
        <w:t xml:space="preserve"> equipment additions.</w:t>
      </w:r>
    </w:p>
    <w:p>
      <w:pPr>
        <w:pStyle w:val="Indent2"/>
        <w:rPr/>
      </w:pPr>
      <w:bookmarkStart w:id="2218" w:name="_DV_M1134"/>
      <w:bookmarkEnd w:id="2218"/>
      <w:r>
        <w:rPr/>
        <w:t>12.3.23.2</w:t>
        <w:tab/>
        <w:t xml:space="preserve">Generally, the maintenance window is between 10:00 p.m. through 6:00 </w:t>
      </w:r>
      <w:bookmarkStart w:id="2219" w:name="_DV_C1864"/>
      <w:bookmarkStart w:id="2220" w:name="_DV_M1135"/>
      <w:bookmarkEnd w:id="2220"/>
      <w:r>
        <w:rPr/>
        <w:t>a.m.</w:t>
      </w:r>
      <w:bookmarkEnd w:id="2219"/>
      <w:r>
        <w:rPr/>
        <w:t xml:space="preserve"> Monday through Friday, and Saturday 10:00 p.m. through Monday 6:00 </w:t>
      </w:r>
      <w:bookmarkStart w:id="2221" w:name="_DV_C1866"/>
      <w:bookmarkStart w:id="2222" w:name="_DV_M1136"/>
      <w:bookmarkEnd w:id="2222"/>
      <w:r>
        <w:rPr/>
        <w:t>a.m.</w:t>
      </w:r>
      <w:bookmarkEnd w:id="2221"/>
      <w:r>
        <w:rPr/>
        <w:t xml:space="preserve">, Mountain Time. </w:t>
      </w:r>
      <w:bookmarkStart w:id="2223" w:name="_DV_M1137"/>
      <w:bookmarkEnd w:id="2223"/>
      <w:r>
        <w:rPr/>
        <w:t>Although Qwest normally does major Switch maintenance during the above maintenance window, there will be occasions where this will not be possible.</w:t>
      </w:r>
      <w:bookmarkStart w:id="2224" w:name="_DV_C1868"/>
      <w:r>
        <w:rPr/>
        <w:t xml:space="preserve"> Qwest will provide notification of any and all maintenance activities that may impact Sprint ordering practices such as embargoes, moratoriums, and quiet periods in substantially the same time and manner as Qwest provides this information to itself, its End User Customers, its Affiliates, or any other party. </w:t>
      </w:r>
      <w:bookmarkEnd w:id="2224"/>
    </w:p>
    <w:p>
      <w:pPr>
        <w:pStyle w:val="Indent2"/>
        <w:rPr/>
      </w:pPr>
      <w:bookmarkStart w:id="2225" w:name="_DV_C1869"/>
      <w:bookmarkStart w:id="2226" w:name="_DV_IPM806"/>
      <w:bookmarkEnd w:id="2226"/>
      <w:r>
        <w:rPr/>
        <w:t>12.3.23.3</w:t>
        <w:tab/>
        <w:t xml:space="preserve"> Reserved For Future Use.</w:t>
      </w:r>
      <w:bookmarkEnd w:id="2225"/>
    </w:p>
    <w:p>
      <w:pPr>
        <w:pStyle w:val="Indent2"/>
        <w:rPr/>
      </w:pPr>
      <w:r>
        <w:rPr/>
        <w:t>12.3.23.4</w:t>
        <w:tab/>
        <w:t>Planned generic upgrades to Qwest Switches are included in the ICONN database, available to Sprint via Qwest's Web site.</w:t>
      </w:r>
    </w:p>
    <w:p>
      <w:pPr>
        <w:pStyle w:val="Heading3"/>
        <w:rPr>
          <w:lang w:val="en-US"/>
        </w:rPr>
      </w:pPr>
      <w:bookmarkStart w:id="2227" w:name="_DV_C1870"/>
      <w:r>
        <w:rPr>
          <w:lang w:val="en-US"/>
        </w:rPr>
        <w:t>12.3.24</w:t>
        <w:tab/>
        <w:t>Switch and Frame Conversion Service Order Practices</w:t>
      </w:r>
      <w:bookmarkEnd w:id="2227"/>
    </w:p>
    <w:p>
      <w:pPr>
        <w:pStyle w:val="Indent2"/>
        <w:rPr/>
      </w:pPr>
      <w:bookmarkStart w:id="2228" w:name="_DV_C1871"/>
      <w:bookmarkStart w:id="2229" w:name="_DV_IPM811"/>
      <w:bookmarkStart w:id="2230" w:name="_DV_IPM810"/>
      <w:bookmarkEnd w:id="2229"/>
      <w:bookmarkEnd w:id="2230"/>
      <w:r>
        <w:rPr/>
        <w:t>12.3.24.1</w:t>
        <w:tab/>
        <w:t xml:space="preserve">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w:t>
      </w:r>
      <w:bookmarkEnd w:id="2228"/>
      <w:r>
        <w:rPr/>
        <w:t>conversions.</w:t>
      </w:r>
    </w:p>
    <w:p>
      <w:pPr>
        <w:pStyle w:val="Indent2"/>
        <w:rPr/>
      </w:pPr>
      <w:bookmarkStart w:id="2231" w:name="_DV_C1872"/>
      <w:bookmarkStart w:id="2232" w:name="_DV_IPM812"/>
      <w:bookmarkEnd w:id="2232"/>
      <w:r>
        <w:rPr/>
        <w:t>12.3.24.2</w:t>
        <w:tab/>
        <w:t>Frame Conversions.  Frame conversions are generally the removal and replacement of one or more frames, upon which the Switch Ports terminate.</w:t>
      </w:r>
      <w:bookmarkEnd w:id="2231"/>
    </w:p>
    <w:p>
      <w:pPr>
        <w:pStyle w:val="Indent2"/>
        <w:rPr/>
      </w:pPr>
      <w:bookmarkStart w:id="2233" w:name="_DV_C1873"/>
      <w:bookmarkStart w:id="2234" w:name="_DV_IPM813"/>
      <w:bookmarkEnd w:id="2234"/>
      <w:r>
        <w:rPr/>
        <w:t>12.3.24.3</w:t>
        <w:tab/>
        <w:t>Conversion Date.  The "Conversion Date" is  a Switch or frame conversion  planned Day of cut-over to the replacement frame(s) or Switch.</w:t>
      </w:r>
      <w:bookmarkEnd w:id="2233"/>
      <w:r>
        <w:rPr/>
        <w:t xml:space="preserve">  The actual conversion time typically is set for midnight of the Conversion Date.  This may cause the actual Conversion Date to migrate into the early hours of the Day after the planned Conversion Date.</w:t>
      </w:r>
    </w:p>
    <w:p>
      <w:pPr>
        <w:pStyle w:val="Indent2"/>
        <w:rPr/>
      </w:pPr>
      <w:bookmarkStart w:id="2235" w:name="_DV_C1874"/>
      <w:bookmarkStart w:id="2236" w:name="_DV_IPM814"/>
      <w:bookmarkEnd w:id="2236"/>
      <w:r>
        <w:rPr/>
        <w:t>12.3.24.4</w:t>
        <w:tab/>
        <w:t>Conversion Embargoes.  A Switch or frame conversion embargo is the time period that the Switch or frame Trunk Side facility connections are frozen to facilitate conversion from one Switch</w:t>
      </w:r>
      <w:bookmarkEnd w:id="2235"/>
      <w:r>
        <w:rPr/>
        <w:t xml:space="preserve"> or frame to another with minimal disruption to the End User Customer or Sprint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Sprint the same capabilities.</w:t>
      </w:r>
    </w:p>
    <w:p>
      <w:pPr>
        <w:pStyle w:val="Indent3"/>
        <w:rPr/>
      </w:pPr>
      <w:bookmarkStart w:id="2237" w:name="_DV_C1875"/>
      <w:bookmarkStart w:id="2238" w:name="_DV_IPM815"/>
      <w:bookmarkEnd w:id="2238"/>
      <w:r>
        <w:rPr/>
        <w:t>12.3.24.4.1</w:t>
        <w:tab/>
        <w:t>ASRs for Switch or frame Trunk Side facility augments to capacity or changes to Switch or frame Trunk Side facilities must be issued by Sprint with a Due Date prior to or after the appropriate embargo interval as identified in the ICONN database.  Qwest shall reject Switch or frame Trunk Side ASRs to augment capacity or change facilities issued by Sprint or Qwest, its End User Customers, its Affiliates or any other party during the embargo period, regardless of the order’s Due Date</w:t>
      </w:r>
      <w:bookmarkEnd w:id="2237"/>
      <w:r>
        <w:rPr/>
        <w:t xml:space="preserve"> except for conversion ASRs described in Section 12.3.24.4.3.</w:t>
      </w:r>
    </w:p>
    <w:p>
      <w:pPr>
        <w:pStyle w:val="Indent3"/>
        <w:rPr/>
      </w:pPr>
      <w:bookmarkStart w:id="2239" w:name="_DV_C1876"/>
      <w:bookmarkStart w:id="2240" w:name="_DV_IPM816"/>
      <w:bookmarkEnd w:id="2240"/>
      <w:r>
        <w:rPr/>
        <w:t>12.3.24.4.2</w:t>
        <w:tab/>
        <w:t>For Switch</w:t>
      </w:r>
      <w:bookmarkEnd w:id="2239"/>
      <w:r>
        <w:rPr/>
        <w:t xml:space="preserve"> and Trunk Side frame conversions, Qwest shall provide Sprint with conversion trunk group service requests (TGSR) no less than ninety (90) Days before the Conversion Date.</w:t>
      </w:r>
    </w:p>
    <w:p>
      <w:pPr>
        <w:pStyle w:val="Indent3"/>
        <w:rPr/>
      </w:pPr>
      <w:bookmarkStart w:id="2241" w:name="_DV_C1877"/>
      <w:bookmarkStart w:id="2242" w:name="_DV_IPM817"/>
      <w:bookmarkEnd w:id="2242"/>
      <w:r>
        <w:rPr/>
        <w:t>12.3.24.4.3</w:t>
        <w:tab/>
        <w:t>For Switch and Trunk Side frame conversions, Sprint shall issue facility conversion ASRs to Qwest no later than thirty (30) Days before the Conversion Date for like-for-like, where Sprint mirrors their existing circuit design from the old Switch or frame to the new Switch</w:t>
      </w:r>
      <w:bookmarkEnd w:id="2241"/>
      <w:r>
        <w:rPr/>
        <w:t xml:space="preserve"> or frame, and sixty (60) Days before the Conversion Date for addition of trunk capacity or modification of circuit characteristics (i.e., change of AMI to B8ZS).</w:t>
      </w:r>
    </w:p>
    <w:p>
      <w:pPr>
        <w:pStyle w:val="Indent2"/>
        <w:rPr/>
      </w:pPr>
      <w:bookmarkStart w:id="2243" w:name="_DV_C1878"/>
      <w:bookmarkStart w:id="2244" w:name="_DV_IPM818"/>
      <w:bookmarkEnd w:id="2244"/>
      <w:r>
        <w:rPr/>
        <w:t>12.3.24.5</w:t>
        <w:tab/>
        <w:t xml:space="preserve">Frame Embargo Period.  During frame conversions, service orders and ASRs shall be subject to an embargo period for services and facilities connected to the affected frame.  For conversion of trunks where Sprint mirrors their existing circuit design from the old frame to the new frame on a like-for-like basis, such embargo period shall extend from thirty (30) Days prior to the Conversion Date until five (5) Days after the Conversion Date.  If Sprint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 </w:t>
      </w:r>
      <w:bookmarkEnd w:id="2243"/>
    </w:p>
    <w:p>
      <w:pPr>
        <w:pStyle w:val="Indent2"/>
        <w:rPr/>
      </w:pPr>
      <w:bookmarkStart w:id="2245" w:name="_DV_C1879"/>
      <w:bookmarkStart w:id="2246" w:name="_DV_IPM819"/>
      <w:bookmarkEnd w:id="2246"/>
      <w:r>
        <w:rPr/>
        <w:t>12.3.24.6</w:t>
        <w:tab/>
        <w:t xml:space="preserve">Switch Embargo Period.  During Switch conversions, service orders and ASRs shall be subject to an embargo period for services and facilities associated with the trunk side of the Switch.  For conversion of trunks where Sprint mirrors their existing circuit design from the old Switch to the new Switch on a like-for-like basis, such embargo period shall extend from thirty (30) Days prior to the Conversion Date until five (5) Days after the Conversion Date.  If Sprint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bookmarkEnd w:id="2245"/>
    </w:p>
    <w:p>
      <w:pPr>
        <w:pStyle w:val="Indent2"/>
        <w:rPr/>
      </w:pPr>
      <w:bookmarkStart w:id="2247" w:name="_DV_C1880"/>
      <w:bookmarkStart w:id="2248" w:name="_DV_IPM820"/>
      <w:bookmarkEnd w:id="2248"/>
      <w:r>
        <w:rPr/>
        <w:t>12.3.24.7</w:t>
        <w:tab/>
        <w:t>Switch and Frame Conversion Quiet Periods for LSRs.  Switch and frame conversion quiet periods are the time period within which LSRs may not contain Due Date</w:t>
      </w:r>
      <w:bookmarkEnd w:id="2247"/>
      <w:r>
        <w:rPr/>
        <w:t xml:space="preserve">s, with the exception of LSRs that result in disconnect orders, including those related to LNP orders, record orders, Billing change orders for non-switched products, and emergency orders. </w:t>
      </w:r>
    </w:p>
    <w:p>
      <w:pPr>
        <w:pStyle w:val="Indent3"/>
        <w:rPr>
          <w:lang w:val="en-US"/>
        </w:rPr>
      </w:pPr>
      <w:bookmarkStart w:id="2249" w:name="_DV_C1881"/>
      <w:bookmarkStart w:id="2250" w:name="_DV_IPM821"/>
      <w:bookmarkEnd w:id="2250"/>
      <w:r>
        <w:rPr>
          <w:lang w:val="en-US"/>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bookmarkEnd w:id="2249"/>
    </w:p>
    <w:p>
      <w:pPr>
        <w:pStyle w:val="Indent3"/>
        <w:rPr>
          <w:lang w:val="en-US"/>
        </w:rPr>
      </w:pPr>
      <w:bookmarkStart w:id="2251" w:name="_DV_C1882"/>
      <w:bookmarkStart w:id="2252" w:name="_DV_IPM822"/>
      <w:bookmarkEnd w:id="2252"/>
      <w:r>
        <w:rPr>
          <w:lang w:val="en-US"/>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bookmarkEnd w:id="2251"/>
    </w:p>
    <w:p>
      <w:pPr>
        <w:pStyle w:val="Indent3"/>
        <w:rPr>
          <w:lang w:val="en-US"/>
        </w:rPr>
      </w:pPr>
      <w:bookmarkStart w:id="2253" w:name="_DV_C1883"/>
      <w:bookmarkStart w:id="2254" w:name="_DV_IPM823"/>
      <w:bookmarkEnd w:id="2254"/>
      <w:r>
        <w:rPr>
          <w:lang w:val="en-US"/>
        </w:rPr>
        <w:t>12.3.24.7.3</w:t>
        <w:tab/>
        <w:t>The quiet period for frame conversions, where no LSRs except those requesting order activity described in 12.3.24.7 are processed or the affected location, extends from five (5) Days prior to conversion until two (2) Days after the conversion.</w:t>
      </w:r>
      <w:bookmarkEnd w:id="2253"/>
    </w:p>
    <w:p>
      <w:pPr>
        <w:pStyle w:val="Indent3"/>
        <w:rPr>
          <w:lang w:val="en-US"/>
        </w:rPr>
      </w:pPr>
      <w:bookmarkStart w:id="2255" w:name="_DV_C1884"/>
      <w:bookmarkStart w:id="2256" w:name="_DV_IPM824"/>
      <w:bookmarkEnd w:id="2256"/>
      <w:r>
        <w:rPr>
          <w:lang w:val="en-US"/>
        </w:rPr>
        <w:t>12.3.24.7.4</w:t>
        <w:tab/>
        <w:t>LSRs, except those requesting order activity described in 12.3.24.7, (i) must be issued with a Due Date</w:t>
      </w:r>
      <w:bookmarkEnd w:id="2255"/>
      <w:r>
        <w:rPr>
          <w:lang w:val="en-US"/>
        </w:rPr>
        <w:t xml:space="preserve"> prior to or after the conversion quiet period and (ii) may not be issued during the quiet period.  LSRs that do not meet these requirements will be rejected by Qwest.</w:t>
      </w:r>
    </w:p>
    <w:p>
      <w:pPr>
        <w:pStyle w:val="Indent3"/>
        <w:rPr>
          <w:lang w:val="en-US"/>
        </w:rPr>
      </w:pPr>
      <w:bookmarkStart w:id="2257" w:name="_DV_C1885"/>
      <w:bookmarkStart w:id="2258" w:name="_DV_IPM825"/>
      <w:bookmarkEnd w:id="2258"/>
      <w:r>
        <w:rPr>
          <w:lang w:val="en-US"/>
        </w:rPr>
        <w:t>12.3.24.7.5</w:t>
        <w:tab/>
        <w:t>LSRs requesting disconnect activity issued during the quiet period, regardless of requested Due Date</w:t>
      </w:r>
      <w:bookmarkEnd w:id="2257"/>
      <w:r>
        <w:rPr>
          <w:lang w:val="en-US"/>
        </w:rPr>
        <w:t>, will be processed after the quiet period expires.</w:t>
      </w:r>
    </w:p>
    <w:p>
      <w:pPr>
        <w:pStyle w:val="Indent3"/>
        <w:rPr>
          <w:lang w:val="en-US"/>
        </w:rPr>
      </w:pPr>
      <w:bookmarkStart w:id="2259" w:name="_DV_C1886"/>
      <w:bookmarkStart w:id="2260" w:name="_DV_IPM826"/>
      <w:bookmarkEnd w:id="2260"/>
      <w:r>
        <w:rPr>
          <w:lang w:val="en-US"/>
        </w:rPr>
        <w:t>12.3.24.7.6</w:t>
        <w:tab/>
        <w:t xml:space="preserve">Sprint may request a Due Date change to a LNP related disconnect scheduled during quiet periods up to 12:00 noon Mountain Time the day prior to the scheduled LSR Due Date.  Such changes shall be requested by issuing a supplemental LSR requesting a Due Date </w:t>
      </w:r>
      <w:bookmarkEnd w:id="2259"/>
      <w:r>
        <w:rPr>
          <w:lang w:val="en-US"/>
        </w:rPr>
        <w:t>change. Such changes shall be handled as emergency orders by Qwest.</w:t>
      </w:r>
    </w:p>
    <w:p>
      <w:pPr>
        <w:pStyle w:val="Indent3"/>
        <w:rPr>
          <w:lang w:val="en-US"/>
        </w:rPr>
      </w:pPr>
      <w:bookmarkStart w:id="2261" w:name="_DV_C1887"/>
      <w:bookmarkStart w:id="2262" w:name="_DV_IPM827"/>
      <w:bookmarkEnd w:id="2262"/>
      <w:r>
        <w:rPr>
          <w:lang w:val="en-US"/>
        </w:rPr>
        <w:t>12.3.24.7.7</w:t>
        <w:tab/>
        <w:t xml:space="preserve">Sprint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w:t>
      </w:r>
      <w:bookmarkEnd w:id="2261"/>
      <w:r>
        <w:rPr>
          <w:lang w:val="en-US"/>
        </w:rPr>
        <w:t>change and contacting the Interconnect Service Center.  Such changes shall be handled as emergency orders by Qwest.</w:t>
      </w:r>
    </w:p>
    <w:p>
      <w:pPr>
        <w:pStyle w:val="Indent3"/>
        <w:rPr>
          <w:lang w:val="en-US"/>
        </w:rPr>
      </w:pPr>
      <w:bookmarkStart w:id="2263" w:name="_DV_C1888"/>
      <w:bookmarkStart w:id="2264" w:name="_DV_IPM828"/>
      <w:bookmarkEnd w:id="2264"/>
      <w:r>
        <w:rPr>
          <w:lang w:val="en-US"/>
        </w:rPr>
        <w:t>12.3.24.7.8</w:t>
        <w:tab/>
        <w:t>In the event that Sprint End User Customer service is disconnected in error, Qwest will restore service in substantially the same time and manner as Qwest does for itself, its End User Customers, its Affiliates, or any other party.  Restoration of Sprint End User Customer service will be handled through the LNP escalations process.</w:t>
      </w:r>
      <w:bookmarkEnd w:id="2263"/>
    </w:p>
    <w:p>
      <w:pPr>
        <w:pStyle w:val="Indent2"/>
        <w:rPr/>
      </w:pPr>
      <w:bookmarkStart w:id="2265" w:name="_DV_C1889"/>
      <w:bookmarkStart w:id="2266" w:name="_DV_IPM829"/>
      <w:bookmarkEnd w:id="2266"/>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w:t>
      </w:r>
      <w:bookmarkEnd w:id="2265"/>
      <w:r>
        <w:rPr/>
        <w:t xml:space="preserve"> upgrades in substantially the same time and manner as Qwest does for itself, its End User Customers, its Affiliates, and any other party.</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Indent2"/>
        <w:rPr/>
      </w:pPr>
      <w:bookmarkStart w:id="2267" w:name="_DV_C1890"/>
      <w:bookmarkStart w:id="2268" w:name="_DV_IPM830"/>
      <w:bookmarkEnd w:id="2268"/>
      <w:r>
        <w:rPr/>
        <w:t>12.3.24.9</w:t>
        <w:tab/>
        <w:t>Switch Line and Trunk Hardware Additions.  Qwest shall use its best efforts to minimize Sprint service order impacts due to hardware additions and modifications to Qwest’s existing Switches.  Qwest shall provide Sprint  substantially the same service order processing capabilities as Qwest provides itself, its End User Customers, Affiliates, or any other party during such Switch</w:t>
      </w:r>
      <w:bookmarkEnd w:id="2267"/>
      <w:r>
        <w:rPr/>
        <w:t xml:space="preserve"> hardware additions.</w:t>
      </w:r>
    </w:p>
    <w:p>
      <w:pPr>
        <w:pStyle w:val="Heading1"/>
        <w:rPr/>
      </w:pPr>
      <w:bookmarkStart w:id="2269" w:name="__RefHeading___Toc12952418"/>
      <w:bookmarkEnd w:id="2269"/>
      <w:r>
        <w:rPr/>
        <w:t>Section 13.0 - ACCESS TO TELEPHONE NUMBERS</w:t>
      </w:r>
    </w:p>
    <w:p>
      <w:pPr>
        <w:pStyle w:val="Indent11"/>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1"/>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1"/>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1"/>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13.5</w:t>
        <w:tab/>
        <w:t>Each Party shall be responsible for notifying its End User Customers of any changes in numbering or dialing arrangements to include changes such as the introduction of new NPAs.</w:t>
      </w:r>
    </w:p>
    <w:p>
      <w:pPr>
        <w:pStyle w:val="Heading1"/>
        <w:numPr>
          <w:ilvl w:val="0"/>
          <w:numId w:val="0"/>
        </w:numPr>
        <w:ind w:left="0" w:hanging="0"/>
        <w:rPr/>
      </w:pPr>
      <w:bookmarkStart w:id="2270" w:name="__RefHeading___Toc12952419"/>
      <w:bookmarkEnd w:id="2270"/>
      <w:r>
        <w:rPr/>
        <w:t>Section 14.0 - LOCAL DIALING PARITY</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Sprint may elect to route all of its End User Customers’ calls in the same manner as Qwest routes its End User Customers’ calls, for a given call type (e.g., 0, 0+, 1+, 411), or Sprint may elect to custom route its End User Customers’ calls differently than Qwest routes its End User Customer’s calls.  Additional terms and conditions with respect to customized routing are described in Sections 9.12 of this Agreement.  Customized Routing may be ordered as an application with Resale or Unbundled Local Switching.</w:t>
      </w:r>
    </w:p>
    <w:p>
      <w:pPr>
        <w:pStyle w:val="Heading1"/>
        <w:rPr/>
      </w:pPr>
      <w:bookmarkStart w:id="2271" w:name="__RefHeading___Toc12952420"/>
      <w:bookmarkEnd w:id="2271"/>
      <w:r>
        <w:rPr/>
        <w:t>Section 15.0 – Qwest’s Official Directory Publisher</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15.1</w:t>
        <w:tab/>
        <w:t>Qwest and Sprint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Sprint and directory publishers, including Qwest’s Official Directory Publisher.  Qwest acknowledges that Sprint may request Qwest to facilitate discussions between Sprint and Qwest’s Official Directory Publisher.</w:t>
      </w:r>
    </w:p>
    <w:p>
      <w:pPr>
        <w:pStyle w:val="Heading1"/>
        <w:rPr>
          <w:sz w:val="22"/>
        </w:rPr>
      </w:pPr>
      <w:bookmarkStart w:id="2272" w:name="__RefHeading___Toc12952421"/>
      <w:bookmarkEnd w:id="2272"/>
      <w:r>
        <w:rPr>
          <w:sz w:val="22"/>
        </w:rPr>
        <w:t>Section 16.0 - REFERRAL ANNOUNCEMENT</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16.1</w:t>
        <w:tab/>
        <w:t>When an End User Customer changes from Qwest to Sprint, or from Sprint to Qwest, and does not retain its original main/listed telephone number, the Party formerly providing service to the End User Customer will provide a transfer of service announcement on the abandoned telephone number.  Each Party will provide this referral service consistent with the Qwest retail Tariff.  This announcement will provide details on the new number that must be dialed to reach the End User Customer.</w:t>
      </w:r>
    </w:p>
    <w:p>
      <w:pPr>
        <w:pStyle w:val="Heading1"/>
        <w:jc w:val="both"/>
        <w:rPr/>
      </w:pPr>
      <w:bookmarkStart w:id="2273" w:name="__RefHeading___Toc12952422"/>
      <w:bookmarkEnd w:id="2273"/>
      <w:r>
        <w:rPr/>
        <w:t>Section 17.0 - BONA FIDE REQUEST PROCESS</w:t>
      </w:r>
    </w:p>
    <w:p>
      <w:pPr>
        <w:pStyle w:val="Indent11"/>
        <w:rPr/>
      </w:pPr>
      <w:r>
        <w:rPr/>
        <w:t>17.1</w:t>
        <w:tab/>
        <w:t xml:space="preserve">Any request for Interconnection or access to an Unbundled Network Element or ancillary service that is not already available as described in other sections of the Agreement, including but not limited to in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 </w:t>
      </w:r>
    </w:p>
    <w:p>
      <w:pPr>
        <w:pStyle w:val="Indent11"/>
        <w:rPr/>
      </w:pPr>
      <w:r>
        <w:rPr/>
        <w:t>17.2</w:t>
        <w:tab/>
        <w:t>A BFR shall be submitted in writing and on the appropriate Qwest form for BFRs.  Sprint and Qwest may work together to prepare the BFR form and either Party may request that such coordination be handled on an expedited basis.  This form shall be accompanied by the non-refundable Processing Fee specified in Exhibit A of this Agreement. However, Qwest will refund one-half of the Processing Fee if the BFR is cancelled within ten (10) business days of the receipt of the BFR form.  The form will request, and Sprint will need to provide, the following information, and may also provide any additional information that may be reasonably necessary in describing and analyzing Sprint’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11"/>
        <w:rPr/>
      </w:pPr>
      <w:r>
        <w:rPr/>
        <w:t>17.3</w:t>
        <w:tab/>
        <w:t>Within two (2) business days of its receipt, Qwest shall acknowledge receipt of the BFR and in such acknowledgment advise Sprint of missing information, if any, necessary to process the BFR.  Thereafter, Qwest shall promptly advise Sprint of the need for any additional information required to complete the analysis of the BFR.  If requested, either orally or in writing, Qwest will provide weekly updates on the status of the BFR.</w:t>
      </w:r>
    </w:p>
    <w:p>
      <w:pPr>
        <w:pStyle w:val="Indent11"/>
        <w:rPr/>
      </w:pPr>
      <w:r>
        <w:rPr/>
        <w:t>17.4</w:t>
        <w:tab/>
        <w:t>Within twenty-one (21) calendar Days of its receipt of the BFR and all information necessary to process it, Qwest shall provide to Sprint an analysis of the BFR.  The preliminary analysis shall specify Qwest’s conclusions as to whether or not the requested Interconnection or access to an Unbundled Network Element complies with the unbundling requirements of the Act or state law.</w:t>
      </w:r>
    </w:p>
    <w:p>
      <w:pPr>
        <w:pStyle w:val="Indent11"/>
        <w:rPr/>
      </w:pPr>
      <w:r>
        <w:rPr/>
        <w:t>17.5</w:t>
        <w:tab/>
        <w:t>If Qwest determines during the twenty-one (21) Day period that a BFR does not qualify as an Unbundled Network Element or Interconnection or ancillary service that is required to be provided under the Act or state law, Qwest shall advise Sprint as soon as reasonably possible of that fact, and Qwest shall promptly, but in no case later than the twenty-one (21) Day period, provide a written report setting forth the basis for its conclusion.</w:t>
      </w:r>
    </w:p>
    <w:p>
      <w:pPr>
        <w:pStyle w:val="Indent11"/>
        <w:rPr/>
      </w:pPr>
      <w:r>
        <w:rPr/>
        <w:t>17.6</w:t>
        <w:tab/>
        <w:t>If Qwest determines during such twenty-one (21) Day period that the BFR qualifies under the Act or state law, it shall notify Sprint in writing of such determination within ten (10) calendar Days, but in no case later than the end of such twenty-one (21) Day period.</w:t>
      </w:r>
    </w:p>
    <w:p>
      <w:pPr>
        <w:pStyle w:val="Indent11"/>
        <w:rPr/>
      </w:pPr>
      <w:r>
        <w:rPr/>
        <w:t>17.7</w:t>
        <w:tab/>
        <w:t>As soon as feasible, but in any case within forty-five (45) calendar Days after Qwest notifies Sprint that the BFR qualifies under the Act, Qwest shall provide to Sprint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1"/>
        <w:rPr/>
      </w:pPr>
      <w:r>
        <w:rPr/>
        <w:t>17.8</w:t>
        <w:tab/>
        <w:t xml:space="preserve">Sprint has sixty (60) business days upon receipt of the BFR quote, to either agree to purchase under the quoted price, or cancel its BFR. </w:t>
      </w:r>
    </w:p>
    <w:p>
      <w:pPr>
        <w:pStyle w:val="Indent11"/>
        <w:rPr/>
      </w:pPr>
      <w:r>
        <w:rPr/>
        <w:t>17.9</w:t>
        <w:tab/>
        <w:t>If Sprint has agreed to minimum volume and term commitments under the preceding paragraph, Sprint may cancel the BFR or volume and term commitment at any time, but may be subject to termination liability assessment or minimum period charges.</w:t>
      </w:r>
    </w:p>
    <w:p>
      <w:pPr>
        <w:pStyle w:val="Indent11"/>
        <w:rPr/>
      </w:pPr>
      <w:r>
        <w:rPr/>
        <w:t>17.10</w:t>
        <w:tab/>
        <w:t>If either Party believes that the other Party is not requesting, negotiating or processing any BFR in good faith, or disputes a determination or quoted price or cost, it may invoke the Dispute Resolution provision of the Agreement.</w:t>
      </w:r>
    </w:p>
    <w:p>
      <w:pPr>
        <w:pStyle w:val="Indent1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1"/>
        <w:rPr/>
      </w:pPr>
      <w:r>
        <w:rPr/>
        <w:t>17.12</w:t>
        <w:tab/>
        <w:t xml:space="preserve">In the event Sprint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Sprint shall not be subject to the BFR process.  To the extent Qwest has deployed or denied a substantially similar Interconnections, Unbundled Network Elements or combinations thereof or ancillary services under a previous BFR, a subsequent BFR shall not be required and the BFR application fee shall be refunded immediately.  Qwest may only require Sprint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 17.2.1 through 17.2.8 of Section 17.2 above.  The burden of proof is upon Qwest to prove the BFR is not substantially similar to a previous BFR. </w:t>
      </w:r>
    </w:p>
    <w:p>
      <w:pPr>
        <w:pStyle w:val="Indent11"/>
        <w:rPr/>
      </w:pPr>
      <w:r>
        <w:rPr/>
        <w:t>17.13</w:t>
        <w:tab/>
        <w:t>The total cost charged to Sprint shall not exceed the BFR quoted price.</w:t>
      </w:r>
    </w:p>
    <w:p>
      <w:pPr>
        <w:pStyle w:val="Indent11"/>
        <w:rPr/>
      </w:pPr>
      <w:r>
        <w:rPr/>
        <w:t>17.14</w:t>
        <w:tab/>
        <w:t>Upon request, Qwest shall provide Sprint with Qwest’s supporting cost data and/or studies for the Interconnection, Unbundled Network Element or ancillary service that Sprint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e Agreement.</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17.15</w:t>
        <w:tab/>
        <w:t>Qwest shall make available a topical list of the BFRs that it has received from Sprint under this Agreement.  The description of each item on that list shall be sufficient to allow Sprint to understand the general nature of the product, service, or combination thereof that has been requested and a summary of the disposition of the request as soon as it is made.  Qwest shall also be required upon the request of Sprint to provide sufficient details about the terms and conditions of any granted requests to allow Sprint to elect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Sprint shall be entitled to the same offering terms and conditions made under any granted BFR, provided that Qwest may require the use of ICB pricing where it makes a demonstration to Sprint of the need therefore.</w:t>
      </w:r>
    </w:p>
    <w:p>
      <w:pPr>
        <w:pStyle w:val="Heading1"/>
        <w:jc w:val="both"/>
        <w:rPr/>
      </w:pPr>
      <w:bookmarkStart w:id="2274" w:name="__RefHeading___Toc12952423"/>
      <w:bookmarkStart w:id="2275" w:name="_DV_IPM859"/>
      <w:bookmarkStart w:id="2276" w:name="_DV_IPM857"/>
      <w:bookmarkStart w:id="2277" w:name="_DV_M1177"/>
      <w:bookmarkStart w:id="2278" w:name="_DV_M1175"/>
      <w:bookmarkStart w:id="2279" w:name="_DV_IPM852"/>
      <w:bookmarkStart w:id="2280" w:name="_DV_M1170"/>
      <w:bookmarkStart w:id="2281" w:name="_DV_M1164"/>
      <w:bookmarkStart w:id="2282" w:name="_DV_M1159"/>
      <w:bookmarkStart w:id="2283" w:name="_DV_M1155"/>
      <w:bookmarkStart w:id="2284" w:name="_DV_IPM846"/>
      <w:bookmarkStart w:id="2285" w:name="_DV_IPM845"/>
      <w:bookmarkStart w:id="2286" w:name="_DV_IPM844"/>
      <w:bookmarkStart w:id="2287" w:name="_DV_IPM842"/>
      <w:bookmarkStart w:id="2288" w:name="_DV_IPM841"/>
      <w:bookmarkStart w:id="2289" w:name="_DV_IPM840"/>
      <w:bookmarkStart w:id="2290" w:name="_DV_M1147"/>
      <w:bookmarkStart w:id="2291" w:name="_DV_M1146"/>
      <w:bookmarkStart w:id="2292" w:name="_DV_M1143"/>
      <w:bookmarkStart w:id="2293" w:name="_DV_IPM838"/>
      <w:bookmarkStart w:id="2294" w:name="_DV_M1142"/>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r>
        <w:rPr/>
        <w:t>Section 18.0 - AUDIT PROCESS</w:t>
      </w:r>
    </w:p>
    <w:p>
      <w:pPr>
        <w:pStyle w:val="Indent11"/>
        <w:rPr/>
      </w:pPr>
      <w:bookmarkStart w:id="2295" w:name="_DV_C1957"/>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bookmarkStart w:id="2296" w:name="_DV_IPM862"/>
      <w:bookmarkEnd w:id="2295"/>
      <w:bookmarkEnd w:id="2296"/>
    </w:p>
    <w:p>
      <w:pPr>
        <w:pStyle w:val="Indent2"/>
        <w:rPr/>
      </w:pPr>
      <w:bookmarkStart w:id="2297" w:name="_DV_C1959"/>
      <w:r>
        <w:rPr/>
        <w:t>18.1.1</w:t>
      </w:r>
      <w:bookmarkEnd w:id="2297"/>
      <w:r>
        <w:rPr/>
        <w:tab/>
        <w:t>"Audit" shall mean the comprehensive review of</w:t>
      </w:r>
      <w:bookmarkStart w:id="2298" w:name="_DV_C1960"/>
      <w:r>
        <w:rPr/>
        <w:t xml:space="preserve"> the books, records, and other documents </w:t>
      </w:r>
      <w:bookmarkStart w:id="2299" w:name="_DV_M1182"/>
      <w:bookmarkEnd w:id="2298"/>
      <w:bookmarkEnd w:id="2299"/>
      <w:r>
        <w:rPr/>
        <w:t>used in the Billing process for services performed, including</w:t>
      </w:r>
      <w:bookmarkStart w:id="2300" w:name="_DV_C1963"/>
      <w:bookmarkStart w:id="2301" w:name="_DV_M1183"/>
      <w:bookmarkEnd w:id="2301"/>
      <w:r>
        <w:rPr/>
        <w:t>, without limitation,</w:t>
      </w:r>
      <w:bookmarkEnd w:id="2300"/>
      <w:r>
        <w:rPr/>
        <w:t xml:space="preserve"> reciprocal compensation</w:t>
      </w:r>
      <w:bookmarkStart w:id="2302" w:name="_DV_M1184"/>
      <w:bookmarkEnd w:id="2302"/>
      <w:r>
        <w:rPr/>
        <w:t xml:space="preserve"> and facilities provided under this Agreement</w:t>
      </w:r>
      <w:bookmarkStart w:id="2303" w:name="_DV_C1966"/>
      <w:r>
        <w:rPr/>
        <w:t>.</w:t>
      </w:r>
      <w:bookmarkEnd w:id="2303"/>
    </w:p>
    <w:p>
      <w:pPr>
        <w:pStyle w:val="Indent2"/>
        <w:rPr/>
      </w:pPr>
      <w:bookmarkStart w:id="2304" w:name="_DV_C1967"/>
      <w:r>
        <w:rPr/>
        <w:t>18.1.2</w:t>
        <w:tab/>
      </w:r>
      <w:bookmarkStart w:id="2305" w:name="_DV_C1969"/>
      <w:bookmarkStart w:id="2306" w:name="_DV_C1968"/>
      <w:bookmarkStart w:id="2307" w:name="_DV_IPM864"/>
      <w:bookmarkStart w:id="2308" w:name="_DV_IPM863"/>
      <w:bookmarkEnd w:id="2304"/>
      <w:bookmarkEnd w:id="2307"/>
      <w:bookmarkEnd w:id="2308"/>
      <w:r>
        <w:rPr/>
        <w:t>"Examination" shall mean an inquiry into a specific element or process related to the above.  Commencing on the Effective Date of this Agreement, either Party may perform Examinations as either Party deems necessary.</w:t>
      </w:r>
      <w:bookmarkEnd w:id="2306"/>
    </w:p>
    <w:p>
      <w:pPr>
        <w:pStyle w:val="Indent11"/>
        <w:rPr/>
      </w:pPr>
      <w:r>
        <w:rPr/>
        <w:t>18.2</w:t>
      </w:r>
      <w:bookmarkEnd w:id="2305"/>
      <w:r>
        <w:rPr/>
        <w:tab/>
      </w:r>
      <w:bookmarkStart w:id="2309" w:name="_DV_M1185"/>
      <w:bookmarkEnd w:id="2309"/>
      <w:r>
        <w:rPr/>
        <w:t>This Audit shall take place under the following conditions:</w:t>
      </w:r>
    </w:p>
    <w:p>
      <w:pPr>
        <w:pStyle w:val="Indent2"/>
        <w:rPr/>
      </w:pPr>
      <w:r>
        <w:rPr/>
        <w:t>18.2.1</w:t>
        <w:tab/>
        <w:t>Either Party may request to perform an Audit</w:t>
      </w:r>
      <w:bookmarkStart w:id="2310" w:name="_DV_C1972"/>
      <w:bookmarkStart w:id="2311" w:name="_DV_M1187"/>
      <w:bookmarkEnd w:id="2311"/>
      <w:r>
        <w:rPr/>
        <w:t xml:space="preserve"> or Examination</w:t>
      </w:r>
      <w:bookmarkEnd w:id="2310"/>
      <w:r>
        <w:rPr/>
        <w:t>.</w:t>
      </w:r>
    </w:p>
    <w:p>
      <w:pPr>
        <w:pStyle w:val="Indent2"/>
        <w:rPr/>
      </w:pPr>
      <w:bookmarkStart w:id="2312" w:name="_DV_M1188"/>
      <w:bookmarkEnd w:id="2312"/>
      <w:r>
        <w:rPr/>
        <w:t>18.2.2</w:t>
        <w:tab/>
        <w:t xml:space="preserve">The Audit </w:t>
      </w:r>
      <w:bookmarkStart w:id="2313" w:name="_DV_C1973"/>
      <w:bookmarkStart w:id="2314" w:name="_DV_M1189"/>
      <w:bookmarkEnd w:id="2314"/>
      <w:r>
        <w:rPr/>
        <w:t xml:space="preserve">or Examination </w:t>
      </w:r>
      <w:bookmarkEnd w:id="2313"/>
      <w:r>
        <w:rPr/>
        <w:t>shall occur upon thirty (30) business days written notice by the requesting Party to the non-requesting Party.</w:t>
      </w:r>
    </w:p>
    <w:p>
      <w:pPr>
        <w:pStyle w:val="Indent2"/>
        <w:rPr/>
      </w:pPr>
      <w:bookmarkStart w:id="2315" w:name="_DV_M1190"/>
      <w:bookmarkEnd w:id="2315"/>
      <w:r>
        <w:rPr/>
        <w:t>18.2.3</w:t>
        <w:tab/>
        <w:t xml:space="preserve">The Audit </w:t>
      </w:r>
      <w:bookmarkStart w:id="2316" w:name="_DV_C1974"/>
      <w:bookmarkStart w:id="2317" w:name="_DV_M1191"/>
      <w:bookmarkEnd w:id="2317"/>
      <w:r>
        <w:rPr/>
        <w:t xml:space="preserve">or Examination </w:t>
      </w:r>
      <w:bookmarkEnd w:id="2316"/>
      <w:r>
        <w:rPr/>
        <w:t>shall occur during normal business hours.</w:t>
      </w:r>
      <w:bookmarkStart w:id="2318" w:name="_DV_C1975"/>
      <w:r>
        <w:rPr>
          <w:u w:val="single"/>
        </w:rPr>
        <w:t xml:space="preserve">  </w:t>
      </w:r>
      <w:bookmarkEnd w:id="2318"/>
      <w:r>
        <w:rPr/>
        <w:t>However, such Audit will be conducted in a commercially reasonable manner and both Parties will work to minimize disruption to the business operations of the Party being audited.</w:t>
      </w:r>
    </w:p>
    <w:p>
      <w:pPr>
        <w:pStyle w:val="Indent2"/>
        <w:rPr/>
      </w:pPr>
      <w:bookmarkStart w:id="2319" w:name="_DV_M1192"/>
      <w:bookmarkEnd w:id="2319"/>
      <w:r>
        <w:rPr/>
        <w:t>18.2.4</w:t>
        <w:tab/>
        <w:t>There shall be no more than two (2) Audits requested by each Party under this Agreement in any twelve (12) month period</w:t>
      </w:r>
      <w:bookmarkStart w:id="2320" w:name="_DV_C1976"/>
      <w:bookmarkStart w:id="2321" w:name="_DV_M1193"/>
      <w:bookmarkEnd w:id="2321"/>
      <w:r>
        <w:rPr/>
        <w:t>.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bookmarkEnd w:id="2320"/>
      <w:r>
        <w:rPr/>
        <w: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w:t>
      </w:r>
      <w:bookmarkStart w:id="2322" w:name="_DV_C1977"/>
      <w:r>
        <w:rPr/>
        <w:t xml:space="preserve"> or Examination</w:t>
      </w:r>
      <w:bookmarkStart w:id="2323" w:name="_DV_M1196"/>
      <w:bookmarkEnd w:id="2322"/>
      <w:bookmarkEnd w:id="2323"/>
      <w:r>
        <w:rPr/>
        <w:t xml:space="preserve">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2324" w:name="_DV_C1978"/>
      <w:r>
        <w:rPr/>
        <w:t>18.2.8</w:t>
        <w:tab/>
        <w:t>Audit or Examination Expenses</w:t>
      </w:r>
      <w:bookmarkEnd w:id="2324"/>
    </w:p>
    <w:p>
      <w:pPr>
        <w:pStyle w:val="Indent3"/>
        <w:rPr>
          <w:lang w:val="en-US"/>
        </w:rPr>
      </w:pPr>
      <w:bookmarkStart w:id="2325" w:name="_DV_C1979"/>
      <w:bookmarkStart w:id="2326" w:name="_DV_M1199"/>
      <w:bookmarkStart w:id="2327" w:name="_DV_IPM867"/>
      <w:bookmarkEnd w:id="2326"/>
      <w:bookmarkEnd w:id="2327"/>
      <w:r>
        <w:rPr>
          <w:lang w:val="en-US"/>
        </w:rPr>
        <w:t>18.2.8.1</w:t>
        <w:tab/>
      </w:r>
      <w:bookmarkEnd w:id="2325"/>
      <w:r>
        <w:rPr>
          <w:lang w:val="en-US"/>
        </w:rPr>
        <w:t xml:space="preserve">Each Party shall bear its own expenses </w:t>
      </w:r>
      <w:bookmarkStart w:id="2328" w:name="_DV_C1981"/>
      <w:r>
        <w:rPr>
          <w:lang w:val="en-US"/>
        </w:rPr>
        <w:t>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bookmarkEnd w:id="2328"/>
    </w:p>
    <w:p>
      <w:pPr>
        <w:pStyle w:val="Indent3"/>
        <w:rPr>
          <w:lang w:val="en-US"/>
        </w:rPr>
      </w:pPr>
      <w:bookmarkStart w:id="2329" w:name="_DV_C1982"/>
      <w:bookmarkStart w:id="2330" w:name="_DV_IPM868"/>
      <w:bookmarkEnd w:id="2330"/>
      <w:r>
        <w:rPr>
          <w:lang w:val="en-US"/>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bookmarkEnd w:id="2329"/>
    </w:p>
    <w:p>
      <w:pPr>
        <w:pStyle w:val="Indent2"/>
        <w:rPr/>
      </w:pPr>
      <w:bookmarkStart w:id="2331" w:name="_DV_M1200"/>
      <w:bookmarkEnd w:id="2331"/>
      <w:r>
        <w:rPr/>
        <w:t>18.2.9</w:t>
        <w:tab/>
        <w:t>The Party requesting the Audit may request that an Audit be conducted by a mutually agreed-to independent auditor</w:t>
      </w:r>
      <w:bookmarkStart w:id="2332" w:name="_DV_C1983"/>
      <w:bookmarkStart w:id="2333" w:name="_DV_M1201"/>
      <w:bookmarkEnd w:id="2333"/>
      <w:r>
        <w:rPr/>
        <w:t>, which agreement will not be unreasonably withheld or delayed by the non-requesting Party</w:t>
      </w:r>
      <w:bookmarkEnd w:id="2332"/>
      <w:r>
        <w:rPr/>
        <w:t>.  Under this circumstance, the costs of the independent auditor shall be paid for by the Party requesting the Audit</w:t>
      </w:r>
      <w:bookmarkStart w:id="2334" w:name="_DV_C1985"/>
      <w:r>
        <w:rPr/>
        <w:t xml:space="preserve"> subject to Section 18.2.8.2.</w:t>
      </w:r>
      <w:bookmarkEnd w:id="2334"/>
    </w:p>
    <w:p>
      <w:pPr>
        <w:pStyle w:val="Indent2"/>
        <w:rPr/>
      </w:pPr>
      <w:r>
        <w:rPr/>
        <w:t>18.2.10</w:t>
        <w:tab/>
      </w:r>
      <w:bookmarkStart w:id="2335" w:name="_DV_M1203"/>
      <w:bookmarkEnd w:id="2335"/>
      <w:r>
        <w:rPr/>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bookmarkStart w:id="2336" w:name="_DV_C1986"/>
      <w:r>
        <w:rPr/>
        <w:t xml:space="preserve">  The portion of this expense borne by the Auditing Party shall be borne by the Audited Party if the terms of Section 18.2.8.2 are satisfied.</w:t>
      </w:r>
      <w:bookmarkEnd w:id="2336"/>
    </w:p>
    <w:p>
      <w:pPr>
        <w:pStyle w:val="Indent2"/>
        <w:rPr/>
      </w:pPr>
      <w:bookmarkStart w:id="2337" w:name="_DV_C1987"/>
      <w:r>
        <w:rPr/>
        <w:t>18.2.11</w:t>
        <w:tab/>
      </w:r>
      <w:bookmarkStart w:id="2338" w:name="_DV_C1988"/>
      <w:bookmarkStart w:id="2339" w:name="_DV_IPM871"/>
      <w:bookmarkStart w:id="2340" w:name="_DV_IPM870"/>
      <w:bookmarkEnd w:id="2337"/>
      <w:bookmarkEnd w:id="2339"/>
      <w:bookmarkEnd w:id="2340"/>
      <w:r>
        <w:rPr/>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bookmarkStart w:id="2341" w:name="_DV_IPM872"/>
      <w:bookmarkEnd w:id="2338"/>
      <w:bookmarkEnd w:id="2341"/>
    </w:p>
    <w:p>
      <w:pPr>
        <w:pStyle w:val="Indent2"/>
        <w:rPr/>
      </w:pPr>
      <w:bookmarkStart w:id="2342" w:name="_DV_C1989"/>
      <w:bookmarkStart w:id="2343" w:name="_DV_IPM873"/>
      <w:bookmarkEnd w:id="2343"/>
      <w:r>
        <w:rPr/>
        <w:t>18.2.12</w:t>
        <w:tab/>
        <w:t xml:space="preserve">Neither the right to examine and Audit nor the right to receive an adjustment will be affected by any statement to the contrary appearing on checks or otherwise. </w:t>
      </w:r>
      <w:bookmarkEnd w:id="2342"/>
    </w:p>
    <w:p>
      <w:pPr>
        <w:pStyle w:val="Indent2"/>
        <w:rPr/>
      </w:pPr>
      <w:bookmarkStart w:id="2344" w:name="_DV_C1990"/>
      <w:bookmarkStart w:id="2345" w:name="_DV_IPM874"/>
      <w:bookmarkEnd w:id="2345"/>
      <w:r>
        <w:rPr/>
        <w:t>18.2.13</w:t>
        <w:tab/>
        <w:t>This Section will survive expiration or termination of this Agreement for a period of two (2) years after expiration or termination of the Agreement.</w:t>
      </w:r>
      <w:bookmarkEnd w:id="2344"/>
    </w:p>
    <w:p>
      <w:pPr>
        <w:pStyle w:val="Indent11"/>
        <w:rPr/>
      </w:pPr>
      <w:r>
        <w:rPr/>
        <w:t>18.3</w:t>
        <w:tab/>
        <w:t>All information received or reviewed by the requesting Party or the independent auditor in connection with the Audit is to be considered Proprietary Information as defined by this Agreement</w:t>
      </w:r>
      <w:bookmarkStart w:id="2346" w:name="_DV_C1992"/>
      <w:bookmarkStart w:id="2347" w:name="_DV_M1206"/>
      <w:bookmarkEnd w:id="2347"/>
      <w:r>
        <w:rPr/>
        <w:t xml:space="preserve"> in Section 5.16.</w:t>
      </w:r>
      <w:bookmarkEnd w:id="2346"/>
      <w:r>
        <w:rPr/>
        <w:t xml:space="preserve">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Sprint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bookmarkStart w:id="2348" w:name="_DV_C1993"/>
      <w:r>
        <w:rPr/>
        <w:t xml:space="preserve">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bookmarkEnd w:id="2348"/>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Indent2"/>
        <w:rPr/>
      </w:pPr>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Agreement Section 18 that are not inconsistent herewith shall apply, except that in the case of these Audits, the Party to be audited may also request the use of an independent auditor.</w:t>
      </w:r>
    </w:p>
    <w:p>
      <w:pPr>
        <w:pStyle w:val="Heading1"/>
        <w:jc w:val="both"/>
        <w:rPr/>
      </w:pPr>
      <w:bookmarkStart w:id="2349" w:name="__RefHeading___Toc12952424"/>
      <w:bookmarkEnd w:id="2349"/>
      <w:r>
        <w:rPr/>
        <w:t>Section 19.0 - CONSTRUCTION CHARGES</w:t>
      </w:r>
    </w:p>
    <w:p>
      <w:pPr>
        <w:pStyle w:val="Indent11"/>
        <w:rPr/>
      </w:pPr>
      <w:r>
        <w:rPr/>
        <w:t>19.1</w:t>
        <w:tab/>
        <w:t>All rates, charges and initial service periods specified in this Agreement contemplate the provision of network Interconnection services and access to Unbundled Loops</w:t>
      </w:r>
      <w:bookmarkStart w:id="2350" w:name="_DV_M1209"/>
      <w:bookmarkEnd w:id="2350"/>
      <w:r>
        <w:rPr/>
        <w:t xml:space="preserve"> or ancillary services to the extent existing facilities are available.  Except for modifications to existing facilities necessary to accommodate Interconnection and access to Unbundled</w:t>
      </w:r>
      <w:bookmarkStart w:id="2351" w:name="_DV_M1210"/>
      <w:bookmarkEnd w:id="2351"/>
      <w:r>
        <w:rPr/>
        <w:t xml:space="preserve"> Loops</w:t>
      </w:r>
      <w:bookmarkStart w:id="2352" w:name="_DV_M1211"/>
      <w:bookmarkEnd w:id="2352"/>
      <w:r>
        <w:rPr/>
        <w:t xml:space="preserve"> or ancillary services specifically provided for in this Agreement, Qwest will consider requests to build additional or further facilities for network Interconnection and access to Unbundled</w:t>
      </w:r>
      <w:bookmarkStart w:id="2353" w:name="_DV_M1212"/>
      <w:bookmarkEnd w:id="2353"/>
      <w:r>
        <w:rPr/>
        <w:t xml:space="preserve"> Loops</w:t>
      </w:r>
      <w:bookmarkStart w:id="2354" w:name="_DV_M1213"/>
      <w:bookmarkEnd w:id="2354"/>
      <w:r>
        <w:rPr/>
        <w:t xml:space="preserve"> or ancillary services, as described in the applicable section of this Agreement.</w:t>
      </w:r>
    </w:p>
    <w:p>
      <w:pPr>
        <w:pStyle w:val="Indent11"/>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1"/>
        <w:rPr/>
      </w:pPr>
      <w:r>
        <w:rPr/>
        <w:t>19.3</w:t>
        <w:tab/>
        <w:t>A quote for Sprint’s portion of a specific job will be provided to Sprint.  The quote will be in writing and will be binding for ninety (90) business days after the issue date.  When accepted, Sprint will be billed the quoted price and construction will commence after receipt of payment.  If Sprint chooses not to have Qwest construct the facilities, Qwest reserves the right to bill Sprint for the expense incurred for producing the engineered job design.</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19.4</w:t>
        <w:tab/>
        <w:t>In the event a construction charge is applicable, Sprint’s service Application Date will become the date upon which Qwest receives the required payment.</w:t>
      </w:r>
    </w:p>
    <w:p>
      <w:pPr>
        <w:pStyle w:val="Heading1"/>
        <w:jc w:val="both"/>
        <w:rPr/>
      </w:pPr>
      <w:bookmarkStart w:id="2355" w:name="__RefHeading___Toc12952425"/>
      <w:bookmarkEnd w:id="2355"/>
      <w:r>
        <w:rPr/>
        <w:t>Section 20.0 – SERVICE PERFORMANCE</w:t>
      </w:r>
    </w:p>
    <w:p>
      <w:pPr>
        <w:pStyle w:val="Normal"/>
        <w:jc w:val="both"/>
        <w:rPr/>
      </w:pPr>
      <w:r>
        <w:rPr>
          <w:rFonts w:cs="Arial" w:ascii="Arial" w:hAnsi="Arial"/>
          <w:sz w:val="22"/>
        </w:rPr>
        <w:t>20.1</w:t>
        <w:tab/>
      </w:r>
      <w:r>
        <w:rPr>
          <w:rFonts w:cs="Arial" w:ascii="Arial" w:hAnsi="Arial"/>
          <w:sz w:val="22"/>
          <w:u w:val="single"/>
        </w:rPr>
        <w:t>Performance Indicator Definitions--</w:t>
      </w:r>
      <w:r>
        <w:rPr>
          <w:rFonts w:cs="Arial" w:ascii="Arial" w:hAnsi="Arial"/>
          <w:sz w:val="22"/>
        </w:rPr>
        <w:t>Performance Indicator Definitions (PIDs), in their current form as developed by the Regional Oversight Committee, are included in Exhibit B of this Agreement.  Qwest will bring changes agreed to by the Long Term PID Administration (LTPA) to the Commission for modification of Exhibit B of the SGAT.  Modification of PIDs that apply to the Washington Qwest Performance Assurance Plan</w:t>
      </w:r>
      <w:r>
        <w:rPr>
          <w:rFonts w:cs="Arial" w:ascii="Arial" w:hAnsi="Arial"/>
          <w:b/>
          <w:sz w:val="22"/>
        </w:rPr>
        <w:t xml:space="preserve"> </w:t>
      </w:r>
      <w:r>
        <w:rPr>
          <w:rFonts w:cs="Arial" w:ascii="Arial" w:hAnsi="Arial"/>
          <w:sz w:val="22"/>
        </w:rPr>
        <w:t>(QPAP), attached hereto as Exhibit K, shall be made in accordance with Section 16 of that Exhibit.</w:t>
      </w:r>
    </w:p>
    <w:p>
      <w:pPr>
        <w:pStyle w:val="Normal"/>
        <w:ind w:left="720" w:hanging="720"/>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t>20.2</w:t>
        <w:tab/>
      </w:r>
      <w:r>
        <w:rPr>
          <w:rFonts w:cs="Arial" w:ascii="Arial" w:hAnsi="Arial"/>
          <w:sz w:val="22"/>
          <w:u w:val="single"/>
        </w:rPr>
        <w:t>Qwest Performance Assurance Plan (QPAP)</w:t>
      </w:r>
      <w:r>
        <w:rPr>
          <w:rFonts w:cs="Arial" w:ascii="Arial" w:hAnsi="Arial"/>
          <w:b/>
          <w:sz w:val="22"/>
          <w:u w:val="single"/>
        </w:rPr>
        <w:t>--</w:t>
      </w:r>
      <w:r>
        <w:rPr>
          <w:rFonts w:cs="Arial" w:ascii="Arial" w:hAnsi="Arial"/>
          <w:sz w:val="22"/>
        </w:rPr>
        <w:t>Pursuant to Section 13.6 of Exhibit K, CLEC adopts the QPAP.</w:t>
      </w:r>
    </w:p>
    <w:p>
      <w:pPr>
        <w:pStyle w:val="Normal"/>
        <w:ind w:left="720" w:hanging="720"/>
        <w:rPr>
          <w:rFonts w:ascii="Arial" w:hAnsi="Arial" w:cs="Arial"/>
          <w:sz w:val="22"/>
          <w:lang w:eastAsia="en-US"/>
        </w:rPr>
      </w:pPr>
      <w:r>
        <w:rPr>
          <w:rFonts w:cs="Arial" w:ascii="Arial" w:hAnsi="Arial"/>
          <w:sz w:val="22"/>
          <w:lang w:eastAsia="en-US"/>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Indent11"/>
        <w:rPr>
          <w:rFonts w:ascii="Arial" w:hAnsi="Arial" w:cs="Arial"/>
          <w:sz w:val="22"/>
        </w:rPr>
      </w:pPr>
      <w:r>
        <w:rPr>
          <w:rFonts w:cs="Arial"/>
          <w:sz w:val="22"/>
        </w:rPr>
      </w:r>
    </w:p>
    <w:p>
      <w:pPr>
        <w:pStyle w:val="Heading1"/>
        <w:jc w:val="both"/>
        <w:rPr/>
      </w:pPr>
      <w:bookmarkStart w:id="2356" w:name="__RefHeading___Toc12952426"/>
      <w:bookmarkEnd w:id="2356"/>
      <w:r>
        <w:rPr/>
        <w:t>Section 21.0 - NETWORK STANDARDS</w:t>
      </w:r>
    </w:p>
    <w:p>
      <w:pPr>
        <w:pStyle w:val="Indent11"/>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1"/>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1"/>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317-CORE Call Control Using Integrated Services Digital User Part (ISDNUP)</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tabs>
          <w:tab w:val="left" w:pos="2246" w:leader="none"/>
          <w:tab w:val="left" w:pos="7470" w:leader="none"/>
        </w:tabs>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1"/>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t>21.5</w:t>
        <w:tab/>
        <w:t>Qwest Technical Publications have been developed to support service offerings, inform End User Customers and suppliers, and promote engineering consistency and deployment of developing technologies.  Qwest provides all of its Technical Publications at no charge via website:http://www.qwest.com/techpub/.</w:t>
      </w:r>
    </w:p>
    <w:p>
      <w:pPr>
        <w:pStyle w:val="Heading1"/>
        <w:jc w:val="both"/>
        <w:rPr/>
      </w:pPr>
      <w:bookmarkStart w:id="2357" w:name="__RefHeading___Toc12952427"/>
      <w:bookmarkEnd w:id="2357"/>
      <w:r>
        <w:rPr/>
        <w:t>Section 22.0 - SIGNATURE PAGE</w:t>
      </w:r>
    </w:p>
    <w:p>
      <w:pPr>
        <w:pStyle w:val="Indent1"/>
        <w:rPr/>
      </w:pPr>
      <w:bookmarkStart w:id="2358" w:name="_DV_C2098"/>
      <w:bookmarkStart w:id="2359" w:name="_DV_IPM882"/>
      <w:bookmarkStart w:id="2360" w:name="_DV_IPM881"/>
      <w:bookmarkEnd w:id="2358"/>
      <w:bookmarkEnd w:id="2359"/>
      <w:bookmarkEnd w:id="2360"/>
      <w:r>
        <w:rPr/>
        <w:t>The Parties intending to be legally bound have executed this Agreement as of the dates set forth below, in multiple counterparts, each of which is deemed an original, but all of which shall constitute one and the same instrument.</w:t>
      </w:r>
    </w:p>
    <w:p>
      <w:pPr>
        <w:pStyle w:val="Indent1"/>
        <w:rPr/>
      </w:pPr>
      <w:r>
        <w:rPr/>
      </w:r>
      <w:bookmarkStart w:id="2361" w:name="_DV_C2098"/>
      <w:bookmarkStart w:id="2362" w:name="_DV_C2098"/>
      <w:bookmarkEnd w:id="2362"/>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Sprint Communications Company L.P.</w:t>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both"/>
        <w:rPr>
          <w:b w:val="false"/>
          <w:b w:val="false"/>
        </w:rPr>
      </w:pPr>
      <w:r>
        <w:rPr>
          <w:b w:val="false"/>
        </w:rPr>
      </w:r>
    </w:p>
    <w:p>
      <w:pPr>
        <w:pStyle w:val="Normal"/>
        <w:jc w:val="center"/>
        <w:rPr>
          <w:rFonts w:ascii="Arial" w:hAnsi="Arial" w:cs="Arial"/>
          <w:b/>
          <w:b/>
          <w:sz w:val="22"/>
        </w:rPr>
      </w:pPr>
      <w:r>
        <w:rPr>
          <w:rFonts w:cs="Arial" w:ascii="Arial" w:hAnsi="Arial"/>
          <w:b/>
          <w:sz w:val="22"/>
        </w:rPr>
        <w:t>EXHIBIT 1</w:t>
      </w:r>
    </w:p>
    <w:p>
      <w:pPr>
        <w:pStyle w:val="Heading2"/>
        <w:jc w:val="center"/>
        <w:rPr>
          <w:b w:val="false"/>
          <w:b w:val="false"/>
          <w:sz w:val="22"/>
        </w:rPr>
      </w:pPr>
      <w:r>
        <w:rPr>
          <w:b w:val="false"/>
          <w:sz w:val="22"/>
        </w:rPr>
        <w:t>SINGLE POINT OF PRESENCE WAIV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Sprint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Sprint certifies that it will not originate any traffic destined for subtending offices of Qwest’s Access Tandems for which Sprint seeks a waiver.  Or, if Sprint does originate such traffic, that Sprint will route such traffic to a Non-Qwest network.  In addition, Sprint certifies that it has no End User Customer in the serving area of the Qwest Access Tandem for which Sprint seeks a waiver.  </w:t>
      </w:r>
    </w:p>
    <w:p>
      <w:pPr>
        <w:pStyle w:val="Normal"/>
        <w:jc w:val="both"/>
        <w:rPr>
          <w:rFonts w:ascii="Arial" w:hAnsi="Arial" w:cs="Arial"/>
          <w:sz w:val="22"/>
          <w:u w:val="single"/>
        </w:rPr>
      </w:pPr>
      <w:r>
        <w:rPr>
          <w:rFonts w:cs="Arial" w:ascii="Arial" w:hAnsi="Arial"/>
          <w:sz w:val="22"/>
          <w:u w:val="single"/>
        </w:rPr>
      </w:r>
    </w:p>
    <w:p>
      <w:pPr>
        <w:pStyle w:val="TextBody"/>
        <w:rPr/>
      </w:pPr>
      <w:r>
        <w:rPr/>
        <w:t xml:space="preserve">Sprint will send an electronic letter to Qwest indicating the Qwest access tandems subject to this waiver at the time of ordering trunks required to implement SPOP in the LATA.  In addition, Sprint will provide a revised electronic letter to Qwest advising of any changes in the network configuration of the aforementioned access tandems.  Should Sprint desire to begin serving end users in the serving area of a Qwest access tandem currently under this waiver, Sprint must first establish trunking to the Qwest access tandem.  Additionally, should Sprint desire to originate traffic destined to a Qwest end office subtending a Qwest access tandem currently under this waiver, Sprint must first establish trunking to the Qwest access tandem. </w:t>
      </w:r>
    </w:p>
    <w:p>
      <w:pPr>
        <w:pStyle w:val="Normal"/>
        <w:jc w:val="both"/>
        <w:rPr>
          <w:rFonts w:ascii="Arial" w:hAnsi="Arial" w:cs="Arial"/>
          <w:sz w:val="22"/>
        </w:rPr>
      </w:pPr>
      <w:r>
        <w:rPr>
          <w:rFonts w:cs="Arial" w:ascii="Arial" w:hAnsi="Arial"/>
          <w:sz w:val="22"/>
        </w:rPr>
      </w:r>
    </w:p>
    <w:p>
      <w:pPr>
        <w:pStyle w:val="JVV3"/>
        <w:tabs>
          <w:tab w:val="clear" w:pos="2246"/>
        </w:tabs>
        <w:rPr>
          <w:lang w:val="en-US"/>
        </w:rPr>
      </w:pPr>
      <w:r>
        <w:rPr/>
        <w:t>Should this traffic occur, the Parties agree to meet within forty-five (45) days of Qwest’s identification of such misrouted traffic to discuss methods for avoiding future misrouting on that trunk group or groups.  Sprint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Sprint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w:t>
      </w:r>
    </w:p>
    <w:p>
      <w:pPr>
        <w:pStyle w:val="Normal"/>
        <w:rPr>
          <w:lang w:val="en-US"/>
        </w:rPr>
      </w:pPr>
      <w:r>
        <w:rPr>
          <w:lang w:val="en-US"/>
        </w:rPr>
      </w:r>
      <w:bookmarkStart w:id="2363" w:name="_DV_IPM493"/>
      <w:bookmarkStart w:id="2364" w:name="_DV_IPM492"/>
      <w:bookmarkStart w:id="2365" w:name="_DV_IPM859"/>
      <w:bookmarkStart w:id="2366" w:name="_DV_IPM493"/>
      <w:bookmarkStart w:id="2367" w:name="_DV_IPM492"/>
      <w:bookmarkStart w:id="2368" w:name="_DV_IPM859"/>
      <w:bookmarkEnd w:id="1148"/>
      <w:bookmarkEnd w:id="1161"/>
      <w:bookmarkEnd w:id="1341"/>
      <w:bookmarkEnd w:id="2366"/>
      <w:bookmarkEnd w:id="2367"/>
      <w:bookmarkEnd w:id="1513"/>
      <w:bookmarkEnd w:id="2169"/>
      <w:bookmarkEnd w:id="2368"/>
    </w:p>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New York">
    <w:charset w:val="00"/>
    <w:family w:val="roman"/>
    <w:pitch w:val="variable"/>
  </w:font>
  <w:font w:name="Tahoma">
    <w:charset w:val="00"/>
    <w:family w:val="swiss"/>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1, 2003/jld/Sprint – W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CDS-031104-0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272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272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1272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1272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1272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1272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1272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1272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1272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1272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1272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1272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1272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1272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1272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1272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ovember 21, 2003/jld/Sprint -WA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t>CDS-031104-00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w:t>
    </w:r>
  </w:p>
  <w:p>
    <w:pPr>
      <w:pStyle w:val="Header"/>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9</w:t>
    </w:r>
  </w:p>
  <w:p>
    <w:pPr>
      <w:pStyle w:val="Header"/>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0</w:t>
    </w:r>
  </w:p>
  <w:p>
    <w:pPr>
      <w:pStyle w:val="Header"/>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1</w:t>
    </w:r>
  </w:p>
  <w:p>
    <w:pPr>
      <w:pStyle w:val="Header"/>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2</w:t>
    </w:r>
  </w:p>
  <w:p>
    <w:pPr>
      <w:pStyle w:val="Header"/>
      <w:jc w:val="right"/>
      <w:rPr/>
    </w:pPr>
    <w:r>
      <w:rPr/>
      <w:t>Access to Operational Support Syst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3</w:t>
    </w:r>
  </w:p>
  <w:p>
    <w:pPr>
      <w:pStyle w:val="Header"/>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4</w:t>
    </w:r>
  </w:p>
  <w:p>
    <w:pPr>
      <w:pStyle w:val="Header"/>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5</w:t>
    </w:r>
  </w:p>
  <w:p>
    <w:pPr>
      <w:pStyle w:val="Header"/>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6</w:t>
    </w:r>
  </w:p>
  <w:p>
    <w:pPr>
      <w:pStyle w:val="Header"/>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7</w:t>
    </w:r>
  </w:p>
  <w:p>
    <w:pPr>
      <w:pStyle w:val="Header"/>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8</w:t>
    </w:r>
  </w:p>
  <w:p>
    <w:pPr>
      <w:pStyle w:val="Header"/>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9</w:t>
    </w:r>
  </w:p>
  <w:p>
    <w:pPr>
      <w:pStyle w:val="Header"/>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0</w:t>
    </w:r>
  </w:p>
  <w:p>
    <w:pPr>
      <w:pStyle w:val="Header"/>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2</w:t>
    </w:r>
  </w:p>
  <w:p>
    <w:pPr>
      <w:pStyle w:val="Header"/>
      <w:jc w:val="right"/>
      <w:rPr/>
    </w:pPr>
    <w:r>
      <w:rPr/>
      <w:t>Signature P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w:t>
    </w:r>
  </w:p>
  <w:p>
    <w:pPr>
      <w:pStyle w:val="Header"/>
      <w:jc w:val="right"/>
      <w:rPr/>
    </w:pPr>
    <w:r>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w:t>
    </w:r>
  </w:p>
  <w:p>
    <w:pPr>
      <w:pStyle w:val="Header"/>
      <w:jc w:val="right"/>
      <w:rPr/>
    </w:pPr>
    <w:r>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4</w:t>
    </w:r>
  </w:p>
  <w:p>
    <w:pPr>
      <w:pStyle w:val="Header"/>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w:t>
    </w:r>
  </w:p>
  <w:p>
    <w:pPr>
      <w:pStyle w:val="Header"/>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w:t>
    </w:r>
  </w:p>
  <w:p>
    <w:pPr>
      <w:pStyle w:val="Header"/>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7"/>
      <w:numFmt w:val="decimal"/>
      <w:lvlText w:val="%1"/>
      <w:lvlJc w:val="left"/>
      <w:pPr>
        <w:tabs>
          <w:tab w:val="num" w:pos="1620"/>
        </w:tabs>
        <w:ind w:left="1620" w:hanging="1620"/>
      </w:pPr>
      <w:rPr/>
    </w:lvl>
    <w:lvl w:ilvl="1">
      <w:start w:val="2"/>
      <w:numFmt w:val="decimal"/>
      <w:lvlText w:val="%1.%2"/>
      <w:lvlJc w:val="left"/>
      <w:pPr>
        <w:tabs>
          <w:tab w:val="num" w:pos="1980"/>
        </w:tabs>
        <w:ind w:left="1980" w:hanging="1620"/>
      </w:pPr>
      <w:rPr/>
    </w:lvl>
    <w:lvl w:ilvl="2">
      <w:start w:val="2"/>
      <w:numFmt w:val="decimal"/>
      <w:lvlText w:val="%1.%2.%3"/>
      <w:lvlJc w:val="left"/>
      <w:pPr>
        <w:tabs>
          <w:tab w:val="num" w:pos="2340"/>
        </w:tabs>
        <w:ind w:left="2340" w:hanging="1620"/>
      </w:pPr>
      <w:rPr/>
    </w:lvl>
    <w:lvl w:ilvl="3">
      <w:start w:val="1"/>
      <w:numFmt w:val="decimal"/>
      <w:lvlText w:val="%1.%2.%3.%4"/>
      <w:lvlJc w:val="left"/>
      <w:pPr>
        <w:tabs>
          <w:tab w:val="num" w:pos="2700"/>
        </w:tabs>
        <w:ind w:left="2700" w:hanging="1620"/>
      </w:pPr>
      <w:rPr/>
    </w:lvl>
    <w:lvl w:ilvl="4">
      <w:start w:val="4"/>
      <w:numFmt w:val="decimal"/>
      <w:lvlText w:val="%1.%2.%3.%4.%5"/>
      <w:lvlJc w:val="left"/>
      <w:pPr>
        <w:tabs>
          <w:tab w:val="num" w:pos="3060"/>
        </w:tabs>
        <w:ind w:left="3060" w:hanging="1620"/>
      </w:pPr>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780"/>
        </w:tabs>
        <w:ind w:left="3780" w:hanging="1620"/>
      </w:pPr>
      <w:rPr/>
    </w:lvl>
    <w:lvl w:ilvl="7">
      <w:start w:val="1"/>
      <w:numFmt w:val="decimal"/>
      <w:lvlText w:val="%1.%2.%3.%4.%5.%6.%7.%8"/>
      <w:lvlJc w:val="left"/>
      <w:pPr>
        <w:tabs>
          <w:tab w:val="num" w:pos="4140"/>
        </w:tabs>
        <w:ind w:left="4140" w:hanging="162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960"/>
        </w:tabs>
        <w:ind w:left="960" w:hanging="960"/>
      </w:pPr>
      <w:rPr/>
    </w:lvl>
    <w:lvl w:ilvl="1">
      <w:start w:val="23"/>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2"/>
      <w:numFmt w:val="decimal"/>
      <w:lvlText w:val="%1.%2.%3.%4"/>
      <w:lvlJc w:val="left"/>
      <w:pPr>
        <w:tabs>
          <w:tab w:val="num" w:pos="2040"/>
        </w:tabs>
        <w:ind w:left="2040" w:hanging="960"/>
      </w:pPr>
      <w:rPr/>
    </w:lvl>
    <w:lvl w:ilvl="4">
      <w:start w:val="2"/>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1350"/>
        </w:tabs>
        <w:ind w:left="1350" w:hanging="1350"/>
      </w:pPr>
      <w:rPr/>
    </w:lvl>
    <w:lvl w:ilvl="1">
      <w:start w:val="88"/>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lowerLetter"/>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lowerLetter"/>
      <w:lvlText w:val="%1)"/>
      <w:lvlJc w:val="left"/>
      <w:pPr>
        <w:tabs>
          <w:tab w:val="num" w:pos="2070"/>
        </w:tabs>
        <w:ind w:left="2070" w:hanging="630"/>
      </w:pPr>
      <w:rPr/>
    </w:lvl>
  </w:abstractNum>
  <w:abstractNum w:abstractNumId="9">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50"/>
        </w:tabs>
        <w:ind w:left="1350" w:hanging="1350"/>
      </w:pPr>
      <w:rPr/>
    </w:lvl>
    <w:lvl w:ilvl="1">
      <w:start w:val="2"/>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1620"/>
        </w:tabs>
        <w:ind w:left="1620" w:hanging="1620"/>
      </w:pPr>
      <w:rPr/>
    </w:lvl>
    <w:lvl w:ilvl="1">
      <w:start w:val="3"/>
      <w:numFmt w:val="decimal"/>
      <w:lvlText w:val="%1.%2"/>
      <w:lvlJc w:val="left"/>
      <w:pPr>
        <w:tabs>
          <w:tab w:val="num" w:pos="1980"/>
        </w:tabs>
        <w:ind w:left="1980" w:hanging="1620"/>
      </w:pPr>
      <w:rPr/>
    </w:lvl>
    <w:lvl w:ilvl="2">
      <w:start w:val="5"/>
      <w:numFmt w:val="decimal"/>
      <w:lvlText w:val="%1.%2.%3"/>
      <w:lvlJc w:val="left"/>
      <w:pPr>
        <w:tabs>
          <w:tab w:val="num" w:pos="2340"/>
        </w:tabs>
        <w:ind w:left="2340" w:hanging="1620"/>
      </w:pPr>
      <w:rPr/>
    </w:lvl>
    <w:lvl w:ilvl="3">
      <w:start w:val="4"/>
      <w:numFmt w:val="decimal"/>
      <w:lvlText w:val="%1.%2.%3.%4"/>
      <w:lvlJc w:val="left"/>
      <w:pPr>
        <w:tabs>
          <w:tab w:val="num" w:pos="2700"/>
        </w:tabs>
        <w:ind w:left="2700" w:hanging="1620"/>
      </w:pPr>
      <w:rPr/>
    </w:lvl>
    <w:lvl w:ilvl="4">
      <w:start w:val="1"/>
      <w:numFmt w:val="decimal"/>
      <w:lvlText w:val="%1.%2.%3.%4.%5"/>
      <w:lvlJc w:val="left"/>
      <w:pPr>
        <w:tabs>
          <w:tab w:val="num" w:pos="3060"/>
        </w:tabs>
        <w:ind w:left="3060" w:hanging="1620"/>
      </w:pPr>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780"/>
        </w:tabs>
        <w:ind w:left="3780" w:hanging="1620"/>
      </w:pPr>
      <w:rPr/>
    </w:lvl>
    <w:lvl w:ilvl="7">
      <w:start w:val="1"/>
      <w:numFmt w:val="decimal"/>
      <w:lvlText w:val="%1.%2.%3.%4.%5.%6.%7.%8"/>
      <w:lvlJc w:val="left"/>
      <w:pPr>
        <w:tabs>
          <w:tab w:val="num" w:pos="4140"/>
        </w:tabs>
        <w:ind w:left="4140" w:hanging="162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07"/>
        </w:tabs>
        <w:ind w:left="360" w:firstLine="187"/>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9"/>
      <w:numFmt w:val="decimal"/>
      <w:lvlText w:val="%1"/>
      <w:lvlJc w:val="left"/>
      <w:pPr>
        <w:tabs>
          <w:tab w:val="num" w:pos="1350"/>
        </w:tabs>
        <w:ind w:left="1350" w:hanging="1350"/>
      </w:pPr>
      <w:rPr/>
    </w:lvl>
    <w:lvl w:ilvl="1">
      <w:start w:val="7"/>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0" w:firstLine="720"/>
      </w:pPr>
      <w:rPr>
        <w:sz w:val="24"/>
        <w:rFonts w:ascii="Times New Roman" w:hAnsi="Times New Roman" w:cs="Times New Roman"/>
      </w:rPr>
    </w:lvl>
    <w:lvl w:ilvl="1">
      <w:start w:val="1"/>
      <w:numFmt w:val="lowerLetter"/>
      <w:lvlText w:val="(%2)"/>
      <w:lvlJc w:val="left"/>
      <w:pPr>
        <w:tabs>
          <w:tab w:val="num" w:pos="1800"/>
        </w:tabs>
        <w:ind w:left="0" w:firstLine="144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9"/>
      <w:numFmt w:val="decimal"/>
      <w:lvlText w:val="%1"/>
      <w:lvlJc w:val="left"/>
      <w:pPr>
        <w:tabs>
          <w:tab w:val="num" w:pos="1530"/>
        </w:tabs>
        <w:ind w:left="1530" w:hanging="1530"/>
      </w:pPr>
      <w:rPr/>
    </w:lvl>
    <w:lvl w:ilvl="1">
      <w:start w:val="6"/>
      <w:numFmt w:val="decimal"/>
      <w:lvlText w:val="%1.%2"/>
      <w:lvlJc w:val="left"/>
      <w:pPr>
        <w:tabs>
          <w:tab w:val="num" w:pos="1770"/>
        </w:tabs>
        <w:ind w:left="1770" w:hanging="1530"/>
      </w:pPr>
      <w:rPr/>
    </w:lvl>
    <w:lvl w:ilvl="2">
      <w:start w:val="2"/>
      <w:numFmt w:val="decimal"/>
      <w:lvlText w:val="%1.%2.%3"/>
      <w:lvlJc w:val="left"/>
      <w:pPr>
        <w:tabs>
          <w:tab w:val="num" w:pos="2010"/>
        </w:tabs>
        <w:ind w:left="2010" w:hanging="1530"/>
      </w:pPr>
      <w:rPr/>
    </w:lvl>
    <w:lvl w:ilvl="3">
      <w:start w:val="4"/>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3">
    <w:lvl w:ilvl="0">
      <w:start w:val="9"/>
      <w:numFmt w:val="decimal"/>
      <w:lvlText w:val="%1"/>
      <w:lvlJc w:val="left"/>
      <w:pPr>
        <w:tabs>
          <w:tab w:val="num" w:pos="1620"/>
        </w:tabs>
        <w:ind w:left="1620" w:hanging="1620"/>
      </w:pPr>
      <w:rPr/>
    </w:lvl>
    <w:lvl w:ilvl="1">
      <w:start w:val="3"/>
      <w:numFmt w:val="decimal"/>
      <w:lvlText w:val="%1.%2"/>
      <w:lvlJc w:val="left"/>
      <w:pPr>
        <w:tabs>
          <w:tab w:val="num" w:pos="1980"/>
        </w:tabs>
        <w:ind w:left="1980" w:hanging="1620"/>
      </w:pPr>
      <w:rPr/>
    </w:lvl>
    <w:lvl w:ilvl="2">
      <w:start w:val="6"/>
      <w:numFmt w:val="decimal"/>
      <w:lvlText w:val="%1.%2.%3"/>
      <w:lvlJc w:val="left"/>
      <w:pPr>
        <w:tabs>
          <w:tab w:val="num" w:pos="2340"/>
        </w:tabs>
        <w:ind w:left="2340" w:hanging="1620"/>
      </w:pPr>
      <w:rPr/>
    </w:lvl>
    <w:lvl w:ilvl="3">
      <w:start w:val="3"/>
      <w:numFmt w:val="decimal"/>
      <w:lvlText w:val="%1.%2.%3.%4"/>
      <w:lvlJc w:val="left"/>
      <w:pPr>
        <w:tabs>
          <w:tab w:val="num" w:pos="2700"/>
        </w:tabs>
        <w:ind w:left="2700" w:hanging="1620"/>
      </w:pPr>
      <w:rPr/>
    </w:lvl>
    <w:lvl w:ilvl="4">
      <w:start w:val="1"/>
      <w:numFmt w:val="decimal"/>
      <w:lvlText w:val="%1.%2.%3.%4.%5"/>
      <w:lvlJc w:val="left"/>
      <w:pPr>
        <w:tabs>
          <w:tab w:val="num" w:pos="3060"/>
        </w:tabs>
        <w:ind w:left="3060" w:hanging="1620"/>
      </w:pPr>
      <w:rPr/>
    </w:lvl>
    <w:lvl w:ilvl="5">
      <w:start w:val="1"/>
      <w:numFmt w:val="decimal"/>
      <w:lvlText w:val="%1.%2.%3.%4.%5.%6"/>
      <w:lvlJc w:val="left"/>
      <w:pPr>
        <w:tabs>
          <w:tab w:val="num" w:pos="3420"/>
        </w:tabs>
        <w:ind w:left="3420" w:hanging="1620"/>
      </w:pPr>
      <w:rPr/>
    </w:lvl>
    <w:lvl w:ilvl="6">
      <w:start w:val="1"/>
      <w:numFmt w:val="decimal"/>
      <w:lvlText w:val="%1.%2.%3.%4.%5.%6.%7"/>
      <w:lvlJc w:val="left"/>
      <w:pPr>
        <w:tabs>
          <w:tab w:val="num" w:pos="3780"/>
        </w:tabs>
        <w:ind w:left="3780" w:hanging="1620"/>
      </w:pPr>
      <w:rPr/>
    </w:lvl>
    <w:lvl w:ilvl="7">
      <w:start w:val="1"/>
      <w:numFmt w:val="decimal"/>
      <w:lvlText w:val="%1.%2.%3.%4.%5.%6.%7.%8"/>
      <w:lvlJc w:val="left"/>
      <w:pPr>
        <w:tabs>
          <w:tab w:val="num" w:pos="4140"/>
        </w:tabs>
        <w:ind w:left="4140" w:hanging="162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4320"/>
        </w:tabs>
        <w:ind w:left="4320" w:hanging="720"/>
      </w:pPr>
      <w:rPr/>
    </w:lvl>
  </w:abstractNum>
  <w:abstractNum w:abstractNumId="25">
    <w:lvl w:ilvl="0">
      <w:start w:val="9"/>
      <w:numFmt w:val="decimal"/>
      <w:lvlText w:val="%1"/>
      <w:lvlJc w:val="left"/>
      <w:pPr>
        <w:tabs>
          <w:tab w:val="num" w:pos="1530"/>
        </w:tabs>
        <w:ind w:left="1530" w:hanging="1530"/>
      </w:pPr>
      <w:rPr/>
    </w:lvl>
    <w:lvl w:ilvl="1">
      <w:start w:val="1"/>
      <w:numFmt w:val="decimal"/>
      <w:lvlText w:val="%1.%2"/>
      <w:lvlJc w:val="left"/>
      <w:pPr>
        <w:tabs>
          <w:tab w:val="num" w:pos="1770"/>
        </w:tabs>
        <w:ind w:left="1770" w:hanging="1530"/>
      </w:pPr>
      <w:rPr/>
    </w:lvl>
    <w:lvl w:ilvl="2">
      <w:start w:val="2"/>
      <w:numFmt w:val="decimal"/>
      <w:lvlText w:val="%1.%2.%3"/>
      <w:lvlJc w:val="left"/>
      <w:pPr>
        <w:tabs>
          <w:tab w:val="num" w:pos="2010"/>
        </w:tabs>
        <w:ind w:left="2010" w:hanging="1530"/>
      </w:pPr>
      <w:rPr/>
    </w:lvl>
    <w:lvl w:ilvl="3">
      <w:start w:val="1"/>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0"/>
      </w:numPr>
      <w:spacing w:before="0" w:after="240"/>
      <w:ind w:hanging="0"/>
      <w:outlineLvl w:val="0"/>
    </w:pPr>
    <w:rPr>
      <w:rFonts w:ascii="Arial" w:hAnsi="Arial" w:cs="Arial"/>
      <w:b/>
      <w:sz w:val="24"/>
    </w:rPr>
  </w:style>
  <w:style w:type="paragraph" w:styleId="Heading2">
    <w:name w:val="Heading 2"/>
    <w:basedOn w:val="Normal"/>
    <w:next w:val="Normal"/>
    <w:qFormat/>
    <w:pPr>
      <w:keepNext w:val="true"/>
      <w:widowControl w:val="false"/>
      <w:spacing w:before="120" w:after="120"/>
      <w:jc w:val="both"/>
      <w:outlineLvl w:val="1"/>
    </w:pPr>
    <w:rPr>
      <w:rFonts w:ascii="Arial" w:hAnsi="Arial" w:cs="Arial"/>
      <w:b/>
      <w:sz w:val="24"/>
    </w:rPr>
  </w:style>
  <w:style w:type="paragraph" w:styleId="Heading3">
    <w:name w:val="Heading 3"/>
    <w:basedOn w:val="Normal"/>
    <w:next w:val="Normal"/>
    <w:qFormat/>
    <w:pPr>
      <w:keepNext w:val="true"/>
      <w:widowControl w:val="false"/>
      <w:spacing w:before="120" w:after="240"/>
      <w:jc w:val="both"/>
      <w:outlineLvl w:val="2"/>
    </w:pPr>
    <w:rPr>
      <w:rFonts w:ascii="Arial" w:hAnsi="Arial" w:cs="Arial"/>
      <w:b/>
      <w:sz w:val="22"/>
    </w:rPr>
  </w:style>
  <w:style w:type="paragraph" w:styleId="Heading4">
    <w:name w:val="Heading 4"/>
    <w:basedOn w:val="Normal"/>
    <w:next w:val="Normal"/>
    <w:qFormat/>
    <w:pPr>
      <w:keepNext w:val="true"/>
      <w:tabs>
        <w:tab w:val="clear" w:pos="720"/>
        <w:tab w:val="left" w:pos="2160" w:leader="none"/>
      </w:tabs>
      <w:spacing w:before="120" w:after="240"/>
      <w:ind w:left="720" w:hanging="0"/>
      <w:outlineLvl w:val="3"/>
    </w:pPr>
    <w:rPr>
      <w:rFonts w:ascii="Arial" w:hAnsi="Arial" w:cs="Arial"/>
      <w:b/>
      <w:sz w:val="22"/>
    </w:rPr>
  </w:style>
  <w:style w:type="paragraph" w:styleId="Heading5">
    <w:name w:val="Heading 5"/>
    <w:basedOn w:val="Normal"/>
    <w:next w:val="Normal"/>
    <w:qFormat/>
    <w:pPr>
      <w:widowControl w:val="false"/>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jc w:val="center"/>
      <w:outlineLvl w:val="5"/>
    </w:pPr>
    <w:rPr>
      <w:rFonts w:ascii="Arial" w:hAnsi="Arial" w:cs="Arial"/>
      <w:b/>
      <w:sz w:val="24"/>
    </w:rPr>
  </w:style>
  <w:style w:type="paragraph" w:styleId="Heading7">
    <w:name w:val="Heading 7"/>
    <w:basedOn w:val="Normal"/>
    <w:next w:val="Normal"/>
    <w:qFormat/>
    <w:pPr>
      <w:keepNext w:val="true"/>
      <w:numPr>
        <w:ilvl w:val="0"/>
        <w:numId w:val="0"/>
      </w:numPr>
      <w:ind w:left="-630" w:hanging="0"/>
      <w:jc w:val="center"/>
      <w:outlineLvl w:val="6"/>
    </w:pPr>
    <w:rPr>
      <w:rFonts w:ascii="Arial" w:hAnsi="Arial" w:cs="Arial"/>
      <w:b/>
      <w:sz w:val="24"/>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240" w:before="240" w:after="0"/>
      <w:ind w:right="720" w:hanging="0"/>
      <w:jc w:val="both"/>
      <w:outlineLvl w:val="7"/>
    </w:pPr>
    <w:rPr>
      <w:sz w:val="24"/>
    </w:rPr>
  </w:style>
  <w:style w:type="paragraph" w:styleId="Heading9">
    <w:name w:val="Heading 9"/>
    <w:basedOn w:val="Normal"/>
    <w:next w:val="Normal"/>
    <w:qFormat/>
    <w:pPr>
      <w:widowControl w:val="false"/>
      <w:spacing w:before="120" w:after="120"/>
      <w:ind w:left="1584" w:hanging="1584"/>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i/>
      <w:caps/>
      <w:shadow/>
      <w:emboss/>
      <w:vanish/>
      <w:color w:val="auto"/>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18"/>
      </w:numPr>
    </w:pPr>
    <w:rPr>
      <w:rFonts w:ascii="Arial" w:hAnsi="Arial" w:cs="Arial"/>
    </w:rPr>
  </w:style>
  <w:style w:type="paragraph" w:styleId="AffidavitBulletParaIndent">
    <w:name w:val="Affidavit Bullet Para Indent"/>
    <w:basedOn w:val="Normal"/>
    <w:qFormat/>
    <w:pPr>
      <w:numPr>
        <w:ilvl w:val="0"/>
        <w:numId w:val="10"/>
      </w:numPr>
      <w:tabs>
        <w:tab w:val="clear" w:pos="720"/>
        <w:tab w:val="left" w:pos="360" w:leader="none"/>
        <w:tab w:val="left" w:pos="1440" w:leader="none"/>
        <w:tab w:val="left" w:pos="1800" w:leader="none"/>
        <w:tab w:val="decimal" w:pos="6300" w:leader="none"/>
        <w:tab w:val="decimal" w:pos="7380" w:leader="none"/>
        <w:tab w:val="decimal" w:pos="8460" w:leader="none"/>
      </w:tabs>
      <w:spacing w:lineRule="atLeast" w:line="408" w:before="0" w:after="120"/>
      <w:ind w:left="0" w:hanging="0"/>
      <w:jc w:val="both"/>
    </w:pPr>
    <w:rPr>
      <w:rFonts w:ascii="Arial" w:hAnsi="Arial" w:cs="Arial"/>
    </w:rPr>
  </w:style>
  <w:style w:type="paragraph" w:styleId="Heading10">
    <w:name w:val="Heading 10"/>
    <w:basedOn w:val="Heading9"/>
    <w:next w:val="TextBody"/>
    <w:qFormat/>
    <w:pPr>
      <w:ind w:left="0" w:hanging="0"/>
      <w:outlineLvl w:val="9"/>
    </w:pPr>
    <w:rPr/>
  </w:style>
  <w:style w:type="paragraph" w:styleId="Contents1">
    <w:name w:val="TOC 1"/>
    <w:basedOn w:val="Normal"/>
    <w:next w:val="Normal"/>
    <w:pPr>
      <w:tabs>
        <w:tab w:val="clear" w:pos="720"/>
        <w:tab w:val="left" w:pos="9180" w:leader="none"/>
      </w:tabs>
      <w:ind w:right="720" w:hanging="0"/>
      <w:jc w:val="both"/>
    </w:pPr>
    <w:rPr>
      <w:rFonts w:ascii="Arial" w:hAnsi="Arial" w:cs="Arial"/>
      <w:sz w:val="22"/>
    </w:rPr>
  </w:style>
  <w:style w:type="paragraph" w:styleId="Indent2">
    <w:name w:val="Indent 2"/>
    <w:basedOn w:val="Normal"/>
    <w:qFormat/>
    <w:pPr>
      <w:tabs>
        <w:tab w:val="clear" w:pos="720"/>
        <w:tab w:val="left" w:pos="2246" w:leader="none"/>
      </w:tabs>
      <w:spacing w:before="0" w:after="240"/>
      <w:ind w:left="720"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JVV4">
    <w:name w:val="JVV4"/>
    <w:basedOn w:val="Indent2"/>
    <w:qFormat/>
    <w:pPr>
      <w:tabs>
        <w:tab w:val="left" w:pos="720" w:leader="none"/>
        <w:tab w:val="left" w:pos="2246" w:leader="none"/>
      </w:tabs>
    </w:pPr>
    <w:rPr/>
  </w:style>
  <w:style w:type="paragraph" w:styleId="JVV5">
    <w:name w:val="JVV5"/>
    <w:basedOn w:val="JVV4"/>
    <w:qFormat/>
    <w:pPr>
      <w:spacing w:before="0" w:after="0"/>
      <w:ind w:left="1440" w:hanging="0"/>
    </w:pPr>
    <w:rPr/>
  </w:style>
  <w:style w:type="paragraph" w:styleId="JVV6">
    <w:name w:val="JVV6"/>
    <w:basedOn w:val="Indent2"/>
    <w:qFormat/>
    <w:pPr>
      <w:spacing w:before="0" w:after="0"/>
      <w:ind w:left="2160" w:hanging="0"/>
    </w:pPr>
    <w:rPr/>
  </w:style>
  <w:style w:type="paragraph" w:styleId="JVV3">
    <w:name w:val="JVV3"/>
    <w:basedOn w:val="Indent2"/>
    <w:qFormat/>
    <w:pPr>
      <w:spacing w:before="0" w:after="0"/>
      <w:ind w:left="0" w:hanging="0"/>
    </w:pPr>
    <w:rPr/>
  </w:style>
  <w:style w:type="paragraph" w:styleId="Level1">
    <w:name w:val="Level 1"/>
    <w:basedOn w:val="Normal"/>
    <w:qFormat/>
    <w:pPr>
      <w:widowControl w:val="false"/>
      <w:ind w:left="2160" w:hanging="1440"/>
      <w:jc w:val="both"/>
    </w:pPr>
    <w:rPr>
      <w:rFonts w:ascii="Arial" w:hAnsi="Arial" w:cs="Arial"/>
      <w:sz w:val="24"/>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0" w:leader="none"/>
      </w:tabs>
      <w:spacing w:before="0" w:after="24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Indent4">
    <w:name w:val="Indent 4"/>
    <w:basedOn w:val="Level4"/>
    <w:qFormat/>
    <w:pPr>
      <w:tabs>
        <w:tab w:val="clear" w:pos="3427"/>
        <w:tab w:val="left" w:pos="3960" w:leader="none"/>
      </w:tabs>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Text1">
    <w:name w:val="Text 1"/>
    <w:basedOn w:val="Normal"/>
    <w:qFormat/>
    <w:pPr>
      <w:spacing w:before="60" w:after="120"/>
      <w:ind w:left="72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Indent1">
    <w:name w:val="indent1"/>
    <w:basedOn w:val="Normal"/>
    <w:qFormat/>
    <w:pPr>
      <w:widowControl w:val="false"/>
      <w:tabs>
        <w:tab w:val="clear" w:pos="720"/>
        <w:tab w:val="left" w:pos="1260" w:leader="none"/>
      </w:tabs>
      <w:spacing w:before="0" w:after="240"/>
      <w:jc w:val="both"/>
    </w:pPr>
    <w:rPr>
      <w:rFonts w:ascii="Arial" w:hAnsi="Arial" w:cs="Arial"/>
      <w:sz w:val="22"/>
      <w:lang w:val="en-US" w:eastAsia="en-US"/>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26"/>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17"/>
      </w:numPr>
      <w:tabs>
        <w:tab w:val="clear" w:pos="720"/>
      </w:tabs>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Contents6">
    <w:name w:val="TOC 6"/>
    <w:basedOn w:val="Normal"/>
    <w:next w:val="Normal"/>
    <w:pPr>
      <w:ind w:left="1200" w:hanging="0"/>
    </w:pPr>
    <w:rPr>
      <w:sz w:val="18"/>
    </w:rPr>
  </w:style>
  <w:style w:type="paragraph" w:styleId="TextBodyIndent">
    <w:name w:val="Body Text Indent"/>
    <w:basedOn w:val="Normal"/>
    <w:pPr>
      <w:ind w:left="1440" w:hanging="0"/>
      <w:jc w:val="both"/>
    </w:pPr>
    <w:rPr>
      <w:rFonts w:ascii="Arial" w:hAnsi="Arial" w:cs="Arial"/>
    </w:rPr>
  </w:style>
  <w:style w:type="paragraph" w:styleId="BodyTextIndent2">
    <w:name w:val="Body Text Indent 2"/>
    <w:basedOn w:val="Normal"/>
    <w:qFormat/>
    <w:pPr>
      <w:ind w:left="3960" w:hanging="0"/>
    </w:pPr>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0" w:after="200"/>
      <w:ind w:left="720" w:hanging="720"/>
      <w:jc w:val="both"/>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Indent5">
    <w:name w:val="indent 5"/>
    <w:basedOn w:val="Indent4"/>
    <w:qFormat/>
    <w:pPr>
      <w:ind w:left="2880" w:hanging="0"/>
    </w:pPr>
    <w:rPr/>
  </w:style>
  <w:style w:type="paragraph" w:styleId="BodyText3">
    <w:name w:val="Body Text 3"/>
    <w:basedOn w:val="Normal"/>
    <w:qFormat/>
    <w:pPr>
      <w:tabs>
        <w:tab w:val="clear" w:pos="720"/>
        <w:tab w:val="left" w:pos="360" w:leader="none"/>
      </w:tabs>
    </w:pPr>
    <w:rPr>
      <w:color w:val="FF0000"/>
    </w:rPr>
  </w:style>
  <w:style w:type="paragraph" w:styleId="BlockText">
    <w:name w:val="Block Text"/>
    <w:basedOn w:val="Normal"/>
    <w:qFormat/>
    <w:pPr>
      <w:spacing w:lineRule="atLeast" w:line="240"/>
      <w:ind w:left="720" w:right="720" w:hanging="0"/>
    </w:pPr>
    <w:rPr>
      <w:color w:val="000000"/>
      <w:sz w:val="24"/>
    </w:rPr>
  </w:style>
  <w:style w:type="paragraph" w:styleId="NormalIndent">
    <w:name w:val="Normal Indent"/>
    <w:basedOn w:val="Normal"/>
    <w:qFormat/>
    <w:pPr>
      <w:spacing w:lineRule="atLeast" w:line="240" w:before="240" w:after="0"/>
      <w:ind w:left="1440" w:right="720" w:hanging="0"/>
    </w:pPr>
    <w:rPr>
      <w:sz w:val="26"/>
    </w:rPr>
  </w:style>
  <w:style w:type="paragraph" w:styleId="Indent51">
    <w:name w:val="Indent 5"/>
    <w:basedOn w:val="Indent4"/>
    <w:qFormat/>
    <w:pPr>
      <w:tabs>
        <w:tab w:val="clear" w:pos="3960"/>
        <w:tab w:val="left" w:pos="468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sz w:val="24"/>
    </w:rPr>
  </w:style>
  <w:style w:type="paragraph" w:styleId="DocumentMap">
    <w:name w:val="Document Map"/>
    <w:basedOn w:val="Normal"/>
    <w:qFormat/>
    <w:pPr>
      <w:shd w:fill="000080" w:val="clear"/>
    </w:pPr>
    <w:rPr>
      <w:rFonts w:ascii="Tahoma" w:hAnsi="Tahoma" w:cs="Tahoma"/>
    </w:rPr>
  </w:style>
  <w:style w:type="paragraph" w:styleId="Indent11">
    <w:name w:val="indent 1"/>
    <w:basedOn w:val="Indent2"/>
    <w:qFormat/>
    <w:pPr>
      <w:widowControl w:val="false"/>
      <w:tabs>
        <w:tab w:val="left" w:pos="1354" w:leader="none"/>
        <w:tab w:val="left" w:pos="2246" w:leader="none"/>
      </w:tabs>
      <w:ind w:left="0" w:hanging="0"/>
    </w:pPr>
    <w:rPr/>
  </w:style>
  <w:style w:type="paragraph" w:styleId="CommentText">
    <w:name w:val="Comment Text"/>
    <w:basedOn w:val="Footnote"/>
    <w:qFormat/>
    <w:pPr>
      <w:spacing w:lineRule="atLeast" w:line="240" w:before="240" w:after="200"/>
      <w:ind w:left="720" w:firstLine="720"/>
    </w:pPr>
    <w:rPr>
      <w:sz w:val="22"/>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Headign2">
    <w:name w:val="Headign 2"/>
    <w:basedOn w:val="Indent3"/>
    <w:qFormat/>
    <w:pPr/>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Endnote">
    <w:name w:val="Endnote Text"/>
    <w:basedOn w:val="Normal"/>
    <w:pPr/>
    <w:rPr/>
  </w:style>
  <w:style w:type="paragraph" w:styleId="ListNumber">
    <w:name w:val="List Number"/>
    <w:basedOn w:val="Normal"/>
    <w:qFormat/>
    <w:pPr>
      <w:numPr>
        <w:ilvl w:val="0"/>
        <w:numId w:val="21"/>
      </w:numPr>
    </w:pPr>
    <w:rPr>
      <w:sz w:val="24"/>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tabs>
        <w:tab w:val="clear" w:pos="1260"/>
        <w:tab w:val="left" w:pos="1354" w:leader="none"/>
      </w:tabs>
      <w:spacing w:before="120" w:after="120"/>
    </w:pPr>
    <w:rPr>
      <w:lang w:val="en-US"/>
    </w:rPr>
  </w:style>
  <w:style w:type="paragraph" w:styleId="BodyText2">
    <w:name w:val="Body Text 2"/>
    <w:basedOn w:val="Normal"/>
    <w:qFormat/>
    <w:pPr>
      <w:ind w:left="1440" w:hanging="0"/>
      <w:jc w:val="both"/>
    </w:pPr>
    <w:rPr>
      <w:rFonts w:ascii="Arial" w:hAnsi="Arial" w:cs="Arial"/>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Bullets1">
    <w:name w:val="bullets1"/>
    <w:basedOn w:val="Normal"/>
    <w:qFormat/>
    <w:pPr>
      <w:numPr>
        <w:ilvl w:val="0"/>
        <w:numId w:val="11"/>
      </w:numPr>
      <w:spacing w:before="60" w:after="60"/>
    </w:pPr>
    <w:rPr>
      <w:rFonts w:ascii="Arial" w:hAnsi="Arial" w:cs="Arial"/>
    </w:rPr>
  </w:style>
  <w:style w:type="paragraph" w:styleId="Bullets2a">
    <w:name w:val="bullets2a"/>
    <w:basedOn w:val="Normal"/>
    <w:qFormat/>
    <w:pPr>
      <w:numPr>
        <w:ilvl w:val="0"/>
        <w:numId w:val="14"/>
      </w:numPr>
    </w:pPr>
    <w:rPr>
      <w:rFonts w:ascii="Arial" w:hAnsi="Arial" w:cs="Arial"/>
    </w:rPr>
  </w:style>
  <w:style w:type="paragraph" w:styleId="Indent13">
    <w:name w:val="Indent 1"/>
    <w:basedOn w:val="Normal"/>
    <w:qFormat/>
    <w:pPr>
      <w:pBdr/>
      <w:tabs>
        <w:tab w:val="clear" w:pos="720"/>
        <w:tab w:val="left" w:pos="1354" w:leader="none"/>
      </w:tabs>
      <w:spacing w:lineRule="atLeast" w:line="24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yperlink" Target="http://www.uswest.com/wholesale/notification/collo/spaceavail.html" TargetMode="External"/><Relationship Id="rId23" Type="http://schemas.openxmlformats.org/officeDocument/2006/relationships/hyperlink" Target="http://www.qwest.com/wholesale/pcat/collocation.html" TargetMode="External"/><Relationship Id="rId24" Type="http://schemas.openxmlformats.org/officeDocument/2006/relationships/hyperlink" Target="http://www.qwest.com/wholesale/pcat/collocation.html" TargetMode="External"/><Relationship Id="rId25" Type="http://schemas.openxmlformats.org/officeDocument/2006/relationships/hyperlink" Target="mailto:colo@qwest.com" TargetMode="External"/><Relationship Id="rId26" Type="http://schemas.openxmlformats.org/officeDocument/2006/relationships/hyperlink" Target="mailto:rfsmet@qwest.com" TargetMode="External"/><Relationship Id="rId27" Type="http://schemas.openxmlformats.org/officeDocument/2006/relationships/hyperlink" Target="http://www.qwest.com/wholesale/pcat/collocation.html" TargetMode="External"/><Relationship Id="rId28" Type="http://schemas.openxmlformats.org/officeDocument/2006/relationships/hyperlink" Target="mailto:colo@qwest.com" TargetMode="External"/><Relationship Id="rId29" Type="http://schemas.openxmlformats.org/officeDocument/2006/relationships/hyperlink" Target="mailto:rfsmet@qwest.com" TargetMode="External"/><Relationship Id="rId30" Type="http://schemas.openxmlformats.org/officeDocument/2006/relationships/hyperlink" Target="mailto:colo@qwest.com" TargetMode="External"/><Relationship Id="rId31" Type="http://schemas.openxmlformats.org/officeDocument/2006/relationships/hyperlink" Target="http://www.qwest.com/cgi-bin/wholesale/collocation.cgi" TargetMode="External"/><Relationship Id="rId32" Type="http://schemas.openxmlformats.org/officeDocument/2006/relationships/hyperlink" Target="http://www.qwest.com/wholesale/pcat/collocation.html" TargetMode="External"/><Relationship Id="rId33" Type="http://schemas.openxmlformats.org/officeDocument/2006/relationships/hyperlink" Target="mailto:rfsmet@qwest.com" TargetMode="External"/><Relationship Id="rId34" Type="http://schemas.openxmlformats.org/officeDocument/2006/relationships/hyperlink" Target="http://www.qwest.co./wholsale/pcat/collocation.html.apform" TargetMode="Externa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yperlink" Target="http://www.uswest.com/carrier/guides/interconnect/" TargetMode="External"/><Relationship Id="rId38" Type="http://schemas.openxmlformats.org/officeDocument/2006/relationships/hyperlink" Target="http://www.uswest.com/carrier/guides/sig/index.html" TargetMode="Externa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header" Target="header12.xml"/><Relationship Id="rId42" Type="http://schemas.openxmlformats.org/officeDocument/2006/relationships/footer" Target="footer13.xml"/><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header" Target="header19.xml"/><Relationship Id="rId56" Type="http://schemas.openxmlformats.org/officeDocument/2006/relationships/footer" Target="footer20.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eader" Target="header24.xml"/><Relationship Id="rId66" Type="http://schemas.openxmlformats.org/officeDocument/2006/relationships/footer" Target="footer25.xml"/><Relationship Id="rId67" Type="http://schemas.openxmlformats.org/officeDocument/2006/relationships/header" Target="head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6:00Z</dcterms:created>
  <dc:creator>Teresa Donahue</dc:creator>
  <dc:description/>
  <dc:language>en-US</dc:language>
  <cp:lastModifiedBy>JLoveII</cp:lastModifiedBy>
  <cp:lastPrinted>2003-11-24T11:39:00Z</cp:lastPrinted>
  <dcterms:modified xsi:type="dcterms:W3CDTF">2003-11-25T17:29:00Z</dcterms:modified>
  <cp:revision>5</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9261535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