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PUBLIC COUNSEL SECTION OF )  Docket No. UE-01141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OFFICE OF THE WASHINGTON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TTORNEY GENERAL,             )  Pages 1 to 3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Complainant,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v.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cember 11, 2001, at 1:30 p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efore Administrative Law Judge ROBERT WALL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PUGET SOUND ENERGY, by STEVEN C. MARSHAL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ttorney at Law, and by WILLIAM R. MAURER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Law, Perkins Coie, LLP, 411 - 108th Avenue Northeast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uite 1800, Bellevue, Washington 98004, Telephone (42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453-6980, Fax (425) 453-7350, E-mai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arss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HE PUBLIC, by SIMON FFITCH, Assi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attle, Washington  98164, Telephone (206) 389-205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THE COMMISSION, by ROBERT CEDARBAUM, Seni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ounsel, 1400 South Evergreen Park Drive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Olympia, Washington 98504-0128, Telephone (360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664-1188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ia bridge line, by IRION SANGER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avison Van Cleve, P.C., 1000 Southwest Broadway, Suit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460, Portland, Oregon 97205, Telephone (503) 241-7242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ax (503) 241-8160, E-mail mail@dvclaw.c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This is a pre-hea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ference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ransportation Commission in the matter of Docket Numb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UE-011411.  This is a complaint filed by the Publi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unsel section of the office of the Washington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General against Puget Sound Energy, Inc. 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nference is being held pursuant to due and prop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otice to all interested persons at Olympia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n December 11 of the year 2001 before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Law Judge C. Robert Wal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Let's begin by asking for appear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arting with the Complain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FFITCH:  Simon ffitch, Public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ashington office of Attorney General, 900 Fou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Avenue, Suite 2000, Seattle, Washington 981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Do you need phone numb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Why don't you state them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at we have those in the record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FFITCH:  All right, the phone numb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(206) 389-2055, and our fax number (206) 389-2058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e E-mail is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For the Respon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MARSHALL:  My name is Steve Marsh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rkins Coie, representing PSE.  With me is William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Maurer, also Perkins Coie.  Our address is 411 - 108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venue Northeast, Bellevue, Washington 98004. 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hone number is area code (425) 453-6980, and the fax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me area code 453-7350.  And with us also is Mr. Davi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off of Puget Sound Energ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mmission Staf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EDARBAUM:  Thank you, Your Honor.  M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ame is Robert Cedarbaum, Assistant Attorney Gener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My business address is the Heritage Plaza Building, 14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uth Evergreen Park Drive Southwest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ashington 98504.  My telephone number is area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(360) 664-1188, the fax is area code (360) 586-5522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y E-mail is 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For the petitions for interven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SANGER:  This is Irion Sanger app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n behalf of the Industrial Customers of North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Utilities.  I'm with the law firm of Davison Van Cle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1000 Southwest Broadway, Suite 2460, Portland, Oreg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97205, phone number (503) 241-7242, fax (503) 241-81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Let me ask at this tim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 is any other person in the hearing room or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ridge line who wishes to appear in a representativ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pacity in this docket before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Let the record show that there is n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respon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Under the Commission's rules, the first or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f business in a matter such as this is to consid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etitions for intervention.  I have before me a writ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py of the petition for intervention and would like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sk if there is anything that the petitioners wis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dd to that 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SANGER:  Nothing at this time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What are the parties' view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o this petition and whether it should be gran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eni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So long as it doesn't pro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proceedings or add to the complexity, we do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y obj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Thank you,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FFITCH:  Your Honor, Public Counsel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o objection to the 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EDARBAUM:  Staff also does not o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Very well, there being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objection, the petition is granted.  We find no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petition as it is represented that leads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elieve that the participation of this intervener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unduly or inappropriately expand the proceeding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re has been a request to invok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discovery rule in this proceeding.  Is there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bjection to that request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MARSHALL:  N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Let the record show that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s no affirmative response, and the discovery rule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invok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s there a request for a protective ord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is docke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FFITCH:  Your Honor, Public Counsel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not requesting a protectiv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MARSHALL:  There were certain materi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the merger itself that were under protectiv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the extent that those and documents of like ki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nvolved in this proceeding, we may have a ne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tective order, so we would request that a prot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order be issu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Commission Staff, interve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have a view o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CEDARBAUM:  Staff has no objec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entry of a protective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ANGER:  ICNU has no objection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Very well.  My suggesti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ould be in as much as there is a potential need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ch an order that we ask the commissioners to enter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order.  Nothing will compel any party to use it. 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re is no need, then, of course, the Commission d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avor the open access to information filed and ask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ties not use the protective order unless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necessary for the purposes for which it is ente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ere's a pending motion filed by Mr. ffit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n this docket to strike certain of the compan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fenses as stated in their answer.  Let me ask if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s any desire at this time to offer a brief summar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dditional argument, supplementary argument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FFITCH:  Your Honor, we don't feel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ecessary to supplement our written motion unl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nch has questions.  We believe that we have sta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bases straightforwardly, and we're prepared to ha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nch rule.  Again, unless you have questions or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need to respond to something the company says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day, I would like to reserve the right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Mr. Marshall, Mr. Maur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MAURER:  We feel that our briefs s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or themselves, and unless you have any question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issioners have any questions, we don't feel the nee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 any additional oral argument to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Very well.  In light of tha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e will rely upon the petition and the answer and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ule based on those docu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FFITCH:  Your Honor, if I may just ad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ne thing just so you understand our posi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FFITCH:  We do not object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ompany's motion to amend the compla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Very well.  One question that occurred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s I examined the complaint and the answer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question whether there is a need for an oral hear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is docket or whether the parties believe that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e conducted upon a paper record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sk the parties for their views on this beginn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MR. FFITCH:  Your Honor, we would as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ission to conduct an oral hearing on this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hile I understand the basis of your question and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nk there are aspects of this that are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menable to briefing, we think that there is also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be great benefit to the Commission in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rectly from witnesses who were involved in the merg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ase at the time that the matters were presented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ission leading to the order that we're basing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laim on.  So we think that the hearing we would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nticipate would be extremely lengthy or involved, b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value of having the commissioners able to speak wi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itnesses and ask questions directly we think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mportant enough that we would ask the Commission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chedule this for an oral hearing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What do you expec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topic of the witnesses'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FFITCH:  There has, in general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Honor, there has been assertions I think on both s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at the interpretation of the merger order requi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 understanding of surrounding fac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ircumstances and intent of the parties.  And while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company and Public Counsel I think believ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order speaks for itself, I think both of us have als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company as well as Public Counsel, have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ointed to additional factors that support the pos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at we're taking, and for that r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nd secondly, I know that the Commiss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n prior cases indicated that it wants to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ntext as well as simply the analyzing the lit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eaning of the words, if you will.  And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ission has indicated their willingness to look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se kinds of disputes in that way or a policy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looking at these kind of disputes in that way,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we feel it would be important to have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pportunity to have witnesses available to ans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questions about the contex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To my recollection,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mission has taken the view that once a settle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greement is adopted in an order, it is the Commission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rder and no longer is considered a contract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ocument amongst the parties.  Would your suggestio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sistent or inconsistent with that view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MR. FFITCH:  I apologize, Your Honor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 don't have the order in mind that I'm thinking of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believe that what I'm recalling is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reatment of the issue in the Air Liquide case.  Perha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ther counsel can help me here, but that's -- I'm afr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I'm just relying on memory.  I wasn't prepared -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didn't research this coming in in order to answe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question specific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But I have a clear recollect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ission in a prior case has said that they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limit or preclude testimony about surrounding ev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ircumstances to explain the nature of an order 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greement that was adopted in an order. 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pologize, I can't remember the specific order.  I c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ertainly provide that to you by the end of the da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I would ask that you do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MARSHALL:  The Complainants, of cours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have the burden of proof in this matter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nd we have seen no testimony from the Complaina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at has not been filed with this, and of course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t required to be filed with the Complaint, but it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t some point in the further proceedings today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a deadline for having done that.  It will be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ope that following that testimony and the discover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at testimony, we could bring on a motion to disp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is short of a hearing.  But if not and if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sidered necessary for us to offer rebuttal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o whatever witnesses Public Counsel has, then we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 that it may well result in the need for an o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I might mention the third claim for relief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ublic Counsel is that the rates in effect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July 1st of this year are unjust, unreasonab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excessive.  And if that's true, if you believ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unsel, I think the amount that they belie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excessive to date is some $50 Million, and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reby increase month by month.  So it's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significant amount.  It's a very high amount.  I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act, if Public Counsel got their way, this would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biggest rate decrease, 18%, ever see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o it would be under their third claim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lief nothing more than Public Counsel trying a case 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e fairness, justness, and appropriateness, suffici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f a rate, and with that, all the rate hearing du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process issues that go with that, includ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ross-examination.  We don't know, however,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estimony Public Counsel will put on on that, and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be that by the time we get further down they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bandon that third claim for relief.  But at this ti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ased on what little we see from their complain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ppears to us that scheduling a hearing, hav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available for an oral presentation would be nece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We wish it were not 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Mr. Cedarbaum, Mr. Sanger,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either of you wish to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CEDARBAUM:  Just briefly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before I forget, I believe the case that Mr. ffit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as referencing, and I could be wrong, but I believ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was the -- it was ICNU or certain of those custom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gainst Puget Sound Energy, and it was Docket UE-98141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hich involved interpreting Schedule 48's non-firm ind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pricing mechanism.  I believe that's the case or may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ne of the cases that has a similar issue.  And th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ission in that situation did examine all the fac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nd circumstances and testimony and intent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arties and all those sorts of things in review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evidence and reaching its ord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Now my recollection is not clear a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whether or not the Commission reached that point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 found that the tariff was ambiguous, so it could r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n that kind of an issue.  But I think Mr. ffitch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ight, that the Commission did hold a quite ext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earing on interpreting a tariff that was essential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tract between parties and between customer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pany and then was adopted by the Commission 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Thank you,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EDARBAUM:  Then I guess the second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s to the issue, the question that you asked.  I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taff's position is that we would be in agreemen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ublic Counsel that this case does have, you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lthough it involves the interpretation of a settl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greement adopted by the Commission as part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rder, there is a lot of background and histo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erhaps baggage to all of that that the Commiss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nefit from hearing about through a hearing. 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not to say that perhaps somewhere along the way mo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ould be a good idea.  I don't know.  But I think at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least going into this, assuming the filing, pre-fil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f testimony by all parties who wish to file and th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ing a hearing following that would be a good ide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 would also note finally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 in other cases recently has through i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ublic interest powers reached decisions which 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ndicated that it could reach decisions which i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lieves could be in the public interest regardles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hat agreements or orders it may have reach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ast.  And so it may be that the commission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want to inquire on subjects that we can't antic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right now that have -- that are beyond the wor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agreement itself and its orders.  So I think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ense that it would be advisable to have a hear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, the availability of that situation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Thank you,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Another question that I had is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parties believe it might make sense to consolidat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atter with other pending or to be pending matters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ill note that the company has several request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pending before the Commission relating to a defer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echanism, relating to a general rate cas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interim authorization of rates pending the outc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proceeding, and that those matters ar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ommission's agenda for action tomorrow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FITCH: 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FFITCH:  I guess I can go first.  Wh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we're certainly as cognizant as anybody of the need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ry to make some sense out of all these multip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ceedings, we feel pretty strongly that consolid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is docket with other dockets is not the b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approach for a couple of reasons.  First of all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ink that from a substantive reason, we do not se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overlap between the issues in this case an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presented in Puget's other filings.  The issue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re quite distinct and different.  And so there'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efficiencies to be gained in our view from putt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on the same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Secondly, sort of to the contrary, we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by trying to combine these, or excuse m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mplaint case with particularly deferred account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terim cases where the result is most likely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elay in or increased difficulty in meeting time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 those other proceedings, which may have a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mount of urgency both for the company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mission, we are interested in getting our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djudicated and reaching a decision, but we have a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month time line, and we are willing to see thi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cheduled, and we will get to scheduling in a minute,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ut we are willing to have this case be scheduled in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way to accommodate the needs of the other matters befo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o in summary, we just don't -- we don'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dvocate that, and we would ask the Commission not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onsolidate it.  We don't think it would be a produc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pproa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JUDGE WALLIS:  Thank you, Mr. ffit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MARSHALL:  We also do not bel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solidation would be the best approach, but for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 different reason.  Public Counsel has the burd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of, and consolidation would tend to, we belie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nfuse that central fact in this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Others wish to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MR. CEDARBAUM:  Thank you, Your Honor. 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lso does not see the benefit especially in a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way in consolidation.  Consolidation would either 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o slow down the interim proceeding or de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unnecessarily and perhaps unfairly Public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mplaint if it were heard as part of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ceeding.  So the practicalities of it seem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wn 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And secondly, the Commission's rule o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nsolidation, which is WAC 480-09-610, does allow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ission to consolidate when it believ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nsolidation is appropriate, but the general idea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at you have common issues of fact or principle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aw, and I don't see enough of an overlap on fact, law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or principles that would warrant consolid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UDGE WALLIS:  Mr. Marshall rais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pecter of running a rate case.  Is that something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f it does come about we could later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solida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MR. CEDARBAUM:  I'm sorry, consolid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Public Counsel complaint with the general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rocee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CEDARBAUM:  I suppose you could cons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it.  I think my point earlier was that this is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nsel's complaint, and it's not as complicat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eneral rate case.  It ought to be able to be litig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nd decided before next October.  So that's what I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hen I said that I thought it would be unfair to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unsel to have it delay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anger, do you have anything to ad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MR. SANGER:  No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Very well, let us move on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Public Counsel has distributed a proposed schedul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is docket that calls for Public Counsel filing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estimony on February 6, PSE and others' respons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estimony to be filed on March 8th, Public Couns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buttal on March 29th, hearings to be conducted Apr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30th and May 1st, and briefs to be filed on May 17t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at do the parties think about that schedul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Marsha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R. MARSHALL:  We would, of course, lik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their testimony much sooner rather than later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eems that waiting another two months to get testimo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seems like a long time to us.  This complaint rel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ack to a July 1st period, and so it just seems to 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hat that would be an extraordinarily long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The period of time between the tim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estimony is filed and our responsive testimony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very long.  I understand from Public Couns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ffitch, that he only has two witnesses, and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were the case, that might be fine.  If on the other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're going to put on a full cas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asonableness of the rates from July 1st onwar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eems to me that they would have to call more than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witnesses.  And that period of time, just four to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weeks, would not, actually just four weeks, would not be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sufficie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Further, I understand because we had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preliminary discussion earlier that Staff may wish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put in testimony between the Public Counsel direc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estimony and rebuttal testimony.  And if that's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ase, we would potentially need that same amount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i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I'm thinking that we would need six to eigh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weeks to respond if there are more than jus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witnesses from Public Counsel.  And we would li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ame amount of time from Staff if they have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wo witnesses.  If they only have two witnesses apie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 might be able to do it within a somewhat sh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period.  But that would be, again, I think it depend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e nature of the testimony, and we haven't see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o it's a little bit of a shot in the dark for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ay, yes, four weeks or six or eight week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suffici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So what we would like to do is to spe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the time for the original submittal of Public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estimony.  Keep the end date.  We don't disagr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riefs on May 17th would be fine and the hearing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30 and May 1st would be fine.  But if we can spe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e initial submission, that would be prefer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Thank you, Mr. Marshall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Cedarbau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EDARBAUM:  Your Honor, the general,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know, beginning and end point of the schedule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Mr. ffitch proposed is fine with Staff.  I think 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point, and he can speak to this more, was we were so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-- he was, I believe, trying to anticipate schedules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oth the Puget and Avista interim filings an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general filings and trying to sandwich the sum schedu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on his complaint in between, which seems lik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de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We did, before we went on the record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ndicated to both Mr. Marshall and Mr. ffitch that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hoping to have Staff file between Public Couns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direct and the company's direct.  Just part of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really just a practical reason, that it would help u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rhaps cut down testimony than if we were to fi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same day that Public Counsel does.  And it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elps us to know what Public Counsel is saying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stimony so that we can respond to them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But at the same time, we recognize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pany has to respond to us and that they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given a sufficient amount of time for that.  I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anticipate that we're only going to have one wit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hat the testimony would be relatively short, so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ink six weeks following our testimony honestly woul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be necessar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How much time would you lik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o have following submission of Public Counsel'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R. CEDARBAUM:  I was thinking, you know, t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days would probably do it, because obviously we're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oing to be sitting and waiting to think or draft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estimony until February 7th.  I think it will be mo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ense of seeing what Public Counsel has to sa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thinking perhaps what we have done or no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ncorporating things into our testimony to accou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Sanger, do you know if your cl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pects at least as of this juncture to file testimo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SANGER:  I do not know, but I do ex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if we do, it would not be voluminous. 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probably be one witness and similar to Staff's,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lot of documents.  I would also seco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Mr. Cedarbaum's proposal of Staff filing after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unsel is that we would appreciate to do that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in that we have not defined what our position is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ase and would want to look at the testimony of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Counsel and what they're arguing before we present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Mr. ffitch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FFITCH:  Thank you, Your Honor.  I thin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we're actually, in general, we're gener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comfortable with a number of the things that have be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said.  We are, first of all, we don't have any obj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o building in a separate time for other intervener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ile between our filing and that of the company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iling.  And we don't have -- we don't have significa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bjections to, you know, Mr. Marshall getting enoug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 to respond to that.  You know, again, our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ncern is looking at how this fits in to the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JUDGE WALLIS:  I might just interject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point that I will not adopt a schedule at this jun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except perhaps for filing of the initial dire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discussing some general time frames.  But as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unsel has pointed out, the workload that is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be generated and the demand for hearings that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generated by the PSE filings, the Avista filing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Olympic Pipeline filings that are presentl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docket and some other dockets are substantial,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ing to be essential for us to coordin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chedules.  We do appreciate the discussion rela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ime frame and sequencing, and we will do our b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accommodate the parties' needs in setting the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MR. FFITCH:  Thank you, Your Honor.  I did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so want to emphasize the point, however,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ebruary date has been chosen with that in mind. 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lso involved in all of the Avista dockets and all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 Puget dockets, and we are aware that they will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uilding towards, well, the interim and d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accounting proportion, excuse me, components of tho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ases will be pretty active in the first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months of the year, and we have selected this particula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ime for our direct in this case to -- in recogni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the fact that our attorneys and analyst staff an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nsultants will be involved in all of those dockets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would ask that this not be moved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s far as building in a little bit mor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to accommodate interveners and to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Mr. Marshall's ability to respond, perhaps pushing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e hearings a bit to allow that further into Ma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don't have a problem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only other thing I wanted to say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cord is we did have a brief discussion, Mr. Mar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nd I, about how many witnesses we're going to hav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don't want to be on the record as committing to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having two witnesses.  It's our expectation tha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t have a large number of witnesses.  I think I sai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ple or a few but -- and that is my expectation,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didn't want the record left that we were saying two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nesses and no more witnesses.  We haven't mad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inal decision on total number of witnesses yet,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r. Marshall suggested that perhaps we're miss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arget and we ought to be bringing in a phalanx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olks, so we will take that back to the shop and see i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he's righ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RSHALL:  Or you could dismiss the thir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ause of action.  That would take care of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One option that the pa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have that I will strongly encourage them to pursu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possibility of preparing an agreed stat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hose facts as to which there are no issues so tha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n all focus our attention and our efforts on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matters that really are in contest, and we can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fore us a context and perhaps some significant fa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at are not in contest.  That may reduce the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witnesses, and it may reduce the time necessa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earing.  So I would, if I could, like to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commitment that the parties will discuss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ssibility at a relatively early s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:  I think that's a 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uggestion.  The proceedings relating to the Bonnevi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ower Administration in particular wer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mplicated, and I think that it would be help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rrive at an agreement on many of those facts, and I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ink that we have had some discussions with counsel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ublic Counsel about many of the other thing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going on relating to the Bonneville Power Administr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sidential exchange credits that I don't think th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will be any dispute over, and I think we can probab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save time there and probably save some time also on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e things that relate to the merger stipulati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ubsequent ev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FFITCH:  Your Honor, we would be happ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commit to attempting to come up with some agreed 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will meet with the staff and PSE to d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MR. CEDARBAUM:  That's fine, Your Hono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taff would like to participate in those discus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Mr. S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SANGER:  Likewise that sounds li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asonable propo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JUDGE WALLIS:  Very well.  We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appreciate parties' efforts in that dire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commend you for making that commi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I would like to conclude the discuss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chedule by saying that the general structu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oposed schedule appears to make sense and that we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 our best to offer the parties at least two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following Public Counsel's filing for preparation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ilings by Commission Staff and interveners and at lea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four weeks following that filing before the schedu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 hearing.  How close we can come to that goal wi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epend in part on what else is going on and when it go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on.  So again, we will do our best to accommodat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arties' desire for a swift resolution and will do 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est to sandwich this into the other matters that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ending in a way that enhances the parties' ability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navigate through this coming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FFITCH:  Your Honor, if I may inter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something that's connected with both schedu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iscovery, and that is that we sometimes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hether the discovery turn around time that'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ule is adequate, and we haven't really talk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that.  The kind of schedule we're talking about her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front may not immediately call for a shorter turn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ime, but in the general, if this case were jus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tself, but with all the other cases going on, the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be some reason to think about that.  Maybe we could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-- I was going to confer with Mr. Steuerwalt here o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alyst staff and just ask for your indulgence to th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bout that at least for a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JUDGE WALLIS:  Very well, let's be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record for a moment, ple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(Discussion off the record.)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WALLIS:  Let's return to the record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please.  We left it to discuss some administrat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atters regarding discovery and responses to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requests.  The parties have agreed that the time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ponse is ten days for requests that are made prior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e filing of Public Counsel's direct testimony and f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business days as to requests that are made following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iling of Public Counsel's direct testimon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he parties have agreed that they will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designate a person to receive the responses to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quests and otherwise.  At least in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Commission's communications, we will serve lead couns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f that meets the parties'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The docket number of this proceeding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stated in the subject line of electronic 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communications.  Parties will serve data reque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simultaneously to all parties even though another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may not have joined in the request formally or mad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request.  And the electronic service of documen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be used to the extent possible and feasible. 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end to parties the use of some kind of scann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whether PDF or otherwise, for documents that may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sceptible of reduction in text form to electr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Did I catch everything regarding the data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reque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FFITCH:  Your Honor, I think so, excep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just to clarify, when you mentioned simultaneous servi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of data requests, do I understand you to also inclu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responses to data request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Y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FFITCH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R. CEDARBAUM:  There was one, mayb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isheard, but I thought that you said that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ublic Counsel filing its direct testimony the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around time was ten days, and I think that it's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usiness days; is that correc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UDGE WALLI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MR. FFITCH:  The existing rule does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JUDGE WALLIS: 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MAURER:  Your Honor, may I ask, i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 standard for the treatment of confidential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in a data response that's going to b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electronical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I am not aware of a stand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reatment of such documents.  In another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proceeding, I have asked parties to ex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non-confidential documents either by electronic mai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y posting on a web site which is accessible to par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d I left silent the treatment of confidential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formation.  I suspect that with technology as it 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it may be possible to post such documents to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ecure web site that only a limited number of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have access to, but I am no information services exper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by any means but would leave that to the parties t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xplo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R. MAURER:  So would it be sufficient, You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Honor, to in responding to a data request that h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lled for the production of confidential inform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submit an electronic version indicating that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material is confidential and then following u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E-mail with a hard copy that follows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onfidentiality requiremen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Will that work for parti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FFITCH:  That sounds fine.  I'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thinking of timing, Your Honor, that, you know,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se of regular mail, especially when we ge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five day, five business day time, might slow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down.  There is expense with overnight mail, but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are attempting here to get a very expeditious ex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of materials, I guess I would ask the company, ask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could at least talk about -- now I guess I would pro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at we have the follow-up confidential material com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vernight rather than arrive three or four days lat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the vagaries of the U.S. mail, so that's my only concern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with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UDGE WALLIS:  I believe I heard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aying earlier that it is not 100% certain that,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fact, any confidential information will play a part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proceeding, and I am anxious that documents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provided in a time frame that will work for the par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and will not either delay the proceeding or hamper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f the parties in preparing for the proceeding.  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Mr. ffitch's proposal does sound appropriate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juncture, but parties can recognize that as th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develops and as time passes, if circumstances chang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s perfectly acceptable to come back to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th a request or even better yet an agreement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hange in process.  Will that work for folk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URE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R. FFITCH:  Yes,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The remaining matter I believe that we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o attend to is a request for clarification on th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of the compa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MARSHALL:  Yes, thank you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We have one request for clarification of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nsel's complaint, which we appreciate your a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us to address on the record here, and that's the part of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he complaint that states that Puget should ha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djusted its general rates in some manner that's no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specified yet by Public Counsel.  And our ques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larification was simply, does Public Counsel claim 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its complaint that the general rates to be adjusted we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those for the residential and small farm rates refer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o in that paragraph Roman Numeral III, I believe it'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, excuse me, A.III.D, or were the general rates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ublic Counsel refers to to be rates for all custom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lasses, commercial, industrial, and others as we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residential and small farm customers?  This mak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reat deal of difference on how we proceed in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initial preparation of our respo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Public Counsel has known since the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entered its order of June 13th of this year wheth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would or would not consider making a complaint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understand that they don't wish to disclose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rates should be until they file their testimony some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next year, and it's our belief that with the burd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oof and even with the idea of notice plead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y should plead with specificity which rate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believe should have been reduced by the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eginning July 1st, and that is a fundamental cent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ct that needs to be clarified right away if we'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stick with the schedule that's been proposed by Public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y should be able to do it.  They shoul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have been able to do it last July, in fact, last Ju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ere's no reason for delay.  I think we would b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entitled to that if we brought a formal motion fo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clarification, but in order to expedite this matter, w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hink Public Counsel should have thought that through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now and should have an answer ready for the Commiss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WALLIS:  Mr. ff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R. FFITCH:  Several quick responses,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onor.  First of all, we would disagree for the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ith every characterization of our thinking,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strategy, our conduct since June of last yea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regard to this case.  Just for the record, we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gree with any of the characterizations mad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JUDGE WALLIS:  You disagr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FFITCH:  Secondly, the Commissi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procedural rules permit a motion of the typ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Mr. Marshall just mentioned.  Such a motion was no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and is no longer timely and certainly not,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ppropriate practice for Mr. Marshall to com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pre-hearing conference and ask for kind of an inf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ral statement from counsel in the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clarification of a pleading.  The rules very clearly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allow that to occur in a much more appropriate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That request was not made.  And I just state that also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for the record, that we don't waive any objection to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untimely assertion of an oral motion for clarific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y third point, I think perhaps real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getting to the gist of things though, is that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complaint is based upon the precise wording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ommission's merger order, precise wording of 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agreement which Puget itself signed using the w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general rates, and that is the basis of the complai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is case.  The elucidation of that point and w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means in terms of the adjustments that we're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ill be contained in Public Counsel's testimon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ill be filed on a date to be establish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mission.  The company will then have an adeq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period of time to understand the details of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Counsel's position that lie behind the complai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will have an opportunity to provide its own respo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JUDGE WALLIS:  Do other parties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comme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MR. CEDARBAUM:  Yes, Your Honor,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riefly.  Staff agrees with the position of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ounsel that was just stated.  The complaint invo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interpreting and applying a merger agreement that refers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to general rates.  That's the term used in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agreement, and so the issue is what does that mea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That seems to me to be an issue to be brought ou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through testimony and evidence, not necessarily throug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you know, defined specifically in the complaint itself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I guess the question is, well, you kno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it's not Staff's complaint, so why do I care.  I c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because Staff may put on testimony as well as to w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that term means according to the schedul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mmission sets, and I don't think Staff also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forced today to define what it might mean by the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general rates when it provides that interpret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the Commission through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JUDGE WALLIS:  Mr. Mars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MR. MARSHALL:  Well, again, I think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UDGE WALLIS:  You don't need to rep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anything you said earli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MR. MARSHALL:  Then I wo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MR. MARSHALL:  I have stated it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JUDGE WALLIS:  Very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I will merely note that there has been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formal motion, that there was a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clarification, the response has been made, it 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record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 did forget to ask Mr. Sanger if he had an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omments.  If you have any, please state the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R. SANGER:  I will not make any addition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omments, but I would agree with the statements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mmission Staff and Public Counse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UDGE WALLIS:  Thank you very much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Before we conclude, I would like to say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hile the precise dates at least of the hearing and po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hearing process have not been set, I would ask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Counsel to meet his proposed deadline of February 6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 will carry that into the order.  And as I indica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we will provide at least the minimum time fram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were discussed, two weeks for filing of the Staff ca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our weeks for filing of rebuttal, and then we wi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a look at how that fits in with the overall schedul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see no advantage if it looks like other sched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requires that the hearing be held at a later t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hold to relatively short time frames, and we will ex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those to allow more thoroughness in the discove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reparation of testimon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R. SANGER:  Excuse me, this is Mr. S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 JUDGE WALLIS:  Mr. Sang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MR. SANGER:  Would the two weeks also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to other intervener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        JUDGE WALLIS:  Ye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MR. SANGER:  Thank you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R. CEDARBAUM:  Your Honor, if I can ju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add, if it helps the Commission out in scheduling thi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ase, I don't believe, and I probably will reget say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, but I don't believe that Staff would require 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full two weeks, you know, 14 calendar days aft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February 6.  So if it helped out to clip a coup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days off of that, I don't think that's going to b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end of 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JUDGE WALLIS:  Thank you, Mr. Cedarba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It's not often we hear parties say that we can c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time, so it is most appreci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Is there anything else to come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ommission at this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Let the record show that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ponse.  I want to thank everybody for att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oday, and a pre-hearing conference order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ent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(Hearing adjourned at 2:50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22:56:00Z</dcterms:created>
  <dc:creator>Information Services</dc:creator>
  <dc:description/>
  <dc:language>en-US</dc:language>
  <cp:lastModifiedBy>Information Services</cp:lastModifiedBy>
  <dcterms:modified xsi:type="dcterms:W3CDTF">2001-12-24T22:56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1-12-24T00:00:00Z</vt:lpwstr>
  </property>
  <property fmtid="{D5CDD505-2E9C-101B-9397-08002B2CF9AE}" pid="6" name="DocketNumber">
    <vt:lpwstr>011411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