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6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lene H. Dortch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9300 East Hampton Drive</w:t>
      </w:r>
    </w:p>
    <w:p>
      <w:pPr>
        <w:pStyle w:val="Normal"/>
        <w:rPr/>
      </w:pPr>
      <w:r>
        <w:rPr/>
        <w:t>Capital Heights, MD  2074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C Docket No. 02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Dor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of the Comments of the Washington Utilities and Transportation Commission, and attachments, in WC Docket No. 02-189.  The comments and attachments were also filed electronically with the Commission today via the Electronic Filing Comment Fil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ttached Service 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5:51:00Z</dcterms:created>
  <dc:creator>Information Services</dc:creator>
  <dc:description/>
  <dc:language>en-US</dc:language>
  <cp:lastModifiedBy>Information Services</cp:lastModifiedBy>
  <cp:lastPrinted>2002-07-26T08:54:00Z</cp:lastPrinted>
  <dcterms:modified xsi:type="dcterms:W3CDTF">2002-07-26T15:5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