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Revised Testimony, Supplemental Exhibits, and Cover Letter in its Washington Electric and Gas General Rate Case Filing (UE-120436 &amp; UG-120437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Gafke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nda J.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Hirs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en Boyle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Goodi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  <w:br/>
              <w:t>705 Second Avenue STE 203</w:t>
              <w:br/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25th day of May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Rates &amp; Tariffs</w: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Avista - Patrick Ehrbar</cp:lastModifiedBy>
  <cp:lastPrinted>2012-03-21T11:57:00Z</cp:lastPrinted>
  <dcterms:modified xsi:type="dcterms:W3CDTF">2012-05-24T19:54:00Z</dcterms:modified>
  <cp:revision>2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