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For the Remaining 20% of the Daily  Consumption in Each Time Period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ab/>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xml:space="preserve">Time of Day </w:t>
        <w:tab/>
        <w:tab/>
        <w:tab/>
        <w:tab/>
        <w:t>Fixed (¢ per kWh)</w:t>
        <w:tab/>
        <w:t>+       (¢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orning Energy Charge:</w:t>
        <w:tab/>
        <w:t>4.2546 ¢</w:t>
        <w:tab/>
        <w:tab/>
        <w:tab/>
        <w:tab/>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id-Day Energy Charge:</w:t>
        <w:tab/>
        <w:t>4.2546 ¢</w:t>
        <w:tab/>
        <w:tab/>
        <w:t xml:space="preserve">        </w:t>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vening Energy Charge:</w:t>
        <w:tab/>
        <w:tab/>
        <w:t>4.2546 ¢</w:t>
        <w:tab/>
        <w:tab/>
        <w:tab/>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conomy Energy Charge:</w:t>
        <w:tab/>
        <w:t>4.2546 ¢</w:t>
        <w:tab/>
        <w:tab/>
        <w:tab/>
        <w:tab/>
        <w:tab/>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  See “Market Price” on Sheet 424-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w:t>
      </w:r>
      <w:r>
        <w:rPr>
          <w:b/>
          <w:color w:val="FF0000"/>
          <w:sz w:val="22"/>
          <w:u w:val="single"/>
        </w:rPr>
        <w:t>:</w:t>
      </w:r>
      <w:r>
        <w:rPr>
          <w:color w:val="FF0000"/>
          <w:sz w:val="22"/>
          <w:u w:val="single"/>
        </w:rPr>
        <w:t xml:space="preserve">  A credit rate in cents per kWh will be calculated by dividing the estimated total monthly secondary sales revenues, less estimated </w:t>
      </w:r>
      <w:r>
        <w:rPr>
          <w:rFonts w:eastAsia="MingLiU"/>
          <w:color w:val="FF0000"/>
          <w:sz w:val="22"/>
          <w:u w:val="single"/>
          <w:lang w:eastAsia="zh-TW"/>
        </w:rPr>
        <w:t xml:space="preserve">variable </w:t>
      </w:r>
      <w:r>
        <w:rPr>
          <w:color w:val="FF0000"/>
          <w:sz w:val="22"/>
          <w:u w:val="single"/>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Base Hedge Cost Credit:  </w:t>
      </w:r>
      <w:r>
        <w:rPr>
          <w:color w:val="FF0000"/>
          <w:sz w:val="22"/>
          <w:u w:val="single"/>
        </w:rPr>
        <w:t xml:space="preserve">A credit rate in cents per kWh equal to 0.3106 cents per kW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24:00Z</dcterms:created>
  <dc:creator>WNG</dc:creator>
  <dc:description/>
  <dc:language>en-US</dc:language>
  <cp:lastModifiedBy>Lynn F. Logen</cp:lastModifiedBy>
  <cp:lastPrinted>2001-11-21T09:21:00Z</cp:lastPrinted>
  <dcterms:modified xsi:type="dcterms:W3CDTF">2001-11-25T22:25: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