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AC 480-120-049—</w:t>
      </w:r>
      <w:r>
        <w:rPr>
          <w:rFonts w:cs="Arial" w:ascii="Arial" w:hAnsi="Arial"/>
          <w:b/>
          <w:bCs/>
          <w:color w:val="000000"/>
        </w:rPr>
        <w:t>Access to Land and premises; exclusive or restrictive agreements by telecommunications companies not permit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</w:rPr>
        <w:t>When a compan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nters land pursuant to RCW 80.36.020, or pursuant to any agreement, the entry must take place at a reasonable time and a </w:t>
      </w:r>
      <w:r>
        <w:rPr>
          <w:rFonts w:cs="Arial" w:ascii="Arial" w:hAnsi="Arial"/>
          <w:color w:val="000000"/>
        </w:rPr>
        <w:t>company must provide photo identification to representatives who are authorized to enter customers' property.  Customers have the right to see the company-provided identification of authorized representative before allowing entry to the customer's proper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contracts pertaining to access and wiring between companies and owners of multi-unit premises, the following terms shall not be inclu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y term that unreasonably restricts the ability of a company to enter a multi-unit premises to </w:t>
      </w:r>
      <w:r>
        <w:rPr>
          <w:rFonts w:cs="Arial" w:ascii="Arial" w:hAnsi="Arial"/>
          <w:color w:val="000000"/>
        </w:rPr>
        <w:t>perform necessary functions such as installation, maintenance, repair, testing and removal of telecommunications facilities for a tenan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</w:rPr>
        <w:t xml:space="preserve">Any term that grants an exclusive </w:t>
      </w:r>
      <w:r>
        <w:rPr>
          <w:rFonts w:cs="Arial" w:ascii="Arial" w:hAnsi="Arial"/>
        </w:rPr>
        <w:t>easement, right-of-way, or license to any compan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term that precludes any company from negotiating with the owner of a multi-unit premises at a tenant’s reques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term that has the effect, directly or indirectly, of diminishing or interfering with the right of tenants to use or receive telecommunications service from other compani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term that discriminates in favor of any one company with respect to the provision of access or compensation requ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company may undertake a requested change in service or alteration of facilities on property covered by an exclusive or restrictive easement, right-of-way, or license until the agreement or grant is modified to remove the exclusivity or restric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ulti-unit premises” means a building or land occupied by two or more ten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rule, if adopted, will be part of rules that apply to telecommunications companies.  References to “company” in this rule is therefore a reference to telecommunications companies and does not include other public service compani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0:12:00Z</dcterms:created>
  <dc:creator>Information Services</dc:creator>
  <dc:description/>
  <dc:language>en-US</dc:language>
  <cp:lastModifiedBy>Information Services</cp:lastModifiedBy>
  <cp:lastPrinted>2001-02-28T16:11:00Z</cp:lastPrinted>
  <dcterms:modified xsi:type="dcterms:W3CDTF">2001-03-01T00:12:00Z</dcterms:modified>
  <cp:revision>2</cp:revision>
  <dc:subject/>
  <dc:title>WAC 480-120-X049—Customer Grant of Reasonable Right of Entry—Telecommunications Company Restrictive Contr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3-05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