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30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UTC WEB PORTAL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r. 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QWEST Corp. d/b/a CenturyLink QC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1405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four (4) copies of Public Counsel’s Motion Requesting Brief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do not hesitate to contact me if there are any discrepancies.  Thank you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Uni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via First Class Mail and E-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04:00Z</dcterms:created>
  <dc:creator>Information Services</dc:creator>
  <dc:description/>
  <cp:keywords/>
  <dc:language>en-US</dc:language>
  <cp:lastModifiedBy>Smith, Lance (UTC)</cp:lastModifiedBy>
  <cp:lastPrinted>2015-12-30T08:42:00Z</cp:lastPrinted>
  <dcterms:modified xsi:type="dcterms:W3CDTF">2015-12-30T20:04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12-30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