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 xml:space="preserve">BEFORE THE WASHINGTON STATE 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 the Joint Application of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HOLDINGS LLC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  <w:br/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an Order Authorizing Proposed Transaction</w:t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-072375</w:t>
            </w:r>
          </w:p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EXHIBIT TO TESTIMONY OF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ANN E. GRAVATT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ON BEHALF OF NW ENERGY COALIT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Rebuttal Testimony of Kelvin L. Davis on Behalf of Applicants (p. 48) 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  <w:i/>
        </w:rPr>
        <w:t>in Oregon PUC Docket No. UM 1121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xhibit No. ___ (AEG-5)</w:t>
    </w:r>
  </w:p>
  <w:p>
    <w:pPr>
      <w:pStyle w:val="Normal"/>
      <w:jc w:val="right"/>
      <w:rPr/>
    </w:pPr>
    <w:r>
      <w:rPr/>
      <w:t>Docket No. U-072375</w:t>
    </w:r>
  </w:p>
  <w:p>
    <w:pPr>
      <w:pStyle w:val="Header"/>
      <w:jc w:val="right"/>
      <w:rPr>
        <w:rStyle w:val="PageNumber"/>
      </w:rPr>
    </w:pPr>
    <w:r>
      <w:rPr/>
      <w:t>Witness: Ann E. Gravatt</w:t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4:00Z</dcterms:created>
  <dc:creator>Danielle Dixon</dc:creator>
  <dc:description/>
  <cp:keywords/>
  <dc:language>en-US</dc:language>
  <cp:lastModifiedBy> Joni Higgins, Customer Service Specialist 2</cp:lastModifiedBy>
  <dcterms:modified xsi:type="dcterms:W3CDTF">2008-06-19T16:24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