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[Service Date July 17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7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FILE RESPON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ly 22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Wednesday, July 17, 2002, AT&amp;T filed a letter with the Washington Utilities and Transportation Commission requesting that the Commission reject Qwest’s July 2, 2002, request to substitute a revised Exhibit A for the Exhibit A included in the Eighth Revision to the SGAT, filed on June 25, 2002.  Prior to receiving AT&amp;T’s letter, the Commission today served its </w:t>
      </w:r>
      <w:r>
        <w:rPr>
          <w:i/>
          <w:iCs/>
        </w:rPr>
        <w:t>4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Supplemental Order Allowing Substitution Of Revised Exhibit A In Eighth Revision To SGAT</w:t>
      </w:r>
      <w:r>
        <w:rPr/>
        <w:t xml:space="preserve">.   In order to resolve any remaining issues surrounding the revised Exhibit A filed with the Commission on July 2, 2002, any party wishing to respond to AT&amp;T’s letter must do so by the close of business, </w:t>
      </w:r>
      <w:r>
        <w:rPr>
          <w:b/>
          <w:bCs/>
        </w:rPr>
        <w:t>Monday, July 22,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33:00Z</dcterms:created>
  <dc:creator>Information Services</dc:creator>
  <dc:description/>
  <dc:language>en-US</dc:language>
  <cp:lastModifiedBy>Information Services</cp:lastModifiedBy>
  <cp:lastPrinted>2002-07-17T14:34:00Z</cp:lastPrinted>
  <dcterms:modified xsi:type="dcterms:W3CDTF">2002-07-17T21:37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