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four copies of the following documents: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/>
        <w:t>Declarations Regarding Waste Management’s Fitness from Jeff Daub, Michael McInerney, Jeff Norton, and Michael A. Weinstein.</w:t>
      </w:r>
    </w:p>
    <w:p>
      <w:pPr>
        <w:pStyle w:val="TextBody"/>
        <w:numPr>
          <w:ilvl w:val="0"/>
          <w:numId w:val="4"/>
        </w:numPr>
        <w:ind w:left="144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irect Testimony of Terry Johnson, Jean Longhenry, Rodger Lycan, Ray Moore, Emily Newcomer, Jeff Norton, Carla Patshkowski, Danny Warner, and Michael Weinstein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/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22-2170-2673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DocID"/>
      <w:rPr/>
    </w:pPr>
    <w:bookmarkStart w:id="1" w:name="_iDocIDField_2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4822-2170-2673.1</w:t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53:00Z</dcterms:created>
  <dc:creator/>
  <dc:description/>
  <cp:keywords/>
  <dc:language>en-US</dc:language>
  <cp:lastModifiedBy/>
  <cp:lastPrinted>2011-02-09T14:14:00Z</cp:lastPrinted>
  <dcterms:modified xsi:type="dcterms:W3CDTF">2012-10-01T21:3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822-2170-2673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10-01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Testimony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22-2170-2673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