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 COMMISSION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rbitration of an Amendment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Interconnection Agreements of  )DOCKET NO. </w:t>
      </w:r>
      <w:r>
        <w:rPr>
          <w:rFonts w:eastAsia="MS Mincho;ＭＳ 明朝"/>
          <w:lang w:val="fr-FR"/>
        </w:rPr>
        <w:t xml:space="preserve">UT-043013   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</w:t>
      </w:r>
      <w:r>
        <w:rPr>
          <w:rFonts w:eastAsia="MS Mincho;ＭＳ 明朝"/>
          <w:lang w:val="fr-FR"/>
        </w:rPr>
        <w:t>)Volume IV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5   VERIZON NORTHWEST, INC.           )Pages 147 - 207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ith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 xml:space="preserve">)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ETITIVE LOCAL EXCHANGE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RIERS AND COMMERCIAL MOBILE    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DIO SERVICE PROVIDERS IN        )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                        )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                        )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rsuant to 47 U.S.C.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Section 252(b) and the Triennial  )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view Order.                     )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was held on September 7, 2004, at 1:35 p.m., at 13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outh Evergreen Park Drive Southwest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Washington, before Administrative Law Judge ANN 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RENDAHL.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XO WASHINGTON, INC.; TIME WARNER TELECOM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WASHINGTON, by GREGORY J. KOPTA (via bridge),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 Law, Davis, Wright, Tremaine, 1501 Fourth Aven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Suite 2600, Seattle, Washington  98101; telephon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628-769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VERIZON NORTHWEST, INC., by TIMOTHY J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O'CONNELL, Attorney at Law, Stoel Rives, 600 Universit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reet, Suite 3600, Seattle, Washington  98101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telephone, (206) 624-09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Kathryn T. Wilson, CC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Court Repor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SPRINT COMMUNICATIONS COMPANY, by WILLIAM E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NDRICKS, III (via bridge), Attorney at Law, 902 Wasc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reet, Hood River, Oregon  97031; telephone, (541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7-9439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NORTHWEST TELEPHONE, INC., by RICHARD A. PIT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(via bridge), Attorney at Law, Post Office Box 667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12119 Jacqueline Drive, Burlington, Washington  98233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ephone, (360) 707-292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AT&amp;T COMMUNICATIONS OF THE PACIFIC NORTHWEST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y LETTY S.D. FRIESEN (via bridge), Attorney at Law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1875 Lawrence Street, Suite 1575, Denver, Colorado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02; telephone, (303) 298-6475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MCI, INC, by MICHEL SINGER NELSON (vi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bridge), Attorney at Law, 707 17th Street, Suite 42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nver, Colorado  80202; telephone, (303) 390-610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FOCAL COMMUNICATIONS CORPOR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WASHINGTON; ICG TELECOM GROUP, INC.; INTEGRA TELECOM OF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WASHINGTON, INC.; MCLEOD USA TELECOMM SERVICES, INC.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PAC-WEST TELECOMM, INC., by PHILIP J. MACRES (via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idge), Attorney at Law, Swidler, Berlin, Sheref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Friedman, 300 "K" Street Northwest, Suite 300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D.C.  20007; telephone, (202) 424-787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ADVANCED TELCOM GROUP, INC.; BULLSE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TELECOM, INC.; COMCAST PHONE OF WASHINGTON, LLC; COVA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MMUNICATIONS COMPANY; GLOBAL CROSSING LOCAL SERVI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INC.; WINSTAR COMMUNICATIONS, LLC; by HEATHER T.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HENDRICKSON (via bridge), Attorney at Law, Kelley, Dry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&amp; Warren, 1200 19th Street Northwest, Washington D.C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36; telephone, (202) 887-128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'm Ann Rendahl, and I'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ministrative law judge and arbitrator presiding ov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proceeding.  We are here before the Washingt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tilities and Transportation Commission this afterno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uesday, September 7th, 2004, for a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ference in Docket No. UT-043013, which is caption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e matter of the petition for arbitration of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mendment to interconnection agreements of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rthwest, Inc., with competitive local ex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arriers and commercial mobile radio service provid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Washington pursuant to 47 USC Section 252(b)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iennial Review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Let's take appearances from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ginning with Verizon, and most of you, I believ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you, have already made appearances in this dock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if you just state your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O'CONNELL:  Timothy J. O'Connne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w firm Stole Rives, LLP, on behalf of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rthwest, Inc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On the bridge line,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MCI?  Okay, how about the Competitive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roup?  Is there anyone on the bridge lin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HENDRICKSON:  I'm sorry, Judge.  This is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ather Hendrickson.  I was speaking into mute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Kelley, Drye and Warren for the Competi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rrier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And the Competitive Carr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al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CRES:  Philip Macres of the law firm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widler, Berlin, Shereff, Friedman, on behalf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petitive Carrier Coalition, which includes Fo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mmunications Corporation of Washington, Integr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lecom of Washington, Inc., McLeod US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lecommunication Services, Inc., and Pac-West Teleco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And Mr. Sprague, you ar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with Pac-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R. SPRAGU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RENDAHL:  And for Integ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S. JOHNSON:  Karen Johnson just list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And Mr. Kopta, who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ing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KOPTA:  Gregory J. Kopta of the law fi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avis, Wright, Tremaine, LLP, on behalf of X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and Time Warner Telecom of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UDGE RENDAHL:  And for Northwest Teleph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PITT:  Richard Pitt for Nor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UDGE RENDAHL:  Ms. Singer 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SINGER NELSON:  Michel Singer Nel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earing on behalf of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JUDGE RENDAHL:  For Spr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HENDRICKS:  Tre Hendricks on behalf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r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For AT&amp;T?  Okay.  Ms. Fries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y join us late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As I stated off the record, I appreciat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calling in and being here on short notice,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 notice went out late last week.  The focu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rehearing this afternoon is to address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wo Triennial Review Order amendments which it fil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-- it was filed with the Commission on August 23r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n Verizon's proposed procedural schedule which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ed with the Commission on August 27t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I've received responses to Verizon's pro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AT&amp;T, MCI, The Competitive Carrier Gro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etitive Carrier Coalition, and Pac-West Teleco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what I would like to do is address those two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 well as the motion filed by a number of CLE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eking enforcement of Order No. 5 and enforc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interconnection agreements and the enforceme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TRO.  After we address the procedural schedule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think it's appropriate to address that firs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like to hear from the par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'CONNELL:  Your Honor,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oposal you suggested makes the most sense, to discu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schedule first and then how we would respon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motion and where we would go fro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Is there any object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oceeding in that order?  Hearing none, let's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ward.  Mr. O'Connell, if you could give us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ume you've received the responses to your pro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chedule and that you had probably heard some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s prior to fil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R. O'CONNELL:  That is correct.  As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indicated in our filing, we had circulat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hedule.  Verizon's proposal was not agreed to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ents we received back were consistent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ents that the other parties have put in wri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Frankly, as I read through them, most of th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seemed either sought to stay the proceeding enti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to split it into various portions and stay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ctions of it and go forward on other portions.  By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t, that is the third time CLEC parties have as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 to either stay or dismiss this case in whole o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t, and I think the denial the first two time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rect, and I think it should continue to be deni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We have been at this process since Octob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ast year.  It is one where I think Verizon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asonable with all the parties about schedu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ngs.  We will continue to do so, and we tr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pose a schedule that struck us as a reasonabl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iven the things that have to get done in this cas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We continue to agree that bifurcat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ing issues, the pricing issues makes sense,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e haven't gone that far to defer that to a subsequ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hase of the proceeding, but the schedule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ut forward would result in an arbitrator's ru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olving some of these nonprice issues by Janua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ext year.  Again, we've been, I think, reasonabl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heduling the case and not purporting to stick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ine-month clock, but we do think it's appropriat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ase be brought to conclusion in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eriod, at least for this phas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As I say, we are trying to be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these things, and if the schedule t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proposed has some particular date or set of d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does not work either with the Commission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r with your schedule or with any of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s pending in front of this Commission,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sonable about those things, but we think the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utline of the schedule we've proposed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ropriate one for the remainder of the phase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 have a couple of qui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for you.  First, in the TRO amend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filed on the 23rd, you mentioned the clar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resolving which agreements require some sor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spute resolution process and which ones don'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izon intends to file the relevant portions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reement, and I want to make sure you and I are cl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 what that means, and again, I don't mean the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cerpts that were included in the briefing fil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erizon, but if there is any change in law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anguage and agreement that Verizon file that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its entir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MR. O'CONNELL:  That is my understanding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vigorously working on that process.  I won't h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fact that it is probably a majority of the CLE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are involved in this proceeding fall in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tegory, so it is a fairly substantial undertak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we are doing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I appreciate it.  I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anted to make sure that you and I were clear on w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"portion" meant so we don't have a subsequ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O'CONNELL:  We would like to mov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cess along, and I think we are on the same pag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Great.  Before I move 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aring from the CLEC's, it appears to me that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ree issues involved -- well, three with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bissues involved in this arbitration in terms of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would address them and how we would schedule them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The first is addressing the change-in-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s which you and I were just talking abou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the FCC in its Interim Order, whethe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isputed or not, allows state commissions to go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address the change-in-law question that we are fa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in this proceeding.  So clearly, I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ss needs to go forward, and we will definitely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schedule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e next issue has to do with the non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O issues.  Now, I understand Verizon has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mendments in this petition for the Interim Order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 it stands now, the Interim Order does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ssentially a standstill order similar to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ission's standstill order that requires ILEC'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vide, under interconnection agreements as of Ju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15th, mass-market switching transport and high-capac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ops, and I believe the Interim Order i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stricted to those three elements; whereas,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TRO issues that are not addressed in the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der that do not appear to be su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ndstill order, and then there is the pricing issu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So I guess if you could also clarify for 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r. O'Connell, how Verizon thinks we should proc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ased on the Interim Order that at least at this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-- it's not yet enforced because it hasn't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ublished yet, but how this commission should proc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is arbitration given the continued st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certainty in the law on the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O'CONNELL:  Judge, I think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erizon's position that the case should not be to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rribly impacted by the Interim Order, whether or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is vacated by the DC Circuit as a resul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ndamus Petition, and who knows whether that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happen.  I understand the DC Circuit has reques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the FCC respond to the petition, and that respo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due by the end of this week, is my understanding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ose proceedings are moving forward, and we thin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rankly, that this proceeding should move forwar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As you correctly note, regardless of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Interim Order stands or not, there are a varie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ssues affected by the TRO that are still in plac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think those issues need to move forward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O has been out now for over a year.  We'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gotiating it for almost a year.  We thought frank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were being -- again, I won't say generous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ly reasonable by a period of 30 day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These parties have been talking about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s of changes for a long time now.  The parties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re they are on these issues.  A series of chang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commodate whether the Interim Order is going to b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lace or not is not going to take any of thes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 great deal of time to work through.  So we think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should be moving forward, and any chang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mmodate the Interim Order's rules should not del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JUDGE RENDAHL:  If the DC Circuit deni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ndamus Petition and the Interim Order does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ward, does Verizon believe that this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, in a sense, arbitrate two sets of languag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ose three elements, whether, in fact, the perman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ules allow it or don't allow it, allow those el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be continued to be unbundled, in a sense to prep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or both possibilities, or does Verizon have a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 that at this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R. O'CONNELL:  I'm not sure I can artic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e would expect to go to the effort of having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fferent sets of language.  I think we should m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ward with the language that was in our amend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23rd.  To the degree there is any tinker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that results from the interim rules,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's something that all of these parties know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ch other sta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Thank you, Mr. O'Connell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like to move now to hear from the CLEC's.  I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your written responses, and I guess I would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hear from the Competitive Carrier Group firs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s. Hendrickson, if you are on the li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HENDRICKSON:  Yes, Judge.  As we no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r response, the Competitive Carrier Group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sagree in concept with the proposed proced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chedule that Verizon issued, and we don't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agree that 30 days will be an adequate amou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ime to review the new revised TRO amendment.  Howe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think we can't commit to those dates until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 opportunity to review the revised amend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Okay.  And in term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s I posed to Mr. O'Connell towards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r discussion about the three particular issu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ow this commission should address them,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y thoughts on tha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HENDRICKSON:  The Competitive Carri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oup would like to go forward both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nge-in-law issues and the nonpricing TRO issu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What's your thought i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terim Order remains in place while the perma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ules are being addressed, should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bitrate two sets of language to addr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tingencie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S. HENDRICKSON:  I believe so.  I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ur consistent position that this arbi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ceeding needs to be maintained both for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ward and to have a forum which CLEC's can b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 to the Commission during the status qu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eriod, so I believe the Commission should go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allow that while the interim rules ar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DGE RENDAHL:  Okay, Mr. Mac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MR. MACRES:  With respect to the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rrier Coalition, I apologize.  I have the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ntiments.  Until we've had a reasonable opportun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review Verizon's revised amendment and negot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Verizon and identify the issues in dispute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ntirely premature to set a procedural schedul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bitrat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Verizon has offered a number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mendments, and it's an entire new rewrite, and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Act, TRO contemplates the same as that.  We ne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it down, negotiate it with Verizon, and figur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ere we disagree and then come to the Commiss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solution of the outstanding issues.  We are not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et.  We are putting the cart before the horse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Tim's suggestion that we've been around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s, it's an entirely new amendment that we keep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tting from Verizon.  We have to start from squ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e, and that's where we are again.  We are star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m the beginning.  We have to renegotiate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west amendment.  So I don't think we should get ah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ourselves, and we should allow the negot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ss to work first, and if there is a problem, the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zon should refile an arbitration pet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I attached that New York decision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ents because that's exactly what happened in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rk.  They held the proceeding in abeyance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aid, Verizon, refile your arbitration petition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've narrowed down the issues.  And that's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 saying here.  Until we get to that point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houldn't be moving forward with respect 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su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In addition, with respect to our respon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izon's arbitration petition that we submitted ba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April 13th of 2004, Pac-West urges the Commissio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just move forward with respect to comming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binations and routine network modifica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ddress those issues immediately.  Our position h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hanged since day one.  Verizon has gone back and fo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ith a new amendment, but effectively, the langu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respect to commingling or routine net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difications and combinations is the same, and we u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mission to move forward with respect to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ncost issues, and we can deal with the cost issu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later phase immediatel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t makes no sense.  These issues we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verturned or disrupted by USTA-II.  If anyth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erizon's obligation may be expanded by USTA-II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respect to what CLEC's are eligible for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O, it's very clear, and Pac-West would like to aff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ese issues.  If Verizon is willing to stipul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we have an amendment to at least allow CLEC's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ac-West an order to get commingling,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lling to actually take the black-letter law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CC's TRO rules for commingling network modific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use that as maybe a placeholder until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nguage is established by this commission for m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tailed obligations or requirement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But at this point in time, Verizon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king commingling available, not making rout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twork modifications available, and it's holding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LEC's from getting what they should be eligible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entitled to as a result of the TRO because of 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umerous changes and delays to the amendmen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nstant revision, and I have to emphasize tha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tent that Verizon's petition for Mandamus is gran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denied will have a change again, and we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ing at something new at that point, and then aga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f the FCC comes up with new rules, we'll have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t maybe an entirely new amendment at that poi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The FCC was quite clear when it sai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rties can move forward and try to litigate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agraph 17 of the TRO order, AT&amp;T made that poi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s filings that said what is certain from all th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is going to come out of this is a matt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peculation, but such litigation at this point in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wasteful.  So if we are trying to move forwar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teful aspects, then we are not urging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do that.  We would rather the Commission focu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reas that are firm.  At this point in time, rout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twork modification, commingling, those areas we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aspects of the TRO that are available to CLEC'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we should be eligible for that, and we shouldn'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cluded from getting them at this poin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One last question, and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ed to go back to Ms. Hendrickson as well. 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gree with Verizon that there is no need on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npricing issues to have a hearing, that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n be addressed in brief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MACRES:  For the most part, yes.  M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ssues, the overwhelming majority of them are leg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s, and they can be addressed in briefs, y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What is the minority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MACRES:  There may be small things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there that may require facts, but we believ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ost of the things probably can be taken care of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riefs at this point in time.  The minority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st issues, obviously.  Any references to cos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ether it can charge for combinations or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ertain charges can be assessed for routine networ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odification, those things, obviously, we are deal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ith cost issues.  Those issues should be addre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separate ph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 guess I'm a bit confus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it your thought that the issues of commingling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outine network modification and the issues you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hould go forward immediately need to go to hear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R. MACRES:  No, they do not need to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aring.  I think they are legal issues that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olved on the brie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So the aspect that need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 to hearing is the pricing involved with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MR. MACRES:  Yes, if need be, and tha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Verizon suggested, that that could be taken up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later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JUDGE RENDAHL:  Thank you.  Ms. Hendricks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just a clarification as to whether you also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erizon that this case, the change-in-law issu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TRO issues, both under the interim and not,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ed i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S. HENDRICKSON:  We agree that these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n be addressed in the briefs and that pricing iss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be addressed through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Thank you.  Mr. Spragu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Johnson, do you wish to add anything more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Macres just st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S. JOHNSON:  Nothing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MR. SPRAGUE: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JUDGE RENDAHL:  Ms. Singer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S. SINGER NELSON:  Yes, Your Honor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sically are talking about three different issu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 just want clarification on your first issu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hange-in-law process.  When you tal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nge-in-law process, specifically what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alking abou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I'm talking about the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was addressed in the Commission's Order No. 8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ich the Commission wanted to see the specif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rtions of the agreements that Verizon asserts do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require them to have any dispute resolution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fore they discontinue elements to a carr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MS. SINGER NELSON:  With that clarifica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CI would agree that that process should go forwar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izon has set forth in its proposed schedule. 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nonprice TRO issues that are subj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ndstill order, MCI agrees with the two competi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rrier groups that said that we shouldn't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chedule arbitration of the amendment that Verizon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oing to set out in the future.  So I agre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uld hold off on setting a schedule until we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izon's proposa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But then even going further than tha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ould ask that the Commission just hold the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 abeyance until the FCC actually issues the perman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ules.  It's MCI's view that we should not go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any of those issues, mass-market switch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nsport, and high-capacity loops until the FCC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tually issued permanent rules on those el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On the next issue, the issue is not limi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the standstill order.  MCI would ask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 also hold those proceedings in abeyance,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chedule anything right now relating to the other vie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of resource and efficiency reasons.  W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ke to actually arbitrate all of the issues a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ime instead of going through arbitration on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erent ph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GE RENDAHL:  Thank you.  Ms. Fries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FRIESEN:  Good afternoon, Your Honor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ologize I'm nine minutes late.  I was engrossed in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legal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JUDGE RENDAHL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FRIESEN:  With respect to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, change in law, AT&amp;T believes you can go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th it or believes you can hold it in abeyance beca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are not quite sure what change in law really i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extent that carriers are subject to a unilat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hange, the real question there is not so much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not they are subject to the change but what the 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change is supposed to be, and I think th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bstantive question is involved in the proceeding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ole, and I think it will be determin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ceeding as a whole.  That said, AT&amp;T can go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y with the change in law; although, albeit with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ve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ith respect to the nonprice TRO issu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&amp;T, like MCI, would like to see those hel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beyance.  That would be our first preference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 the same reasons that MCI has voiced.  It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ource issue, and it comes down to how many time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going to arbitrate the parts of these agreemen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ow many times are we going to have to go ove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teria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from AT&amp;T's perspective, because the la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self is somewhat uncertain, because we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 will happen with the Mandamus, AT&amp;T's pre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to hold everything in abeyance until the fi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ules come down from the FCC.  I think you know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ur filing, if it does not go that route,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oposed a schedule that we believe will allow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priate negotiation time.  We believe we need 6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ays, not 30 day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To the extent that Mr. O'Connel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ggesting we've already been in these negotiation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lready know what everyone's position is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uggest to you that AT&amp;T has negotiated in the p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Verizon back east, and basically, the negotia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 amounted to Verizon telling us to pound san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are still in the process of getting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gotiation going with Verizon.  We are not sur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te of Washington which of the revisions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pposed to be negotiating.  So we think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ppropriate negotiation period is a 60-day peri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her than a 30-day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As for pricing, we too believe that pri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ught to be bifurcated and separated from the subst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the contract language in the arbitration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at probably wraps up what I need to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S. FRIESEN:  You did ask whether or no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rriers believe that certain issues wer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usceptible to review and decision based on the 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ersus a hearing.  AT&amp;T back in May, I believe, sen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sues list to Verizon in which it proposed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sues would be ripe for decision on the paper on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we gave those sections of the contract to Veriz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re were other issues, however, and I'll giv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ample.  I think it was Section 3.1.2.6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Verizon's obligation to notify CLEC's when propo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tirement of copper loops and copper subloops, and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lient had originally believed that that would requ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resentation of testimony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re are other issues littered throug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ntract that back in May, my client had belie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would like to have a hearing upon.  Now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know where my client stands today with the most re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visions to Verizon's business, and I can go ba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t an answer from them with respect to those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&amp;T, I think, is one of the few proponents of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aring for some of these issues, and I don't think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lient at this point has relinquished its desi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hearing on thos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Mr. Kopta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KOPTA:  Thank you, Your Honor.  XO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ime Warner Telecom agree largely with the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de by Mr. Macres, and in addition, XO agre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c-West's position that the TRO issues that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verturned or the rules that were not vacated by the D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ircuit in USTA-II could be addressed and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dressed at this point, because although other asp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e FCC's unbundling rules are at issue, n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ose other decisions by the FCC with respec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LEC's unbundling obligations are likely to chang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advent of whatever permanent rules the FCC comes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, so there is no reason at this point not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and deal with thos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I think from a legal standpoint, un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erizon is willing to extend the deadlin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bitration, the Commission is in a difficult posi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the best way we can see out of that position is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Macres suggested, that Verizon essentially refi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 light of the latest change in law that have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e up recently and should not be included and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way time from the parties and the Commis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olving the issues that existed at the tim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izon filed its petition last spring, but the T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s that are not subject to USTA-II or the Inter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ules Order from the FCC, those issues existe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erizon filed its petition and others filed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ponses and thus could be dealt with at this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would be under the initial filing and the waiv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time line for reaching a decision that Veriz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d to up until now.  So I think from a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tandpoint, that is certainly justifiable and mak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st sense under the circumstances, but other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we would concur with Mr. Macres's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JUDGE RENDAHL:  Thank you, Mr. Kopta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re probably more familiar with the actual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n I am at this point.  The language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lking about in terms of the issues that ought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ward immediately, is there a change in the langu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Verizon has proposed on those issues -- let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ake that back.  Is the proposal in the TRO Amend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. 2 Verizon's first proposal on those issues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MR. KOPTA:  Are you asking me, Your Honor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Yes.  Then I will as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O'Conn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KOPTA:  I have not done a side-by-s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rison, but my understanding is that Veriz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posal on the TRO issues that remain, regardl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STA-II or the Interim Rules Order, are the sam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the only changes that Verizon made to its la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posal had to do with the changes that have arise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 result of USTA-II and that their proposed amend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hey will be filing that incorporates the FC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terim rules would address only the three ele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you earlier referred to that are the subjec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FCC's interim rules, but that, of cours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ject to confirmation by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Mr. O'Connell, before we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arther with comments from other CLEC's,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anguage on the non USTA-II issues the sam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atest versi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MR. O'CONNELL:  Judge, I am not going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I have sat down and made a word-for-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rison, but it is my general impression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ositions that Verizon has espoused on those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ts of the issues has been quite consistent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And the first languag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outine network modification, commingling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binations is in the TRO Amendment No. 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O'CONNELL:  Again, don't hold me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pecific word-for-word comparison, but the thru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position I don't believe has changed mater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I'm just trying to figure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ased on what I'm hearing from the CLEC's and from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've heard from you is whether there are, in fac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sues that the positions have not changed over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what's new and what's not and how to fact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.  That's really all I'm trying to...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O'CONNELL:  I understand, and I ha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ple of responses to the comments I've heard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t of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Let's hold those until I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ough the others on the line, and then I will c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ack to you.  Mr. Pit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PITT:  Yes, Your Honor, North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elephone would concur with the comments ma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Macres.  I'm not really going to add much mo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.  However, with respect to the hearing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ther it's a matter of being addressed only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riefs, I think back in May, we raised issues hav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 with impairment under state law and I think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ents by Ms. Friesen in the AT&amp;T issues having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notice and provision hearing require hearing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posed to briefing legal issues.  Other than that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at's the only comment I will ma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JUDGE RENDAHL:  Thank you.  Mr. Hendric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HENDRICKS:  I think Sprint larg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curs with the comments of Mr. Macres and Mr. Kop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t also believes that as a matter of efficienc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mission should either hold the proceeding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eyance, or in the alternative, dismiss the pet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require Verizon to file a new petition, at leas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interim, until the FCC promulgates the new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I would also like to comment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should move forward, Sprint believes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60-day period would be more appropriate than a 30-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ile some of the issues may have been negot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lready and are familiar to the parties,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gotiations are opened on the new amendment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Macres indicated, the negotiations begin afres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t's very difficult to say, having had experi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ith Verizon in the past, has not been found to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quick process.  That will be the extent of Sprin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Okay.  Is there anyone el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the bridge line who I have not asked for comm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who would like to state them?  Okay, Mr. O'Conn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'CONNELL:  Thank you, Judge.  I think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kind of previewed one overarching comment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the suggestion that this is entirely new is,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ility to understand, just not correct.  Veriz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tempted throughout this proceeding to come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ith a set of amendments to its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ments that reflect the changes that occurre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sult of the TRO, both good and bad, those prov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were beneficial to CLEC's as well as thos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re not.  We believe it was appropriate to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sistent amendment, and we believe that we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sistent in that stance throughou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While the amendments have been revi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flect the developments in USTA-II whil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eparing amendments to reflect the Interim Order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esn't change Verizon's consistent position throug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s proceeding, and frankly, the revision necessa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ommodate the Interim Order, since it only affec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you noted, three particular categories of UNE'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luding mass-market local-circuit switching,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ot going to take the parties a great deal of ti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urther negotiate.  In fact, I think the parties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en negotiat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I understand but object to Ms. Friese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ment that it's just Verizon saying pound sand. 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gal obligation that I'm aware of to bargain in goo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aith does not mean that we have to agree to some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se's position.  I think the parties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egotiating.  I think everybody knows what everybod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lse's positions are here.  30 days is, I think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able, and we would like to stick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As far as the suggestion to bifurca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 into merely commingling and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ther elements as requested by Pac-West,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bject to that because again, our position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should have a single attempt to make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se changes, both good and ba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For the various parties repeated reques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smiss the proceeding and just compel us to start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ain, if a party is going to make a motion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ffect, I would like them to make a motion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ffect to give us the opportunity to respond r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just have them as comments on a scheduling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The only other comment I would make, Jud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what I hear being the consensus of the parti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st of the issues raised are ones that are amen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riefing.  Ms. Friesen's recollection that AT&amp;T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dentified a number of issues that they belie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ired a hearing, I also have the same recoll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did not bring that.  My recollection is thoug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ut of about 60 or so issues that were in the matrix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ere developing at that time, AT&amp;T's comments th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sues required hearing were about a dozen, an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as the extreme.  I don't think any other party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ggested as many issues required at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Verizon's position is that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npricing issues are legal issues that can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omplished solely on briefing.  So we will ag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ggest that we move forward along the schedul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erizon has proposed.  We are prepared to be flex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particular dates that are inconven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Thank you, Mr. O'Conn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'm going to take a ten-minute break and come back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can talk specific dates, because I think we do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 do some scheduling, and we can address at that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issue of the protective order and whether to invo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discovery rules and then we will move 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otion.  So we will be off the record. 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nvene at 2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Let's first take up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Mr. O'Connell raised at the very beginning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ing, and that is whether we should ent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rotection order in this proceeding.  Is anyone op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entering a protective order in this proceeding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earing nothing, the Commission's standard prot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rder will be entered in this proceeding, unles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ties believe that some other version needs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dopt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O'CONNELL:  On behalf of Verizon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onor, I think that's perfectly adequat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 we believe would be 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JUDGE RENDAHL:  The next procedural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s. Singer Nelson had raised the question of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 had invoked the discovery rule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ceeding.  At this point, I don't believe we hav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they have been invoked in other arbitrations so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no objection to them being invo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s. Singer Nelson, did you want to say anything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that issue?  Mr. O'Connell,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jection to the discovery rules being invok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O'CONNELL:  Judge, consistent with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sition that we believe the issues that are rai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is phase of the proceeding are legal and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solved on briefing, I'm not sure tha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Ms. Singer Nelson,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SINGER NELSON:  Yes, I am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What issues do you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iscovery rules would be invoked to address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SINGER NELSON:  I was thinking th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lating to the status quo motion that the CLEC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led, there were some factual issues that I belie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be illuminating on that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You mean the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nforcement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S. SINGER 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JUDGE RENDAHL:  Why don't we hold off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overy rule discussion until we get to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MS. SINGER NELSON:  To be more specific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d to do with whether there would be any techn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mpairment issues relating to requiring Veriz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tinue to provide services to CLEC's through UNE-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versus any alternatives that Verizon envisions. 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the specific issue I was thin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S. FRIESEN:  Your Honor, this is L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iesen,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If we are going to talk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motion for enforcement, I would like to addr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after we resolve the scheduling discussion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less we need to discuss invoking the discovery r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 the issues we were discussing before we w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reak, I don't know that we need to continu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 now but just hold thoughts for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S. FRIESEN:  That was my thought, an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extent that certain issues do go to hearing,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ant to foreclose AT&amp;T's opportunity to obta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scovery if necessary.  There were some issu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dentified on the issues list back in May that AT&amp;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ught were factual.  So to the extent that we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resolved whether or not there will be a hearing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like to invoke the discovery rules or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old in abeyance on the decision to allow no dis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til we've decided whether or not we want a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JUDGE RENDAHL:  With that in mind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ppreciate your informing me of that, and I think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ropriate to allow the discovery rule invoked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ing that most issues in this proceeding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ost likely be legal in natu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Concerning the scheduling, it appears that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y really objects to establishing some form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chedule on this point on the resolving the langu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interconnection agreements concerning Veriz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ility to take action on change in law, but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variety of proposals that have been put forward o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also now have my own schedule in front of m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sh it all together.  Mr. O'Conn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O'CONNELL:  May I clarify one thing?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nge-in-law discussion has focused on the fi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, as I sit here, we anticipate making on the 13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utting in front of you the agreements which we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ade clear that we have the ability to cease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ose UNE's when they are no longer legally require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I hope I've made clear that there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ndful of CLEC's who do not have that provi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ir interconnection agreement, and consequently,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our initial proposal that we put before you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alked about preparing initial briefing in November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re contemplating that those provisions would be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parcel of what the parties would be brief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, which would include whether or not if you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should agree with Verizon's interpret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our agreement that we don't have to offer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NE's when they are no longer legally obligated. 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disagree with that, that's part and parcel of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believe will be taken up with the initial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Let me see if I got that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uess what I don't understand is the connection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briefing and the change-in-law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MR. O'CONNELL:  And what I was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arify and maybe did not do a good job is making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are all on the same page when we say the chan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aw.  There are certain provisions that as a resul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TRO, certain UNE's are no longer required on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bundled basis.  Verizon believes that unde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terconnection agreements with a majorit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EC's, once that determination has been made, w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 longer legally obligated to do so and we don't ne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go through a change-in-law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JUDGE RENDAHL:  Just in terms of w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nguage in the interconnection agreements says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ther issue is is there a change in la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'CONNELL:  Correct, and if so, how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o be reflected in the interconnection agre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UDGE RENDAHL:  That's the briefing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MR. O'CONNELL:  Correct, but as I say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e a handful of CLEC's that don't have that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anguage in their interconnection agreement, an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handful and for any of the specific provis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you or the Commission should conclude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uthorize Verizon to automatically cease provi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ose UNE's, those issues would be addre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Okay.  So let's tal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cheduling.  Mr. O'Connell, you've proposed a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ould basically by the end of September,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briefing on the issue of what's in the agre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what the language in the agreement say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nge in law would be in place, but I didn't se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ate on your proposal as to when the Commission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solve that issue, and I'm wondering what Verizo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ughts were on that.  Was that to be included with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arbitrator's decision in January, or di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ticipate an earlier decision on the change-in-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O'CONNELL:  Your point is well take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it is fair to say that that's not presen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r proposed schedul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The reason why I ask,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s a date included in AT&amp;T's proposed schedule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 on that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R. O'CONNELL:  I'm aware of that,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oint is well taken.  That's something we should bui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o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So that is something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like to have in there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R. O'CONNELL:  It would make sens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arties because I presume parties would like to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answer to that before they prepare their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riefs since some of them may not be in the arbi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pe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JUDGE RENDAHL:  Right.  Let's be of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cord while we do some scheduling and then go back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record to do some of the other schedul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While we were off the recor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 put together a schedule for the change-in-law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e TRO issues.  The change-in-law issues schedu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that on September 13th, Verizon will file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ortions of the agreements concerning change-in-la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anguage and any pleading associated with tha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xplain its filing, and on September 30th, the CLEC'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 party affected can file a responsive fil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mmission, and on October 12th, Verizon will f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s reply with a decision by the arbitrator on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5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As to the TRO issues, on September 10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Verizon plans to file a new TRO amendment rela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Interim Order.  Whether that is an Amendment No. 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 a revision to Amendment No. 1, we do not know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requested that Verizon explain the nature of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mendment when it makes its filing as well as red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atever effective amendment may be involv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On November 16th, the parties will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joint issues list identifying which issues may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aring, those fact-based issues that may go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aring.  We have scheduled a hearing date of Jan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5th and 6th in Room 108.  Should we not go to hear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initial briefs will be due on December 21st, 200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ith responsive briefs due January 21st, 2005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rbitrator's report and decision due on Februar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18th, 2005.  If we go to hearing, the initial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ll be due on January 21st, 2005, with a respo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brief due February 18th, and the arbitrator's re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decision due on March 18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We had then segued to a discuss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tion for enforcement.  Prior to tha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s. Singer Nelson had asked a question about what s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hould be briefing.  The issue had to do with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derstand, whether the Interim Order affected a chan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law that would trigger certain actions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arties under MCI's interconnection agreement,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 stated off the record was that based on wha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iles on September 13th, if MCI is affected b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ing, it should make those arguments at that pha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case.  If not, it should be addres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iefing phase in December and January and Februa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never those dates occu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And then Mr. Macres raised an issue a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at is called, what he referred to as the Affirm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bligation Amendment, which is now Amendment No. 2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erizon's petition, and his question had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ther any party who is subject to dismissal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izon's filing on September 13th would be allow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main in the proceeding to arbitrate Amendment No. 2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I determined that that would be part of my deci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November, and I think that addresses all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sues we covered off the record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Then we moved into discussing the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forcement.  Ms. Hendrickson, if you could rest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hat we were discussing, that would be helpful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I had asked you about why September 10th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moved onto some other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MACRES:  Judge, before you go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ext issue, I understand Verizon's jurisdiction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what stipulated indicating that CLEC's tha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main in arbitration and litigate this Amend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. 2, it would be willing to allow them to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 to the extent that Verizon says something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ffect in its filing, that may address this issu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self, regarding Amendment No. 2.  I just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ise that with you.  Timothy may be aware of it or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recently became aware of that as to a filing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de in New Jers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JUDGE RENDAHL:  Whatever filing is mad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13th will cover that issue.  Ms. Hendrick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MS. HENDRICKSON:  Your Honor, this mo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forcement was filed in response to a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etwork change that Verizon filed for the Mount Ver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witch that would affect local switching begin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ptember 10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We teed up this issue in our respon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izon's petition for reconsidera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mission's Order No. 5 and were directe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's Order No. 8 to procedurally handle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sue differently, and therefore, we filed a mo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forcement of the Commission's Order No. 5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arty's interconnection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As you can see in our motion, we as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everal requests for relief, but most importantl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izon not be able to issue a status quo to pro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erizon from seeking this unilateral action and s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ing local switching by September 1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I believe I had aske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ther the parties had sought enforcemen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HENDRICKSON:  I believe the answ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s no, at least not the parties we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Ms. Friesen, you had stepp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, and why don't you start your discussion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MS. FRIESEN:  Thank you, Your Honor. 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uld just like to point out that Verizon had sough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jurisdictions to switch, swap, in other w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e circuit switches out and replace those with pa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witches.  It then notified the CLEC's that they can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nger obtain switching as a UNE as a result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twork modificat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In the other jurisdictions, I just want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oint out to you that AT&amp;T has filed complaint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ainst Verizon for violating our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greement and the requirement for not only chang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aw but network modifications.  That's the way AT&amp;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osen to handle this particular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JUDGE RENDAHL:  So why did AT&amp;T not fil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plaint here as opposed to a motion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MS. FRIESEN:  Because we have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bitration pending before the Commission,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mmission has a status quo or a standstill in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lace, Order No. 5, we felt it was mor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cedurally to ask to enforce that and deal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sues on switching in this particular arbi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nce they are already teed u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So do you believe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ames involved with the Commission's expe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forcement of interconnection agreements appl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thin the context of this proceed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S. FRIESEN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JUDGE RENDAHL:  Is there any signatory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tion who wishes to add more to what Ms. Hendricks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Ms. Friesen have stat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SINGER NELSON:  MCI is also a sign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o this motion, and I think the Commission do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ability to address this issue within the contex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s proceeding to the extent that mass-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witching is at the heart of the proceeding. 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erizon is attempting to do is discontinu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vision of mass-market switching in one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witch here, so that's why MCI believed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ppropriate to address this issue in this procee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ather than initiate separate enforcement proceed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otherwise, I join in the comments already mad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other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JUDGE RENDAHL:  Does any other party wis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igh in?  Mr. O'Conn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MR. O'CONNELL:  Thank you, Judge. 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spectfully but emphatically suggests that the mo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without merit.  Frankly, the explanation for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re than I could purport to do before you orally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day.  We believe that the issues rais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version of the Mount Vernon switch to a pa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witch are ones that need to be briefed, and when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briefed, frankly, this is precisely the proc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FCC contemplated in the TRO would occur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Again, respectfully, we disagree with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ggestion that this is a modification of the stat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o because packet switching has never been a UN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 consequently, the fact that we are going throug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ss that is set out in the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greements for network modernization, this is an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, frankly, we would think deserves to be brief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mission because once it's briefed to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erizon's conduct is completely in accord with the TR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Interim Order, not to mention Order No. 5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mission, not to mention our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ments with the CLEC's who have filed this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That really is just a preview.  Please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strue that as a response on merits becaus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xtraordinarily high-level.  We think those issues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be briefed, and the main thrust I wanted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ere is I think the request for relief by Sept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10th is completely inappropriate.  The CLEC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cknowledge that Verizon sent out a relatively rout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tice on June 8, 2004, and it is a situation entir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 CLEC's making that we are here three days b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conversion occurs discussing an order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urport to prevent us from making a very major swi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version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The Mount Vernon switch is in an exha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osition.  This notice went out not only to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rriers but literally to every carrier who transmi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ffic to Verizon.  Simply put, it's too late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one was to try to stop this train at this junctu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simply cannot guarantee that there won't be drop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alls or other forms of interference becaus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rriers are required to cooperate in this proces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 just don't think it's remotely possi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ink about getting every carrier in the United St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update their LERG.  It's just not going to happ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t to mention the incredible amount of coord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Verizon has got to go through internally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switch conversion occur as well as vendors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e talking about a very complicated process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en in planning for months and is scheduled to happ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s wee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Now, putting that aside, frankly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nk the CLEC's have complied with w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rected them to do when it denied their reque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relief as part of Verizon's reques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locutory review of Order No. 5. 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id in Paragraph 35 of Order No. 8, "If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lief that Verizon's action is contrary to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terconnection agreements, they may file a form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laint or petition for enforcement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We all know what a formal complaint i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tition for enforcement is spelled out in WAC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ft my WAC's in the office -- 480-07, I think, 370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the petition for enforcement of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s is a specified procedure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's procedural rules.  It would permit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opportunity to respond to the petition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nforcement, at which point you or some other ALJ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nce I assume it would be a new proceeding, woul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 status conference, and we would go forwar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hatever resolution is necessary.  Point being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not be in a position where we are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spond to this, and here we are on Tuesday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witch conversion is to occur on Fr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We believe that some of the statemen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re made in the CLEC's motion require factual respo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is why I indicated earlier that we ne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tective order in place.  We certainly don't w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sclose network information of competitors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information being treated in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fidential manner, but the issue that is raised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s not that big of an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And to the degree there is an issue rai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ere, what I notice about this request for exped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view is there not even an attempt made in this m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argue that this motion satisfies ei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's statutory authority for emergency revie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 the APA or the normal procedures for tempora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straining order or preliminary injunction. 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no attempt made here to show that the CLEC's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ffer irreparable harm. In fact, by the text of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tion itself, they make clear this is just a pri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sue, and mere money is not irreparable harm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icularly not in the order of the magnitude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alking about he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 don't think the motion on the face o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atisfies the requirements for preliminary review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ind of looked at this and concluded that it w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tempt to obtain a partial summary determination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ubstantive issue, and if it's going to be treat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mmary determination motion, we think we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given the 20 days that the Commission's ordin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dure rules permit for u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We would want to put before you the brief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analyzes this not just under the interconn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ments but also the TRO, the UNE remand order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matter, the first report and order.  Pa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witching has never been required to be offered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NE.  This is an issue that requires some analysi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would like the ability to provide you with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Before I go back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LEC's, and I understand your desire to have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riefing on this if the Commission is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tertain this motion, but I'm wondering about how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nge jives with Verizon's pledge to the FCC tha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ould keep UNE-P available until at least mid Nove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how that jives with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R. O'CONNELL:  Judge, to put that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ntext, to preview for you one of the issues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vide for you in out briefing, this particular swi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nversion issue of a circuit switch device to a pa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witch is one that the FCC specifically contempl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TRO.  So this change is not one that -- this i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 ubiquitous attempt to eliminate the availa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UNE-P.  This is an ongoing network modernization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happens from time to time in the central off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 they are exhausted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I think Ms. Friesen is right.  I'm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everal other central offices scattered arou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try where this process is ongoing, and it's no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biquitous attempt to eliminate UNE-P.  It's an attem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deal with the regular management of our netwo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n a switch is exhausted, it's got to be replac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pgraded.  Generally, we think it's a good th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pgrade switches to more advanced, techn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phisticated switches such as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If this is really jus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icing issue and that there is no change to wh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stomer of any of these CLEC's would perceiv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king a call that would go through the Mount Ver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witch but the pricing is now based on the resa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ption as opposed to the UNE-P pricing,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ifferential in pricing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MR. O'CONNELL:  That's hard for me to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a specific dollar figure.  My understand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 general, it's going to b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less-than-ten-dollars-a-line range.  It's hard for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get specific on that because there can be vari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pending on switch features, that type of thing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's my general understanding, that the differ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less than ten dollars a lin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I have some preliminary figures to pu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order of magnitude without identifying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icular carrier, if you would like for me to g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Let's hold off on tha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ight now.  If, in fact, the Commission does cho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ake up this motion but not if it is a pricing issu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 se, if the Commission took this issue up and f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Verizon had, in fact, failed to abide by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mission's order or the interconne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greements, is there any way to provide a circ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witching option later for these carriers to,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nse, put them back in the same position or char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m the UNE rate until things have changed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MR. O'CONNELL:  The difficulty, as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understand it, Your Honor, is I don't think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s the back systems in place to treat this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sale, and then coming out of a particular swi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where isolated instances and then pric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ifferently.  If it's a resold circuit, it's hand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nder the back office systems as a resold circu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's not priced as a UNE-P line, which is not to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if the parties did not pay the appropriat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 generated, we wouldn't end up in a disput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are going to end up in dispute resolu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JUDGE RENDAHL:  What I'm trying to fig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t, if this conversion goes through and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nds or the FCC finds that the action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appropriate on Verizon's part, what is the remed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CLEC?  What are we to do if we don't do someth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y the 10th?  What are we to do to rectif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ituati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'CONNELL:  At that juncture if some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down the line someone concludes that Verizon a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appropriately, the answer is it's a money dam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sue, because we have made clear that any of the UNE-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ircuits that are in place out of the Mount Ver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witch would be transitioned to a resold circu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rangement.  That difference, again, as I think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aid, it's less than ten dollars a line, in gener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 customer will be put out of service, to the b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y ability to determine, and we've been scrambl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We received this Tuesday of last week. 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urse, actually, I don't think my client got it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ednesday just before the Labor Day holiday.  They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en scrambling on it to pull together mater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vestigate the situation as to the impac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LEC's.  We don't think there is very much of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JUDGE RENDAHL:  I think I would like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ack to Ms. Hendrickson, Ms. Friese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s. Singer Nelson on this issue of gui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on how to address this motion.  Is this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 pricing issue?  Are your customers going to b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t of business as a result of this or are you awar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, and if, in fact, this occurs before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ing action, what remedy would the CLEC's recomm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Verizon is found at fault later?  Ms. Hendrick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MS. HENDRICKSON:  I am not clear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ther this is just a pricing issue or whether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ients would, in fact, lose customers as a resul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network change.  I would just like to commen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e believe that this, in fact, is the correct forum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ringing this issue.  We believe this is particular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at a status quo order is supposed to protect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the unilateral action while this proceeding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nd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We did bring this up in our summ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erizon's petition for reconsideration, I believe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July, so I think that Verizon has been on not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issue longer than a couple of days, and w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illing to work within the Commission's motion rul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procedure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    We just believe that due to the severit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ain, I am not clear whether my clients would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ose customers -- that Verizon should be prohibi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taking this action on September 10th, and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mission does, in fact, decide to proceed but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ke action by September 10th, I'm not sure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lief we would do as a remedy, whether it be monet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amages.  I'm assuming that would be our metho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'm not certain.  I would have to go back to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i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 JUDGE RENDAHL:  Ms. Friese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S. FRIESEN: 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ustomer-impacting -- the interconnection proc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ults in AT&amp;T being able to use simple servic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izon's territory is fairly complicated, but for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ss to work correctly, AT&amp;T systems have to wor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Verizon systems on a variety of tasks, inclu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rdering and provisioning and things like that. 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esn't concurrently purchase any resale product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Verizon in Washington, and so our systems are set 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nage UNE-P orders, not to handle mechanized res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ers, so our systems would have to be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Now, that's the customer-impacting proble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T&amp;T has, and it has it because we aren't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sition to upgrade our systems or use resource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have very few customers right now to change tho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 it's a big impact to us.  AT&amp;T would lose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can't make a transition from UNE-P to resal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ow in the CO's where Verizon is proposing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hanges.  Verizon knows about this problem.  AT&amp;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mmunicated this problem to Verizon not only by l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ut also in the complaint case that was fil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ifornia on the 15th, so it knows there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ustomer-impacting issue out ther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They will tell you that in Washington, AT&amp;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esn't have any customers that we can discover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unt Vernon, Seattle area, so from our perspective,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bably won't affect us that way, but I would susp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f other CLEC's are set up similarly to AT&amp;T, t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are going to have the same provisioning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dering problem that AT&amp;T has. 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stomer-impacting problem that goes beyond pric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once you lose the customers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ggest that there is nothing that can be don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medy the situation unless Verizon wants to pay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ustomers would have paid had they been abl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y with the CLEC -- for that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JUDGE RENDAHL:  Ms. Friesen, I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question for you based on what you just said.  I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AT&amp;T for existing customers, is it for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ustomers to be signed up that's the problem with AT&amp;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ystems, or is it bringing new customers on line,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ders for the resale that would be the problem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MS. FRIESEN:  It's both, and it's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we can't transfer features and function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y have ordered on the UNE-P platform to the res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latform.  We don't have the mechanism to do that y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o it's both new orders and existing customers.  Now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ar in mind we don't have customer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ount Vernon CO, so I want to be up-front about tha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it may impact other CLEC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The issue for AT&amp;T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unt Vernon and why we think it's appropriate to b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t up in this particular proceeding, because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Singer Nelson pointed out, the availa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ss-market switching is at the heart of this T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ing.  It's at the heart of this arbitr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at Verizon is doing is well beyond moderniz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s network.  It's not only modernization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leaving in place those circuit switches, and if you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ack and look at the notices that it sen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LEC's, you will see that those circuit switch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oing to be in place, so it could continue to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ircuit switching to CLEC's if it chose to.  It choo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to.  It's choosing not to use those switch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more for anything related to their CLEC's abil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t circuit switching.  It's using instead to den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LEC's the ability to get the circuit switching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pgrading its switch allegedly to incorporat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cket switch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That's what AT&amp;T objects to, and that is wh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T&amp;T believes not only is it a violation of Or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No. 5, if Verizon thinks is what Verizon told the FCC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's a violation of our interconnection agree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ich, frankly, we are arbitrating here, so tha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&amp;T's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JUDGE RENDAHL: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Singer Nels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S. SINGER NELSON:  I would joi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Friesen's comments.  MCI actually does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ustomers that are served out of the Mount Vern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witch in Washington, and we have the same kind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ansitional problems that AT&amp;T would have in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rom providing service to our end-users through UNE-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moving those customers over to the resale platf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Verizon is propos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  It is important tha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nderstand and that you understand, Judge, that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not seeking by this motion is to prevent Veriz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rom upgrading it's network.  We are simply ask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mission to order Verizon to continue the status qu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regard to the provision of UNE-P in that cent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fice area.  I think there is that problem. 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ustomers would be directly impacted if we ha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witch the customers from UNE-P customers to resa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ustomers, so that's the first issu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The second issue is the pricing issu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en you say just a pricing issue, ten dollars per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substantial.  For mass-market customers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n-dollar increase in our wholesale rate would pr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us from providing services to those customers. 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a minimal margin of profit in providing service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ur customers as it is, and if the rate would go up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n dollars, we could not continue to provide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rvices, and so that's why we think it's importan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Commission to understand that the pricing issue,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east from our perspective, is substantial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So if the Commission waited and only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s to seek the remedy later, we would have already l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ur customer base, and as Ms. Friesen mentioned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difficult to get those customers back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n't know that it would be possible to get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s back at the same level if we los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Pause in the proceeding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JUDGE RENDAHL:  Ms. Singer Nelson,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more to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MS. SINGER NELSON:  No.  Thank you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JUDGE RENDAHL:  Mr. O'Connell, do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y response?  At this point, I haven't decided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ay not decide on the record today.  I'm going t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consult with the commissioners on this issue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you are all providing me is guidanc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s on how to proceed based on the mo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MR. O'CONNELL:  Thank you.  I will quo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ir motion, quote, and I'm referring to Page 5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ragraph 9, quote, "The notice is purely a Veriz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icing decision that can wait until this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etermines whether Verizon has the right to t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ything approaching the actions it proposes, and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, under what circumstances.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 It was the CLEC's who started this rec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aying it was a pricing issue only, and to the de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t is, it is not an issue in which irrepar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rm has been demonstrated that would justif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traordinary relief of granting this motion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iving Verizon the opportunity to brief it to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cause it is a legal issue that needs briefing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That's the main reason in which I rai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rder of magnitude of the difference between UNE-P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sale.  It is not to suggest that the differenc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ivial.  We know better, but it is to sugge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given the number of circuits that we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ut of Mount Vernon, which number -- again,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JUDGE RENDAHL:  Is it a total numb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ircuits used by all CLEC's in Washingt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MR. O'CONNELL:  No.  Total number of circu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sed by all CLEC's out of that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I'm sorry, out o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w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MR. O'CONNELL:  Out of that switch, it'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order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JUDGE RENDAHL:  Hold on a second.  Is tha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ssue that if stated on the record is a matter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fidentiality, or is that an aggregated issue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LEC's?  And I'm asking the CLEC's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MS. SINGER NELSON:  If it's an aggreg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number, then MCI doesn't have a problem with it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ressed out loud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S. FRIESEN:  AT&amp;T has a similar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S. HENDRICKSON:  Same for the CC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JUDGE RENDAHL:  Go ahead, Mr. O'Conn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  MR. O'CONNELL:  My understanding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 is less than four hundred lines served by UNE-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t of the Mount Vernon switch.  The motion also mak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 point about line splitting.  There is no, as in zer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line splitting out of the Mount Vernon switch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So my point about the differenc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icing issue is just that the amount of damag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re at issue here does not make this irreparabl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es not justify the extraordinary relief of gran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kind of action before Verizon briefs the leg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s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JUDGE RENDAHL:  Based upon that,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uesday, and the requested order would be by Fri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it feasible for Verizon to file a brief response b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ursday at noon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 MR. O'CONNELL:  Judge, I just -- I just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know that that's going to be possible.  The brief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issue is -- it traces an issue that was develop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irst in the first report and order, reaffirmed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FCC and UNE remand order, reaffirmed in the TRO. 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pecific procedure that is in front of you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pecifically affirmed by the FCC in the TRO.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t of briefing that I think needs to trace that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ver a period of time, and then we have to substant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I've told you through some affidavits,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normal procedure called for by the Commissi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ules in response to an enforcement petition. 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re going to direct us to, Judge, I'll try, but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a difficult pro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And, Judge, if I could, there was on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ment that the CLEC's made that I really did not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make sure you were aware of, and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uggestion that I heard one or more of the attorne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ke it -- I don't recall which one said it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hat they are asking for is just to continu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isting arrangement while not withstand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version of the switch.  That just is not techn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easibl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 As I understand it, once the whole issu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that this switch is being converted for end-us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stomers being served out of Mount Vernon, and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t possible to pick and choose individual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keep individual customers served out of the o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witch, which is in an exhaust position. 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oing to be moved to the new switch.  I had ask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question of my client and the response was unequivoc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just not something that can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JUDGE RENDAHL:  I'm not going to rule r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ow.  I will confer with the commissioners, and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ers would like a response from Verizon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on on Thursday, I will let you know tomorrow mor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the latest, and I will send out that notice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ties on the e-mail list that we have in this doc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back it up with a notice so that you will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notice of how the Commission chooses to proce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I will note that it does put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a rather difficult position, even though we did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tice in the CLEC's response as a part of the stat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o petition for review, but that did not constitut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tition for enforcement, and requested the action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t did not provide sufficient information,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n't procedurally the correct way to proceed, an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is point, enough time has gone by that it now pu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 Commission in a difficult position to act b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ime the parties are requesting the Commission to ac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So that said, the Commission seeks to d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rrect thing, but it may not have enough time in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do it, so I will notify the parties as soon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know how the commissioners wish to proceed on this. 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re anything else we need to bring up this afternoon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Is there any party who is on the lin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shes to have a transcript of this afternoon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oceeding?  Okay.  If there is nothing further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ll be adjourned, and I'll issue a pre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erence notice generally with the schedule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d of the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R. O'CONNELL:  Thank you,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Prehearing concluded at 4:08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05:00Z</dcterms:created>
  <dc:creator>Mike Sommerville, Customer Service Specialist 2</dc:creator>
  <dc:description/>
  <dc:language>en-US</dc:language>
  <cp:lastModifiedBy>Mike Sommerville, Customer Service Specialist 2</cp:lastModifiedBy>
  <dcterms:modified xsi:type="dcterms:W3CDTF">2004-09-14T16:05:00Z</dcterms:modified>
  <cp:revision>3</cp:revision>
  <dc:subject/>
  <dc:title>0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4-09-13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