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f                               ) DOCKET NO. </w:t>
      </w:r>
      <w:r>
        <w:rPr>
          <w:rFonts w:eastAsia="MS Mincho;ＭＳ 明朝"/>
          <w:lang w:val="fr-FR"/>
        </w:rPr>
        <w:t>UT-01143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   ) Volume V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VERIZON NORTHWEST, INC., for     ) Pages 210 - 4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iver of WAC 480-120-071(2)(a).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anuary 23, 2003, at 9:40 a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k Drive Southwest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dministrative Law Judge THEODORA MACE,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MARILYN SHOWALTER, Commissioners RICHARD HEMST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ATRICK OSH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QWEST CORPORATION, by DOUGLAS N. OWE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ttorney at Law, 1325 Fourth Avenue, Suite 94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 98101; telephone, (206) 748-03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MMISSION, by GREGORY J. TRAUTMA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360) 664-11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ERIZON NORTHWEST, INC., by JUDITH 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ENDEJAN, Attorney at Law, Graham and Dunn, 1420 Fif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venue, 33rd Floor, Seattle, Washington  98101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lephone, (206) 340-96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RCC MINNESOTA, INC., by BROOKS E. HARLO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Miller Nash, 601 Union Street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4400, Seattle, Washington  98101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2-84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:                                       PAGE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ARL R. D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s. Endejan                 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Trautman                 2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Harlow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Chairwoman Showalter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Commissioner Hemstad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urther Cross-Examination by Chairwoman Showalter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Judge Mace                  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Examination by Mr. Owens                   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direct Examination by Ms. Endejan               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urther Cross-Examination by Chairwoman Showalter 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KYLE GRU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rect Examination by Mr. Harlow                  2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by Mr. Trautman                 2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-Examination by Ms. Endejan                  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-Examination by Mr. Owens                    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ross-Examination by Chairwoman Showalter         31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by Commissioner Oshie           3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direct Examination by Mr. Harlow                3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:                                       PAGE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ELIZABETH KOH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 Examination by Mr. Harlow                  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by Mr. Trautman                 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s. Endejan                  3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Owens                    3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Chairwoman Showalter         3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irect Examination by Mr. Harlow                3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urther Cross-Examination by Mr. Owens            3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RESA A. JEN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rect Examination by Mr. Owens                   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ross-Examination by Mr. Trautman                 34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ation by Mr. Harlow                   3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Chairwoman Showalter         3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direct Examination by Mr. Owens                 3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ROBERT J. HUBB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 Examination by Mr. Owens                   3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-Examination by Mr. Trautman                 4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-Examination by Mr. Harlow                   4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-Examination by Chairwoman Showalter         4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:                                       PAGE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         PAMELA L. MORTON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 Examination by Mr. Owens                   4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r. Trautman                 4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by Mr. Harlow                   4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s. Endejan                  4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ross-Examination by Chairwoman Showalter         426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irect Examination by Mr. Owens                 4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NO.         OFFERED: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5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36 - 38             251            25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30-T - 35-T         293            294   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91-T - 95-T         295            29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301 - 307           301            3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308 - 309           302            30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1   412                 321            322             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407 - 411           335            33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401 - 406           342            34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4   50-T - 53           344            344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54                  361            36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61-T - 71           398            39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76                  398            39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72 - 75             405            40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81-T                412            41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Let's be on the record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. UT-011439, and this is the second day of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we're still waiting for all the commissioner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the Bench, but I wanted to address the issu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vised Exhibit No. 4 and just briefly the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the maps and the exchange territory of Qwe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enturyTel.  Mr. Owens, would you just briefly in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you are going to do about that to clarif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OWENS:  I'd be happy to.  Subsequ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onclusion of cross-examination of Ms. Ruos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sterday based on her answers, Qwest went and exam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actual Commission official maps for the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anies in the area.  We determined an assum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is underlying my questions -- namely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enturyTel's Nespelem exchange was immediatel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ast of the Eastern boundary of Qwest's Om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change -- was incorrect and that, in fact,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 area of unfiled territory there.  So what we pro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do is to -- that is, Verizon will modify it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4 to show that on these two eastern-most sectio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northern part of the depiction, there sh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rth-south boundary designating the eastern ext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Qwest Omak ex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Qwest will also at the time of Mr. Hubb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king the stand submit a revised Exhibit 64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ows in place of the legend CenturyTel-Nespele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area the legend unfiled.  At that time,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so propose an additional map which depicts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the east of the current maps showing exactly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enturyTel's western boundary of a Nespelem exchang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some CenturyTel facilities in that area, and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ed that with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ACE:  Thank you.  We'll look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getting those rev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OWENS:  I did want to say that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imply incorrect information on my part that led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king Ms. Ruosch questions that were predicat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tion that both companies would have to traver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enturyTel exchange, and I didn't mean to misl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bo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ENDEJAN:  Your Honor, Judy Endeja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erizon.  We will be submitting a revised Exhibit No. 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ill show the two little square geographic are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are, in fact, as it turns out, unfiled territo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we will be doing that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Thank you very much. 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ceed then to the next witness we have schedul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r. D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(Witness swor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MS. ENDEJA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Good morning, Dr. Danner.  Could you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te your full name and business addres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My name is Carl Danner.  My business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100 Bush Street, Suite 1650, San Francisc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ifornia, 941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Dr. Danner, do you have in front of you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s been marked as Exhibit 30-T, which is you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, dated March 6th,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Do you also have in front of you w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en marked Exhibit 32-T, which is your re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, dated May 15th,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Do you also have in front of you what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rked as Exhibit No. 33-T, which is your July 5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2, reply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And finally, Dr. Danner, do you have in fro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you your reply testimony dated December 24th, 200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has been marked Exhibit 35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believe I have all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I'm going to ask you these questions a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late to each set of your testimony. 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ditions or corrections you would like to make to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e four pieces of prefiled testimony that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iden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f I were to ask you the ques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ear in each of these exhibits, would your answ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main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Are they true and correct to the bes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ledge and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Thank you, Dr. D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ENDEJAN:  Dr. Danner is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ross-examination, and I will move for the admis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l four pieces of his testimony at the conclu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R. TRAUTMA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Good morning, Dr. D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'm Greg Trautman, assistant attorney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the Commission staff.  First of all, is it 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you live and work in Californ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n preparation for your testimony toda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e you've read the line extension rule 480-120-07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o you understand that Subsection 4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ule permits companies to recover extension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terminating ac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But it does not compel that recovery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believe the company has to apply for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Referring now to what was marked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215, that was a five-page set of Verizon respons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ff data request, and I'm referring specifical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a Request 1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This appears as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Ruosch'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AUTMAN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ENDEJAN:  Let me find the doc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ACE:  Which discovery request w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1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I think I have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Trautman)  I just want to confir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question is, "Did Dr. Danner review the tariff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 tariff referred to was the May 2nd tari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ling by Verizon to the Commission that was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lowed to go into effect on July 10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ith respect to that, did you revie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ior to your May 15th, 2002, testimony in this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 answer is no, and then the follow-up is, "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d he first review the tariff and the cost sup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sociated with it," and the supplemental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ated January 20th, 2003 is that you have not revie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tariff or the cost support associated with it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Yes.  I understand this to be relate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 line extension file-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The question would be, did you revie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 filing at all, any of the line exten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Do you mean the specific line extensions;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ther words, the recovery by Verizon of cos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proje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For the projects that were covered by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2nd tariff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don't believe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All right.  Turning to your testimony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Exhibit 35-T, this would be your reply testimo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cember 24th, and if you would turn to Page 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rting at the top of the page, you discu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nefits to all applicants for telephone servic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ly some applicants receive that service,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ond that having a nearby working connec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rgent or emergency calls will benefit other applica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o have no service and perhaps permit them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calls under informal agreeme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Would such an arrangement be better or wor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a party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You mean in terms of benefi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ustomer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 think a party line might be more conven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n that same testimony on Page 5, and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 the bottom of Page 5, you testify that RCC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ed wireless 911 access on its network and confi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t connects callers in both the Taylor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imm Ranch locations to a local PSAP, which stand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"public safety answering point"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s it Verizon's position that connection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SAP outside the county from which the 911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iginated is the appropriate standard for the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There are standards -- I think they a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ederal law and rule.  I'm not sure what they a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state -- that relate to locations that all carri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supposed to connect calls.  I know where I liv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lifornia that when I call 911 from my wireless ph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think I get connected to Fairfield, which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joining county, but then calls are pretty quick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witched to the appropriate location, so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erizon's position, as I understand it, that this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 routing for these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n your opinion, is a nearby working wire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lephone connection a substitute in an economic s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a wireless connection of your 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It can b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s it a substitute for a wireline 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one's 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, it can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'm turning now to two references i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30-T, and that was your testimony of March the 6t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ssentially just referencing your footnotes 5 and 8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looked at Pages 9 and 14, you will se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cite FCC publications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      JUDGE MACE:  Give us a moment to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TRAUTMAN:  On Pages 9 and 14,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otnotes 5 and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Yes, I have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If you say th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umber and quickly the page number -- you have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exhibit number, see that we are at th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umber, then the page number.  Otherwise, our ol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ver-50 minds cannot hold this all in our heads wh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are looking, so what exhibit numb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TRAUTMAN:  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What pag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TRAUTMAN:  Pages 9 and 14 each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otnote.  There is footnote 5 and footnote 8,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ferring to an FCC report, "Trends in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," August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(By Mr. Trautman) Having that in mind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aware that the FCC released its latest repor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lephone subscribership in the United Stat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vember 8th, 2002, and this would be what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ed as Exhibit 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have five or six pages that you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look like they come from that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That's correct.  And we did tha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erest of brevity.  It is the executive summar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entire report.  The entire report is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line.  So you have the five pages that I refer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you could turn to Page 2 of that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Now you are referring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38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AUTMAN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(By Mr. Trautman)  If you look dow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cond paragraph from the bottom, and this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vember 2001 survey, and households were aske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ype of phones they had.  While it indicated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 not a complete reporting of those who responded,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see that it indicates 1.2 percent of the househol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icated that they had only wireless pho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Yes, and that's consisten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titution discussion we were just hav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s it not true that more household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reline phones than wire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don't know.  At present,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pproximately 140 million wireless phones in op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the United States, nearly half the populat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esume that there are a significant number of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wireline phones who do not have wireless pho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 don't know for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s it true that some households have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believe so, certain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Would this suggest that a wireless phon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lementary service rather than a substitu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re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Again, it can be, but the data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inted me to indicated complete substitution for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east a portion of the households, which is consis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other reports I've s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From 1.2 percen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Do you know whether the Washington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s found that wireless telecommunications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ffective competition for wireline telecommunica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you know whether they have or have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don't know if they've reached that issu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Assuming for the purpose of the ques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y have not yet found that wire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lecommunications are effective compet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reline telecommunications in Seattle, assum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were the case, on what basis could it fi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presence of a weak wireless signal is an eff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titute for wireline communi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Well, your question is kind of compound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ains a number of presumptions.  "Eff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etition" is a term that is often used to descri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situation in the market where there is en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icing pressure from alternatives in the market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no one provider could exercise market pow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You can have a situation where two good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fect substitutes for each other, but one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ercise effective competition on the other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's new or hasn't been adopted by a large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ustomers yet, or perhaps its price hasn't fallen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nough yet, concerns like that.  So there is no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consistent with the two premises that you off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f you could turn now to Exhibit 32-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's your testimony of May 15th.  I don't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act page at this point.  Let me ask you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all stating that when you refer to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tension rule, you state that it excludes commer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tensions and extensions to housing develop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That is my understanding of the rul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n't know exactly where I've said that in this pie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Let me ask you this:  Do you underst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ule expressly includes farmhou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'm not sure.  I don't rememb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Would you accept, subject to check, that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act, the definition of "premises" in the rule inclu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rmhou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could accept that.  I could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ule and check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Staying on this same testimony, Pages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 4, and in this discussion, you are respo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Mr. Shirley's discussion of Washington legisl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Washington statutes, and I believe he refe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80.36.090 in the RCW's, which is often call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bligation-to-serve statute, and also 80.36.300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the various policies that the state has to fo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believe you indicate that since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tutes were in effect prior to the line exten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ule under previous line extension tariff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.  To that point, am I correctly st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, that's what I discu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At that time, most of the tariffs requi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ustomers to pay $440 per tenth of a mile exten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don't know about most of the tariff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d look at Verizon's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theirs d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I didn't hear your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WITNESS:  I said that I don't know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st of the tariffs, but I did look at Veriz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riff, and that's what it did prov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Trautman)  So you could confirm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Verizon.  Given that, you state that therefore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clearly proper for the Commission to deter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the obligation-to-serve statute and the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sociated with it need not be followed at the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nvestment associated with the extension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No, I don't think I said quite that.  I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 law is broad enough to permit line exten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olicies other than the one that is currently in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he state, and obviously, to permit a policy such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 contained in the prior tariff.  It w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iolate the statutes to do so since those tariff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effect for many years under these statutes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 a response to Mr. Shirley's assertion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r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Let me ask you this:  Is it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osition that at some lower level of investment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which is required by either the Taylor or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tensions but nevertheless the level of inve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would not be recouped by a customer's pay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ich is $520, is it your position that at some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ower than that required by these extens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izon would have an obligation to prov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ten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ENDEJAN:  I respectfully object becaus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ankly don't think I follow that question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know if the witness understood it, but I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I didn't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ACE:  Can you work at revising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(By Mr. Trautman)  Verizon's position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should not have to provide the current exten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en their expense.  Is that no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More or less, yes.  Verizon has applie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iver based on the cost of the extension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s there some lesser level of expens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ich you would say that there would be an oblig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provide the exten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At the moment, there is an oblig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vide the extension unless the Commission grant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iver.  That's a function of the Commission's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Let me turn to Page 15.  We are still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32-T.  You say on Lines 9 or 10, "Personall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it is difficult enough to justify a subsid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$15,000 to $20,000 per customer to provide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rvice, especially under these circumstances,"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n you say, "to reach the six-figure range a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ccur here is clearly going too fa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s $15,000 or $20,000, are either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gures the bright line above which service shoul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o be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Well, I thought a great deal abou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, and I'm sure the Commission is very concer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bout this as well as to how far is too far, and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, I provide a great many comparisons and s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economic discussions of alternatives you can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to try to evaluate this issu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t's clear from a matter of simple economic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most of the line extensions that the rule perm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n't pass an economic test.  They do cost more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 are worth, but economics is not the s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terminant of the Commission's policy and economic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 the sole determinant of universal service concer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other things the Commission is responding t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moting the rul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 thought long and hard about this and tr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come up with some levels at which it would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nse to call a halt to this or say that some pla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too far out; some burdens are too great for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ustomers and the company to bear.  The figure of 15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$20,000 here, you can back out a number of way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e way of thinking about this is, are we cre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thing of value that corresponds to the cos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ing expended?  I talk a fair amount in my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bout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ll, 15- to $20,000 range, w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aying essentially to a customer -- it's kind of li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ypothetical -- would you rather have a new car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you rather have this phone line?  Is the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ne worth as much as a new car would be?  It seem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 that's starting to stretch it.  It's particularl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rms of the customers who are paying the bil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Another way you could think of that i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ld take the basic rate the Commission requi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erizon to charge for service, which is about $13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d the FCC portion of that and you get to the vici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$20.  You could ask yourself, what kind of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vestment could you actually support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$20-per-month rate on an economic basis, and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just go in and back-of-the-envelope kind of th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ay maybe a 15 percent capital recovery factor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uld find your way to about $1,600 is what you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pport on a $20-basis rate.  So if you say, All righ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are going to have the customer pay for that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foot the bill for the rest, $16,000 is about 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mes what the basic rate would support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pital recovery.  That's another idea for a threshol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've said elsewhere in my testimony t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the authority on this.  The Commission has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decision based on weighing a varie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siderations, but these are some of the things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ught about in getting to this kind of leve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aying, going beyond that and forcing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payers to pay for it is too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My question was 15- or $20,000 the amou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limit, and I'm not sure I got an answ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n my view, I think it's an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mit.  I think it depends on other circumstanc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 don't think there is a bright line you can dr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rmly in the sand, but I'm pretty uncomfortable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ing to that level, and going beyond that is, I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than should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 believe you indicated earlier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ren't aware whether or not Verizon has sough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reater amount per customer in any of the exten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ained in the May 2nd tariff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No, I didn't say that.  I have s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mmary sheets that were discussed yesterday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sort of average cost per customer and total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 extensions that have been made.  I think ther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some where the per-customer cost is higher tha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evel.  They are compelled to build them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's rules unless they get a wa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So it is your testimony that Veriz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ught recovery in some instances for amount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yond the level you would deem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 suppose you could say that. 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hing unacceptable about asking for recovery,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money was spent under the rule, but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tensions were probably more costly than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Would it be unacceptable to seek recover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$49,000 in direct costs from one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Well, again, the rule provides for that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is acceptable by definition.  I think that may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st that's too high, but it is acceptable to s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very.  The rule i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f you could turn to Page 12 of Exhibit 32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I'm looking at Lines 11 to 13, is it corr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state here the 1.2 million dollars at issu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se alone already approaches $1.50 per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witched access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s it not correct that terminating acc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id by long-distance companies that serv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ustomers in Washington who might call a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 suppos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id any of the long-distance compani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intervene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s it true that Qwest was brought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se through a joinder motion, but none of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ies interven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 don't see AT&amp;T or WorldCom or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s there anyplace in your testimony whe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antify the harm that each customer will experie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ach customer that might pay terminating ac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No, but in principle, those kind of effo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been done in the economics literature for yea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no, I didn't make that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s there anyplace where you indicate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rminating access charge -- what terminating ac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harge would need to be applied to recover the am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ociated with these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.  I was focusing on the total reven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So is there anyplace in your testimony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would quantify the harm to an individ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areholder that would result if these extension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tru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haven't done that.  I think tha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fficult analysis except for just the monetary imp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 the company.  The shareholders' impact is ultim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ue to the change in the stock prices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Have you quantified as to the sharehold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llectiv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Well, the shareholders lose what they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lowed to recover from these line extensions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t present, as I understand it, was defin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inforcement costs.  So you can add those dollars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going back to the particular filings and seeing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ch they have not been allowed to rec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f you could turn back to Exhibit 30-T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your March testimony, and I'm on Page 5.  I'm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p of the page, Lines 1 to 4, and you say, "Two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undamental principles of economics are as follows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e, people face trade-off's.  To get one thing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ke, we usually have to give up another thing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ike, and two, the cost of something is what you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to get it."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Now hypothetically, could such a t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volve -- from a company's standpoint, coul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de of benefits include acquiescing in a tarif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change for constructing a line extension in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is commission staff's acquiesc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ENDEJAN: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Why don't you go back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(By Mr. Trautman)  Could such a trad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ompany's standpoint include the company's agre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construct a line extension in exchang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staff's acquiescence in a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ENDEJAN: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When you say "su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ade," I think there has been too much interve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s your referenc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TRAUTMAN:  It's a hypothetical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erring to.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Who is trad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om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AUTMAN:  It's referring to Exhibit 21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was referred to.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When you said "su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de," you are making a reference to the testimon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RAUTMAN:  It's a hypothetical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ferring to a trade where Verizon would agre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struct a line extension in exchang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staff's acquiescence in a proposed tarif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erizon.  Would that not be an economic trade-off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ch a trade-off occurred as is reflected i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ACE:  Hold on a moment while we d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that question and refer to Exhibit 213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of Ms. Ruosch'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NDEJAN:  At the appropriate tim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like to lodge an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Go ahead, Ms. Endeja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ENDEJAN:  I object to apparentl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line of questioning is seeking, which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estion Dr. Danner about an exhibit that he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uthor, apparently has no knowledge of and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rticipation in about an arrangement that he also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 testified he has knowledge of or participated i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re really is no foundation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quiry, and A and B, I would say it's irrelev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purpose of Dr. Danner's testimony.  C,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relatively incomprehensible because I still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stand what he's getting at, and I believ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ver -- I can think of others, but that will do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ACE:  Mr.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AUTMAN:  It's simply hypothetical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ked for a hypothetical.  I asked to assum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any would do one thing in exchange for anoth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asked whether that would be included within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cept of an economic trade-off.  It's his princip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 stated that that's one of his principles. 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rade one thing to get another.  I asked hypothet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der that hypothetical, would that fit with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conomic princi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There have been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ny versions of the question, but is an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ersion of the question, is the example of wh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any strikes a deal with the staff an example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conomic trade-off from the company's point of vie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ypothet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AUTMA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That seem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in the scope of his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 WITNESS:  I think it's important to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wo things straight.  One is the flow of dollars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ther is the actual flow of resourc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volved.  What I'm speaking about here principall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flow of resources and the idea that when we dev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ources to building something, those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vailable to build something else that would b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alue, and the notion is that it's important for u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se our resources in ways to create the most valu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 are a number of comparisons I go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bsequent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ertainly in a monetary sense, compani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dividuals can make trade-off's in administrativ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egal proceedings.  I kind of hate to say it, bu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often lumped in the category of transaction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economics, which are generally understood t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reate much value, but yes, I suppose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any's standpoint, if there is some sort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plicit threat or concern about the staff's action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y don't go along with a particular point of vie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ff is expressing, then the company might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netary trade-off and say, This will cost us so mu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t if we have to get on the wrong side of the staf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 might cost us more, so let's go this way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r. Trautman)  Dr. Danner, if a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tension were constructed under the tariff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2001 and it did not contemplate cost recovery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inating access -- do you have that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So what you are saying is that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ior tariff, there was a line extension.  Ther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 costs the customer didn't pay, and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dn't have an explicit provision for recovery of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terminating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Right.  Given that, would inclusion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tension in a later tariff filing made under th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tension rule, which provides for terminating ac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very, would that inclusion effectively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overy from that investment from the shareholde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Depending on your assumptions abou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have happened to the investment otherwise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ight have been an intervening rate case or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ceeding where that investment could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vered by the company, but if no such thing w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ccur, yes, I think the customers would end up p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 that the company would otherwise have bor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Could you turn to Page 28 of Exhibit 32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'm starting at Lin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That's the repl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Y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 believe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On Line 15, there is a question that begi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"Is there an obligation on the part o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inform the public about the impacts of its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sion policy?"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You respond by saying, "Recovering throug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rminating access charge is perhaps the epitom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dden tax."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My question is, and you may not kn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swer, do you know whether prior to Verizon making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y 2nd tariff filing, do you know whether Verizon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y effort to inform the public about its plan 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 access payers of its p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 don't know.  I'm talking here about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t the Commission ought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Right.  But you don't know whether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formed access payers of its plan to recover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minating ac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don't know.  I would presume that AT&amp;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ther companies like that would be aware of this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Could you turn to Page 21 of that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, Exhibit 32-T?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At Line 6 to 9, you say that you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ason to dispute Professor Duft's characteriz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, quote, "The Timm Ranch is indicative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e's agricultural future and fulfills a vital ro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our state's continued need to produce food stuf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fficiently while making the best use of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ductive resources."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id you make that statement after revie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fessor Duft's entir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So may I assume that you also read Profess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uft's characterization of the Timm Ranch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cluded the statement, and this is at Page 16 of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-- I assume you've read all of 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He states that in most every way,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nch is typical of contemporary cow-calf operation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quiring large acreage and a location in a spars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pulated area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I recall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s it also correct in your reply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did not comment on his statement that societ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t likely accommodate and conditions would not lik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mit operations of this type and size to be lo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areas other than those that might first appear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m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didn't comment on tha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Did you address the fact of his sta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a farmer might raise two to three thousand catt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wn 9,000 acres, lease 30,000 acres from the Colv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ibe, and sometimes use up to additional 100,000 ac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Mr. Trautman, can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rupt for a moment?  Dr. Duft's testimony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esumably admitted into the record.  Dr. Dan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tified as he testified in his prefiled testimon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n't think it's helpful for the record to repea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be or already is in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TRAUTMAN:  All righ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(By Mr. Trautman)  If you could turn to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24, and I'm at Line 5, and you have the question, "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riculture receive a wide array of public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ferences and subsidies," and you answer in part, "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l, agricultural interests have --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ACE:  If you could just go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, we do have that testimony before us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could just go to your question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AUTMAN:  The statement is necess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cause he states that agriculture interests have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cceeded in exerting considerable political influ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We have that before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(By Mr. Trautman)  You did not comm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Duft's statements that mail service is provi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ach private residence at the Timm Ranch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did not comment on that either. 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talk about what I did comment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Let me just clarify that Professor Duf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fers to a mail service, common school educ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blic roads being provided to the Timm Ranch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n't your testimony that those are provided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y considerable political influence by the Timm Ranch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Well, I've done some work in postal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the United States Postal Service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ural agriculture interests have a definite ro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eeping some post offices o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Dr. Danner, could you mak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mike is on, and would you speak directly in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is it your testimony to the Timm Ranch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icular that those services are provided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derable political influence by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You know, my statement here says, "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," and that's my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n Exhibit 30-T on Page 15, I'm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nes 7 to 8 where you state that ra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structing extensions, quote, "It would be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stly to buy these customers nice houses that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elephone lines installed."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Would that same principle apply to hom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eive mail delivery at an expense greater than 3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 don't know if you could get enough mai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stify this kind of subsidy cost to need equip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house.  It's also true in postal servi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iversal service calculations aren't quit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raightforward as they are in telephones, becaus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e benefits is of the ability to mail to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laces, but if you received enough mail where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ing subsidized to the tune of $150,000, then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rison would apply, I sup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Would the same comparison apply to school b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 if this service exceeded the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tribution of the property taxes to that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you submit they should move to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ocation rather than provide the bus service wher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don't believe the subsidies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cussing, if they are subsidies, and we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stablished that necessarily because I don't know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uch property tax the Timm Ranch pays on a sprea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size, we haven't established those ar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gnitude we are discussing here, so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lly how to respond to your question.  Again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nd it hard to believe that the cos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bing could approach this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f you could turn to Page 6 of Exhibit 30-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you state on Lines 9 and 10 that it makes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nse to go ahead, I should say, and deliver a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n the result is more valuable than what is consu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making i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Does that principle apply to the subsid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lephone service that is provided throughout a gre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al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n economic terms -- well, it's a lo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cussion as are many of these questions.  In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rms, that's certainly true.  Subsidized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rvice in most of Washington though may be wor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viding where the subsidies aren't large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ustomers do find value in the service that exc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they are being asked to pay, but as a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tter, yes.  If it costs more to provide than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rth, than there is an economic loss.  You may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vide it for other reasons, but there is an econom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Does Verizon provide local servi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through average cost pric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believe it does as the Commiss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s that $13 per month for residentia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double that for busi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believe those are the current rat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Do you know what would be the ran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nthly charges if it were priced on a deaveraged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 guess there are two components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.  The first question is whether it was pri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recover costs at all in the first instanc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derstand the $13 is considerably below cos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verage.  So the first question is, do you price bas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hone service at its cost to begin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f you are speaking of deaveraging it,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ferred to elsewhere in my testimony, there are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administrative or marketing considera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mit deaveraging for many service providers,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n't necessarily -- sure, you wouldn'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harge each customer exactly what their service co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t deaveraging would be a more economically effic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y to price the service.  It would impair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etition less than the current pricing does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a lot of economic benefits to having price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osely match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Do you know what the range of charge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 if each customer paid what their actual cost i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believe the average cost in Washingt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the order of $27 or $28 for Verizon's res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rvice.  You have to include the FCC charges help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recover that.  The basic local rate would be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llars higher on average.  Depending on the ext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averaging you g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Do you know what the range of charg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 can only think about the range of char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f we think about the extent of deaveraging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deaveraging into, say, a higher and lower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a, you would average within those.  If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averaging within three or four areas, you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 greater range of costs.  It's not a question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swer simply without knowing how many rate group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creating, so I can't give you a simple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Turning back to Exhibit 32-T, on Page 2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 I'm at the bottom of the page, and at the botto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age, you refer to what you call, quote, you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"Mr. Shirley's absolutist position."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Where in his testimony did he sta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solutely no extension should be wa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don't think he said it in those word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d not find anything in his testimony that suggest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iver would ever be appropriate.  I did not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thing in his analysis of these custom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ggested any limits.  I found him argu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siness purposes of agriculture justifi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tension even though the rule excludes that.  I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nd any reasoned weighing of costs and benefit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just found him at every point arguing that w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Again, he did not state that absolutely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tension should be waiv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I didn't see those word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id he not say as to the Timm Ranc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should not be a waiver because, quote, "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nch is exactly what policy makers should expect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arge-scale cattle ranch located far enough from oth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permit it to operate in an economically viabl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without being a nuisance to his neighbors."  Did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state that's the reason for his positio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m Ra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You just restated the business purpos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 and Dr. Duft emphasized with respect to the Tim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So he stated conditions related to the Tim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nch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don't think those are conditions. 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affirmations of why he thinks they should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, and again, they all relate to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Did he not say of the Taylor loc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's on a well-maintained county road connecting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 highway on which more than 800 vehicles tra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r da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I don't recall that exact phrase.  I'm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's in there.  He did not say something, for examp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f there were fewer than 800 vehicles per day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n't have an extension, of if the county 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n't well-maintained, we shouldn't have an exten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se are all, again, affirmative reasons why he thin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 should be allowed.  I didn't see anything pla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mit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Am I correct that I found no testimon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ne of your testimony rebutting Mr. Shirle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imony concerning Verizon's impending receip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ort from the federal high-cost f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Could you repeat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 just want to confirm, Mr. Shirley ref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izon's impending receipt of support from the fed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gh-cost fund.  You don't challenge that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ENDEJAN:  Wait a minute.  I object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ing certain problems with Mr. Traut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oss-examining Dr. Danner about Mr. Shirle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AUTMAN:  Fine.  We can just le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 that.  At this point, I just need to mov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ssion of Exhibits 36 through 38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Just one moment.  Any obj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admission of proposed Exhibits 36 through 3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ENDEJAN:  No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Those will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TRAUTMAN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We will take a 15-minute br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Staff has conclude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ross-examination of Dr. Danner.  My understand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Qwest has no cross for Dr. Danner, so let's 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R. HARLOW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Good morning, Dr. Danner.  I'm Brooks Har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ing R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Good morning,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f you would turn to Exhibit 33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f you could remind me which one tha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That was the July 5th reply testimony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icular, Page 3, Line 13, you were asked, "Shoul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reless carrier that has been granted ETC status 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eographically isolated areas like Timm Ranch."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e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Your answer starts out with a condi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ads: "Yes.  If the costs of doing so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essive."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Since you filed this testimony in July, RC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course, has provided some attempts to serve the ar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some cost estimates for improving the service. 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familiar with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Based on your review of RCC's wor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mony, do you have an opinion as to wheth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dition has been met in this case, i.e., the cos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ing so are not excess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Yes.  I believe that condition has been m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respect to the service provided through the 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ll un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What about the cost to provide an impro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evel of service?  Would the condition be met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To the extent that costs would include si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w cell sites and towers, as your company describ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costs appear exces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HARLOW:  Thank you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ACE:  Do the commissioner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've got a couple of areas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llow up on.  One is this concept of what is econom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you were asked some questions abou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riking a deal with the staff, and you tell m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ceptually I have things righ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re is one sense of economic which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lay sense in which if a company found in its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ake an action, it might do so, and I thin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lled that a transaction cost, or it's a calcu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cision of a company, but I took your sen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conomic to mean in some kind of societal sense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ybe it's an abstract sense, about whether an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reases value in some kind of universe,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areholder universe necessarily.  Have I basically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right?  And maybe you can articula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tinction better than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 would be happy to speak to that. 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about right.  Maybe a simpler way to think abo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a flow of dollars versus the resources th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llars command, so from the company's -- I'll gi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 example using the company versus societ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tepay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For example, if you were to clarify your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the reinforcement costs associated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cular extension were to be recover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ny -- let's just simplify the situation to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 the company is in a sense truly indiffer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ther or not they would go ahead with a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tension because they will recover the doll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's one consideration, and that's the flow of mo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 company's own decision-mak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other consideration relate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enuine resources that are going to be consum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ss of creating these extensions.  In one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y testimony, I referred to something Ms. Ruos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scribed, the numbers of workers and cable and pl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use of tractors and all those sorts of t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 into the actual physical resources. 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is whether in consuming those resources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a certain value, you are creating something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has a greater value to somebody.  In this case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looking at the customer who would be serv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for example, I think a round numbe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average cost of the extensions we a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re is 100- to $150,000 per customer served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ing to take resources that have a value of 100-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$150,000, we are going to consume them.  They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be used up, and we are going to be left with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hone lines at the end, so the question is, d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ustomers get or does somebody get 100- to $150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rth of value out of those phone lines when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ne?  Is it worth a hou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if the company and the staff came to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rt of agreement on expenditure by the compan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any may have determined its interest. 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y have determined in their personal view correc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doesn't mean that that transaction was,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neficial.  Am I right on that?  If the two o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reed to something that cost five million dollar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t of an agreement doesn't show it's economic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roader sense that you, I think, are meaning it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Yes, that's exactly right, and that's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 comes in as the gatekeeper of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Where there has been an agreement that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 get the approval of the Commission itself, exce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haps later in some form of recovery,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e can draw a conclusion as to w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ght have thought of that d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Well, certainly, if the Commission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 it, we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 want to go to this issue of how much is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uch, and there was a talk of a 15- to $20,000 lim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what I found missing in that discussion is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eared that the discussion was going a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e-dimensional lines; that is, if all we ha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iverse were one land-line company and customers,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whom are not served and the other customers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es paying, that very simplified version, ther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a question, I think, of how much does the group p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is, ratepayers, or how much should they pa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extension to a single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But aren't we really dealing, as the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flects, with other factors being present, namel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ence of wireless as a more or a less perf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bstitution, the presence of other pot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ustomers, the prospect of development in the fut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 that this simply isn't a one-dimensional li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nges from ten million at one end down to $200 cos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oth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 agree.  I don't think there is a b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ne, and I tried to express that in my earl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onses.  There are these other circumstance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 to think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So let's take the simplest examp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pposing the line extension to a single person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untain top would cost ten million dollars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son has a working wireless phone that cost $20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nth.  Now, in that case -- this is some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hetorical, but I assume most of us would say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an appropriate expense for the group to incu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think that would be hard to explai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Now I want to draw a couple of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amples.  Supposing you have the same scenario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ill only one person.  It still costs ten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llars, but there is no wireless there either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, there is not any substitute.  Fundamentally, i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analysis the same?  It's still the question of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uch is too muc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Yes, the analysis is the same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ing the working wireless there shows you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ed value from the land line may be quite sm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So isn't the presence of, let's say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fect substitute, at this point, doesn't that op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lower the threshold at which something is wor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ing?  In other words, if it was 15- to 20,000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presence of wireless, then maybe it's 10 to 15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'm not trying to suggest these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rrect amounts.  I'm just saying that doesn'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sence of some form of substitution low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conomic threshold at which service is reason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t certainly would, and the way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k about that is coming back to the idea of val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ustomer.  The customer on the mountain top who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 service at all will be more interested in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wireline put in, would be willing to pay mo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if they had to than the customer who already h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rking wireless, and that's one reason why we did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out wireless in this case and the efforts of RCC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important in trying to bring some more service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Then on the question of what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bstitute wireless is or isn't, isn't it corre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reless that can only call 911 from three miles a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a house is a partial substitute?  It's not a to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stitute for a land li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would agree with that, yes.  I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bstitute for a few of the highest value uses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911 call can be a quite important and valuable th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t's not a perfect substitut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So when you are trying to do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rade-off's, isn't it that the worse the wire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rks, the higher that quote, 15- to 20,000 threshol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go along that sc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Conceivably.  You also want to think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it about expectations of people living in rem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laces or living in the country and a lot of uti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hard to get, but yes, you ar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On the question of substitution and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reless is or isn't good substitution, would you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f we had number portability that wireles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a much better substitution in the eyes of a consu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it is withou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'm not really sure about that.  As I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've gotten almost to the point where half the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-- I dare say if we ask for a show of hands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oom, there might be a cell phone in every pocket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've done rather well without it.  It certainl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 meant in terms of when people are wi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drop their land line, isn't part of the reas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 one knows how to call you anymore, and if you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ansfer your land line number over to a wireless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make wireless quite a bit more attrac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t would make it easier, yes. 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w attractive, and it would vary by the person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, that would make it more attra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But back to these factors.  Isn'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really dealing with kin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ultidimensional situation in which it has to bal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st of delivering the land line on the one h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a mixture of factors that we have laid out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east in part in our rule, that should be weighe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xture, not one element against the cost or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lement against the cost, meaning one eleme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reless there or not or will we call 911 or not o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 a house or not or a residence or not, or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lement, are there some other residences or no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sn't it we have to take all those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o account, which is why it's going to be extrem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fficult to draw a bright line outer limit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ule, other than to say whichever way we go on th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 would know, perhaps, on one side or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this little mix of factors whether we do or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 a waiver is 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agree.  There are a great many factor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to consider.  I would note that the econom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alysis I provided in my testimony left you,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nse, a large margin of error.  By the time you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5- or $20,000, you are way past any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justifications for the service, so you've already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ffect, got a significant weighting of thos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ors in some sense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But I agree that particularly approac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on a sort of case-by-case waiver approach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ule contemplates at present, you do have to d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ighing and balancing that I think you ap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cri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 would also like to ask about what it me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have other values.  Let's say by your analy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pending more than $20,000 in this case is not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that universal point of view, but supposing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a value of universal service that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perates in some instances to do things that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y are uneconomic.  Am I right there; that in gener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ve a policy of getting phone lines to plac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ould say are not economic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would like to think the analysis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ust me talking, but certainly.  There are a great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ross-subsidies in telecommunications.  If you stu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economics of telecommunications, you will lear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reat deal about cross-subsidies.  They are everyw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 don't advocate against them all. 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re are reasons to expand the network that go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heer cost and benefit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also think if you think carefull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ny of the justifications that are offered, you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re is less there than meets the eye;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ample, the externality value one.  I'll give you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pposing way to think about it that I hope is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 always find helpfu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externality argument is basical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y one of us might pay more for our phone service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ght be more valuable for the ability to reach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re random person.  There is one more random per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ut there, so the argument is, Well, there are hundr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ousands of millions of people on the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twork.  They are all willing to pay more to rea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ndom person.  Doesn't that make it worth whi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f course, in that sense it ha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iprocal.  It also has to be worth it to the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bscriber to be willing to pay a comparable amou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ach all those people.  Since new subscri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nerally aren't willing to pay 100- or 200,000 or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ormous number for phone service, we immedi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cratch our heads and say, That externality value m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be enormous, and in fact, I reported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mony about the late Dr. Pearl's estim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llpark five dollars a customer in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ternality value to everyone else, having someone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the network.  So I degree that there is a bala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re is a mix and there is an affirmative poli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t's helpful to try to parse those thing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st you can and sort of run them down and see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re is something more or something less. 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me policies justified with universal servic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k are marvelous and very important.  There a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gs that are justified with universal servic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are superfluous or even harm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 guess my question is why can't these val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 equated or incorporated into an economic analys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'll try to think of something outside of this contex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t if we say you are not allowed to sell a kidne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have a value about not having a market for 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ts maybe.  I know we kind of do.  In other wor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y can't we say, We do attach a value t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fore, to some degree, maybe not to the n'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gree, to the mountain top, but to some degree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luing that, so put that into your mix, Mr. Econom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t's funny.  I remember something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rst week of graduate school where a professor sai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"You are going to be six-dimensional people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wo-dimensional world, and it's going to be frust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times.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re are limits to economics, and economi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n factor in values for these things if somebody te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what they are or if you have a way of figuring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t, and there are some economic analys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ite clever that figure things out that you w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someone could estimate.  A political val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ays, Within some reasonable bounds, we like to mak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ffordable for people to have phone service, even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st more than it should, it's very hard to trans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into dollars and cents except to form kind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ri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 imagine myself talking to ratepayers.  Ge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've got someone who has chosen to live in a rem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lace and really likes it there and finds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alue, and some things cost more and some things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ess.  They would like to be on the phone network. 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uch are you willing to chip in, or should we a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ing to chip in to make that happen?  Should i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wice the cost, three times, ten times?  In this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comparison to what the basic rate would support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approaching 100 times.  Is that going too f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Really, I intended to account for tha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lowing a significant factor above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conomically justifiable by saying, We can go to 15-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$20,000.  You are already way past the economic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ought to account for a fair amoun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, but that is your decision to bal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lso, how do you deal with the proble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aling with one individual case versus the prospe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re?  That is, if you have a single case, even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ve million dollars, it may be affordable to the gro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not very much per person, but then, of cours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approve that, that's a signal that anybody else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 who falls within those parameters is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ntitled to phone service at a very high rate.  S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need to think of it that way?  This is a preced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r is it back to your economics where any singl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n be evaluated as justified or not justified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its own te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think whatever the Commission doe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e will send a signal.  If you were to approve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lications, I think people would expect that simi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lications would be approved as well and for simi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mounts and less.  It's always hard to predict exa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ow people will respond when we don't have experi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do understand that the rate of line exten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lications that Verizon is dealing with is up b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actor of five or ten from before under the new ru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again, the Commission presumably meant to inc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of that.  That was your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re will be people who are now loc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ural places who don't have service who will appl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ll seek it if you were to approve this.  Ther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other people -- change the value of rural l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cause now you can locate further out. 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ow by much.  So there will be stimulus of this b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cision to approve it, particularly on the basi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atever it is a $500 copayment, which in the sche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gs really is not that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There are other grant programs I can thin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ill have a pot of money, say, more rural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velopment, or we have a fund in our state and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a pot of money and of course, there ar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pplications or more requests for that money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t can affo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then periodically, there is a se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iorities, and let's say it's ten million dollar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pot.  A board of some kind will rank the projec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t's not necessarily from least expensive to mo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t balancing of costs and benefits, etcetera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is a ranking and go down the ranks until you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end of your p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at's not the nature of this rule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ule gives everyone the opportunity to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rst-come-first-served, unless the company com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says, This really should be below the threshol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bove, whichever way you want to put it. 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y advice for how we should think about some for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pper limit of our rule, either in terms of waiv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ow we would do waivers of the rule or eve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nstruction of a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guess there are a lot of ways you can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 it, and I will start with the example you off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 limited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difficulty you have there is a ratio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e.  You have something of value and more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mand it than can be provided.  Of course, in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rms, and we do this every day, we ration by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re willing to pay, and we presume that w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lling to pay has some relationship to how impor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is to you.  So if I want that vase but you wan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re, you will pay more and so on.  Administrative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can ration by criteria, you can decide -- Oreg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es this in health care where they've got prio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dures and they have discussion every so of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what we will cover and what we w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other way you can kind of combine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lements, I think the notion of some sort of copa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tty attractive to where maybe beyond a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int, a customer has to start chipping in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portional basis, and that helps you sor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ustomers for whom this is really important, and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can go to the ratepayers and say, All right,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ind of a check on this.  If somebody wants to relo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a really remote place and wants to have a phone 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t least we know that it's worth something to them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me proportion to what it's going to cost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But the way the rule reads right now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an upper limit on what the customer has to p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is no upper limit on what the company has to p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ave a waiver, which seems to me then pos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 of whether it would be appropriate to gran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iver conditioned on, at some point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tribution, another contribution of the custom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that be 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think it could be.  I think we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talk about, obviously, numbers and values.  Val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e in here, but that would be one approach you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think you could also thin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chnology.  In this case, we were actually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lose to a technological answer for, I think,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ustomers, but there is some equipment tha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m to be available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But that wouldn't suggest there couldn't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right line upper limit.  It would have to depen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 the circumstances of the case were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chnology availability or other customers and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other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Yes.  If you wanted to take sort of a co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ach, what you could do -- I'll make up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umbers.  Suppose you said, Think about the Nespel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-op.  They have a certain allowance which wa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nk, $1,500.  I think that came out yesterday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verage cost of the waivers Verizon has now, I think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eard Ms. Ruosch say, was $10,000.  Suppose we sai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kay, everybody gets a $10,000 allowance. 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tension that costs $10,000 or less Verizon will 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 and get full recovery from the ratepay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aybe above that level, a customer pay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arter of the cost, so the ratepayers are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icking up a big subsidy of it, but when you go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ratepayers and imagine that discussion, say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ust hit you for $100,000 for this customer.  My gos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y did you do that?  They were willing to pa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stantial portion of it, so we were pretty sur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worth it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The other approach would be if it reall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o much in this case or in another case, it's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o much waiver granted, end of story.  If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se, I wonder, Well, then, what happens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ircumstances change?  Is it appropriate to say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point in time, given this amount and wai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ranted, should a number of people mov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rritory who want to, or should circumstances chan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is nothing that precludes the request for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being made again, and perhaps the compan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k for a waiver again and maybe it wouldn'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You are in control of your process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you can provide for what's requir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llocation.  In this case, I was mention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chnology.  As I understood the discussion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CC folks, and I participated in one discuss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m, there is a wireless signal up above the ri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se low-lying areas where the customers live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sure if you could call it a canyon or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ight description is for it.  There is an adequ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ignal there for wireless service.  The proble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tting an antenna up there and wiring it back dow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homes, and I guess as far as we could tell and RC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ld tell, there aren't phone cell units n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ite do that.  Even though from a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ndpoint, there isn't any reason why it couldn'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So you could say waiver granted, bu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ircumstances change, if technology improves,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e back, or other circumstances such a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scribed -- maybe there is a lot of developmen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a.  Maybe there is a lot of customers now,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is -- I think you could certainly go that wa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ing in control of your process, you could provid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those term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 think that leads to my last ar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quiry.  We have an historical land line incumb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at's who is in front of us, but we als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reless companies who have registered in this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are there to do business, and aside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chnological alternatives that a customer might ha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ow are we to weigh the relative obligation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erent companies, different types of companies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e or not serve in a given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think we spent the greater part of a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oing back and forth about that in this case.  To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tent, it's a legal matter.  There are provision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CC enforces, that you enforce.  There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signation of an eligible telecommunications carr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think in this case, it's admiral that Verizon and RC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rked together as they did to find improved soluti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guess your leverage over a compa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ways going to be somewhat proportional to th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support you are going to come up with to pa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st of what you would like them to do.  So it seem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, at least in this case, that we had a coope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lationship between a couple of companies that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gnize that they needed to be involved, an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gress was made.  I don't know to what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ll be a model, but at least it seemed to be pos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No further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COMMISSIONER HEMSTAD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Dr. Danner, first I'm looking at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30-T.  It's in your direct testimony, Page 4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lly picking up on your discussion about trade-off'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you list some of the reasons why people liv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ural areas: peace and quiet, natural beauty, freed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urban stress.  You didn't mention the econom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ivity.  Was that a deliberate choice not to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No.  I was just thinking of sort of pers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ade-off's that one might make.  I wasn't thin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bout a particular occupation or income level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 of that s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With regard to economic activity, I thin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hallenge Mr. Shirley's testimony by saying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ferences that, or Professor Duft references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sense of the farm economy.  You say that sh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ble to be considered under our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My understanding of the rule, Commission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 it did apply to residential use and that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nes or phones for business purposes we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templated to be included.  That's how I re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But that wouldn't be true of the typ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rm, woul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When I read Professor Duft's testimo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Shirley's testimony, it seemed to focus som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Shirley and entirely with Professor Duf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conomics of the cattle operation, and apparent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irly successful and admirable one, but still,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emed to be speaking about business purposes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ought the Commission had made a decis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purposes weren't what you had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Take a couple of hypotheticals of, say, a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mote location for timber operation, and it br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it a work force, and 50 or 100 homes are buil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area otherwise served.  It would be a simi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tuation, say, with a new line operation in a rem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ocation, not extreme examples in Washington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idences are there because of the economic activit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 suppose the mining operation and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ule is the line extension can't go to the commer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ildings, but a line extension issue is relev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residential housing that is there beca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conomic activity, so in that sense, isn't it tr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most any residences, unless they are comple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bsistence operations, they are located where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of some kind of economic activ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'm sure that's true.  At the same tim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ll, to use your mine example, the distinction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see flowing from the way your rule was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be that workers who are locating there to wor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mine who had homes, the rule would cover exten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their homes.  If the mine said, Well, we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have line extension to help us coordinate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ipments of oar or manage our operations better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ems to me to be a classic definition of a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Right, and I think we are in agreement t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t my point only is that the line extension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avoidably deals with economic activity. 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ly or in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t's certainly in the sense of where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locate; I would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'm looking at Page 9 of that same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(Pause in the proceeding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You had some discussion with the Chair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.  I was interested in Dr. Pearl's calcula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ese are my limitations, not yours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stimony, I hasten to suggest here, but I didn't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 the point or which way the benef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unning when you say at Line 12 that Dr. Pear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lculated a rough estimate that a subsidy between $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$7 per month to any given subscriber would acc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the externality value.  That's the $2 to $7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ew subscriber?  Is that the point of this, or is it $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$7 for any subscriber in the total univer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Let me try to make that clear, if I can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cept is that you might have somebody who was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different about getting a phone.  I describe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mer colleague at the California Commission as s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an odd fellow that didn't want one.  Your concer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having that subscriber on the network adds val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everyone else because there is someone they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ll.  Bigger networks are more valuable.  We can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e use out of them.  So Dr. Pearl went furth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aid, Is there a rough way to get an estimate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might be worth, and the dollar figure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urporting here -- let's assume I'm the prospectiv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stomer.  It's a dollar value for how much having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ound is worth to everybody else collectiv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But that wouldn't be for each of the univer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subscribers anywhere near $2 to $7 just to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son on the line, woul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t's not $2 to $7 per month per custom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for everybody all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So suppose my phone service was pric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$20, and I'm kind of a curmudgeon and it doesn't se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rth $20 to me, so I don't subscribe, and then some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es along and says, We are worried about univer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ice and everybody being able to reach everybody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y don't we give you it for $15.  Would you ta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n?  I say, $15, I'll do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ccording to Dr. Pearl's analysis, tha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od thing, because by subscribing, I'm bringing $2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$7 a month of extra value to everybody else, so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d to, it's worth it to them to kick me a few buck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me on the network.  That's the analysis,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ollective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 understand now.  Is the circumstance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if you look at the network and concep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iversal service, is it sort of a bell curve? 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at the very beginning when Alexander Graham B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de his famous call, he only called one pers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ther than his prestige, there wasn't much value 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st people said, Well, it's an interesting techn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ut it's usel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At some point as more and more people c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, it became much more valuable to add more, bu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 is, We are now at 94, 95 percent, and l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maining five percent...  Sort of just shru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gard to those because the incremental value they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sm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'm not sure if I will go as far as to shru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 it, but that was the point that Professor Warw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 making in the excerpt I cited in the testimon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st likely, the externality value does decline a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nd to reach virtually everybod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suggestion I offered in my testimony i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k we are past the point where you have to scra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r head and wonder whether the person you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tact has a phone.  I don't think I ever encou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, and I think few people do, and that's kin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sence of that externalit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So I guess if not somewhat ironic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fortunate consequences of that if you are a 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river, your incremental addition isn't looked up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any great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Possibly so.  Another possibility i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ate arriver may not value the service as highl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me of the early adopters.  Some of the 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sues involved in universal service involv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omes and so 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think also studies that I review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ok at people that don't have phones and wonder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cus not on rural or remoteness issues.  They foc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imarily on the ability to control bills is the maj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mpediment for people who might have phones but don't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long-distance charges get too high and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lems.  Bills get uncontrol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On a different topic, I understand you ar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conomist and you are looking at the quantit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de-off's.  That's a fair way to describe i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n you say there are some other factors,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scribe what those other nonquantitative factors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, or is that something that as an economist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line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Strictly speaking, my degrees are in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li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 think you are speaking as an economist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arge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Fair enough.  Some other factors: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principle factor is a general concer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iversal service and rural living that you feel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a lot of people would agree, that there i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nefit in making it easier for people to be conn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n the cost would otherwise justify. 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st people put a limit on that though as well, and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sort of reasonable expectations are for some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nts to live remotely in terms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re is some value in 911 servic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alked about that a little in this case.  Those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nciple things that come to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n your conversation with the Chai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sue is presented the possibility of, again,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tor of proportional payment.  How would you fac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alth into that kind of eq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guess I would have two sugges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.  The first is that in the sense of an econom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alysis, there really isn't a way to do it. 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ople have more money.  They can pay more for thing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haps they got their money from adding more value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ybe they inherited it, or who knows.  Effor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conomics to try to assign different weigh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ople's spending based on their income usually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e to very much.  It's not very easy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Another consideration which I think i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raightforward, which fits with what other commis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done, is to define income thresholds an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ople who are poor or of limited means pay les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basis that you find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 assume without knowing that the peopl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Timm Ranch are not subsistence livers. 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ther hand, there are real issues of rural poo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ckets here in this country, so there is a tremend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parity.  It's much easier for a relatively wealt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son to pay some contributory portion than it 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meone else; that is, say, a pocket of subsist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v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Fair enough.  I would agree. 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rinciple of having everyone pay something th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important because people tend not to necessar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tach much value to things they get for free or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most nothing.  I'm not suggesting that you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ke someone hurt, but at the same time, thinking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the body of ratepayers, you would like to say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some importance to this person to have a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pensive remote phone line, and we know tha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ere willing to make some contribution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This commission typically doesn't ge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business of asking questions of the wealth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ustomers.  There are other mechanisms that com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lay, such as welfare considerations, and we s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pond to that, but we don't ask what is your in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one potential customer as against anoth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think that's wise.  The Californi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 has kind of gone the other route,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some problems as a result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OMMISSIONER HEMSTAD: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Just as a follow-up to that example,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blem would be if the Commission had an in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reshold for line extensions that the lower-in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ustomers could take advantage of it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mmediately have created the value in their prope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a higher income person might want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vantage of and buy.  Wouldn't that be very simila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increased value that rural telecom compani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cause of the universal service contribution, and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et's say if a Qwest, which does not get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iversal service, sells a rural exchange to somebod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n they get that value.  In other words, the probl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one person doing something, creating the val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duces the other person who otherwise would no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elig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t's a fair point.  Once you put the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ne in that piece of rural property, it's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rth more, and I don't think there is an eas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raightforward answer, necessarily, to what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, but it is something to bear in mind, and perhap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son who puts it in qualifies for an even lar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bsidy and sells it at a significant profit.  Tha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Any further question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ers?  I have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MA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 would like you to refer to Exhibit 32-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's your May 15th testimony.  I'm referring to P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7 through 20.  There, you discuss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ndings in Docket UT-980311 on whether Veriz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vered the reinforcement costs of exten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posed here.  Can you point to a specific ord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ction of an order that supports your view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You do refer to the order 980311-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enerally, but you aren't very specific other tha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eneral reference, and I would like to know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be more specif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Well, I believe that I'm not sur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alysis I suggest is contained in an order.  I think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d look at that order that I referred to, so I can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ck and confer with Verizon and try to find if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a place where it's more explicit, but I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ything more to tell you than what I have ther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Thank you.  We'll brea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unch at this point.  We will resume at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Lunch recess taken at 12:01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AFTERNOON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(1:38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Before we begin with redirec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nted to do just a few housekeeping things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ould have had distributed over the lunch hou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hibit marked 53.  This is a substitute for w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en marked as 53-C.  It's a Theresa Jensen exhi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also had distributed a proposed Exhibit 590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an exhibit for Mr. Shirley.  It consiste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spelem Co-op web page, which we have refer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uring the course of testimony to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 also have revised Exhibit 4.  Thi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e that shows the area that is not filed or not ser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 the eastern boundary of the Qwest-Omak exchan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veryone has those exhibits, I presume.  I also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dicate I have requested counsel for Veriz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vide the information that was discussed in th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ast question that I asked about the referenc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 orders in support of the testimony at 32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ges 17 to 20.  I'm enumerating that Bench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 8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OMMISSIONER OSHIE:  I'll need a cop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590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(Complies.)  Let's beg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OWENS:  Your Honor, I did speak brief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Ms. Endejan, and I had a question promp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nsel for RCC's cross of Mr. Danner, and she's agr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I may ask that with your permission, or one or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Mr. Danner, Mr. Harlow asked you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 32-T, Page 3, and whether you had con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the costs of doing so, meaning building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ell sites to serve the Timm Ranch and Tayl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cations, were excessive, and you said yes, they w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I guess one of my questions is, do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hange your conclusion in this testimon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 should ask why it is, as you refer to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ge 6 of that same exhibit, that the public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bligated to spend an enormous sum of money to ex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to people who already hav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Where are you referring to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ge 6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OWENS:  Beginning at Line 5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33-T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WITNESS:  This is the July 5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OWENS:  July 5, yes.  Maybe I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tate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ACE: 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(By Mr. Owens)  In light of your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response to Mr. Harlow that you had determin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sts of having RCC build additional cell sit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rve the Timm Ranch and Taylor location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cessive, as you used that as a qualifier on Page 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es that change your conclusion about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should examine the question, which you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fundamental at Page 6, beginning at Line 5, of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ublic should be obligated to spend an enormous s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money to extend service to people who alread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That question is still out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Would that question apply to a company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 Qwest if the Commission were to, as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ggests it might redraw Qwest's boundary to p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m Ranch within the Omak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t would apply with equal weight to Qwes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When you talk about service to peopl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ready have it, would you include in that Mr. Nels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river radio link to the Coulee Dam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I did include that in that form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s that what you would normally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rmer line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'm not sure in terms of the defin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s a wireline phone necessarily a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bstitute for existing wireless if the people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use that phone are engaged in a primar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doors occupation, such as running a ra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'm not sure.  I guess in some inst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ing a wireless phone would be of more value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could take it with you around the ranch if yo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nd did Dr. Duft, to your recolle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stify that all of the ranch occupants are part-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mployees and that they have other off-ranc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ccup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'm not sure.  I remember that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respect to at least some.  I don't know if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Being on a ranch would invol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ssibility of needing to make 911 calls from lo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way from the wireline phone at the residence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 expect it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OWENS:  Thank you very much.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Ms. Endeja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ENDEJAN:  Thank you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RE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ENDEJ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Just a few questions, Dr. Danner. 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ked some questions this morning by Mr. Traut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lating to your May 15th testimony, which i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2-T.  Do you have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 believe he asked you some questio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r. Duft's testimony and your reaction to it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the question at Line 11 on Page 21. 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 guess just to cut to the chase, w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r point about Dr. Duft's testimony that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ying to convey in response to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Aside from the issue of whether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siness purpose or residential, Professor Duf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haracterization of the ranch seems to descri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siness that isn't lacking anything fundamental to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ccess.  It has developed as it has without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te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Chairwoman Showalter asked you 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 the economics and the two considerations,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ich is a concern of the flow of the money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mpact on the company.  Are you aware of any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cern Verizon has at this point in time about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h flow or flow of mon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understand that Verizon's earning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hington are quite low.  They are something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e-and-a-half percent in the most recent repor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.  That's not enough to sustain the busi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I imagine that does give the company gre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 about unrecovered fund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Commissioner Hemstad asked you about the r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line extension tariff might play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moting new businesses in rural areas, such a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lieve, mining and forestry were the examples he 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uld you explain your understanding of how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tension tariff would relate to those sor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 enterprises in rural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Yes.  I did have a chance to consult brief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Ms. Ruosch during lunch just to make sur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uess the experience is that usually the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peration locates first when these kind of oper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re established.  They typically pay some exten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harges to reach themselves with business servi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ypically, residential customers who may 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to the area thereafter do not encounter thes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ne extension charges.  For example, if they move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development, the company extends service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veloper meets its obligation to provide condui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You were also asked some question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lieve, by Commissioner Hemstad about factors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consider in making the Commission's public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cision at issue in this case, besides she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antitative criteria, and my notes reflect that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factors you listed was what would be the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pectations of the applicants.  Can you explai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meant b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People who move to the country or r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laces encounter circumstances that are differ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y may not be able to expect the same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rvices for the same costs or availability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find in urban area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By example, there was some publicity rec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garding Chelan County adopting as a municip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rdinance or resolution or something what it call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de of the West, which specified nine pages of detail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gs people who move from urban areas ought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out living.  Some of them are quite amus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re was one specifically about telephon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said, telephone communications can be a probl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specially in the mountain areas of Chelan County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have a private line, it may be difficult to ob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other line for fax or modem uses.  Even cell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hones will not work in all areas.  It's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ecific about some things I hadn't even thought ab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t it's sort of an official statement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pectations people should have, and I thought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eworthy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I believe this has been ma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a proposed exhibit, ha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NDEJAN:  It's been marked as a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r. Shirley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Was it marke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ross-exhibi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ENDEJ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(By Ms. Endejan)  Then one final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r. Danner.  Commissioner Hemstad asked about the r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relative wealth in the analysis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ight be engaging in to address our petition,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ooking at the criteria that the Commission must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t in the final section of the new line extension r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es wealth play any role in connection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iteria they are supposed to look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think there is a specific place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ght fit and just would note for the record, it loo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me as if it's Section 7(b)(i)(i)(e), which ref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effect on the individuals and communities involv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 expect under that criterion, a wealthier per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 person of greater means, there might be less eff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them of having to pay some costs or undertak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sures we have discussed versus a low income or po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ENDEJAN:  Thank you, Dr. Danner. 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TRAUTMAN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I have one follow-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to this last question and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'm trying to think in my mind, does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tension apply primarily to a person or a residence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lace?  One's phone service and bills go to a per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a line extension is something physical that go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piece of property.  Does that affect how we thin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ine extensions vis-a-vis the income level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dividual who live there versus the place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extensions 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think, Madam Chairwoman, you ident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 criteria earlier that would relat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cation.  Factors such as anticipated develop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rowth in the area, potential for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scribers.  I guess the rule is written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viding service to a subscriber, and I agre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bscribers take service at particular places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n't think offhand of any matter in which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urther illuminate your analysis.  I'm not sure wha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Mr. Ow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OWENS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Mr. Har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ARLOW: 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With respect to the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ENDEJAN:  I would like to move into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1   evidence Exhibits 30-T, 31-T, 32-T, 33-T, 34-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5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ACE:  Any objection to the ad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I will admit those exhibi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k you, Dr. Danner.  You a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ENDEJAN:  Verizon has no other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The next witness accor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r discussion today should be an RCC witn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Gru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HARLOW:  Yes, Your Honor.  We are 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present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And he is substitut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Huske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HARLOW:  That i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Witnes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MR. HARLOW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Good afternoon, Mr. Gruis.  Please st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My name is Kyle Gru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Mr. Gruis, do you have in front of you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at has been marked as Exhibits 91-T, 92, 93, 94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95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Was Exhibit 91-T prepared unde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ion and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f I were to ask you the questions conta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91-T, would your answers be the same as contain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HARLOW:  We offer Exhibits 91-T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95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Is there any objection to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I will admit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ARLOW:  Mr. Gruis is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MR. TRAUTMA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Thank you.  Good afternoon.  I'm Gre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utman, assistant attorney general for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ff.  I just have a few questions.  First of all,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ny visits to the Taylor location were made by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 or contrac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'm just going to look that up so I ge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ight.  We had network technicians and engineers vis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m.  At the Taylor loc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There were four visits to the Taylor lo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y one of our network technicians and one by an R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dio frequency engine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How much did those visits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Approximately $300 per tr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How many visits were made to the Timm Ra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There were three visits made by a net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chnician, and again, one by an RF engine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id RCC make changes to the Dyer Hill c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wer site in an effort to improve the signal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ylor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How much did that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The total cost was $5,912 minus RC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chnician time.  It was contractor and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Mr. Trautman, I'm not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information is already in exhibits that are ma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cross for this witness.  I see that at Exhibit 30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TRAUTMAN:  I see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Some of the other inform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ready in the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AUTMAN: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(By Mr. Trautman)  Are there circumst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re a signal may be present for a day or two,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, and then not be present for a day or tw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Assuming the cell sites in question a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 the whole time, signals will be largely pre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ll the time.  You will notice sometimes that you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e variations in signal levels due to outside facto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ch as fading, atmospheric conditions, et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This is in Mr. Huskey's testimony on Page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That's Exhibit 91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Yes, thank you.  At the bottom of the p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state that the industry goal for cellular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vailability is to provide good quality, reli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reless telephone communications at 90 perc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tions 90 percent of the tim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Would it be correct to say that if one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rong signal at a particular location, the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then be met if the customer had a signal n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ys out of t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No.  That's not how it's desig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 How would it be desig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t's more in terms of the geograph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verage of each particular site.  When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ngineered, they are meant to have signal where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So when it says 90 percent of the lo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90 percent of the time, then what is requir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90 percent of the time, a strong sig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 believe you stated that n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idences other than the Taylor and Nichols' h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are on Hayes Road could receive a signal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, an adequate sig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When was the last time that RCC commun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 Tayl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'm not certain of tha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Do you have no approxi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I'm not real sur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Do you know when the last time that RCC spo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Nels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No, I'm not aware of th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To your knowledge, did Verizon make any te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RCC's sig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Not to my knowledg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TRAUTMAN:  That's all I hav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S. ENDEJA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Mr. Gruis, I represent Verizon, and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a couple of questions for you.  We have mark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 don't know if you have in front of you w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en marked as Exhibit 301, 302 and 303, which are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a request responses.  Do you have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HARLOW:  We provided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ross-exhibits to the witness in the package for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and Verizon's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'm assuming that even though the respon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the data requests was Mr. Huskey, you are adop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sponses in lieu of Mr. Hu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Yes.  The ones that he responded to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op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Just let me ask you one clarification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the Exhibit No. 301, which is Verizon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quest 3, and we asked if RCC was able to connect 91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lls to a nearby PSAP from each location.  Do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 believe your data request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dicates that RCC was able to complete 911 ca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ced from the Taylor and Timm Ranch lo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we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And were they connected to the, I gu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ropriate PSAP's that you are supposed to r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mergency calls to in tha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Just briefly, how does that get determin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cause I know you will be asked why was the Nel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hone connected to the Ferry County's PSAP as op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Okanogan County PS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We submit a list of our site location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te and determinations are made which PSAP each c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ite should be connected to for 911 calls.  Of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imes, our cell sites ignore the county lines and PSA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oundaries.  They are not part of our engineering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determination has to be made to send it to one PSA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ll calls from each cell site are directed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ENDEJAN:  I have nothing furthe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move for the admission of 301, 302 and 3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Any objection to the admis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ose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HARLOW:  Just 301 to 3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ENDEJAN:  Those were the only on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Verizon data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HARLOW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AUTMAN:  Actually, I think only 30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.  I actually neglected to move for the ad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, actually, 301 through 307.  I believ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bmitted all of those, even though one was a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ACE:  Which exhibit do you move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i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ENDEJAN:  3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Any objection to the ad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HARLOW:  No.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AUTMAN:  And then 302 to 30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HARLOW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I'll admi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OWENS:  What about 308 to 310? 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t offering those?  I note that 310 is a duplic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TRAUTMAN:  I don't believe that was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our submission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OWENS:  I was speaking to couns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Why don't we as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yone that wants to move for admission, please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ENDEJAN:  Exhibit 309 is a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.  310 is a duplicate of 301, so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cessary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You are not going to off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ENDEJ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ACE:  Is there any objectio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mission of Exhibit 301 to 309?  I'll admi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hibits.  Thank you.  Mr. Owens,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OWENS:  A few questions,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Good afternoon, Mr. Gru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'm Douglas Owens representing Qwes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stimony that Exhibit 91-T, Page 2, at the botto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page where staff counsel referred to it talk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industry goal to provide good quality reli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reless telephone communications 90 perc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ocations 90 percent of the time.  How do you defin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ocation for purposes of determining whether you've m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go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The margins of the cell site, in other wor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outside boundaries of the cell site's cov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a, are where the last 10 percent lies.  When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wn to the area of coverage in terms of signal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is nearing the border line of good qua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rvice, often times, fading occurred occurs. 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atural phenomenon of the frequencies we use,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n have a good quality call one time and a poo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ality call the next, just due to factor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oing on, such as fading.  There are a couple of ki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fading and atmospheric conditions. 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ferences in the network changes coverage patt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OWENS:  I don't think I got an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y question.  I asked how is a location defin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urposes of determining whether that test has been m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 believe the witness described the contou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gnal strength at distances from the cell site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n't think I got a definition of a location.  May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k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(By Mr. Owens)  How do you define a lo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the purpose of determining whether that tes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met; can you answ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There are no defined tests to measur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riteria, per se.  We use modeling, computer mode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argely to define cell site's coverage area and dr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sting to augment that which will show if we obta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goal of the cell site's cove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hen you say "drive testing," woul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correctly understand that without too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vity, as exemplified by the TV commercials, "Ca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ar me now," with the person stopping at a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lace on the face of the earth and making a cell 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?  Is that what you mean by drive t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Roughly.  We have computer equipment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ng vehicles that we drive around and monitor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gnal levels and audio quality which then can be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o our computers at work and mapped or otherw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play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So you gather data from a sample of lo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the surface of the earth as to particular sign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rength at those locations and put that in a mode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termine whether you've met this test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Not into a model, into our mapping softw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we can visually look at what we've got for cove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So then it would be a fair understan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don't gather data from 90 percent of the phys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ocations within your service area to determin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ve met this te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Y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Exhibit 302, which Staff asked you ab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icates that you made no adjustments to the s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ng the Timm Ranch lo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Can you wait for a moment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get to 302?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And would it also be correct that you di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stall any repeater between the cell site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rve the Timm Ranch and the Timm Ranch to test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 not such a repeater would produce an accept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gnal for basic service to all the location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ARLOW:  Objection.  Please, ca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fine what you mean by a repeat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OWEN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(By Mr. Owens)  Is there a piece of equip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ed in cellular telephony known as a repe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Would you describe what it is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There are a couple of different vers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quipment called repeaters.  One of them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idirectional amplifier which captures signal fro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nor site, amplifies it and rebroadcasts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nother is a channelized repeater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perates differently in that it has its own channe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are changed in frequency and rebroadc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For purposes of this discussion, let's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e the bidirectional repeater and the o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nelized repeater.  Is that a fair distin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A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  Q.    </w:t>
      </w:r>
      <w:r>
        <w:rPr>
          <w:rFonts w:eastAsia="MS Mincho;ＭＳ 明朝"/>
        </w:rPr>
        <w:t>Those have different cost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s the cost of either of them greater tha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qual to the cost of a new cell tower s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 Cost of the electronics for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what cheaper than the electronics for a normal c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te; although, you still have all the other ancill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quipment you need.  Not terribly significa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eaper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s it correct then with the under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I'm referring to either a bidirectional repe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 channelized repeater that you did not, in add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making no adjustments to the cell tower si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serve the Timm Ranch, place a repeat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termine whether placing that repeater would allow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rong enough signal for acceptable basic cell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rvice to be reached to all the locations at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idences are on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It's true, isn't it, that there is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ind of device called a phone cell de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And it's also true -- I believe Dr. Da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scussed that in his testimony -- the function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vice is to take a cellular signal and emul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formance of the wireline network in that whe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moves the receiver from the hook, one hears a d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ne, among other thing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And that device is designed for use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xed station as opposed to a mobile station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nd one of the tests that RCC did w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termine whether placing such a device at the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idence locations would allow the reception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fficient signal for basic wireless service 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tions on the Timm Ranc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HARLOW:  I just want to clarify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 are getting into the term "basic service," and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a defined term in Washington law, and I jus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ke it clear he's not being asked to specifically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 opinion of Washington law but more from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gineering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OWENS:  That's fi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ACE:  Do you have the ques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in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 WITNESS:  Yes.  We installed two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vices at two of these lo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You are talking about the 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ell devic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Owens)  But you only installed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one location on the Timm Ranch, or did you inst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 at two locations on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We installed them at two locations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ylor 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id you install them at any locatio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Bear with me one second.  I'm sorry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stalled one at the Ike Nelson location at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nch and one at the Kay Taylor location at the Tayl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t's true, isn't it, that one of the fea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this phone cell device is that it allow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mplification of the signal, both the received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nsmitted signal, that involves the cellular service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No.  That would be a function of any exter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tenna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Is an external antenna system norm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nected to the phone cell de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We look at options that are availabl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one option that's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s there a particular manufacturer and mod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of this equipment, that you are awar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'm not familiar with what tha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At Page 9 of Exhibit 91-T, your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ys that the phone cell system would probably wor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Ike Nelson and Bob Timm residences but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ther residences at the Timm Ranch, and that's at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 and 14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s the phone cell system a device that t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utside power and performs its radio transmiss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version activities us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What do you mean by "outside power,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ercial pow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Yes, as opposed to some internal batt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  It's an AC-powered de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That is, the phone the cell device produ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 output which is compatible with normal telephon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rms of the frequency and amplitude of the signa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put on the copper wires that you would use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u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haven't read the technical specific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my understanding thoug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t's my understanding that RCC did not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 an alternative connecting several phone cell un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the location on the Timm Ranch or locations whe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gnal could be received and connecting those by w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 the residences, where for radio reasons, sign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n't be receive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OWENS:  I have no further questions,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didn't mark any exhibits for Mr. Gruis, so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nymore questions and nothing to of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ACE:  Do the commissioners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s of this witne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 also had questions about what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"location" means, and it is on your testimony at 91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ge 2.  Is a location something that is an ar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rrounding a given cell tower, or does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a geographic area it's serving with many c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wers and that whole area is the area you are t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guess it depends upon the appl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re we have multiple cell sites that could cover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iece of geography, then I would consider it mor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twork of sites covering that larger geograph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a.  However, in this instance where we are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, you are lucky if one cell site can cover,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likely consider that one on a single-site basi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ough we do design it as a networ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hen we look at it, it's kind of hard to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very square inch of a cell site's coverage ar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cause there aren't roads everywhere, and it's h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cess each point on the ground that a cell sit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signed to cover.  So when we look at it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uter modeling before the site is built, we loo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optimal location.  That's the kind of things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king about when they look at the computer mod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 see this whole area west of the site wouldn'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vered because there is a big ridge in the way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clearly not have 90 percent of that cir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vered, so we would look for an alternate lo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re we could achieve as much of the coverage goal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sible with one single cell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But if you had a single tower on a moun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p in the middle of a big flat plain, then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fine the total location as a circle surroun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ll tower of several mi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Probably in that instance if we used antenn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radiated omnidirectionally, it would look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a circl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But if you had a single cell tow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untains, would the location of that area be some k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rregular area anticipated to be served by the c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'm not sure I'm following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Why I'm confused, and maybe others are to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says 90 percent of the locations within th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a would get a good signal 90 percent of the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disregarding cell towers, if you just have a bi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ographic area, it's pretty easy to understand that 9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rcent of that whole area would get a good signal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east 90 percent of the time, but I didn't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that's really how your accounting 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lculation work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t sounded to me as if you make a judg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bout what a cell tower should serve, and that's s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e 100 percent, and then you hope to have i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90 percent of th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 think you are on the right track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went back to your hypothetical example,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fect world, the pattern of a cell site's co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be a big circle, and if it's this big, if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0-mile radius, maybe nine miles of that radiu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served very well all of the time, and that las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le of the radius would be that area where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rgin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We design cellular networks with a f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rgin because we know you don't have the same ex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gnal.  If I sat right here with my cell phone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change signal levels just because that's th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frequency acts.  So on the margin of the sit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re that not 100 percent availability factor co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But in the case of the one in the mountai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ere there are lots and lots of mountains, then I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 that the expected 100 percent area of that c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wer is not as big as the first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Maybe not as big, maybe not as reg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ap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But whatever it was, you would hope that 9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rcent of that lesser area would be served well 9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 of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Any other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COMMISSIONER OSHI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Mr. Gruis, can you go into some detail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factors that would come into play in your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stimate for cell tower placement that varied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lieve, from your testimony of between 150-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500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Certainly.  First, we need to defin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jective for what we want covered with each cell si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rom there, we design a search ring and send ou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rt of site acquisition team to look for loc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's the first cost we have is for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arching for the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e will find some candidates and do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sting, possibly drive testing, possibly compu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deling, and come up with a location where the go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be met, which would enter into the s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quisition and the land acquisition phase. 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sts associated with permitting the site, leasing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urchasing the site from a willing landowner; a ser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zoning rules, which vary depending on which lo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pick, and that would result in the sit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tion being ac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 next phase is construction, in which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have to somehow either pay for commercial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be installed or install some sort of alternate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ystem, such as generators and batteries or solar ray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we have done in some cases in the mountai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de.  The other costs are coming up with some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wer or structure to put our antenna rays on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struction of those; building a road or some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ess into the site so our technicians can acc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te; supplying a building and foundation to ho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lectronics, and then the actual electronics themselv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- battery backup systems, power systems, antenna c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ystems, and the actual antennas themselv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Would you characterize the cost estimat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r testimony as being general in nature, or wer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pecific to serving either the Timm Ranch or the Tayl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ide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They were very general.  We haven't don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the up-front work to understand the actual cost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timates based on other projects we'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the estimate would be the high and low 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hat it c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Anything further?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RE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MR. HARLOW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Thank you, Your Honor.  Thank you, Mr. Gru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respect to the questions asked by Mr. Owe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repeater, and maybe you touched on this in your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swer, but you mentioned the ancillary costs besi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repeater and electronics itself.  Do you re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Would those costs be many or if not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osts you just mentioned about site acquisi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wer, building, antenna structures, and so on and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OWENS:  I object.  That's pretty le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Mr. Har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HARLOW:  I'll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(By Mr. Harlow)  What would be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cillary costs that you would incur in a repeat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 to the repeater electronics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Everything I mentioned in the cost struc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a cell site is present, including the co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lectronics.  It's merely that we are replacing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llular-based station with one cellular repe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Later on in cross by Mr. Owens,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ked a hypothetical about, as I understand it, pla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ultiple phone cells at Mr. Nelson's house and run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res to the other houses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Do you know how far those houses a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tentially, from Mr. Nelson's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Do you know what the designed ran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red side, if you will, of the phone cell units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No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ARLOW:  That's all the redirect I ha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AUTMAN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ENDEJAN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OWENS:  Noth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I believe all of the witness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s have been admitted.  Thank you. 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cused. I believe the next witnes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Koh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Witnes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MR. HARLOW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Can you please state your nam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t's Elizabeth Koh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Ms. Kohler, do you have in front of you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been marked as Exhibits 101-T and 102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Were Exhibits 101-T and 102-T prepared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direction and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Do you have any corrections or updat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prefiled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I do have a new ti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Would you please indicate where we would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hange in Exhibit 101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It would be Line 5, Page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What is your current title, your new ti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It's vice president of legal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With that update, if I were to ask you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s contained in Exhibits 101-T and 102-T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r answers be the same as contained i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t would.  I was also asked my tit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02-T, Page 1, and that would be Lin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Thank you.  So that would be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p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HARLOW:  Your Honor, we offer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01-T and 102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Is there any objectio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ssion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AUTMA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I'll admi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HARLOW:  Ms. Kohler is availa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Good afternoon, Ms. Koh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First, does RCC include in its rate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unt sufficient to build and maintain a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Our rate structure supports our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twor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Mr. Gruis testified, and I believe th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ponses also indicate that for these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cations, RCC had to make four to five visits to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's hom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And they also, I believe, had to make a c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e adjustment at about $5,900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believe that i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Does RCC's rates include an amount necess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cover these amou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e answer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OWENS:  I'm going to object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iendly cross.  I don't believe the Staff's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adverse to this witness's testimony,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s to be friendly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RAUTMAN:  It's pertinent informa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cor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That's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AUTMAN:  I don't know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iendly cross.  I don't know what her answer wil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I'll allow the questions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int and see where this leads.  Do you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 in min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 WITNESS:  I believe I do.  The answ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r. Trautman)  Is it correct that n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named applicants in this case have requested RC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on a paying regular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AUTMAN:  Thank you.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Ms. Endej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S. ENDEJA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Thank you, Ms. Kohler.  I just hav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, and if you will turn to what is the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ponse to Verizon's Data Request No. 4, which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marked as Exhibit 412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 don't believe I have a copy of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t's very short, and I just wanted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o the record that document, which has one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ch is, is RCC willing to provide servi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licants at the Timm Ranch location and the Tayl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ation at its customary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Yes.  My answer said using exi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ilities; that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ENDEJAN:  Thank you.  That's all I ha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would offer into evidence Exhibit 4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ACE:  Any objection to the ad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4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HARLOW:  No, Your Hono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I will admit it.  Mr. Ow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MR. OWEN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'm Douglas Owens representing Qwest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swer to a question by Staff, you said that you agr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none of the named applicants in this cas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quested service from RCC, and you answered y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that, did you understand that counsel was ask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ther those applicants had contacted RCC directl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ed service directly from RC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 is tru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Directing your attention to w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rked as Exhibit 401, please, is that a cop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tition that RCC filed with this commission see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signation as an eligible telecommunications c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certain areas with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It appears to b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s it correct that you signed that on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I authorized my signature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irecting your attention to Page 6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ame exhibit, you recite at Paragraph 11 that the FC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ules provide that carriers designated as ETC's sh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oughout their service area, No. 1, off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ices that are supported by federal univer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ice support mechanisms either using their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acilities or a combination of their own fac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ale of another carriers' services and to advert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availability of such services and char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for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n Paragraph 12, you stated that RCC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ull-service wireless carrier which now offers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se services as described in detail below throug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service area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t's also true, isn't it, that at the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blic meeting on June 14th, 2002, at whi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considered this application, you sta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ote, "We are excited about that prospect becaus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know we have dead spots.  We know that there ar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ople out there that we want to serve and we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nd to serve.  That's reflected in our petition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you recall say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Now, is the Timm Ranch a dead spot for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nneso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'm not qualified to answer that from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gineering stand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As you use the term "dead spots"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ement to this commission, would you consi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imm Ranch, based on what you know about it sitt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itness stand today, to be a dead sp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know that there is poor coverage t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o yes, it's a dead sp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HARLOW:  Objection,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OWENS:  I didn't get a clear yes or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got an answer, We know there are areas of po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verage, yes, but my question was is it a dead spo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I think I'm entitled to a yes or no an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anation if there 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I'm going to inter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re.  The witness has said she's not an engine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question -- is this term "dead" a technical ter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 is this a lay way of asking that ques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OWENS:  I'm sorry, Madam Chairwoma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ught I asked her as she used it in her state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on June 14th, is it a dead spot based on what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If you can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E WITNESS:  Sur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(By Mr. Owens)  But it's also true that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innesota has no intent to build any facili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rove service to the Timm Ranch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That's not correct.  Directing your att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Exhibit 410, that asks if the residents in the Tim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nch location, who have been using service on a tr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asis from RCC, decide to request permanent ser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CC would construct a new cell tower, and the answ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oul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Exhibit 408, if you could look at tha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dicates that as of the date of this response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re no areas in which RCC has determined to inv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pand its facilities in response to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ignation of RCC as an ETC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Is that still tru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To the best of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Yet you answered a minute ago that it wa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ue that RCC had no plans to build to improv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the Timm Ranch.  Can you tell us where we can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pl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believe that it's our company's int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ventually build a network that provides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out our servic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But that intent isn't expressed i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ritten form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don't believe there is a budget prep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ould include that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Or any other written document, a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lan or any kind of statement other than your verb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p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believe the company's intent is expre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its commitments to pursue ETC objectives in wri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believe those commitments have been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But there is no specifics as to when, w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how that intent would ever be translated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tual construction at specific places in the state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That's no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No, that's not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Where could we find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We prepare annual capital budg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But you said, I think, a minute ago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ent had not been reflected in the capital budget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I'm confused now on your line of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HARLOW:  Your Honor, I think Mr. Owen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ind of mixing apples and oranges here.  In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estion he's talking about specific plans for the Tim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nch, and in another area, he's talking about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lans within the State of Washington.  I think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the witness is getting conf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OWENS:  I don't think my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quired editorializing.  I think my question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ar.  I'll try to reask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I think the witness did exp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she was confused, so if you could go back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I'll just add,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fused on the same point, so I think your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esn't make clear -- are you talking about a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lan for our state or a plan to go to the Timm Ra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(By Mr. Owens)  Is there a specific pla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ild facilities to improve service at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s there a specific plan to build faci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any other location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 Where would that plan be f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t would be found in our network oper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ar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Can you explain why RCC does not provid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dentification of that document or that pla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to the request in Exhibit 40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e plans were just finalized for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hen did that oc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would have to check with my net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s team for a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as it within the last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Do you know why no supplemental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data request was provided to Qwest indicat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velop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f your question is specific to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dentified in Exhibit 408, at this point in tim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not incorporated the receipt of ETC funding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pital plans because we have just started to rece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unding.  So specific to our designation,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usiness plan allocating capital dollars to exp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So there hasn't been any change in re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Exhibit 407 reflecting advancement of constru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adlines stimulated by the designation of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nnesota as an ETC as distinguished from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eipt of USF dolla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Exhibit 53 is RCC's response to a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est that asks for the support for the exp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idi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Excuse me.  This is a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d for Ms. Jens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OWENS: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HARLOW:  You will have to provi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ness with the copy of that.  It wasn't identifi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of her cross-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OWENS:  May I approac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(By Mr. Owens)  The third pa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cument, I believe, consists of a table that s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th the anticipa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HARLOW:  Excuse me, Your Honor,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ld make sure we are all on the same page.  Si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was a fax, at the top right of each one,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page Mr. 0wens is referring to, 413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OWENS:  I gave my only cop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n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Page 4 of 13, and that sets out RC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lculation of its estimated 2003 annual suppor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 of Washingt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And that's based on some number of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ustomers and so much USF and interstate access sup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 custom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And that's on a per-monthly basis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's multiplied by 12 to get to the tot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At least as far as the interstate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pport, it's correct, isn't it, that RCC can coll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customers who are in exchanges served by ILEC's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eligible for that support but not for ILEC's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Qwest, which were not eligib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So you must have some mea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fferentiating RCC customers who are in service are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companies who are eligible for support from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o are in areas of companies which are not elig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suppor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And is the basis of that the custom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lling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These customers are both mobile and fix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reless customers, or are all they all mob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HARLOW:  Objection, no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Mr. Ow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Are there both mobile and fixed wire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that RCC ser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These customers are customers using our CM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4   service, commercial mobile radio service.  </w:t>
      </w:r>
      <w:r>
        <w:rPr>
          <w:rFonts w:eastAsia="MS Mincho;ＭＳ 明朝"/>
        </w:rPr>
        <w:t xml:space="preserve">They may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ir service in a fixed application with the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mises equipment.  I have no way to determin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Do you know how many of the RCC customer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om interstate access support would be computed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onent of the recovery on this exhibit, Page 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be attributable to customers whose bi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resses are in the Verizon Bridgeport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Is that a confidential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The actual number today that we repor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AC is not a confidential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Can you state what that number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What the number i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Y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would have to look at their Web Sit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lk to my financial fol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OWENS:  Could we have that supplie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te-filed exhibit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HARLOW:  Record requisition,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OWENS:  If that would suit the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HARLOW:  Would you repeat it slow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OWENS:  Certainly.  The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stomers of RCC would generate interstate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nthly universal service support shown on Page 4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hibit 53 with billing addresses in the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dgeport ex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WITNESS:  Can I clarify the record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you've repeated the question?  The line coun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bmit to USAC are based on geographic areas ident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the ILEC.  So our USAC information or public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vailable information will reflect the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ustomers in the Verizon service areas identifi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 are two in the State of Washington in our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ea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 breakdown at the wire center level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ridgeport exchange, may not be publicly availabl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USAC Web Site, but I believe that's something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calculate intern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'm sorry; you confused me.  There ar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?  You said there were tw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Verizon has two territories that they r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ISA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And ISA support is.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HE WITNESS:  Interstate Access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HARLOW:  So with that, Mr. Owens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 be acceptable, if necessary, to produce tha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idential respon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OWENS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It will be Records Requi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-C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HARLOW:  Do you understand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WITNESS:  I d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HARLOW:  We won't have an obje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(By Mr. Owens)  Directing your atten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's been marked as Exhibit 409 and the facto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identify there as those which you use in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frastructure investment determinations.  The fir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ose is competitive pressures.  In the situ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Timm Ranch, how does that factor relate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cision not to invest to build facilities to impr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to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n a general way, we evaluated the co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ploy the infrastructure necessary to improve co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that geographic area and assess the potentia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number of customers that we could obtain or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that capital investment, and the economics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ify that capital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So as to this particular area th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etitive pressures would not have been a fact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d your decis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The next factor you identify as on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consider is the number of roaming minut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CC can anticipate, and would it be correct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normally anticipate gaining roaming minute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ilding facilities that were close to a major high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One factor we looked at when we look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aming revenu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Then the last one you say is the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ew subscribers that RCC would gain, and that's th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referred to a minute ag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OWENS:  Your Honor, that's all I ha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e would offer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(By Mr. Owens)  Let's return for a minu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 53, if you would, and this is on Page 7. 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sixth line down on the left side, it says, "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rthwest Washington," and then the second colum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ight, there is a number.  It looks like 19,24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at appears to be under a heading on the next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says, "RCC's customer within LEC," so the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ommission correctly understand that's the c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CC's customers in the totality of Verizon's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a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So the numbering in the Bridgeport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be some subset of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OWENS:  That's all.  We would offer 40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4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RLOW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I'll admit those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er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HARLOW:  Did we dispose of Exhibits 40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4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We'll deal with that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ers'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You say in your testimony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cheduled to get universal service funds Janua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month.  That's now.  Have you actually gott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eck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did.  A copy of it's framed on my wall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t our first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 believe I heard you say you have commit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you must, to spend that money building ou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twork in this stat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Your testimony says you have 44,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.  Is that roughly still an accurate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s this a correct characterization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mony, that you are going to continue to build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r network but that the Timm or Taylor location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o low in the priority of your business plan to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bject of a build-out, at least if you go accor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p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That's true as we look at 2003.  We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r capital expenditure each year as we approa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ose of the previous calendar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s a way to put this that it's becaus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e that if you spend your money in other ways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sically get more bang for the buck either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enues or customers or network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That's true.  We also do anticipate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del of how we rang our capital expenditure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ll include the subsidy levels that are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roughout the rural communities in Washington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w that that's part of our equation, we can jus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pital expenditures in those rural communitie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therwise couldn't with our current economic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Any other questions?  Redire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HARLOW:  Thank you, Your Hon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Koh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Mr. Owens cross-examined you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 401 and your statements at the Commission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eting in June of last year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Specifically, he focused in on your us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term or RCC's usage of the term "throughout."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What does RCC mean by "throughout" as u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s application before this commission and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We believe that throughout our service ar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o provide service in our FCC licensed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Does it mean service at every tree and r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cabin and ranch within an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, it doe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Why is that?  Let me be more specific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some reason under federal law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bligations as you understand them of an ETC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n't define throughout every single tree and rock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n the petition for our elig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lecommunications carrier status, the FCC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quirement that you make a commitment to 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out your service area.  We make that commi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hope access to the funds will acceler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ployment of infrastructure to provide this id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biquitous network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 think the reality is you can never ex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100 percent coverage in every square inch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 area, nor is that economically desir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cause people will not use their phone in every i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your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To your knowledge, has the FCC supporte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pretation of the term "throughout" in any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Repeated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Can you give us any examples off the to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he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don't have the citations.  I can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You can put that in your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Ms. Kohler, if you could turn back to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53, which Mr. Owens was cross-examining you on,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cular, you may turn to Page 9 of 13.  Do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age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o you recall Mr. Owens asked you if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ge in this exhibit showed the anticipated support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receive for the State of Washington, and he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llow-up question, and that's getting you to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as based on the number of RCC customers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upport amount per customer?  Do you recal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and answer se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Does this page show the support amount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r-customer basis that RCC can expect to receiv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ations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This page reflects the amount of inter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cess support currently available to the carri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 identified in the third column, and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actor that's applied.  There is an interstate ac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pport level for residential single line and th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nal column, a slightly reduced subsidy lev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ulti-line business, and our subsidies are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cumbent carrier subsidy level and calculated on a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oop or in a wireless environment.  That's a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o you know if in this case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Timm Ranch, specifically, which carrier's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 you would refer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'm really not sure which of the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rkets that Bridgeport exchange falls into. 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latively close in the amount of interstate ac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ort, but I don't know which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To the nearest dollar, can you tell us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 were to follow Qwest's appa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mmendation that RCC be ordered to serve those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idents, can you tell how much additional support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receive to cover the cost of providing servi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resid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On a per customer basis, it would be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$8.56, if you round up, or $8.72, depending on whic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Verizon study areas that the Bridgeport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s that a per-month figure or per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at is a per-month fig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HARLOW:  Thank you, Ms. Kohler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Mr.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AUTMAN: 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Ms. Endej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ENDEJAN: 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Mr. Ow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OWENS:  Just in response to that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ies of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FURTH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There is nothing that requires that RCC sp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upport dollars it receives in one area in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make investments in that same geographic area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As I understand the rule, the support mus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ent in the subsidized areas of the state. 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ek ETC designation and receive the desig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out our service area, so to answe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, our support is going to be targe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ural service areas that we cover in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Let me rephrase it then.  For example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re an ETC in the Kettle Falls wire cen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enturyTel and you receive universal service sup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tributable to lines you serve there, there is no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prevents you from spending those dollars for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pported services in another exchange in which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so an ETC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my understanding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OWENS: 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ACE:  With respect to exhibi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Owens, Qwest had marked 401 through 4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OWENS:  Yes.  I overlooked to offe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well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Is any objec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ssion of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HARLOW:  Non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They are admitted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ourned for a 15-minut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Let's be on the record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w going to go ahead with the Qwest witnesses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 Qwest witness will be Ms. Jense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OWENS:  Qwest calls Theresa Jen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Witnes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Good afternoon, Ms. Jen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Please state your name and addres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Theresa Jensen, 1600 Seventh Avenue, Seatt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, 98191, and that's Room 32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Thank you.  Are you the same Theresa Jens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o has caused to be prefiled in this case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ted July 5th, 2002, that's been marked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50-T and testimony that was redated December 27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2002, that's been marked as Exhibit 51-T and a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rporting to be the staff response to Qwest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quest 82 that's been marked as Exhibit 52 an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hibit purporting to be RCC's response to Qwest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 2 that's been marked as Exhibit 5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Are the testimonial exhibits true and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f I were to ask you the questions i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s, would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Are the exhibits purporting to be cop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ata requests true copies of those requests receiv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o you have any additions, changes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ions to any of your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OWENS:  I would offer 50-T, 51-T and 5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53, and Ms. Jensen is availa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Is there any objectio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ssion of the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I'll admit them.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MR. TRAUTMA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Good afternoon, Ms. Jen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 would like to turn first to Exhibit 50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ich was your July 5th testimony, and if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urn to Page 8.  Starting on Line 6 and going dow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ne 11, you state that, "a decision to compel Qw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rve the Timm Ranch area when other compan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en designated as ETC's in this area and Qwest h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at odds with the public interest.  Such a dec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encourage companies, knowing that they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tentially obtain high-cost support funding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ing required to meet the corresponding obliga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e to apply for ETC designation."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n your view, have Verizon and RCC beha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manner, in the manner you descri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OWENS:  I'm going to object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estion is related to a decision by the Commis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 to a decision by RCC, so the decision to comp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to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AUTMAN:  I can simply ask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s. Jensen believe that RCC and Verizon at this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behaved as described in Lines 8 through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 WITNESS:  I think that I'll answe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parately.  For Verizon, I believe they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ir obligations when they volunteered to be an ETC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how they are to spend high-cost support fund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 has been no decision to date that would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alify or change their planning strategy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how they might use those funds.  So again, i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cision that I'm concerned about that would infe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TC does not have an obligation that they volunt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igned up for that would drive this behavior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ition hasn't oc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ith respect to RCC, from the testimony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rd in this proceeding, I am concerned becaus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there is an inference by RCC that while th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olunteered to serve throughout the area for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y've received ETC designation that they qual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, and again, I would say I don't believe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 decision driving that qualification, but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y are behaving in a manner that's different tha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derstanding of the commitment one volunteers to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TC as well as our understanding of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rders approving their request to be designated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(By Mr. Trautman)  Could you turn to Page 1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I'm looking at Lines 4 through 6, and there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ate that Mr. Shirley's testimony does not cle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pport allowing Qwest to recover all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inforcement cos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Are you familiar or do you recall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commendation in 1999 in a case involving CenturyT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CenturyTel be permitted to recover all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inforcement invested when it constructed faci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the Twisp exchange through the Qwest Patero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hange to serve homes on Libby Creek 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don't specifically recall -- I'm not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ow you characterize that.  Did you call it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mmend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Y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But my comments are specific to Mr. Shirle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imony in this proceeding as well as Exhibit 52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sponse to this specific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So you don't know whether staff recomm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recovery for reinforcement be allowed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haven't looked at it and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Do you recall whether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mitted such recove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f you could turn to Page 15, Lines 1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rough 21, and you are asked if Verizon agr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ve applicants for service in the Bridg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change, and your response is, "Yes, they agre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rve all applicants."  In your opinion, woul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 the Taylor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Actually, I haven't paid a lot of att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the Taylor location.  Which exchange would tha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That would also be in the Bridg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f the Taylor location is in the Bridg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hange, I would say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Likewise for the Timm Ranch 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Yes.  As long as those individuals appl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service with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Would that same analysis apply to RCC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applied for ETC status within the Bridg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Yes, I believe it would be becaus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tted to serve all applicants throughout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rvice area.  Now, the qualification agai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licant, if the customer has applied for servic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Could you turn to Page 18 of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, and I'm on Lines 15 through 17, and t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state that a decision in this case that identif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facts upon which a waiver should be grant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nied should serve as guidance to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ecommunications provid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s it Qwest's position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ting with the limited input provided in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set limits on all line extension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Could you be specific as to what kind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mits you are talking abou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Let me also ask, you say that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uld serve as guidance for other cases, and I gu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what extent, based on the input, the limited in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this case, should this case provide guidance or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mits or parameters regarding recovery for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ensions in other c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think all decisions by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vide guidance as they are qualifi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in its decision.  I would disagre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acts are limited in this case.  I think that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lot of facts in this case that speak to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licants, specific applicants, and estimated co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ve those applicants, but based on the fact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se and the decision that the Commission ult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aches, you can be guaranteed that at a minimu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LEC's, and potentially carriers that apply for ET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signation, will consider this as a policy deci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commission in terms of how they handl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f the Commission is going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uidance to other providers regarding the provi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rvice extensions, is that type of guidance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vided through rule-makings or an adjudication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this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think there is quite a bit of discu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uidance is kind of difficult.  Let's assume th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pecific facts of the question before the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ich is whether under the current rule a waiver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granted based on facts that Verizon has present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think that in the rule-making that led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e adoption of this rule, there was a lo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scussion on what that might look like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l of the parties agreed that you couldn't necessar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define it, and in fact, that's why the rule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define it, and I think as we understood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icipation in that proceeding, the under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, the intent of the language in the rule was tha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anies deemed, it was appropriate because recall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rule itself in Section 7(b)(2), w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d do in its adoption of the rule is determin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ypes of things, what type of informatio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would consider in granting a waiver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that's as far as the Commission felt comfort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ceeding, and based on the discussion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ule-making, I think that no one could define a prec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ne upon which a waiver could be granted.  So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haps the best solution the Commission could co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to recognize that there may be circumstanc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ich a customer is not reasonably entitled to serv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a waiver request i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Now, with respect to this proceeding,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first proceeding I'm aware of where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s been asked to make that decision based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pecific set of facts, and so back to your questio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lieve yes, that the Commission now has fact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ique to this situation but may be analogous to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tuations that have occurred in the past or will occ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future, and their decision will drive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cisions as to whether other companies seek a wai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potentially seek ETC designation in the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hington or choose to serve in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if they don'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 believe you've testified in many plac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 testimony that it would be unwis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to alter the existing exchange boundaries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,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Did Verizon approach Qwest in the summ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01 and ask Qwest to consider serving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don't remember the precise date when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 a discussion, and I also can't share with you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enced the discussion, if it was either Qwes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erizon.  I think Qwest may have approached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fter Verizon filed this petition or was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erizon's intent to file this petition to see if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ight be interested in a territory exchang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re may have been discussions prior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well at the engineering level between Veriz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that I was not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hat is the territory exchange to which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refer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We had some customers in an exchange --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'm sorry.  I don't remember which exchange it i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had expressed some general interest in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btaining service from Qwest, and we were aware,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entioned, of this proceeding and that either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they had already filed a waiver or planned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waiver that included the Nelson location. 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, it was limited to Nelson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Do you recall whether the exchange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ed the Turtle Lake develop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I don't know that it's a development.  I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area we talked to them about was in tha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Do you recall sending a fax to Joan G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rizon asking whether GTE would be willing to ser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 located close to the Turtle Lake develop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Do you remember asking them to call D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rtzo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Who is Don Hartzo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He's the local engineer for tha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That area being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The area around the Turtle Lake in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Is he a Qwest employee 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izon employe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He's a Qwest employ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Trautman)  What's the total area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ible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OWENS:  I'm going to object to this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inquiry.  Qwest has been made a party to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ver its objection to determine, among other th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onditions, if any, under which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wer under RCW 80.36.230 should be exercis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ternatively or maybe conjunctively some adjud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an allocation of costs should be entered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cerning the extension of service to the Timm Ranc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None of this discussion about hypothe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changes that never occurred really has any b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.  Ms. Ruosch testified earlier in this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esterday that Verizon considered such an exchang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ltimately determined not to proceed with it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ems to me we are simply burdening the recor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rrelevant material that's not going to be pertin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ommission's decision on the issues as to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west has been made a party, and it doesn't seem to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has really bearing on issues pertaining to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's waiver should be gr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RAUTMAN:  I think it has a great dea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aring.  The issue Qwest raises is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oundary line should be altered and whether on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ould be made to serve or provide an exten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other territory, and more generally, compa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viding service across territories, and as far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cussions between Qwest and Verizon regarding Tur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ake, they are hardly hypothetical discussions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re real discussions that occurred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What this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about is whether Verizon should be granted a waiv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 can you explain how this line of inquiry is relev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whether Verizon should be granted a waiv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TRAUTMAN:  It's also relevant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sue Qwest has raised is whether the boundary 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uld be adjusted to require Qwest to provid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an area that's currently in Verizon territor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 of Qwest's position is, We never do this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ould not be required, and part of this testimo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show yes, indeed, they have indeed contemp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Is the question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s whether there is a boundary line adjustmen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ould be?  Do you perceive that to be an activ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RAUTMAN:  Yes.  Ultimately, if Qwes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be required to provide service.  Otherwise,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not even be participating in the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as part of the rationale for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oining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WENS:  Can I make one last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ACE:  At this point, we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stain the objection to this line of questioning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established, I think, on the record that ther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en some negotiation about a possible exchan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ustomer's service territory between Verizon and Q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at this point, we want you to go on to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TRAUTMAN:  Can I ask a poi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arification then, because I want to be clear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 deems to be at issue in this case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was staff's understanding that one of the issue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should be required to serve the Timm Ra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I think one of the issues ra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your motion to join Qwest was whether Qwest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 a party to this proceeding for a number of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rposes, and one of those purposes was to provid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spective to the Commission in terms of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aluation of Verizon's request for a wa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RAUTMAN:  So is that the only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garding Qwest that is deemed before the Commiss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ask that because there was substantial testimony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west as to their cost of service and testimony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ropriety of requiring them to serve and possi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opriety of altering the exchange bound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OWENS:  We were ordered to provid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st of service in the Third Supplemental Order,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ACE:  I think that we regard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 what's been noticed, which is our request by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r a waiver to extend service to the Timm Ranc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aylor location, and the main purpose of the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o come to that deter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WITNESS:  Your Honor, if I m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Trautman made a statement in this discuss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west's testimony that was not accurate.  Do you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correct that on the recor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I think what you need to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heck with your counsel, and perhaps he can help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arify it during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(By Mr. Trautman)  Could you turn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51-T, and on Page 2, you state that WAC 480-125-4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was the accessory form ru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Where are you, counse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AUTMAN:  I'm on Lines 17 through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-- and you state that that particular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been invalidated by a cour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oes Qwest have a tariff in pla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vers an amount for universal service as iden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Docket 980311-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Qwest has a tariff in place as a resul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 order that directed it to take an exi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ate element and divide it into two components,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ose components being labeled as direct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rule as a universal service rate compon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rate was a rate set by the Commission in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se proceeding for Qwest, so Qwest's tariff s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ies with the Commission dir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So there is a tariff in place cur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There is a tariff that was fil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liance with the Commission ord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f you could turn to Page 4 of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mony, Exhibit 51-T, the bottom of the p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rting on Line 16 and continuing to Page 5, Line 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state that Qwest has completed extensions under W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480-120-071, but has not sought recovery because am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ther reasons, Qwest would have to make ma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ounting entries. 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That's true.  In Qwest's discussion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staff, we found there are a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written requirements associated with WAC 480-120-07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were not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And I believe you state that there are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s concerning generally accepted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ncipl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Yes.  The Commission staff is asking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ke record of this transaction should we cho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ercise the method allowed under WAC 480-120-071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not in accordance with proper accou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What particular accounting concerns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can give you some examples of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pecifics because we've had some prelim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cussions with Staff.  Qwest has been advised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choose to recover these costs through a termin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witched access rate component that we have to t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venues that we collect as a result of this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lement associated with line extensions and to re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ose from the revenues that we actually collec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ord on our accounting record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We've also been advised that the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ociated with the capital and expenses for deplo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line extension has to be removed from our recor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n addition, any tax implications associat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ither the revenues or expenses need to be removed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refer to these on Line 21 as off-book adjustments.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ther words, under GAP accounting rules in S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quirements, we would record those as both reven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expenses incurred within the year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ccurred on our books, and for state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urposes, we've been asked to remove them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rastate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Does Verizon compete with Qwest insi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's Seattle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Do they do this through servic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iversity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That I don't know as fact.  I have he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f the policy of the Commission we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ies must serve within their exchange boundary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companies may fulfill that obligation by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other company cross the boundary to provide serv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 you see any problem with one company serv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other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Would you repeat your ques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o you see any problem with a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ulfilling its obligation to serve by having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cross the boundary to provid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f I understand your question correctl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k the Commission does not prescribe how a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ulfills its obligation to provide service withi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change, and that a company within its own exchang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ee to provision services as long as it meet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service quality rule or technical parame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owever it sees fit, and if that means, for insta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Verizon were to go to a competitive local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 and utilize their facilities to ser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, they would be free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Doesn't Section 5 of the line extension r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ch is captioned "extension of service to neighbo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change facilities," doesn't that contemp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nies agreeing to provide service in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hange, in a neighboring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OWENS:  Your Honor, the rule speak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It does.  I will allow thi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rt answer, a yes or a no, if you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WITNESS:  I'm not sure that it do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I'm looking specifically at 5(b), which ref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newly constructed facilities being the proper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extending company but the exchange boundar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main unchang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think the intent here, and this is a qu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ding of it, is that one company could pay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 to extend facilities on its behalf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any might choose to do so, but in all cases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ny that -- in this case, the company --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hoose to build on behalf of another company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n't do so at their own expense.  They would bui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ther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You've referred to exchanging cash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ies for an obligation.  Would Subsection 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vent companies from saying having one company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will provide service in this part of your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return for you providing service in this part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don't think the companies ne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's permission to do that.  They do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le exchange boundary maps if they choose to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ir boundaries, and that is a form of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roval, but I don't see that as under Subsection 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, or as the intent of Section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AUTMAN:  Thank you.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ould move for the admission of Exhibit No. 5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Any objection to the ad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proposed 54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OWEN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I'll admit it.  I see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potential cross-examiner here is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MR. HARLOW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Thank you.  Good afternoon, Ms. Jen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n relation to Qwest's determin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tential costs to serve the Timm Ranch location,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examine any alternative technologies to wir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That would be a question better direc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Hubb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Do you have any duties with respect to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re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 What are those du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'm, in essence, their interface befor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o you consider the wireless business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v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Do you agree that the wireless busin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re competitive currently in the State of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wire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'm struggling with the question. 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qualify it, it would be easier to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Let me narrow it a bit.  At lea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idential customers, would you agree that wirel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competitive than wire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I w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And on what basis would you dis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 think that residential customers cur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hoose between wireless and wireline service, an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oose one over the other or in lieu of the oth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me choose both, and I also believe that wire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 is a major competitor of wireline servic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 the wireline companies would traditionally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ong-distance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 understand, indeed, there is some data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bout 1.2 percent of the population has only wire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rvice, but if you assume that hypothetic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might consider those to be separate marke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sed on that, would you agree that wireless i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ve than wir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OWENS:  I'm going to object to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is beyond this witness's direct testimony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no foundation defining the relevant market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ness has been asked to accept the Commission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nd hypothetically, and RCC has not introduced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vidence defining the relevant market in that way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 hypothetical could be tied up to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Mr. Har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HARLOW:  The witness testif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tensively in Exhibit 51-T regarding the capabi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e wireline carrier, Qwest, to recover the cos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ing the Timm Ranch compared to the capabilit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wireless carrier, RCC, to recover the cos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mproving service to that area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ndeed, the witness specifically testif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RCC can simply pass these additional costs o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ir ratepayers, so it goes directly to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whether or not the wireless customers of RCC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re competitive options than the wireless custom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west would to pass on the costs of serving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nch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OWENS:  If he wants to ask that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's fine, but that isn't the question he asked. 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ked the witness to assume as a condi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ypothetical that the Commission would find wire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wireline are two separate markets, and that i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lieve, implicitly contrary to what she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tifying to.  She been testifying they substitu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It sounded as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a question that would not be objected to. 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ady to ask that ques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HARLOW:  That's the conclusion whi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ness reaches, and the cross is intended to under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challenge that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I would like you to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 that would rephrase what you are trying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(By Mr. Harlow)  Ms. Jensen, did you h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arlier testimony -- I think it was Ms. Ruosch --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Timm and Taylor locations have six to s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reless options for service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Let's say the Seattle area where a l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umber of Qwest customers are taking their service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wireless carriers such as AT&amp;T and Veriz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, Sprint, just to name a few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So if a consumer wants to acquire wire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rvices, they have a great number of choice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ey have several choic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To your knowledge, do any of those wire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rriers in the Seattle area have a dominant 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are, say, over 50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not to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don't know.  My responsibiliti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reless are limited to what action they might re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is commission, which is very li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Am I correct that Qwest collec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intains data, some of it perhaps projection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 maintain data or market penetration of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reline carriers in the areas where Qwest provi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idential wirelin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Could you be more specific about what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are referenc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Are you aware of any internal Qwest data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reflect that there is any area in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re competitive providers that have captured,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ive percent market share of the wireline res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ephon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Qwest is unable to quantify market sha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ther carriers, so no, we do not have data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antify what market share they've captu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Has Qwest done market studies that you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en where the market share is estim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No.  I haven't seen studies specific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you are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Are you familiar with any carrier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ively competing for residential telephone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ho do you have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 would say that there are several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them all by name, but there are resellers as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 competitive providers, broadband provider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 also is wireless service that is fully displa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ndlin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s one of the major wired competitors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T&amp;T Broadb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They are one of the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Are you aware they sold their busin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cast rec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'm aware in parts of the country they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on't know if they've sold the full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Are you familiar with the Comc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nouncements regarding their intentions to put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ll, put their telephone business on the back bur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le they rebuild their video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No, I'm not.  Maybe a good example is I'm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&amp;T Broadband customer, and I've received no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mcast is taking that business 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Are you a Qwest policy witness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So your understanding of this case is br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 47 USC, Section 214, or under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ministrative Code 480-120-071 or other rul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My understanding is this petiti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itiated as a result of WAC 480-120-0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 just want to clarify your recommendat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west's recommendations.  Is Qwest seeking an ord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proceeding directing that RCC be directed to 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Qwest is not making a recommenda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pect to a carrier being obligated to serve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nch.  Qwest is simply stating that it oppos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commendation that Qwest be forced to change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oundary to serve a customer that is located in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umbent local exchange serving area wher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rriers, RCC and Verizon, have both voluntee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e all applicants within that serving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On what basis do you claim that RCC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olunteered to serve -- I'll use your exact word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applic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RCC's own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hat language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t's cited in my testimony, if you will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 a minute.  It's docke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s this 51-T or 50-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don't know yet.  I believe it's 50-T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discussion in Exhibit 50-T, and I'm not just quick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lancing through this finding the docket number,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rts on Page 14 -- starts on Page 15, Line 1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lieve counsel can -- I'm sorry.  It's on Page 1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ine 4, Docket No. UT-023033, and there is a cit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they made that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Are you referring to the written appl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RC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To your understanding, that was mad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01 to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'm not aware of that.  I don't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befor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HARLOW:  Do you have an extra cop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, Mr. Owen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OWENS: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(By Mr. Harlow)  So does your cite on Page 1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er to Exhibit 4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And where in Exhibit 401 would you cont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RCC agreed to serve, again using your words,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At Page 6, Paragraph 12, where RCC say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w offers all of these services throughout its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a and therefore satisfies the requirement of S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214(e)(1) of the act, and one of the requiremen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ction 214(e)(1), I believe, is that they serv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lica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HARLOW:  May I approach the witness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(By Mr. Harlow)  I've handed you a copy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rtion of the 47 US Code, Section 214(e)(1).  Ca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cate for me in there where you would conte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tion 214(e)(1) requires RCC to serve all applica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believe without studying this in detai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ut I did at the time I wrote my testimony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bligation is where a carrier is designated as an ET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be eligible to receive universal service sup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accordance with Section 254 and shall through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rvice area for what the designation is received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services that are supported by federal univer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rvice support mechanisms and adverti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vailability of such services and charges ther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re is language elsewhere in the ac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pecifically also addresses the fact or qualifie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ligation to applic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o you have a cite fo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WITNESS:  Mr. Owens, if I could have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py of the ac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WENS: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 WITNESS:  Actually, rather than tak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e, we could handle this one of two ways: 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pply it through a Bench request, or I also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Ms. Morton could answer thi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HARLOW:  I don't want to take up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It seems to me also you can c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in your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HARLOW:  I would suggest we work i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formally and try to get the cite at the en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ay today, and then if there is need for further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e witness I assume she will be here tomorrow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ll regarding that citation.  Let's move on fro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r. Harlow)  I take it from your ci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Exhibit 401, which refers to throughou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rvice area and your citation to Section 214(e)(1)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ich also uses the terminology," through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ice area," that your testimony about the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serve every applicant is based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pretation of that phrase, "throughout the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a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believe I also cite the FCC order, s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y have been that I actually looked at their orde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ll in terms of their rules for designations of ETC'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'm looking at Exhibit 50-T, Page 16, just be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last question you looked at starting at Page 1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this is specific to wireless carriers and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clusion to allow wireless carriers to rece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iversal service funds, and there is a specific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is cited there in Footnote 20 that also discu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 wireless carriers must have the abil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e all potential customers in a service area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really two sources of la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I'm sorry, w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50-T, Page 16, Line 13 is where the footn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referenced.  There are two sources of law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tually, three.  There is state law.  There is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w, and then there is the act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What state law do you have in mind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ligate RCC to serve every applic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The Commission's order designating RCC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TC for this service area as well as their prior or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respect to all carriers that applied for ET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signation.  Their very initial orders als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su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n terms of your testimony in Exhibit 50-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nes 4 through 5, Page 16, Cellular One agr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e, quote, all applicants.  That's not based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pecific commitment by RCC, is it?  It's based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pretation of their obligations under stat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deral law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No.  I believe it's a specific commitmen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Can you point to anywhere in RC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lication or statements to this commission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e the term, quote, all applica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 can't at this very moment, but I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lad to provid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s it located in any of your pre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er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know when I wrote this statemen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pecifically looked at RCC's materials and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quest and found either through specific statemen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rough agreement to comply with FCC rules or the 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elf that they've made this commi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Based on the evidence you've seen produc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record, is it your contention that RCC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vide that service to the Timm Ranch through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isting facilities, or would you go so far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end that RCC must build an additional cell si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e the Timm Ra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don't believe that the Timm Ranch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lied with RCC for service, and I understand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bligations as an ETC to only be applicable i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applies for service from R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So based on that lack of an appl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videnced in this record, you would not recomme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ommission order RCC to provide service to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 don't believe that I can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ommendation one way or another.  I think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could decide that wireless servi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fficient for the customers specifically in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nch area.  The customers already have exi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reless service with another wireless carrie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n't believe it would be appropriat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to define whom the customer would rece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reless service fro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However, if the Commission felt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some question with respect to the commitments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e obligations imposed by designating RCC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ligible ETC or eligible telecommunications carri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eive USF funding that they may well choo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force that order and intent and order RCC to furni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if the customer requests service from R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But you don't consider that question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 the Commission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That's not a question that was rais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izon in their petition.  Verizon has ask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to consider whether this customer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itled to service under 480-120-0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At Pages 2 to 3 of Exhibit 51-T --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-- you discuss potential limitatio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west's ability to recover the cost of servic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m Ranch if it were ordered to serve the Timm Ranc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What's the range of what you think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ght be able to recover under the line extension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f the Commission were to order Qwest to serve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Mr. Hubbard has identified that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Do you recall approximately th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No, I don't.  I think it would be b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ed to him, or you could find it in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t would be in the range of several hund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usand dollars to something around a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Mr. Harlow, I think Mr. Hubb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best to address this, as suggested by Ms. Jen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f you would turn in that same exhibi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ge 7, Line 23, you say that RCC could recover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 to expand infrastructure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Are you referring specifically to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RCC might incur to serve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f you look at Page 6, Line 22 and 23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 is, Can RCC recoup its cost expan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uctured service, so I think it speaks fo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'm pointing out the obvious.  And am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suming your answer there is that they could re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from two sources, other customers or the custo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se in general?  Was that one of the sources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My response is yes, they can recover i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ir customer base in general, and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Kohler also confirmed that in her testimony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s there any reason theoretically why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n't be able to recover the cost of servic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customer base in gene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There is absent Qwest filing a rate ca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e its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hich I guess Qwest can't do right away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do after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under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And you were here when we talked about RC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ustomer based being about 40,000 customer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What's Qwest customer base in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 on an access-line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s your question how many access lines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west serv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Our access equivalent, about 2.3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owever, I think it's inappropriate for Qwest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You've answered the question alread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ather the other source that you hypothesize that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uld recover its cost to serve the Timm Ranch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deral universal service suppor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And were you here when Ms. Kohler iden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amount of universal service support as about 8.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 customer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Per month, per customer in the Bridg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hange, I believe the response was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So that would multiply out times --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ound it up to nine dollars for the five Timm Ra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idents, assuming they all signed up for the RC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, that would amount to $40 per month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don't believe so.  What question sh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ked was what it is the USF support availabl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nes they would serve in the Bridgeport exchange,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y would receive for serving the Timm Ra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o you understand basically how the US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rt mechanism wor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n a general sense, yes.  Ms. Mor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pecifically can address that, but my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pecifically is that they will receive federal US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unds that they can spend in any manner they choo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ordance with the requirement of an E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So you are referring to the aggregate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Which has been estimated at about a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For January of 2003, that will b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-changing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But you deferred to Mr. Hubbard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st support that Qwest might receive under th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tension rule, but you do understand that what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st support Qwest might receive under th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tension rule, that would be incremental revenu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could receive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Under the line extension ru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Can I get a yes or n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don't think Qwest does rece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imbursement for costs under the line extension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f it's providing service on a voluntary basis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other local exchange company's serving area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uld point me to where in the rule that's addresse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glad to look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Supposing the applicants applied with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n what are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In the Timm Ranch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Qwest doesn't hold itself out to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 in the Timm Ranch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 guess we have some confusion a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cope of this proceeding.  Are you willing to assum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hypothetical that were the Commission to order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provide service to the Timm Ranch area that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ld recover some of the costs of that extension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ine extension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think that's a decision for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f the Commission were to make that deci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it be your understanding of the rul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itional revenues Qwest could recover under the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cover those costs, those would be incre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ven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'm having a difficult time answering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Let me put it another way.  Would Qwes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go and take the money to serve Timm Ranch o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capital budg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 Same as RCC would, I presu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I can't speak for R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f you would turn to Exhibit 51-T, Page 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at Lines 5 to 6, you reference the provis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CW 80.36.09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n particular, service needs must be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all those who are reasonably entitled 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What does "reasonably" mean to you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believe customers that are reason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ntitled to service would have to address a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siderations, and I think Dr. Danner adequ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scribed the variety and the diversity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siderations.  One would be cost versus benef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other would, in essence, be the demographic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ustomer or the applicant and perhaps the circumst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rrounding their choice to live in those demographic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example Chairwoman Showalter used, lik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licant living at the top of a mountai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think there is a number of facts that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be considered, and this case is clearly one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ses where from a policy decision, the Commission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 determining if these applicants are reason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ntitled to service, and then what service is that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ere need to defin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Focusing on cost from a policy perspec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there any reason if the costs for RCC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rvice to five particular customers were rough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ame as the cost for Qwest to provide service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me customers, is there any reason that it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asonable -- might not be reasonable for Qw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vide the service, but it would be reasonable for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provide th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Yes.  I think the facts in this specific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one, that RCC has already volunteered to serv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licants throughout its service territory,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turn is receiving funds it otherwise wouldn't rece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rough the federal support mechanisms, and two, RC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ates are not regulated by this commission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set them however they cho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Let's take for example Qwest Wireless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west Wireless within a position where thi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s directed it to put a cell site in any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OWENS:  Your Honor, I'm going to obj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 least, to a foundation question as to whether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reless is an ETC and therefore should be consid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a comparable to R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HARLOW:  I certainly underst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west has built its entire case against RCC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tinction of ETC, and I can promise our advocac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nal briefs will be very different from Qwest'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issue, so we take a broader view of it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licy question of whether the Commission ough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recting wireless carriers or even jurisdic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ll wireless carriers, in effect, where to sit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wers.  So I think we are entitled to ask that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 of this witness without regard to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Qwest has a theory that only ETC's can be dir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do thes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We'll allow the answe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WITNESS:  Could you restate the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(By Mr. Harlow)  Have you ever been inv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a situation where this commission ordered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reless, just by way of example, to site a sell t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any particular 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t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Would you think it would be good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olicy for this commission to direct a non ETC wire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such as Qwest where to place its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 don't believe this commission h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Because this commission does not regu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reless carrier or non ETC wireless carr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Is that under RCW Chapter 80.6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I don't know the specif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Yet apparently, the thrus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commendation here is that because RCC is an ETC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should make this determination as to how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uld prioritize its capital expenditures and 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 to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I don't find that in my testimony any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Well then, would you agree the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doesn't have authority for the same rea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cited as regards to Qwest Wireless, that it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esn't have authority to tell RCC where to put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ll si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OWENS:  Your Honor, the legal autho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e Commission is a matter of law, and I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witness has testified as to any conclusions of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ut the Commission's authority to direct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ell tower placement.  Her testimony is a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uties of an E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ARLOW:  He answered my quest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n't believe the Commission has any authority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, so my follow-up question regarding RCC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me ve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ACE:  I believe that Ms. Jensen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licy witness with knowledge of the law in this are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cluding questions about the Commission's authorit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mmission's orders regarding its authority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ll allow the answer to the question.  Do you ha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min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 WITNESS:  I believe so. 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has the authority to order RCC to fulf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s commitments and obligations as a carrier who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olunteered to be an ET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With respect to whether the Commission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rect them specifically how to provision servi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ulfillment of those obligations, I cannot answ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aw with respect to that.  I don't believ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has ever done that, and I generally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 understand that it's up to the company to determ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ow to meet its service obligations through what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chnology or engineering design, as long as it'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liance with Commission rules from a techn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 perspective, are satis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Based on that logic then, would you fee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Verizon has the same or greater or lesser oblig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n RCC to serve the Timm Ranch, since Verizon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rse, has been designated E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I think Verizon has both ETC obliga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bligations as it relates to what they have offer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ir own tariffs to serve this area, and I can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peak to what those are because I haven't exam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ir tariffs, but I can say that yes, they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me ETC obligations as R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Do you have any recommendation or pre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between the two companies as to which should 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No, I don't, and I'm not saying that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uld serve.  I think that's the question befor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f we could try to move away from the law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t back to policy here, as a matter of policy,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nk it's a good idea for this commission to dec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ow RCC or any wireless carrier allocates its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nditure doll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don't believe it's a good polic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to decide for any carrier how to allo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capital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f you would turn, please, to Page 11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 51-T, and at Line 14, you are referring to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eiving federal universal support without bearing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the burdens inherent in ETC designation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hat testimony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Do you have any reason to believe that R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ll not invest the USF dollars it receives relati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tate of Washington in 2003 in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have some concern with respect to th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CC responded to Qwest discovery with respect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estion, but I do not question whether they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y with the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And indeed if they invest a million doll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 projected, that will be bearing a burden of being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TC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f they invest it in accordance with the la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ich is to serve those customers who don't gen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fficient revenue to cover their costs, then I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.  I believe that was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The question was, are they bearing a burd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f they take that million dollars and invest i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Washington infrastructure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9       A.    </w:t>
      </w:r>
      <w:r>
        <w:rPr>
          <w:rFonts w:eastAsia="MS Mincho;ＭＳ 明朝"/>
        </w:rPr>
        <w:t xml:space="preserve">If it's solely invested in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frastructure, they are not bearing the burden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y are investing it in specific infrastructure,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lieve Ms. Kohler testified that they would otherw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 invest in for purposes of serving customers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eed to be subsidized, then I believe they are b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urd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Are you at all familiar with RCC's licen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areas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Just generally from their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Are they generally in rural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I don't really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Are the rural areas generally higher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At certain locations in the rural area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ly higher cost to serve but not the whol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f RCC could take its projected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llars of support for 2003 and invest it in either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 two cell sites for the Timm and Taylor loca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e eight or ten customers, or it could tak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me million dollars and put it, perhaps,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burban area of a small community and serve sev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undred customers, do you think it would be wis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licy for this commission to order RCC to tak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cular million dollars and invest it in the Tim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aylor lo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'm not sure under the law they could inv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in a suburban area.  I don't know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 can necessarily make that decision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 have to look at what the law requires RCC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est those universal service funds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 don't want to get hung up on suburban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ferring to an area that's in less dense than downt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attle and more dense than the Timm Ranch, an ar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ere you can get more bang for your buck, if you wi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put up a cell tower that serves hundreds of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ther than fewer than a doze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As a general matter with a limited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dget, wouldn't you think it would be good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licy to allow the investment to be made firs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can serve hundreds of new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think my testimony with respect to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licy with respect to this matter,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 is the same for any carrier.  Does it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nse to take that investment, whether it be RC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izon, or even potentially Qwest, 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cides to go to that extreme, does it make sens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 to direct those types of fund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ent for -- specifically I address the Timm Ra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a.  I think that's the question we are he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te.  I can only speak to it from a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spective, and if Qwest were ordered to serv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a, those funds would come out of the same bud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's used to serve Qwest customers in the are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west has agreed to serve, and I think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appropriate for the Commission to direct those fu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an area that Qwest has not agreed to servi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two other carriers have agreed to serve a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move it from the budget that's there for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s, many of which are also in rural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HARLOW:  Your Honor, that's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Commissioner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Do I understand the gist of your testimon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that first of all, ETC designation is tantamou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 obligation to serve all applicants in one's ET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Then further that you say that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erizon and RCC have those designations that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y should be required to serve the applicants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would; although you are reserving judgement on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they woul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Can you turn to Exhibit 50-T, Page 23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oking at your testimony, Page 23, Lines 12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7, where you quote the FCC in an order.  Perhap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what you were thinking about; I don't know,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rts out by saying that an ETC LEC, incumbent LEC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quired to make available service to all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pon request, but then it goes on to say, "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cumbent LEC may not have facilities to every 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umer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Doesn't that imply that the word "all"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rst half of the sentence doesn't actually mean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 facilities may not go every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Yes, and I appreciate the qualific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when I stated "all applicants," there i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estion both in state law under the statute an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CC decision that addresses where facilities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vailable, and then there is a need for deter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 to whether that request is reasonable, so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ggesting that the Commission doesn't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uthority to determine a request is un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All right, because I was going to go 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next sentence that you quoted, which does see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mit in the case of a new entrant the oblig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rve new customers upon reasonable request, so a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simply back to deciding whether this applicat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ther the request for service is reasonabl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That's correct.  I think that's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sn't that a question, reasonable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ardless of ETC stat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So that if you have the individual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untain top -- I should add, surrounded by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est lands -- where it costs 10 million dollars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be unreasonable in Qwest territory if i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ETC status.  It would be unreasonable in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rritory if it does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f it's unreasonable, yes.  There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ermination that needs to b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As you slide down the scale of cos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ssibly the fact that there are universa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unds available may make a difference in how far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lide down the costs in terms of what is reasonabl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ose.  Is that pos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That could be one factor, but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ther factor -- I think there is more than jus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ngle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 do too, and I think my ques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r. Danner made that clear.  When we a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 is reasonable, there are those two way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ing about the question.  One is, what c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 afford; how does the company get reimbursed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are the subsidies it receives, and then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other way of Dr. Danner posing the issue,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conomic?  Is it reasonable in a more abstract sen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don't want to equate too much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"reasonable" with "economic," but I think the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es to both the words reasonable and economic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one way to look at it in the abstract; doe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ke sense?  Is it adding value, whether i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conomic value or some of our other values, versus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company afford it?  What obligation ha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pany undertaken legally or otherwise?  Do you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those distinction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do.  I'm troubled by the latter a 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cause I think it goes beyond whether a company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fford it.  Is it appropriate for the ratepayer ver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applicant to pay the costs associat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sn't the question about is it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the ratepayer fall more into that first categor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it in society's interest to pay a large sum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icular set of users, the "society" mean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ciety of ratepayers, however that is def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As one component, yes.  I think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g you have to look at is the question tha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s been raised this afternoon is, is it that pro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r another project that -- I don't think that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cessarily an economic question as much as a soci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 or the issue of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Doesn't that get to the issue of whether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company or a society?  There are better uses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ower priority uses of the same funds, so regardl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ow one receives recovery, except importantly may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gal restrictions attached to it, one is still lef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the question of a set of requests, all of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not be fulfilled with the same pot of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guess what is troubling me is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ommission left this question open in its ado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e rule, is if those are the considerations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very customer then -- if you don't pass that test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very customer or applicant then entitled to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gardless of the scenario?  Maybe it's not ev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 of cost.  Maybe it's a ques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terna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Maybe the reasonableness of a cost might v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pending on reasonableness of the alternative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that one gets for that altern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So the rate, I'm assum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Whatever alternatives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I have no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Redirec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OWENS:  Just briefl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Y MR. OWENS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Ms. Jensen, early in your cross-examin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was a colloquy, and you made an observ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e of Mr. Trautman's statements concern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mony was incorrect, and you wanted to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, and the judge said this would be the opportunit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you like to correc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Yes, please.  I don't remember his ex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ment, but the inference was that Qwest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ggested that it never provided service in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rrier's exchange or would never necessarily 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s exchange boundary, and that is not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mony.  Qwest's testimony is specific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decision compelling Qwest to do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t would not do as a matter of a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There were several questions by couns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CC which implied that Qwest's position was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lieved this Commission should or had the author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rect RCC's placement of cell towers.  Is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vocat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No, Qwes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OWENS:  Thank you.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TRAUTMAN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Mr. Har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HARLOW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Thank you.  I believe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hibits have been addressed, 50-T through 54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all been admitted.  Let's be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OWENS:  Qwest calls Robert Hubb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Witnes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Good afternoon, Mr. Hubb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Good afterno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Would you please state your name and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My name is Robert J. Hubbard.  Address is 7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st Mineral Avenue, Littleton, Colorado, 801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Thank you, and are you the same Robert J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ubbard who has caused to be predistributed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exhibits in this case as follows, which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numbered 61-T, your July 5th, 2002 testimony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sociated exhibits RJH-2, which has been numbered 62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JH-3, which has been numbered 63; RJH-4, which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en numbered 64; RJH-5, which has been numbered 65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JH-6, which has been numbered 66; RJH-7, numbered 67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JH-8, numbered 68, and then testimony of Dec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20th, 2002, which has been numbered 69-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sociated exhibits RJH-10, which has been numb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70, and RJH-11, which has been marked 7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And am I correct that there is also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that you would like to have mark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dentification purporting to be a map tha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d Exhibit 7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And with regard to what was originally m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 Exhibit 64, have you cause to be distribut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stitute exhibit to that which can be distinguis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y the words, "unfiled area" on the right sid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 near the bott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And directing your attention to Exhibit 61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you have any changes to make to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 Would you state what they are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On Exhibit 61-T, Page 6, Line 22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ke to strike the words, "a portion of," and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ke to insert, "unfiled territory between Qwest-Om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change and..."  So the sentence would read, "No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Qwest be required to place facilities from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mak exchange in the Bridgeport exchange of the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rving area, but Qwest would also have to 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acilities through the unfiled territory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west-Omak exchange and the Nespelem exchan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enturyTel's serving area as shown by the map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 RJH-4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Thank you.  As corrected, if I were to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the questions in the two testimonial exhibi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your answers be as set forth there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Are all the exhibits referred to in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monial exhibits prepared by you or unde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rection and supervision and true and corr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OWENS:  Your Honor, Qwest offers 61-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rough 71, and offers Mr. Hubbar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You offered 76 as wel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OWENS:  Yes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Is there any objec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ssion of those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I'll admit those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Trautman, you are cross-examining this witness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TRAUTMAN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OWENS:  I'm sorry.  I had a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ke that I overlooked.  Just before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mmenced, Staff informed Qwest that Mr. William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be changing his testimony to reflec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agreement with a point of engineering on which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viously had been testimony that the staff agr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Qwest's engineering testimony, and sinc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llows Qwest in the orders of presentation,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like the opportunity to briefly have an o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monial response by Mr. Hubbard to that poi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t has to do with the issue of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oDigital carrier system can operate successfull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ame cable in the same cable sheath with an analo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rrier system.  Qwest had previously testified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uld not.  Staff had previously testified that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greed with that.  We were informed that based o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versation Staff had with the manufacturer, Staff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oing to change that testimony when Mr. William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akes the stand.  This would be five minutes or so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directed to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ACE:  Is there an objection to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TRAUTMAN:  No.  We previously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.  In fact, we mentioned the particular phra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would be deleting in Mr. Williamson's testimo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oint, and in light of that, no, we do not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Just go ahead with it the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(By Mr. Owens)  Mr. Hubbard, you are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discussion before the hearing recommenc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ff now, based on some conversation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nufacturer of GoDigital, expressing disagreem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r testimony that the GoDigital system can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ccessfully operate on the same cable with an analo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rrier system such as exists on the existing fac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unning from the central office at Omak dow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icinity of or near the Timm Ranch.  Do you recal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Would you state for the recor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erience, if any, Qwest has with actually attemp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operate the GoDigital system on the same cab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same cable sheath with the same type of analo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rier system that is in service in the Omak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Certainly.  It is my understanding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formation I've been given from the area engine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nstruction forces that install these system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layed to him was that in these smaller cabl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ist in these exchanges, they have been unable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 GoDigital system to sync up with the subscriber un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the same sheath that an analog carrier system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id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Now, what's the significance of the GoDig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ystem not being able to sync up with the subscri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its from the standpoint of service as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ived by the end-user of that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The end-user would not have service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in signal that comes out of the GoDigital system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bscriber units at each customer location,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not able to talk back to the main uni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entral office with an analog carrier system ca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erference, or whatever it's causing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eath, to not allow those two systems to sync up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ustomer be able to use the line for voic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Do you know whether or not this problem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nifest itself if the two systems were put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ignificantly larger cable in the neighborhoo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undred pairs, as you might find closer to a lar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You mention a hundred pair.  A hundred-p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ble may not be big enough to not cause inter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st of the time when cables leave the central offic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 are in 600, 900, even larger pairs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ngineering guidelines that we place digital c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irs in different binder groups from analog c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irs, so they can in big cables work in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ble, but they are in different binder groups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cab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What is a binder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Depends on the size of the cable, the bi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roup.  It's a binder that usually is around 100 pai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in a larger cable of, say, 900 pairs.  We brea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down to 100 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When you use the term "binder group,"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mean that somehow these 100 pairs are segreg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other similar groups in the same c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guess that's one way to look at it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y are wrapped in string or whatever, and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pa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Does that have some effec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erference between the two different types of c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ystems if they are in different binder grou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Absolutely, because the two pairs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aying next to each other.  They would be separat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ither side of the sheath with other cable pair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wee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OWENS:  Thank you, Your Honor, and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, counsel.  That concludes the brief oral direc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to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f you could turn to Exhibit 61-T, and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4, and I guess before I get to a specific refer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d you visit the Omak area to look at the Timm Ra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extension project in preparing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n preparing your testimony, did you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able plant records for the area south of Om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ong the route that would be going towards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 have looked at the record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What did that entail?  What records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iew?  Did you review the repair reco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The repair records,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On Page 4 of that exhibit, Lines 20 to 2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I'm on Exhibit 61-T, there is a sentence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te, "Another reason for reinforcem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isting copper cables for the install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gital systems is that the older air core cables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 have the proper transmission capability to car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igital signal."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What is meant by the "proper trans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ability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The newer air core cables, just becaus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newer -- excuse me.  Let me start over.  The ne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jelly-filled cables that we place in the plant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y are newer, they are filled with a jelly comp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keep the water out.  They have a better trans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haracteristics than the older air core cables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've been in the ground quiet awhile,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imes do have water and stuff i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Let me turn to Exhibit 69-T, the Dec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20th testimony, Page 6.  In Lines 11 and 12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dicate that Qwest would use the GoDigital net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DSL-12 syste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How long has Qwest been using the GoDig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rier system in its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I believe about two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 believe you've indicated in the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hibit 73, and this was Staff Data Request No. 30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Yes.  Set 2, No. 30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Correct.  You state that the digital sign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ould be carried by the new digital system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 incompatible with the existing analog c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yste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 believe you just stated that the GoDig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ystem cannot be used on the existing air core cable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that correct?  Not in this particular data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, but would that be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think if you look at the data request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aks for itself at the last line on there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Digital system, the digital signals do not work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 as they do in the jelly-filled ca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Are you aware whether the GoDig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nufacturer believes that the GDSL-12 system will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 cables that have existing air core analog c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ys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'm aware of what your witness and you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yself discussed on the break was what GoDigital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lling them that they will work.  I disagre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.  Vendors will tell you all kinds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So if a vendor were to take that posi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were to disagree, would you discuss it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nd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believe we have discussed i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endor, according to the area engineers who have t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 they have asked the vendor to come out and mak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ese systems work, and as far as I know,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come out and attempted them to get them to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AUTMAN:  Thank you.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ould move for admission of Exhibits 72 through 7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Any objection to the ad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OWENS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ACE:  I'll admit them.  Ms. Endej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ENDEJAN:  I have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Mr. Har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RLOW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So just so I pick the right number here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the projected total cost based on the way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engineer service to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can look it up.  It was right ab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ttle over 738,000 without knowing where --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just to serve the Ike Nelson location -- that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other customers.  If you had in the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ther customers that Mr. Nelson says are out ther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guess have applied for service through Verizon,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kind of taken Verizon's figures, and I believ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additional 70-some thousand without looking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Of the 738,000, does that break down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tegories -- you use the term reinforcem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ension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n an engineering term, yes.  In look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ata questions that have been served, I look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w as all a line extension because we have no rea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place any additional plan out there if it wasn'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imm Ranch, so it's splitting hai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Have you broken that down in thos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tego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I believe we hav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Can you give me the approximate break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738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Maybe we didn't break that down.  I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ck up, and I don't believe I did break that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cause my figures I'm finding now as exhibi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tals, unless you could direct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 can't, actually.  I couldn't fi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yself.  Is it your understanding that Staff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commend the Commission consider allowing Qw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ver the entire $738,000 from access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Do I understand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Y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Not complete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Do you understand that in any regar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iewing Staff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understand that there is some sor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 mechanism to recover some of the cost.  I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stand that this is not our area.  To serve,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y standpoint, we've never planned for serving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area.  It's my understanding that Veriz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lied for the waiver that's not to serve the Tim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nch.  That's why we are here.  I also underst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CC is an ETC in that area.  It's my understand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not in our exchange.  I'm not even sur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be here, but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I won't argu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ARLOW:  Thank you, Mr. Hubbard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Commissioner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 have one question.  You state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timony that the staff, I believe, has calc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verhead line expenses, and you would surely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derground, or at least there is a point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mony when you said you would go undergroun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y question is, why is that necessary in this ca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t lines underground as opposed to overhe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Certainly.  It is Qwest's position right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we place buried facilities first.  We do not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gin with, have an aerial pole line through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though our facilities do exist as buried facili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is a less of a maintenance cost with bur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cilities.  The weather is -- as you know, it can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tty severe out there.  Aerial facilities requi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t more maintenance due to weather conditions.  Lik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id, we place buried facilities as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'm not sure what you mean by first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n in all cases, new lines are placed under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We would prefer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re you speaking just of that area or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as, all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I guess I would speak, our first choic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l territory would be underground.  Of course,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eas that we do have existing aerial cable in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continue to place on those existing pol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But if you are deciding -- take the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's not being your territorial way.  I'm speaking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the abstract now.  If it were much, much more cos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go underground relative to going overhead, w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be a consid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There is not a pole line that exists to go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place aerial, so then add the maintenance cos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, it's much better for our end-user custome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have lines that are buried rather than ae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So if you assume that we are not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this situation.  We are talking about terri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you will serve but there are no poles yet in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it's rock underneath, does that make a differenc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 suppose it would be hard to put a pole up as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t isn't there some kind of analysis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lative cost of underground versus poles, taking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ount the greater maintenance that poles might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Of course there is.  You've brought in r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w.  We do have costs that we plug in that i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ock if we are going to bury, which does shoot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up quite high.  Maybe in a situation like that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y look at going aerial and placing poles. 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ok at that on an individual-case basis depend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terrain and what is t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f it's all solid rock, it may be bett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g out some holes for poles than to cut all the r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's there.  It just would be based o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vidual-cas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Then getting to the Timm Ranch, assumi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already in your territory and we weren't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issues of how much it cost in an absolute sense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relative sense, what is the relative cost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tance of going underground versus overhe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did not look at an overhead price, di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ider it because our first choice would always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rying when we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id the staff work up cost based on overhe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believe they used some Verizon histor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of underground and ae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But you have no estimate of what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st Qwest to provide service to the Timm Ranch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ylor Ranch overhead versus under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Redirec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OWENS:  No, Your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Thank you very much. 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cused.  The next witness is Ms. Mort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Witnes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MR. OWENS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 Good afternoon, Ms. Mo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Please state your name and addres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My name is Pamela Morton, and my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ress is 1801 California, Denver, Colorado, 8020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at's room 49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Are you the same Pamela Morton who has ca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be prefiled in this case testimony dated Dec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7th, 2002, which has been marked Exhibit 81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s this your testimony, and if I aske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questions printed in the testimony, woul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o you have any additions, change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OWENS:  Thank you.  Qwest offer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81-T, and Ms. Morton is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Any objection to 81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I'll admit it.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Good evening, Ms. Morton.  I belie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e you are employed by Qwest in Den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And you are the manager of the policy and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s that a company-wide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n my function, I do represent the intere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our various entities in light of universal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li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Throughout the company, the entir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Does Qwest also operate Qwest Wire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Qwest Wireless is a subsidiary of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poration Internatio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 would like to turn to your testimony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number, Your Honor, was.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It was 81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81-T at Page 3, and at the bottom, Line 1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there, you are asked if an ETC's obligation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altered if a carrier's technology limits its 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service that area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You answer no, and I believe you refer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1997 order of the FCC, the first report and order in 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 964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as that issued in May of 1997,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On the next page, Page 4, you ask whethe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ception -- on Line 5, you ask whether an excep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ETC obligation should be made for a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ca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And again, is your answer essentially n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ed on an FCC order of August of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The answer would be no, upon a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 believe you filed your testimony Dec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27th.  Were you aware of an FCC order that was issu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November 27th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'm not sure to which order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ring.  There has been a lot of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Are you familiar with an FCC order that sai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effect, that an ETC status can be granted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a even if there are currently dead spot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don't recall that from a recent order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know it has been the FCC's position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signating a carrier, it may not currently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ice to every single location within the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a, but a finding of ETC designation ess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ans that the carrier has the capability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ervice through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Are you aware of that particular ord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 ref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What was it in the matter of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t was referred to in Mr. Shirley's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December 27th, 2002.  The entire name was, "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tter of federal state joint board on univer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ice, RCC Holdings, Inc., petition for desig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 an eligible telecommunications carrier throug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s license service area in the State of Alabama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Do you have a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TRAUTMAN:  November 27th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I have not read t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(By Mr. Trautman)  Do you know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CC has issued an order stating that wireline ETC's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lude some locations from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 believe the same obligations hold tr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wireline carrier has the same obligation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rvice throughout its designated service area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t sure of a point that speaks to the exact langu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Were you once the manager of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fairs for U S West in Arizo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was one of the managers there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Can you say approximately how lo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reline companies have had either implicit or explic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ort to serve high-cost, low-revenue lo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OWENS:  In what state, or just generall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AUTMAN:  Gener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 WITNESS:  I can't speak to time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ertain, but to the best of my knowledge, ther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ways been discrepancies between residenti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siness rates, and since I've been in regulatory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y experience, it has been that rural and urban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priced very similarly, even though their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uctures may be quite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(By Mr. Trautman)  So would it be safe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such support substantially predates ETC stat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as first created by Congress in the 1996 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Such implicit support?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    Q.    Implicit or explic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n the order to which you refer on Page 3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r testimony -- I believe that's the first repor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der of the May 7th order -- do you recall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CC stated that it permitted ETC designa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reless carriers in order to be consisten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nciple of competitive and technological neutra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do remember that those were two im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ncipl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Does competition require two or more op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customers in your view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To me, that would be the end goa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etition, but perhaps there are some areas tha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 actually support more than one carrier, or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ight be such high cost that a carrier would not des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serve because an incumbent might be priced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ow cost making it very unprofitable to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f there is a choice of customers, shou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vernment choose a provider for the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OWENS:  I don't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f it's a choice of provider, shou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vernment choose a provider for the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think there are a lot of underl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ircumstances of that question.  Could we narr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cope of it perhap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n general, do you believe the custo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uld make the cho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believe it would be the customer that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osition to initiate a request for servic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ETC status is determined under Section 214(e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Telecommunications Act of 1996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And that section is in turn link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ction on universal service, which is section 25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s it correct that one purpose of Section 25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to insure that customers in rural, insular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igh-cost areas should have service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asonably comparable to services in urban area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sonably comparabl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Now, Qwest has moved to have RCC made a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is case.  Is that correct,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 don't know the history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Assuming that is correct, is it correct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Qwest has not provided any testimon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rvices and prices for RCC are reasonably compar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ose of either Qwest or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I have no information on their pr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o you know whether Qwest fil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lication to have its local service deregul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dah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OWENS:  I'm going to object.  I don't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y relevance to this case, which is direc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ther Qwest boundaries should be redrawn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ther Qwest asked for local service to be deregu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Idah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AUTMAN:  If I could do a follow-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Would you respon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bjection, ple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RAUTMAN:  The relevance would be in 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f she's familiar with that, if she knows whether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vided testimony concerning the comparabil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rvice and prices between wireless and wir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erings in support of that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OWENS:  Again, there is no releva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issue here, which is does the existence of an ET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the same area in which Qwest maybe have its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drawn with the objective of requiring it to ser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ve as a basis not to do such a redrawing and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to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Sustain th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TRAUTMAN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Mr. Har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MR. HARLOW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Good evening, Ms. Mo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Do you recall Chairwoman Showalter's cros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s. Jensen, and in particular, she read a quot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s. Jensen's testimony from an FCC order.  I'll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ive you some of the buzz words here, but the incumb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C may not have facilities to every possible customer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you recall that?  It's on Exhibit 50-T at Page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o you recall the Chairwoman's question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pass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remember the general scope of it,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cific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And the footnote cites FCC Order 00248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assag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And indeed, you've quoted from that orde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r page of your testimony Exhibit 81-T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Do you recall if your quote beginning on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11 is from the same paragraph as the quote that w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ied in Ms. Jensen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It does appear to be the same qu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The question to which you are direct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ote is with regard to a particular location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 that on Line 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And Ms. Jensen and I went round and rou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ple of times about her language of the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nt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do remember the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s there anything in this order, FCC 0024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you can recall that supports a requirement tha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TC serve either a particular applicant or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cant or a particular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believe that there is an oblig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fer the service throughout the entire service area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ich the designation was granted.  However, this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so refer to it being a reasonable request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gardless of technology, I would say there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l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Are you aware that Washington State law --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cular, I have in mind RCW 80.36.090 -- also u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erm "reasonable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I'm not an expert on the state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 understand.  Are you aware that that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used in that section of the Washington stat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s the thrust of your testimony i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81-T that RCC can recover all its cost if it's some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ced to serve the Timm Ranch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, that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HARLOW:  Do you still have that ext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py of Exhibit 53, Mr. Owe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OWENS:  Not an extra, but I will giv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I do have a copy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Harlow)  If you would turn to Page 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13, I take it you are the Qwest witness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miliar with how the federal USF or universal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nd support mechanisms work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And so looking at Exhibit 53, Page 9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lieve you were here when Ms. Kohler testified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CC were to extend service to the five Timm Ra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cations that RCC would receive an additional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$8.71 a month or $8.55 cents a month.  Do you re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Is that what this exhibit appears to refl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Yes, it is, for the residenti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ngle-line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So would you accept, subject to check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ound that up to nine dollars, RCC would recei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remental revenues to support or beca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tension of service to those locations of nine 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ve or $45 a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RCC, I believe, would also be rece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ditional high-cost support in other exchanges as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ould help offse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But the question is just direct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cremental revenues that RCC would receiv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tending service to five additional subscriber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imm Ranch location.  Based on that question --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mple mathematical calculation.  It's $45 a month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Assuming you had a flat-rate pric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So I take it Qwest's area of cost recover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ll, in addition to $45, you could take the doll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are receiving because of the customers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ving everywhere else in the state, and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y that to the Timm Ranch co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No, that's not correct.  Actuall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urpose of my testimony was truly to discuss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ready were two eligible telecommunications carri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have voluntarily held themselves out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rvice in this area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n doing so -- I reviewed the transcrip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open meeting, and there was a commit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signation of RCC as an ETC would actually impro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frastructure.  So primarily, the purpose of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stimony was that there are two carriers tha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ready held themselves out to offer service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es not make sense, actually, to look to Qwest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untarily carrier at this point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Ms. Morton, I didn't ask you for a summar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entire testimony.  I asked you about the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ort available to R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OWENS:  The question was a some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arcastic question about Qwest's theory of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very, and I believe the witness was respon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ARLOW:  We tried to get into thi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s. Jensen, and she deferred to Ms. Morton, and now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just getting a repetition of the summar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ACE:  Would you repeat your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(By Mr. Harlow)  The question is, is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ory about how RCC as an ETC is able to rec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ypothetical cost of hypothetically serving the Tim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nch location, I think it's fairly obvious that $45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nth may not do it, so is Qwest's theory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access the support RCC might receive throug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state and focus it on Timm Ranch?  If you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derstand Qwest's cost support theory, t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sta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would like to be responsive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uestion.  I don't believe Qwest is saying that RCC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y other carrier should make an uneconomic inve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at there are a lot of factors to be consid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re, including the lack of federal support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ice to these high-cost areas and that there isn'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fficient mechanism, perhaps, and that's w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show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HARLOW:  Thank you.  That i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ENDEJAN:  Your Honor, I realize I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signate, but I have one question that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k this witness because I was confused by some of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MS. ENDEJA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My name is Judy Endejan and I re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erizon.  You were asked some questions by Mr. Trautm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out your understanding of the meaning of Section 25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you're in charge for Qwest is to be the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iversal service guru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Well, guru is a pejorative term, and mayb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isunderstood what you said to him, but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terpret Section 254 to mean that all customer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ural areas are guaranteed the provi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communications service of their choo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believe that that's the overall gu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inciple behind it, but it's not a guarantee. 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've seen, there are some areas that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fficient federal support, it would be very difficu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rovid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f you could turn to Exhibit 81-T, Page 4,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agree that ETC status does not carry with 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bligation to serve every applicant no matter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Just to make sure I answer that right,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 believe that regardless of cost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nilateral obligation; that there has to be some ty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reasonable measurement to insure the provi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So do you agree that the obligation to 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roughout one's ETC territory is not the same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ligation to serve every applic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would consider them both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ligation with the same reasonable exce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That's why it asked it the first way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ree that the obligation to serve throughout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same as the obligation to serve every applicant,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 what the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'm not sure if your answer is agree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question or not.  What I'm trying to get 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cause I think both Ms. Jensen's testimony, an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sser degree yours, seem to imply that ETC stat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ans every applicant in an area must be served, bu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qualification to that, I think, which is if no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reasonable. 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So doesn't that mean that it's not th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every applicant must be ser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OMMISSIONER HEMSTAD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Mr. Owens, do you have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OWENS:  Briefly, Your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RE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Ms. Morton, counsel for staff asked you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were a choice of providers, the government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hoose the provider.  To your knowledge, has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med applicants chosen Qwest as a prov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o the best of my knowledg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Now, counsel for RCC asked you whether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west's theory of recovery that RCC should re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sts to serve the Timm Ranch by getting acces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pport throughout the state.  Do you know wheth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 the intent of the universal service support progr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the federal level is based on any idea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lationship of the cost to serve a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bscriber versus the revenues that can be recov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at particular subscri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 do not believe there is any such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Chairwoman asked you with rega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bligation to serve every applicant if that is lim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where it would not be reasonable.  Do you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or not, as you understand it, that test ha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lationship to whether or not facilities exist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tion where the applican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think perhaps facilities would b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tor involved in looking at the reasonableness, s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 if there was already a carrier providing service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haps customers had a different choice of techn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OWENS:  Thank you. 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Mr.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AUTMAN: 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Mr. Har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RLOW: 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ENDEJAN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Thank you.  You are exc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(Hearing recessed at 6:2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8:14:00Z</dcterms:created>
  <dc:creator>Information Services</dc:creator>
  <dc:description/>
  <dc:language>en-US</dc:language>
  <cp:lastModifiedBy>Information Services</cp:lastModifiedBy>
  <dcterms:modified xsi:type="dcterms:W3CDTF">2003-02-06T18:14:00Z</dcterms:modified>
  <cp:revision>2</cp:revision>
  <dc:subject/>
  <dc:title>0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3-02-06T00:00:00Z</vt:lpwstr>
  </property>
  <property fmtid="{D5CDD505-2E9C-101B-9397-08002B2CF9AE}" pid="6" name="DocketNumber">
    <vt:lpwstr>0114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