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/>
      </w:pPr>
      <w:r>
        <w:rPr>
          <w:rStyle w:val="StrongEmphasis"/>
        </w:rPr>
        <w:t>EXHIBIT NO. ___(SML-2)</w:t>
        <w:br/>
        <w:t>DOCKET NO. UE</w:t>
        <w:noBreakHyphen/>
        <w:t>11___/UG-11___</w:t>
        <w:br/>
        <w:t>2011 PSE GENERAL RATE CASE</w:t>
        <w:br/>
        <w:t>WITNESS:  SUSAN MCLAI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SUSAN MCLAI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0"/>
        <w:jc w:val="center"/>
        <w:rPr/>
      </w:pPr>
      <w:r>
        <w:rPr>
          <w:b/>
        </w:rPr>
        <w:t>JUNE 13, 2011</w:t>
      </w:r>
    </w:p>
    <w:p>
      <w:pPr>
        <w:pStyle w:val="Title"/>
        <w:keepNext w:val="false"/>
        <w:keepLines w:val="false"/>
        <w:widowControl w:val="false"/>
        <w:numPr>
          <w:ilvl w:val="0"/>
          <w:numId w:val="0"/>
        </w:numPr>
        <w:spacing w:lineRule="auto" w:line="480" w:before="240" w:after="240"/>
        <w:ind w:left="540" w:right="540" w:hanging="0"/>
        <w:outlineLvl w:val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SUSAN MCLAIN</w:t>
      </w:r>
    </w:p>
    <w:p>
      <w:pPr>
        <w:pStyle w:val="Question"/>
        <w:rPr>
          <w:szCs w:val="24"/>
        </w:rPr>
      </w:pPr>
      <w:r>
        <w:rPr/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/>
        <w:t>A.</w:t>
        <w:tab/>
        <w:t>My name is Susan McLain.  My business address is 10885 NE 4th Street, P.O. Box 97034, Bellevue WA 98009-9734.</w:t>
      </w:r>
    </w:p>
    <w:p>
      <w:pPr>
        <w:pStyle w:val="Question"/>
        <w:rPr>
          <w:szCs w:val="24"/>
        </w:rPr>
      </w:pPr>
      <w:r>
        <w:rPr/>
        <w:t>Q.</w:t>
        <w:tab/>
        <w:t>By whom are you employed and in what capacity?</w:t>
      </w:r>
    </w:p>
    <w:p>
      <w:pPr>
        <w:pStyle w:val="Answer"/>
        <w:rPr>
          <w:szCs w:val="24"/>
        </w:rPr>
      </w:pPr>
      <w:r>
        <w:rPr/>
        <w:t>A.</w:t>
        <w:tab/>
        <w:t>I am employed by Puget Sound Energy, Inc. ("PSE") as Senior Vice President Delivery Operations.</w:t>
      </w:r>
    </w:p>
    <w:p>
      <w:pPr>
        <w:pStyle w:val="Question"/>
        <w:rPr>
          <w:szCs w:val="24"/>
        </w:rPr>
      </w:pPr>
      <w:r>
        <w:rPr/>
        <w:t>Q.</w:t>
        <w:tab/>
        <w:t xml:space="preserve">What are your duties as Senior </w:t>
      </w:r>
      <w:r>
        <w:rPr>
          <w:color w:val="000000"/>
        </w:rPr>
        <w:t>Vice President Delivery Operations</w:t>
      </w:r>
      <w:r>
        <w:rPr/>
        <w:t>?</w:t>
      </w:r>
    </w:p>
    <w:p>
      <w:pPr>
        <w:pStyle w:val="Answer"/>
        <w:rPr/>
      </w:pPr>
      <w:r>
        <w:rPr/>
        <w:t>A.</w:t>
        <w:tab/>
        <w:t xml:space="preserve">I have overall responsibility for activities associated with the routine construction, operation and maintenance of PSE's gas and electric delivery systems.  This includes:  electric and gas first response to address customer issues such as power outages and reports of gas odors; new customer construction; maintenance and operation of electric and gas transmission and distribution infrastructure and substations; system controls and protection; vegetation management; leak surveying; contractor management; emergency response; quality control; gas and electric control centers and dispatch; as well as bulk electric transmission contracts, sales and interconnections.  </w:t>
      </w:r>
    </w:p>
    <w:p>
      <w:pPr>
        <w:pStyle w:val="Question"/>
        <w:rPr>
          <w:szCs w:val="24"/>
        </w:rPr>
      </w:pPr>
      <w:r>
        <w:rPr/>
        <w:t>Q.</w:t>
        <w:tab/>
        <w:t>Briefly describe your education and relevant employment experience.</w:t>
      </w:r>
    </w:p>
    <w:p>
      <w:pPr>
        <w:pStyle w:val="Answer"/>
        <w:rPr>
          <w:szCs w:val="24"/>
        </w:rPr>
      </w:pPr>
      <w:r>
        <w:rPr/>
        <w:t>A.</w:t>
        <w:tab/>
        <w:t>I graduated from the University of Washington in June 1978 with a Bachelor of Arts in Economics.  My educational experience includes course work in econometrics and other measurement techniques.</w:t>
      </w:r>
    </w:p>
    <w:p>
      <w:pPr>
        <w:pStyle w:val="Answer"/>
        <w:ind w:left="720" w:hanging="0"/>
        <w:rPr>
          <w:szCs w:val="24"/>
        </w:rPr>
      </w:pPr>
      <w:r>
        <w:rPr/>
        <w:t>Prior to my employment at PSE, I worked as Benefits Coordinator at Sisters of Providence Corporate Headquarters (1978-1982), Compensation and Benefits Manager at Tacoma Boatbuilding Company (1982-1985) and Compensation and Benefits Manager at The Seattle Times (1985-1988).</w:t>
      </w:r>
    </w:p>
    <w:p>
      <w:pPr>
        <w:pStyle w:val="Answer"/>
        <w:spacing w:before="120" w:after="120"/>
        <w:ind w:left="720" w:hanging="0"/>
        <w:rPr/>
      </w:pPr>
      <w:r>
        <w:rPr/>
        <w:t>I joined Puget Sound Power &amp; Light as the Manager – Employee Benefits (1988-1990), transferred to the operations area as a Division Administrator (1991-1993) and was responsible for customer service as a Business Office Manager (1994-1995).  I returned to our corporate headquarters as Director Strategic Planning (1995-1996), which included duties associated with developing the Puget Sound Power &amp; Light and Washington Energy Company merger transition plan.  Upon the formation of Puget Sound Energy, Inc., I became Director System Planning and Work Practices (1997).  I was appointed an officer in late 1997, Vice President Corporate Performance, and then became Vice President Operations (1999-2011).  My current assignment is serving as Senior Vice President of Delivery Operations (February 2011 to present)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SML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Susan McLain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116840</wp:posOffset>
              </wp:positionV>
              <wp:extent cx="0" cy="9052560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52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9.2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116840</wp:posOffset>
              </wp:positionV>
              <wp:extent cx="0" cy="9052560"/>
              <wp:effectExtent l="19050" t="0" r="196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52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9.2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SingleChar1">
    <w:name w:val="single Char1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21:00Z</dcterms:created>
  <dc:creator> </dc:creator>
  <dc:description> </dc:description>
  <cp:keywords/>
  <dc:language>en-US</dc:language>
  <cp:lastModifiedBy>No Name</cp:lastModifiedBy>
  <cp:lastPrinted>2011-06-07T09:35:00Z</cp:lastPrinted>
  <dcterms:modified xsi:type="dcterms:W3CDTF">2011-06-09T21:48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9DNYQidmug7Qf0md2x5jULyEJJKAx3TXIvYPaBLn9E53IZiSvpb3cg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y62tTrsoVeKYjky+4buhJeo1rsvHmabbUhYlmtodiwvf8d+9/aLadQ</vt:lpwstr>
  </property>
  <property fmtid="{D5CDD505-2E9C-101B-9397-08002B2CF9AE}" pid="14" name="MAIL_MSG_ID2">
    <vt:lpwstr>/fvp7v75+IP75VfiokJYsfaiIS1VoXfar5pU0tApyqR4clPMg5jcrZtHbe1
FXw2oSBLJ7Rk5drQq68ib+bALrlGfQIcDKUpFg==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