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We received the Notice of Opportunity to Submit Written Comments on Proposed Rules dated May 23, 2001.  The notice indicates comments are due by June 15, 2001.   I have been unable to access the area of the website referenced in the notice (www.wutc.wa.gov.990294).  However, I have reviewed what appears to be the appropriate proposed rule from a different area of the website. From this, it does not appear that any changes have been made to the proposed rules since the rules proposed with the prior request for comments dated May 2, 2001, with comments due May 18, 2001.</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I am curious why a further comment period has been initiated when there are no new changes on which to comment.</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In any event, since there are apparently no additional changes, NW Natural has no further comments to submit in this matter.   However, we reserve the right to comment at the public meeting should we become aware that the proposed rules have in fact been further revised.</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Thank you,</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Onita King</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Tariff Consultant</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NW Natural</w:t>
      </w:r>
    </w:p>
    <w:p>
      <w:pPr>
        <w:pStyle w:val="Normal"/>
        <w:rPr>
          <w:rFonts w:ascii="Courier" w:hAnsi="Courier" w:cs="Courier"/>
          <w:color w:val="000000"/>
          <w:sz w:val="20"/>
          <w:szCs w:val="20"/>
        </w:rPr>
      </w:pPr>
      <w:r>
        <w:rPr>
          <w:rFonts w:cs="Courier" w:ascii="Courier" w:hAnsi="Courier"/>
          <w:color w:val="000000"/>
          <w:sz w:val="20"/>
          <w:szCs w:val="20"/>
        </w:rPr>
        <w:t>503-226-4211 x 3586</w:t>
      </w:r>
    </w:p>
    <w:sectPr>
      <w:type w:val="nextPage"/>
      <w:pgSz w:w="12240" w:h="15840"/>
      <w:pgMar w:left="1800" w:right="180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20:30:00Z</dcterms:created>
  <dc:creator>Information Services</dc:creator>
  <dc:description/>
  <dc:language>en-US</dc:language>
  <cp:lastModifiedBy>Information Services</cp:lastModifiedBy>
  <dcterms:modified xsi:type="dcterms:W3CDTF">2001-05-31T20:36:00Z</dcterms:modified>
  <cp:revision>2</cp:revision>
  <dc:subject/>
  <dc:title>We received the Notice of Opportunity to Submit Written Comments on Propo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5-31T00:00:00Z</vt:lpwstr>
  </property>
  <property fmtid="{D5CDD505-2E9C-101B-9397-08002B2CF9AE}" pid="6" name="DocketNumber">
    <vt:lpwstr>99029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3-1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