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/>
            </w:pPr>
            <w:r>
              <w:rPr/>
              <w:t>Anh Nguyen</w:t>
              <w:br/>
              <w:t>Senior Deputy Prosecuting Attorne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 day of _____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12805684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2:00Z</dcterms:created>
  <dc:creator>Dodge, Kirstin S.</dc:creator>
  <dc:description/>
  <cp:keywords>07771-0887</cp:keywords>
  <dc:language>en-US</dc:language>
  <cp:lastModifiedBy>No Name</cp:lastModifiedBy>
  <cp:lastPrinted>2015-09-28T13:35:00Z</cp:lastPrinted>
  <dcterms:modified xsi:type="dcterms:W3CDTF">2015-09-28T21:52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5-09-28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41335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EMAIL_OWNER_ADDRESS">
    <vt:lpwstr>4AAAyjQjm0EOGgLn72MNwHngAF+NhtF9yY9AmpQtx+dnBHqHWQKwtfu4ww==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ABAAVOAfoSrQoyzliq/b9qpYuWNYTbZaplywoyZf62OvYYef7e885+V0fiQixQeznAFu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4-06-26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gAAAdya76B99d4hLGUR1rQ+8TxTv0GGEPdix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