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ugust 31,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CHEDULE REVI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bCs/>
          <w:sz w:val="25"/>
          <w:szCs w:val="25"/>
        </w:rPr>
        <w:t xml:space="preserve">At a prehearing conference held on March 8, 2010, the parties indicated their amenability to waiving the regulatory deadlines set out in WAC 480-07-630(11)(b) and section 252(b)(4)(C) of the Telecommunications Act of 1996 with regard to the deadline for the completion of the arbitrator’s report and decision in this matter.  At that time, the Washington Utilities and Transportation Commission (Commission) set Friday, September 3, 2010, as the deadline for issuing a ruling on the issues presented.  </w:t>
      </w:r>
      <w:r>
        <w:rPr>
          <w:bCs/>
          <w:i/>
          <w:sz w:val="25"/>
          <w:szCs w:val="25"/>
        </w:rPr>
        <w:t>See</w:t>
      </w:r>
      <w:r>
        <w:rPr>
          <w:bCs/>
          <w:sz w:val="25"/>
          <w:szCs w:val="25"/>
        </w:rPr>
        <w:t xml:space="preserve"> Order 05, </w:t>
      </w:r>
      <w:r>
        <w:rPr>
          <w:bCs/>
          <w:i/>
          <w:sz w:val="25"/>
          <w:szCs w:val="25"/>
        </w:rPr>
        <w:t>Prehearing Conference Order, ¶¶ 8-9</w:t>
      </w:r>
      <w:r>
        <w:rPr>
          <w:bCs/>
          <w:sz w:val="25"/>
          <w:szCs w:val="25"/>
        </w:rPr>
        <w: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On May 3, 2010, North County Communications filed a Petition for Administrative Review of Order Denying Motion to Dismiss (Order 06).  To date, the Commission has not issued a final order ruling on the jurisdictional question presented by North County.  The Commission expects to be able to enter such an order by the end of September 2010.  The Arbitrator prefers not to issue a Report and Decision until such time as the Commission has ruled on the pending jurisdictional issue.</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 xml:space="preserve">The Arbitrator has consulted with the parties and they agree that the Commission should rule on the pending petition prior to issuance of the Arbitrator’s Report and Decision.  Accordingly, the parties have </w:t>
      </w:r>
      <w:r>
        <w:rPr>
          <w:sz w:val="25"/>
          <w:szCs w:val="25"/>
        </w:rPr>
        <w:t>jointly agreed to extend the above-noted deadline by several week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Arbitrator will now issue his Arbitrator’s Report and Decision on or before Friday, October 15, 2010.</w:t>
      </w:r>
    </w:p>
    <w:p>
      <w:pPr>
        <w:pStyle w:val="Normal"/>
        <w:spacing w:lineRule="auto" w:line="264"/>
        <w:rPr>
          <w:b/>
          <w:b/>
          <w:sz w:val="25"/>
          <w:szCs w:val="25"/>
        </w:rPr>
      </w:pPr>
      <w:r>
        <w:rPr>
          <w:b/>
          <w:sz w:val="25"/>
          <w:szCs w:val="25"/>
        </w:rPr>
      </w:r>
    </w:p>
    <w:p>
      <w:pPr>
        <w:pStyle w:val="Normal"/>
        <w:spacing w:lineRule="auto" w:line="264"/>
        <w:rPr/>
      </w:pPr>
      <w:r>
        <w:rPr>
          <w:sz w:val="25"/>
          <w:szCs w:val="25"/>
        </w:rPr>
        <w:t>Thank you for your attention to this revision to the procedural sched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sz w:val="25"/>
          <w:szCs w:val="25"/>
        </w:rPr>
        <w:t>Arbitrator and 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9303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7:00Z</dcterms:created>
  <dc:creator/>
  <dc:description/>
  <cp:keywords/>
  <dc:language>en-US</dc:language>
  <cp:lastModifiedBy/>
  <dcterms:modified xsi:type="dcterms:W3CDTF">2010-08-3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31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