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>
          <w:szCs w:val="24"/>
        </w:rPr>
      </w:pPr>
      <w:r>
        <w:rPr>
          <w:szCs w:val="24"/>
        </w:rPr>
        <w:t>I hereby certify that on the date given below I have served these documents upon all of the following par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k@charlesbe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 Dou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0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E, Suite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.h.doumit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Oregon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_fisher@comcas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 N. MOPAC EXPW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udge@covad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M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 Communications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South Clinton Ave FL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Sa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 Wilshir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d, MN 55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Ah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 Telecom of Oregon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 Golden Hill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Valley, MN 55416-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hlers@integra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@mcd-law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y@mcd-law.com (Email on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L. Rog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.rogers@level3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W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ory.m.romano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.a.lane@verizon.com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 Ni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 telecom of Oreg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 Camino 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Springs, CA 92262-4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. – Ste.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1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kopta@dw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M.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Vice President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 Servic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 Union Park Ave., Ste.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vale, UT 8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.knowles@x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Ru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3 Oak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, PA 17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publicutilityhom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Washingt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rotherhood of Elect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hompson@w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emarco@utc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.shifley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efaniej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yH2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olw@atg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.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 Regulatory &amp; Public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TEC Communica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rtha’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, IA 52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.haas@paete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M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band Communications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 First Avenue S., Suite 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ain@broadbandwashington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eln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.melnikoff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r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ing BC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.harlow@millernash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. Val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–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, WA0101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. 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.rice@millernash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 Singer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lson@360.n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 A. Sp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.spann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day of October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 xml:space="preserve">      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502191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502191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5:00Z</dcterms:created>
  <dc:creator/>
  <dc:description/>
  <cp:keywords/>
  <dc:language>en-US</dc:language>
  <cp:lastModifiedBy/>
  <cp:lastPrinted>2009-10-21T10:59:00Z</cp:lastPrinted>
  <dcterms:modified xsi:type="dcterms:W3CDTF">2009-10-23T18:33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0-2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