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5,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 Select Services, Inc.; MCImetro Access Transmission Services, LLC; MCI</w:t>
        <w:tab/>
        <w:t xml:space="preserve"> Communications Services, Inc.; Teleconnect Long Distance Services and Systems Co. d/b/a Telecom USA; and TTI National, Inc. v. United Tel. Co. of the Northwest</w:t>
      </w:r>
    </w:p>
    <w:p>
      <w:pPr>
        <w:pStyle w:val="Normal"/>
        <w:widowControl/>
        <w:rPr>
          <w:rFonts w:ascii="Times New Roman" w:hAnsi="Times New Roman" w:cs="Times New Roman"/>
          <w:sz w:val="24"/>
        </w:rPr>
      </w:pPr>
      <w:r>
        <w:rPr>
          <w:rFonts w:cs="Times New Roman" w:ascii="Times New Roman" w:hAnsi="Times New Roman"/>
          <w:sz w:val="24"/>
        </w:rPr>
        <w:tab/>
        <w:t xml:space="preserve">Docket UT-081393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eight copies of the Highly Confidential and Redacted versions of Testimony and Exhibits of Timothy Zawislak, Jing Liu, Rick Applegate and Glenn Blackmon,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Information Services</dc:creator>
  <dc:description/>
  <cp:keywords/>
  <dc:language>en-US</dc:language>
  <cp:lastModifiedBy>BDeMarco</cp:lastModifiedBy>
  <dcterms:modified xsi:type="dcterms:W3CDTF">2009-06-04T22:14: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05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