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0" w:hanging="900"/>
        <w:rPr/>
      </w:pPr>
      <w:r>
        <w:rPr>
          <w:rFonts w:cs="CG Times" w:ascii="CG Times" w:hAnsi="CG Times"/>
        </w:rPr>
        <w:t>Wa 27</w:t>
        <w:tab/>
      </w:r>
      <w:r>
        <w:rPr/>
        <w:t xml:space="preserve">With respect to any proceeding, including but not limited to any rate case, tariff filing, pass-through application, show cause, complaint or other proceeding, wherein PacifiCorp’s Washington retail rates are based, in whole or in part, upon PacifiCorp’s wholesale power transactions, PacifiCorp and MEHC acknowledge that the Commission has jurisdiction to determine the prudence of PacifiCorp’s wholesale power transactions and whether PacifiCorp’s retail rates are just and reasonable.  To the extent PacifiCorp contends the Commission is required to include the costs of the wholesale power transactions in Washington retail rates, PacifiCorp and MEHC commit that PacifiCorp will raise and litigate such issues before the Commission.  To the extent decisions regarding such issues are within the areas reserved to the exclusive jurisdiction of the Commission, PacifiCorp and MEHC agree that any challenge to the Commission order will be in the form of an appeal of that order. In the event that PacifiCorp anticipates a court challenge to a Commission order that would trigger the provisions of Commitment Wa 27, PacifiCorp will (1) seek a rehearing of such Commission order; and (2) identify in writing in its petition for rehearing those contested issues which it believes are and are not within the areas reserved to the exclusive jurisdiction of the Commission.  </w:t>
      </w:r>
      <w:r>
        <w:rPr>
          <w:b/>
        </w:rPr>
        <w:t>[SOURCE:  Wy 6, as modified by Wyoming PSC order]</w:t>
      </w:r>
    </w:p>
    <w:p>
      <w:pPr>
        <w:pStyle w:val="Normal"/>
        <w:widowControl w:val="false"/>
        <w:autoSpaceDE w:val="false"/>
        <w:ind w:left="900" w:hanging="900"/>
        <w:rPr/>
      </w:pPr>
      <w:r>
        <w:rPr/>
      </w:r>
    </w:p>
    <w:p>
      <w:pPr>
        <w:pStyle w:val="Normal"/>
        <w:autoSpaceDE w:val="false"/>
        <w:ind w:left="900" w:hanging="960"/>
        <w:rPr/>
      </w:pPr>
      <w:r>
        <w:rPr/>
        <w:t>Wa 28</w:t>
        <w:tab/>
        <w:t xml:space="preserve">Within 60 days of the close of the transaction, PacifiCorp will file with the Commission a proposed plan to develop and implement an acceptable alternative to the former Network Performance Standard relating to Momentary Average Interruption Frequency Index (MAIFI).  MEHC and PacifiCorp commit to implement this measurement plan and provide the results of these calculations to Commission Staff and other interested parties consistent with the terms of the plan.  </w:t>
      </w:r>
      <w:r>
        <w:rPr>
          <w:b/>
        </w:rPr>
        <w:t>[SOURCE:  I 10]</w:t>
      </w:r>
    </w:p>
    <w:p>
      <w:pPr>
        <w:pStyle w:val="Normal"/>
        <w:widowControl w:val="false"/>
        <w:tabs>
          <w:tab w:val="clear" w:pos="720"/>
          <w:tab w:val="left" w:pos="900" w:leader="none"/>
          <w:tab w:val="left" w:pos="1710" w:leader="none"/>
        </w:tabs>
        <w:ind w:left="900" w:hanging="900"/>
        <w:rPr/>
      </w:pPr>
      <w:r>
        <w:rPr/>
      </w:r>
    </w:p>
    <w:p>
      <w:pPr>
        <w:pStyle w:val="Normal"/>
        <w:widowControl w:val="false"/>
        <w:tabs>
          <w:tab w:val="clear" w:pos="720"/>
          <w:tab w:val="left" w:pos="900" w:leader="none"/>
          <w:tab w:val="left" w:pos="1710" w:leader="none"/>
        </w:tabs>
        <w:ind w:left="900" w:hanging="900"/>
        <w:rPr/>
      </w:pPr>
      <w:r>
        <w:rPr/>
        <w:t>Wa 29</w:t>
        <w:tab/>
        <w:t xml:space="preserve">MEHC and PacifiCorp commit that in the event that PacifiCorp obtains a loan from its parent company or any affiliated company, PacifiCorp will, in any subsequent rate proceeding demonstrate that the debt obligation interest, terms, and conditions are comparable to or less than what PacifiCorp could have obtained in the market at the time of the debt was obtained by PacifiCorp, that the loan is on reasonable terms and without markup to the holding company’s cost of funds, and that the debt procurement will not interfere with any ring-fencing mechanisms that secure the utility.  </w:t>
      </w:r>
      <w:r>
        <w:rPr>
          <w:b/>
        </w:rPr>
        <w:t>[SOURCE:  Wy 18]</w:t>
      </w:r>
    </w:p>
    <w:p>
      <w:pPr>
        <w:pStyle w:val="Normal"/>
        <w:tabs>
          <w:tab w:val="clear" w:pos="720"/>
          <w:tab w:val="left" w:pos="900" w:leader="none"/>
        </w:tabs>
        <w:rPr/>
      </w:pPr>
      <w:r>
        <w:rPr/>
      </w:r>
    </w:p>
    <w:p>
      <w:pPr>
        <w:pStyle w:val="Normal"/>
        <w:tabs>
          <w:tab w:val="clear" w:pos="720"/>
          <w:tab w:val="left" w:pos="900" w:leader="none"/>
          <w:tab w:val="left" w:pos="1440" w:leader="none"/>
        </w:tabs>
        <w:rPr/>
      </w:pPr>
      <w:r>
        <w:rPr/>
        <w:t>Wa 7</w:t>
        <w:tab/>
      </w:r>
      <w:r>
        <w:rPr>
          <w:b/>
        </w:rPr>
        <w:t>[Revision to existing Wa 7(b)]:</w:t>
      </w:r>
    </w:p>
    <w:p>
      <w:pPr>
        <w:pStyle w:val="Normal"/>
        <w:rPr/>
      </w:pPr>
      <w:r>
        <w:rPr/>
      </w:r>
    </w:p>
    <w:p>
      <w:pPr>
        <w:pStyle w:val="Normal"/>
        <w:ind w:left="900" w:hanging="360"/>
        <w:rPr/>
      </w:pPr>
      <w:r>
        <w:rPr/>
        <w:t xml:space="preserve">b) </w:t>
        <w:tab/>
        <w:t>The credit will be offsetable, on a prospective basis, for every dollar that PacifiCorp demonstrates, to the Commission’s satisfaction, in a subsequent general rate case, that total company A&amp;G expenses included in PacifiCorp’s rates are less than $6 million above the “Stretch Goal” and have not been shifted to other regulatory accounts.  The 2006 Stretch Goal is $222.8 million.  Subsequent Stretch Goals shall equal the 2006 Stretch Goal multiplied by the ratio of the Global Insight’s Utility Cost Information Service (UCIS)-Administrative and General – Total Operations and Maintenance Index (INDEX CODE Series JEADGOM</w:t>
      </w:r>
      <w:r>
        <w:rPr>
          <w:dstrike/>
        </w:rPr>
        <w:t>MS</w:t>
      </w:r>
      <w:r>
        <w:rPr/>
        <w:t>), for the test period divided by the 2006 index value.  If another index is adopted in a future PacifiCorp case, that index will replace the aforementioned index and will be used on a prospective basis only.  I</w:t>
      </w:r>
      <w:r>
        <w:rPr>
          <w:szCs w:val="20"/>
        </w:rPr>
        <w:t>f this occurs, the Stretch Goal for future years will equal the Stretch Goal from the most recent full calendar year multiplied by the ratio of the new index for the test period divided by the new index value for that same most recent calendar yea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45:00Z</dcterms:created>
  <dc:creator/>
  <dc:description/>
  <cp:keywords/>
  <dc:language>en-US</dc:language>
  <cp:lastModifiedBy/>
  <cp:lastPrinted>2006-03-07T16:40:00Z</cp:lastPrinted>
  <dcterms:modified xsi:type="dcterms:W3CDTF">2006-03-08T00:46:00Z</dcterms:modified>
  <cp:revision>3</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6-03-08T00:00:00Z</vt:lpwstr>
  </property>
  <property fmtid="{D5CDD505-2E9C-101B-9397-08002B2CF9AE}" pid="7" name="DocketNumber">
    <vt:lpwstr>051090</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PDocID">
    <vt:lpwstr>MPDocID</vt:lpwstr>
  </property>
  <property fmtid="{D5CDD505-2E9C-101B-9397-08002B2CF9AE}" pid="14" name="Nickname">
    <vt:lpwstr/>
  </property>
  <property fmtid="{D5CDD505-2E9C-101B-9397-08002B2CF9AE}" pid="15" name="OpenedDate">
    <vt:lpwstr>2005-07-1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