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t>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t>SERVICE DESCRIPTION:  ANCILLARY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pPr>
      <w:r>
        <w:rPr>
          <w:rStyle w:val="SectionTitle"/>
          <w:rFonts w:cs="Arial"/>
        </w:rPr>
        <w:t>Section</w:t>
      </w:r>
      <w:r>
        <w:rPr>
          <w:rStyle w:val="SectionTitle"/>
          <w:rFonts w:cs="Arial"/>
          <w:u w:val="none"/>
        </w:rPr>
        <w:tab/>
        <w:tab/>
        <w:tab/>
        <w:tab/>
        <w:tab/>
        <w:tab/>
        <w:tab/>
        <w:tab/>
        <w:tab/>
        <w:tab/>
        <w:tab/>
      </w:r>
      <w:r>
        <w:rPr>
          <w:rStyle w:val="SectionTitle"/>
          <w:rFonts w:cs="Arial"/>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rStyle w:val="SectionTitle"/>
          <w:rFonts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ind w:right="288" w:hanging="0"/>
        <w:rPr>
          <w:rStyle w:val="SectionTitle"/>
          <w:rFonts w:cs="Arial"/>
          <w:u w:val="none"/>
        </w:rPr>
      </w:pPr>
      <w:r>
        <w:rPr/>
      </w:r>
    </w:p>
    <w:sdt>
      <w:sdtPr>
        <w:docPartObj>
          <w:docPartGallery w:val="Table of Contents"/>
          <w:docPartUnique w:val="true"/>
        </w:docPartObj>
      </w:sdtPr>
      <w:sdtContent>
        <w:p>
          <w:pPr>
            <w:pStyle w:val="Normal"/>
            <w:tabs>
              <w:tab w:val="clear" w:pos="720"/>
              <w:tab w:val="left" w:pos="0" w:leader="none"/>
              <w:tab w:val="right" w:pos="9072" w:leader="dot"/>
            </w:tabs>
            <w:spacing w:before="0" w:after="412"/>
            <w:rPr>
              <w:rFonts w:cs="Arial"/>
            </w:rPr>
          </w:pPr>
          <w:r>
            <w:fldChar w:fldCharType="begin"/>
          </w:r>
          <w:r>
            <w:rPr>
              <w:rFonts w:cs="Arial"/>
            </w:rPr>
            <w:instrText xml:space="preserve">TOC \f</w:instrText>
          </w:r>
          <w:r>
            <w:rPr>
              <w:rFonts w:cs="Arial"/>
            </w:rPr>
            <w:fldChar w:fldCharType="separate"/>
          </w:r>
          <w:r>
            <w:rPr>
              <w:rFonts w:cs="Arial"/>
            </w:rPr>
          </w:r>
        </w:p>
        <w:p>
          <w:pPr>
            <w:pStyle w:val="Normal"/>
            <w:tabs>
              <w:tab w:val="clear" w:pos="720"/>
              <w:tab w:val="right" w:pos="9072" w:leader="dot"/>
            </w:tabs>
            <w:spacing w:lineRule="auto" w:line="360" w:before="0" w:after="205"/>
            <w:rPr>
              <w:rFonts w:cs="Arial"/>
            </w:rPr>
          </w:pPr>
          <w:r>
            <w:rPr>
              <w:rFonts w:cs="Arial"/>
            </w:rPr>
            <w:t>SERVICE DESCRIPTION:  ANCILLARY FUNCTIONS</w:t>
            <w:tab/>
            <w:t>1</w:t>
          </w:r>
        </w:p>
        <w:p>
          <w:pPr>
            <w:pStyle w:val="Normal"/>
            <w:tabs>
              <w:tab w:val="clear" w:pos="720"/>
              <w:tab w:val="right" w:pos="9072" w:leader="dot"/>
            </w:tabs>
            <w:spacing w:lineRule="auto" w:line="360"/>
            <w:rPr>
              <w:rFonts w:cs="Arial"/>
            </w:rPr>
          </w:pPr>
          <w:r>
            <w:rPr>
              <w:rFonts w:cs="Arial"/>
            </w:rPr>
            <w:t>1. Introduction</w:t>
            <w:tab/>
            <w:t>1</w:t>
          </w:r>
        </w:p>
        <w:p>
          <w:pPr>
            <w:pStyle w:val="Normal"/>
            <w:tabs>
              <w:tab w:val="clear" w:pos="720"/>
              <w:tab w:val="right" w:pos="9072" w:leader="dot"/>
            </w:tabs>
            <w:spacing w:lineRule="auto" w:line="360"/>
            <w:rPr>
              <w:rFonts w:cs="Arial"/>
            </w:rPr>
          </w:pPr>
          <w:r>
            <w:rPr>
              <w:rFonts w:cs="Arial"/>
            </w:rPr>
            <w:t>2. Collocation</w:t>
            <w:tab/>
            <w:t>1</w:t>
          </w:r>
        </w:p>
        <w:p>
          <w:pPr>
            <w:pStyle w:val="Normal"/>
            <w:tabs>
              <w:tab w:val="clear" w:pos="720"/>
              <w:tab w:val="right" w:pos="9072" w:leader="dot"/>
            </w:tabs>
            <w:spacing w:lineRule="auto" w:line="360"/>
            <w:rPr>
              <w:rFonts w:cs="Arial"/>
              <w:vanish/>
            </w:rPr>
          </w:pPr>
          <w:r>
            <w:rPr>
              <w:rFonts w:cs="Arial"/>
            </w:rPr>
            <w:t>3. Poles, Ducts, Conduits, Rights of Way (ROW)</w:t>
            <w:tab/>
            <w:t>9</w:t>
          </w:r>
          <w:r>
            <w:rPr>
              <w:rFonts w:cs="Arial"/>
            </w:rPr>
            <w:fldChar w:fldCharType="end"/>
          </w:r>
        </w:p>
      </w:sdtContent>
    </w:sdt>
    <w:p>
      <w:pPr>
        <w:pStyle w:val="Normal"/>
        <w:tabs>
          <w:tab w:val="clear" w:pos="720"/>
          <w:tab w:val="left" w:pos="0" w:leader="none"/>
          <w:tab w:val="right" w:pos="9072" w:leader="dot"/>
        </w:tabs>
        <w:spacing w:before="0" w:after="136"/>
        <w:rPr>
          <w:rFonts w:cs="Arial"/>
          <w:vanish/>
        </w:rPr>
      </w:pPr>
      <w:r>
        <w:rPr>
          <w:rFonts w:cs="Arial"/>
          <w:vanish/>
        </w:rPr>
      </w:r>
    </w:p>
    <w:p>
      <w:pPr>
        <w:pStyle w:val="Normal"/>
        <w:tabs>
          <w:tab w:val="clear" w:pos="720"/>
          <w:tab w:val="left" w:pos="0" w:leader="none"/>
          <w:tab w:val="right" w:pos="9072" w:leader="dot"/>
        </w:tabs>
        <w:spacing w:before="0" w:after="206"/>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rFonts w:cs="Arial"/>
        </w:rPr>
      </w:pPr>
      <w:r>
        <w:rPr/>
      </w:r>
    </w:p>
    <w:p>
      <w:pPr>
        <w:sectPr>
          <w:headerReference w:type="default" r:id="rId2"/>
          <w:footerReference w:type="default" r:id="rId3"/>
          <w:type w:val="nextPage"/>
          <w:pgSz w:w="12240" w:h="15840"/>
          <w:pgMar w:left="1440" w:right="1728" w:gutter="0" w:header="720" w:top="776"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rFonts w:cs="Arial"/>
          <w:b w:val="false"/>
          <w:b w:val="false"/>
          <w:bCs w:val="false"/>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center"/>
        <w:rPr>
          <w:rFonts w:cs="Arial"/>
          <w:b/>
          <w:b/>
          <w:bCs/>
        </w:rPr>
      </w:pPr>
      <w:r>
        <w:rPr>
          <w:rFonts w:cs="Arial"/>
          <w:b/>
          <w:bCs/>
          <w:u w:val="single"/>
        </w:rPr>
        <w:t>SERVICE DESCRIPTION:  ANCILLARY FUNCTIONS</w:t>
      </w:r>
      <w:r>
        <w:fldChar w:fldCharType="begin"/>
      </w:r>
      <w:r>
        <w:rPr/>
        <w:instrText xml:space="preserve"> TC "SERVICE DESCRIPTION:  ANCILLARY FUNCTIONS" \l 1 </w:instrText>
      </w:r>
      <w:r>
        <w:rPr/>
        <w:fldChar w:fldCharType="separate"/>
      </w:r>
      <w:r>
        <w:rPr/>
      </w:r>
      <w:r>
        <w:rPr/>
        <w:fldChar w:fldCharType="end"/>
      </w:r>
    </w:p>
    <w:p>
      <w:pPr>
        <w:pStyle w:val="Normal"/>
        <w:tabs>
          <w:tab w:val="clear" w:pos="720"/>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1.</w:t>
        <w:tab/>
      </w:r>
      <w:r>
        <w:rPr>
          <w:rFonts w:cs="Arial"/>
          <w:b/>
          <w:bCs/>
          <w:u w:val="single"/>
        </w:rPr>
        <w:t>Introduction</w:t>
      </w:r>
      <w:r>
        <w:fldChar w:fldCharType="begin"/>
      </w:r>
      <w:r>
        <w:rPr/>
        <w:instrText xml:space="preserve"> TC "1.</w:instrText>
        <w:tab/>
        <w:instrText xml:space="preserve">Introduction" \l 2 </w:instrText>
      </w:r>
      <w:r>
        <w:rPr/>
        <w:fldChar w:fldCharType="separate"/>
      </w:r>
      <w:r>
        <w:rPr/>
      </w:r>
      <w:r>
        <w:rPr/>
        <w:fldChar w:fldCharType="end"/>
      </w:r>
    </w:p>
    <w:p>
      <w:pPr>
        <w:pStyle w:val="Normal"/>
        <w:tabs>
          <w:tab w:val="clear" w:pos="720"/>
          <w:tab w:val="left" w:pos="-1440" w:leader="none"/>
          <w:tab w:val="left" w:pos="0" w:leader="none"/>
        </w:tabs>
        <w:spacing w:lineRule="exact" w:line="288" w:before="0" w:after="247"/>
        <w:rPr>
          <w:rFonts w:cs="Arial"/>
          <w:b/>
          <w:b/>
          <w:bCs/>
        </w:rPr>
      </w:pPr>
      <w:r>
        <w:rPr>
          <w:rFonts w:cs="Arial"/>
          <w:b/>
          <w:bCs/>
        </w:rPr>
        <w:t>This Attachment sets forth the descriptions and requirements for Ancillary Functions that GTE agrees to offer to AT&amp;T under this Agreement.</w:t>
      </w:r>
    </w:p>
    <w:p>
      <w:pPr>
        <w:pStyle w:val="Normal"/>
        <w:tabs>
          <w:tab w:val="clear" w:pos="720"/>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rPr>
      </w:pPr>
      <w:r>
        <w:rPr>
          <w:rFonts w:cs="Arial"/>
          <w:b/>
          <w:bCs/>
        </w:rPr>
        <w:t>2.</w:t>
        <w:tab/>
      </w:r>
      <w:r>
        <w:rPr>
          <w:rFonts w:cs="Arial"/>
          <w:b/>
          <w:bCs/>
          <w:u w:val="single"/>
        </w:rPr>
        <w:t>Collocation</w:t>
      </w:r>
      <w:r>
        <w:fldChar w:fldCharType="begin"/>
      </w:r>
      <w:r>
        <w:rPr/>
        <w:instrText xml:space="preserve"> TC "2.</w:instrText>
        <w:tab/>
        <w:instrText xml:space="preserve">Collocation" \l 2 </w:instrText>
      </w:r>
      <w:r>
        <w:rPr/>
        <w:fldChar w:fldCharType="separate"/>
      </w:r>
      <w:r>
        <w:rPr/>
      </w:r>
      <w:r>
        <w:rPr/>
        <w:fldChar w:fldCharType="end"/>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2.1</w:t>
        <w:tab/>
        <w:t>Definition:  Collocation is the right of AT&amp;T to obtain dedicated space in GTE’s Local Serving Office (LSO) or other GTE and to place equipment in such spaces to interconnect with the GTE network or obtain access to unbundled network elements.  Collocation also includes GTE providing resources necessary for the operation and economical use of collocated equip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1.1</w:t>
        <w:tab/>
        <w:t>Terms: - GTE will provide collocation to AT&amp;T under the terms of its applicable collocation tariff.  In addition, GTE agrees that the terms and conditions set forth in this Section 2 shall apply to physical collocation provided to AT&amp;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2.2</w:t>
        <w:tab/>
        <w:t>Technical Requirements</w:t>
      </w:r>
    </w:p>
    <w:p>
      <w:pPr>
        <w:pStyle w:val="Normal"/>
        <w:tabs>
          <w:tab w:val="clear" w:pos="720"/>
          <w:tab w:val="left" w:pos="-1440" w:leader="none"/>
          <w:tab w:val="left" w:pos="0" w:leader="none"/>
          <w:tab w:val="left" w:pos="315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pPr>
      <w:r>
        <w:rPr>
          <w:rFonts w:cs="Arial"/>
          <w:b/>
          <w:bCs/>
        </w:rPr>
        <w:t>2.2.1</w:t>
        <w:tab/>
        <w:t>Upon request by AT&amp;T, GTE shall provide space, as required by 47 CFR § 51.323 and as requested by AT&amp;T, to meet AT&amp;T’s needs for placement of equipment, interconnection, or provision of services.</w:t>
      </w:r>
      <w:r>
        <w:rPr>
          <w:rFonts w:cs="Arial"/>
          <w:b/>
          <w:bCs/>
          <w:smallCaps/>
        </w:rPr>
        <w:t xml:space="preserve">  </w:t>
      </w:r>
      <w:r>
        <w:rPr>
          <w:rFonts w:cs="Arial"/>
          <w:b/>
          <w:bCs/>
        </w:rPr>
        <w:t xml:space="preserve">Such space shall be provided in GTE's proposed central offices, serving wire center and tandem switches and at controlled environmental vaults, huts and cabinets.  GTE will provide collocation as follows:  physical collocation will be provided on a first-come, first-served basis, provided there is space available for collocation and providing for reasonable security arrangements.  If GTE determines that space is not available GTE shall provide virtual collocation for AT&amp;T equipment.  GTE and AT&amp;T shall adhere to reasonable industry standard security measures, applied on a non-discriminatory basi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1</w:t>
        <w:tab/>
        <w:t>GTE will not restrict AT&amp;T's access to existing space for collocation on the basis of GTE plans for future use of that space, except on terms and conditions for reserving future space that are made available to all collocating carriers who wish to hold space for future use and that do not favor GTE over such other carriers.  If GTE refuses to release to AT&amp;T space which GTE has reserved for itself, GTE shall demonstrate with appropriate documentation and other supporting evidence that it has specific plans for the use of the space.  AT&amp;T will pay for any space reserved for future use in accordance with such non-discriminatory terms for reserving collocation space and in accordance with the pricing terms of Attachment 14 and future order of the Commiss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2</w:t>
        <w:tab/>
        <w:t>GTE is not required to construct additional space when none is available to meet a physical collocation request.  However, in determining whether space is available to meet a request for physical collocation, GTE will offer contiguous space to AT&amp;T where available.  GTE will also take AT&amp;T and other collocator demand into account when renovating existing facilities and constructing or leasing new facilit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w:t>
        <w:tab/>
        <w:t>GTE shall provide intraoffice facilities (e.g., DS0, DS1, DS3, OC3, OC12, OC48, and STS-1 terminations) as requested by AT&amp;T to meet AT&amp;T’s need for placement of equipment, interconnection, or provision of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3</w:t>
        <w:tab/>
        <w:t>Other than reasonable security restrictions, where AT&amp;T's physical collocated space is located in space that is partitioned separately from GTE facilities, GTE shall place no restriction on access to the AT&amp;T collocated space by AT&amp;T’s employees and designated agents.  Such space shall be available to AT&amp;T designated agents twenty-four (24) hours per day each day of the week.  Where AT&amp;T's collocated space is located in space that is not partitioned separately from GTE’s facilities, GTE shall provide AT&amp;T designated personnel escort service to and from AT&amp;T's collocated space. Such escort service shall be available twenty-four (24) hours per day each day of the week.  In no case should any reasonable security restrictions be more restrictive than those GTE places on their own personnel.</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4"/>
        <w:ind w:hanging="1440"/>
        <w:rPr>
          <w:rFonts w:cs="Arial"/>
          <w:b/>
          <w:b/>
          <w:bCs/>
        </w:rPr>
      </w:pPr>
      <w:r>
        <w:rPr>
          <w:rFonts w:cs="Arial"/>
          <w:b/>
          <w:bCs/>
        </w:rPr>
        <w:t>2.2.4</w:t>
        <w:tab/>
        <w:t>AT&amp;T may collocate any type of equipment it chooses in its collocated space that is for interconnection functions (which include interconnection with GTE’s network and other collocated carriers or access to GTE’s unbundled network elements), including but not limited to transmission equipment, multiplexing equipment and equipment that can perform interconnection functions; provided, however, that AT&amp;T may not locate equipment that can perform switching functions, including, without limitation remote switching modules in its collocated space within GTE’s central office premises.  GTE will not place any restrictions on AT&amp;T’s use of its collocated space, other than limitations based on space availability and reasonable security requirements, applied in a nondiscriminatory manner.</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4"/>
        <w:ind w:hanging="1440"/>
        <w:rPr>
          <w:rFonts w:cs="Arial"/>
          <w:b/>
          <w:b/>
          <w:bCs/>
        </w:rPr>
      </w:pPr>
      <w:r>
        <w:rPr>
          <w:rFonts w:cs="Arial"/>
          <w:b/>
          <w:bCs/>
        </w:rPr>
        <w:t>2.2.5</w:t>
        <w:tab/>
        <w:t>GTE shall allow the interconnection of AT&amp;T to other carriers who have collocated space within GTE’s facility (e.g., GTE shall not require AT&amp;T to interconnect with other carriers outside of GTE’s facilities).  This connection will be provisioned using EISCC (expanded interconnection service cross connect jumper) and will be priced as set forth in Attachment 14.</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6</w:t>
        <w:tab/>
        <w:t>AT&amp;T may select its own vendors for all required engineering and installation services associated with its physically collocated equipment subject to GTE's reasonable restrictions on third party vendors that GTE has decertified with good cause.  GTE shall maintain and provide AT&amp;T with a list of all such decertified vendors.  Notwithstanding GTE decertification of a third party vendor, AT&amp;T may use such vendor for work associated with its collocated equipment if such vendor is the only third party vendor reasonably available to AT&amp;T to perform such work.  In no event shall GTE require AT&amp;T to utilize GTE’s internal engineering or installation work forces for the engineering and installation of AT&amp;T’s physically collocated equip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7</w:t>
        <w:tab/>
        <w:t>GTE shall provide basic telephone service with a connection jack as requested by AT&amp;T from GTE for the collocated space.  Upon AT&amp;T’s request, this service shall be available at the AT&amp;T collocated space on the day that the space is turned over to AT&amp;T by G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8</w:t>
        <w:tab/>
        <w:t xml:space="preserve">GTE shall provide adequate lighting, ventilation, power, heat, air conditioning, and other environmental conditions for AT&amp;T’s space and equipment.  These environmental conditions shall adhere to Bell Communication Research (Bellcore) Network Equipment-Building System (NEBS) standards TR-EOP-000063.  </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4"/>
        <w:ind w:hanging="1440"/>
        <w:rPr>
          <w:rFonts w:cs="Arial"/>
          <w:b/>
          <w:b/>
          <w:bCs/>
        </w:rPr>
      </w:pPr>
      <w:r>
        <w:rPr>
          <w:rFonts w:cs="Arial"/>
          <w:b/>
          <w:bCs/>
        </w:rPr>
        <w:t>2.2.9</w:t>
        <w:tab/>
        <w:t>[This section intentionally delet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0</w:t>
        <w:tab/>
        <w:t>GTE shall provide all ingress and egress of fiber and power cabling to AT&amp;T collocated spaces in compliance with AT&amp;T’s cable diversity standards.  The specific level of diversity required for each site or Network Element will be provided in the collocation request.  AT&amp;T will pay for the provision of such diversity if AT&amp;T's requirements exceed those provided by GTE for itself in such site or to such Network Element.  In such event, the price will be established on an individual case basis in accordance with the applicable GTE intrastate access tariff.  AT&amp;T will also pay for the provision of such diversity in circumstances where AT&amp;T's requirements do not exceed those provided by GTE for itself in such site or to such Network Element, but where capacity does not exist in the fiber or power cabling to accommodate the provision of diversity requested by AT&amp;T.  In such circumstances, the price will be established on an individual case basis in accordance with the applicable GTE intrastate access tariff.</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4"/>
        <w:ind w:hanging="1440"/>
        <w:rPr>
          <w:rFonts w:cs="Arial"/>
          <w:b/>
          <w:b/>
          <w:bCs/>
        </w:rPr>
      </w:pPr>
      <w:r>
        <w:rPr>
          <w:rFonts w:cs="Arial"/>
          <w:b/>
          <w:bCs/>
        </w:rPr>
        <w:t>2.2.11</w:t>
        <w:tab/>
        <w:t>This Section 2.2.11 left intentionally blank.</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2</w:t>
        <w:tab/>
        <w:t>GTE shall adhere to the DMOQs, set forth in Attachment 1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3</w:t>
        <w:tab/>
        <w:t>GTE will provide answers to AT&amp;T’s Environmental, Health &amp; Safety Questionnaire at the first contact meeting for each collocated space in each building in which collocated space is provided.</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4"/>
        <w:ind w:hanging="1440"/>
        <w:rPr/>
      </w:pPr>
      <w:r>
        <w:rPr>
          <w:rFonts w:cs="Arial"/>
          <w:b/>
          <w:bCs/>
        </w:rPr>
        <w:t>2.2.14</w:t>
        <w:tab/>
        <w:t>GTE shall provide AT&amp;T with written notice at least five (5) business days prior to those instances in which</w:t>
      </w:r>
      <w:r>
        <w:rPr>
          <w:rFonts w:cs="Arial"/>
          <w:b/>
          <w:bCs/>
          <w:u w:val="single"/>
        </w:rPr>
        <w:t xml:space="preserve"> </w:t>
      </w:r>
      <w:r>
        <w:rPr>
          <w:rFonts w:cs="Arial"/>
          <w:b/>
          <w:bCs/>
        </w:rPr>
        <w:t>GTE or its subcontractors may be performing non-emergency work in the general area of the collocated space occupied by AT&amp;T, or in the general area of the AC and DC power plants which support AT&amp;T equipment that is, or potentially may be, service affecting.  GTE will inform AT&amp;T by telephone of any emergency related activity that GTE or its subcontractors may be performing in the general area of the collocated space occupied by AT&amp;T, or in the general area of the AC and DC power plants which support AT&amp;T equipment.  GTE will use diligent efforts to notify AT&amp;T of any emergency related activity prior to the start of the activity so that AT&amp;T can take any action required to monitor or protect its service.</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4"/>
        <w:ind w:hanging="1440"/>
        <w:rPr>
          <w:rFonts w:cs="Arial"/>
          <w:b/>
          <w:b/>
          <w:bCs/>
        </w:rPr>
      </w:pPr>
      <w:r>
        <w:rPr>
          <w:rFonts w:cs="Arial"/>
          <w:b/>
          <w:bCs/>
        </w:rPr>
        <w:t>2.2.15</w:t>
        <w:tab/>
        <w:t>GTE shall construct the collocated space in compliance with AT&amp;T’s collocation request for cable holes, ground bars, doors, and convenience outlets as long as such request is in compliance with applicable laws.  To the extent that such request involves additional work beyond that required to construct the standard GTE collocation space, the price for such construction will be on an individual case basis or as established established in accordance with Attachment 14.</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pPr>
      <w:r>
        <w:rPr>
          <w:rFonts w:cs="Arial"/>
          <w:b/>
          <w:bCs/>
        </w:rPr>
        <w:t>2.2.16</w:t>
        <w:tab/>
        <w:t>AT&amp;T and GTE will complete an acceptance walk through of all collocated space requested from GTE.  Exceptions that are noted during this acceptance walk through shall be corrected by GTE within five (5) business</w:t>
      </w:r>
      <w:r>
        <w:rPr>
          <w:rFonts w:cs="Arial"/>
          <w:b/>
          <w:bCs/>
          <w:u w:val="single"/>
        </w:rPr>
        <w:t xml:space="preserve"> </w:t>
      </w:r>
      <w:r>
        <w:rPr>
          <w:rFonts w:cs="Arial"/>
          <w:b/>
          <w:bCs/>
        </w:rPr>
        <w:t>days after the walk through.  The correction of these exceptions from the original collocation request shall be at GTE’s expens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7</w:t>
        <w:tab/>
        <w:t xml:space="preserve">GTE shall provide Telephone Equipment detailed drawings depicting the exact location, type, and cable termination requirements (i.e., connector type, number and type of pairs, and naming convention) for GTE Point of Termination Bay(s) to AT&amp;T at the first mutually scheduled GTE/AT&amp;T collocation meeting with respect to the specific request which meeting shall occur within thirty five (35) days of AT&amp;T’s request for collocated space, except in unusual case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8</w:t>
        <w:tab/>
        <w:t xml:space="preserve">GTE shall provide Telephone Equipment detailed drawings depicting the exact path, with dimensions, for AT&amp;T Outside Plant Fiber ingress and egress into AT&amp;T collocated space at the first mutually scheduled collocation meeting which meeting shall occur within thirty five (35) days of AT&amp;T’s request for collocated space, except in unusual cases.  Such path and any areas around it in which AT&amp;T must work to perform installation shall be free of friable asbestos, lead paint (unless encapsulated), radon and other health or safety hazard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19</w:t>
        <w:tab/>
        <w:t>GTE shall provide detailed power cabling connectivity information including the sizes and number of power feeders to AT&amp;T no later than five (5) days in advance of the first mutually scheduled collocation meeting.</w:t>
      </w:r>
      <w:r>
        <w:rPr>
          <w:rFonts w:cs="Arial"/>
          <w:b/>
          <w:bCs/>
          <w:u w:val="double"/>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pPr>
      <w:r>
        <w:rPr>
          <w:rFonts w:cs="Arial"/>
          <w:b/>
          <w:bCs/>
        </w:rPr>
        <w:t>2.2.20</w:t>
        <w:tab/>
        <w:t>GTE shall provide positive confirmation to AT&amp;T when construction of AT&amp;T collocated space is approximately</w:t>
      </w:r>
      <w:r>
        <w:rPr>
          <w:rFonts w:cs="Arial"/>
          <w:b/>
          <w:bCs/>
          <w:u w:val="single"/>
        </w:rPr>
        <w:t xml:space="preserve"> </w:t>
      </w:r>
      <w:r>
        <w:rPr>
          <w:rFonts w:cs="Arial"/>
          <w:b/>
          <w:bCs/>
        </w:rPr>
        <w:t>50% completed.  This confirmation shall also include confirmation of the scheduled completion and turnover da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1</w:t>
        <w:tab/>
        <w:t>GTE will make every reasonable effort to meet the negotiated completion and turnover dates, which dates shall be no greater than 120 days from the original collocation request, except in unusual cases or in instances where GTE is precluded from meeting such dates because of delay caused by the need to obtain building permits, despite the use of every reasonable effort by GTE to obtain such permits in time to meet the negotiated dat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2</w:t>
        <w:tab/>
        <w:t>GTE shall provide the following information to AT&amp;T no later than five (5) business days in advance of the first mutually scheduled collocation meeting:</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2.1</w:t>
        <w:tab/>
        <w:t>Work restriction guidelin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2.2</w:t>
        <w:tab/>
        <w:t>GTE or Industry technical publication guidelines that impact the design of AT&amp;T collocated equip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hanging="1440"/>
        <w:rPr>
          <w:rFonts w:cs="Arial"/>
          <w:b/>
          <w:b/>
          <w:bCs/>
        </w:rPr>
      </w:pPr>
      <w:r>
        <w:rPr>
          <w:rFonts w:cs="Arial"/>
          <w:b/>
          <w:bCs/>
        </w:rPr>
        <w:t>2.2.22.3</w:t>
        <w:tab/>
        <w:t>GTE contacts (names and telephone numbers) for the following area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2160" w:hanging="1440"/>
        <w:rPr>
          <w:rFonts w:cs="Arial"/>
          <w:b/>
          <w:b/>
          <w:bCs/>
        </w:rPr>
      </w:pPr>
      <w:r>
        <w:rPr>
          <w:rFonts w:cs="Arial"/>
          <w:b/>
          <w:bCs/>
        </w:rPr>
        <w:t>Engineering</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2160" w:hanging="1440"/>
        <w:rPr>
          <w:rFonts w:cs="Arial"/>
          <w:b/>
          <w:b/>
          <w:bCs/>
        </w:rPr>
      </w:pPr>
      <w:r>
        <w:rPr>
          <w:rFonts w:cs="Arial"/>
          <w:b/>
          <w:bCs/>
        </w:rPr>
        <w:t>Physical &amp; Logical Security</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2160" w:hanging="1440"/>
        <w:rPr>
          <w:rFonts w:cs="Arial"/>
          <w:b/>
          <w:b/>
          <w:bCs/>
        </w:rPr>
      </w:pPr>
      <w:r>
        <w:rPr>
          <w:rFonts w:cs="Arial"/>
          <w:b/>
          <w:bCs/>
        </w:rPr>
        <w:t>Provisioning</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2160" w:hanging="1440"/>
        <w:rPr>
          <w:rFonts w:cs="Arial"/>
          <w:b/>
          <w:b/>
          <w:bCs/>
        </w:rPr>
      </w:pPr>
      <w:r>
        <w:rPr>
          <w:rFonts w:cs="Arial"/>
          <w:b/>
          <w:bCs/>
        </w:rPr>
        <w:t>Billing</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2160" w:hanging="1440"/>
        <w:rPr>
          <w:rFonts w:cs="Arial"/>
          <w:b/>
          <w:b/>
          <w:bCs/>
        </w:rPr>
      </w:pPr>
      <w:r>
        <w:rPr>
          <w:rFonts w:cs="Arial"/>
          <w:b/>
          <w:bCs/>
        </w:rPr>
        <w:t>Operation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2160" w:hanging="1440"/>
        <w:rPr>
          <w:rFonts w:cs="Arial"/>
          <w:b/>
          <w:b/>
          <w:bCs/>
        </w:rPr>
      </w:pPr>
      <w:r>
        <w:rPr>
          <w:rFonts w:cs="Arial"/>
          <w:b/>
          <w:bCs/>
        </w:rPr>
        <w:t>Site and Building Manager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2160" w:hanging="1440"/>
        <w:rPr>
          <w:rFonts w:cs="Arial"/>
          <w:b/>
          <w:b/>
          <w:bCs/>
        </w:rPr>
      </w:pPr>
      <w:r>
        <w:rPr>
          <w:rFonts w:cs="Arial"/>
          <w:b/>
          <w:bCs/>
        </w:rPr>
        <w:t>Environmental and Safet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hanging="1440"/>
        <w:rPr>
          <w:rFonts w:cs="Arial"/>
          <w:b/>
          <w:b/>
          <w:bCs/>
        </w:rPr>
      </w:pPr>
      <w:r>
        <w:rPr>
          <w:rFonts w:cs="Arial"/>
          <w:b/>
          <w:bCs/>
        </w:rPr>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2.4</w:t>
        <w:tab/>
        <w:t>Escalation process for GTE representatives (names, telephone numbers and the escalation order) for any disputes or problems that might arise pursuant to AT&amp;T’s colloca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w:t>
        <w:tab/>
        <w:t>Power as referenced in this Attachment 3 refers to any electrical power source supplied by GTE for AT&amp;T equipment.  It includes all superstructure, infrastructure, and overhead facilities, including, but not limited to, cable, cable racks and bus bars.  GTE will supply power to support AT&amp;T equipment at equipment specific DC and AC voltages.  At a minimum, GTE shall supply power to AT&amp;T at parity with that provided by GTE to itself or to any third party.  If GTE performance, availability, or restoration falls below industry standards, GTE shall bring itself into compliance with such industry standards as soon as technologically feasibl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1</w:t>
        <w:tab/>
        <w:t>Central office power supplied by GTE into the AT&amp;T equipment area, shall be supplied in the form of power feeders (cables) on cable racking into the designated AT&amp;T equipment area.  The power feeders (cables) shall efficiently and economically support the requested quantity and capacity of AT&amp;T equipment. The termination location shall be mutually agreed upon by the Parties.</w:t>
      </w:r>
      <w:r>
        <w:rPr>
          <w:rFonts w:cs="Arial"/>
          <w:b/>
          <w:bCs/>
          <w:u w:val="double"/>
        </w:rPr>
        <w:t xml:space="preserve">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2</w:t>
        <w:tab/>
        <w:t>GTE shall provide power as requested by AT&amp;T to meet AT&amp;T’s need for placement of equipment, interconnection, or provision of servic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w:t>
        <w:tab/>
        <w:t>GTE power equipment supporting AT&amp;T’s equipment shal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1</w:t>
        <w:tab/>
        <w:t>Comply with applicable industry standards (e.g., Bellcore, NEBS and IEEE) or manufacturer’s equipment power requirement specifications for equipment installation, cabling practices, and physical equipment layou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2</w:t>
        <w:tab/>
        <w:t>Have redundant DC power through battery back-up as required by the equipment manufacturer’s specifications for AT&amp;T equipment, or, at minimum, at parity with that provided for similar GTE equip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3</w:t>
        <w:tab/>
        <w:t>GTE shall immediately notify AT&amp;T if an alarm condition exists with respect to such monitoring or if backup power has been engaged for any power supporting AT&amp;T's equip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pPr>
      <w:r>
        <w:rPr>
          <w:rFonts w:cs="Arial"/>
          <w:b/>
          <w:bCs/>
        </w:rPr>
        <w:t>2.2.23.3.4</w:t>
        <w:tab/>
        <w:t>Provide central office ground, in accordance with GTE's grounding</w:t>
      </w:r>
      <w:r>
        <w:rPr>
          <w:rFonts w:cs="Arial"/>
          <w:b/>
          <w:bCs/>
          <w:u w:val="single"/>
        </w:rPr>
        <w:t xml:space="preserve"> </w:t>
      </w:r>
      <w:r>
        <w:rPr>
          <w:rFonts w:cs="Arial"/>
          <w:b/>
          <w:bCs/>
        </w:rPr>
        <w:t>requirements; an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pPr>
      <w:r>
        <w:rPr>
          <w:rFonts w:cs="Arial"/>
          <w:b/>
          <w:bCs/>
        </w:rPr>
        <w:t>2.2.23.3.5</w:t>
        <w:tab/>
        <w:t>Provide power</w:t>
      </w:r>
      <w:r>
        <w:rPr>
          <w:rFonts w:cs="Arial"/>
          <w:b/>
          <w:bCs/>
          <w:u w:val="single"/>
        </w:rPr>
        <w:t xml:space="preserve"> </w:t>
      </w:r>
      <w:r>
        <w:rPr>
          <w:rFonts w:cs="Arial"/>
          <w:b/>
          <w:bCs/>
        </w:rPr>
        <w:t xml:space="preserve">feeder capacity and quantity to support the equipment layout for AT&amp;T equipment in accordance with AT&amp;T’s collocation reques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6</w:t>
        <w:tab/>
        <w:t>GTE shall:</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6.1</w:t>
        <w:tab/>
        <w:t>Provide installation sequences and access that will allow installation efforts in parallel without jeopardizing personnel safety or existing AT&amp;T servic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6.2</w:t>
        <w:tab/>
        <w:t xml:space="preserve">Provide power plant alarms that adhere to Bell Communication Research (Bellcore) Network Equipment-Building System (NEBS) standards TR-EOP-000063;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6.3</w:t>
        <w:tab/>
        <w:t>Provide cabling that adheres to Bell Communication Research (Bellcore) Network Equipment-Building System (NEBS) standards TR-EOP-00006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6.4</w:t>
        <w:tab/>
        <w:t>Provide Lock-Out Tag Out and other electrical safety procedures and devices in accordance with OSHA or industry guidelin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GTE will provide AT&amp;T with written notification within ten (10) business days of any scheduled non-emergency AC or DC power work or related activity in the collocated facility that will or might cause an outage or any type of power disruption to AT&amp;T equipment located in the GTE facility.  GTE will use diligent efforts to notify AT&amp;T by telephone of any emergency power activity that would impact AT&amp;T equip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3.3.8</w:t>
        <w:tab/>
        <w:t>GTE shall, within a reasonable time perio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2.2.23.3.8.1</w:t>
        <w:tab/>
        <w:t>Provide documentation submitted to and received from contractors for any contractor bids for any work being done on behalf of AT&amp;T (this includes, but is not limited to, power supplies, and cage constru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2.24</w:t>
        <w:tab/>
        <w:t>GTE shall be required to take AT&amp;T demand for collocation space into account when expanding, adding to or altering existing facilities and constructing or leasing new facilit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2.3</w:t>
        <w:tab/>
        <w:t>Technical References -  GTE shall provide collocation in accordance with the following standard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1</w:t>
        <w:tab/>
        <w:t>Institute of Electrical and Electronics Engineers (IEEE) Standard 383, IEEE Standard for Type Test of Class 1 E Electric Cables, Field Splices, and Connections for Nuclear Power Generating St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2</w:t>
        <w:tab/>
        <w:t>National Electrical Code (NEC) use latest issu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3</w:t>
        <w:tab/>
        <w:t>TA-NPL-000286, NEBS Generic Engineering Requirements for System Assembly and Cable Distribution, Issue 2, (Bellcore, January 1989).</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4</w:t>
        <w:tab/>
        <w:t>TR-EOP-000063 Network Equipment-Building System (NEBS) Generic Equipment Requirements, Issue 3, March 1988.</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5</w:t>
        <w:tab/>
        <w:t>TR-EOP-000151, Generic Requirements for 24-, 48-, 130-, and 140- Volt Central Office Power Plant Rectifiers, Issue 1, (Bellcore, May 1985).</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6</w:t>
        <w:tab/>
        <w:t>TR-EOP-000232, Generic Requirements for Lead-Acid Storage Batteries, Issue 1 (Bellcore, June 1985).</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TR-NWT-000154, Generic Requirements for 24-, 48-, 130, and 140- Volt Central Office Power Plant Control and  Distribution Equipment, Issue 2, (Bellcore, January 199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8</w:t>
        <w:tab/>
        <w:t>TR-NWT-000295, Isolated Ground Planes: Definition and Application to Telephone Central Offices, Issue 2, (Bellcore, July 1992).</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9</w:t>
        <w:tab/>
        <w:t>TR-NWT-000840, Supplier Support Generic Requirements (SSGR), (A Module of LSSGR, FR-NWT-000064), Issue 1, (Bellcore, December 1991).</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2.3.10</w:t>
        <w:tab/>
        <w:t>TR-NWT-001275 Central Office Environment Installations/Removal Generic Requirements, Issue 1, January 1993.</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rPr>
      </w:pPr>
      <w:r>
        <w:rPr>
          <w:rFonts w:cs="Arial"/>
          <w:b/>
          <w:bCs/>
        </w:rPr>
        <w:t>2.3.11</w:t>
        <w:tab/>
        <w:t>Underwriters’ Laboratories Standard, UL 94.</w:t>
      </w:r>
    </w:p>
    <w:p>
      <w:pPr>
        <w:pStyle w:val="Normal"/>
        <w:tabs>
          <w:tab w:val="clear" w:pos="720"/>
          <w:tab w:val="left" w:pos="-144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rPr>
      </w:pPr>
      <w:r>
        <w:rPr>
          <w:rFonts w:cs="Arial"/>
          <w:b/>
          <w:bCs/>
        </w:rPr>
        <w:t>3.</w:t>
        <w:tab/>
      </w:r>
      <w:r>
        <w:rPr>
          <w:rFonts w:cs="Arial"/>
          <w:b/>
          <w:bCs/>
          <w:u w:val="single"/>
        </w:rPr>
        <w:t>Poles, Ducts, Conduits, Rights of Way (ROW)</w:t>
      </w:r>
      <w:r>
        <w:fldChar w:fldCharType="begin"/>
      </w:r>
      <w:r>
        <w:rPr/>
        <w:instrText xml:space="preserve"> TC "3.</w:instrText>
        <w:tab/>
        <w:instrText xml:space="preserve">Poles, Ducts, Conduits, Rights of Way (ROW)" \l 2 </w:instrText>
      </w:r>
      <w:r>
        <w:rPr/>
        <w:fldChar w:fldCharType="separate"/>
      </w:r>
      <w:r>
        <w:rPr/>
      </w:r>
      <w:r>
        <w:rPr/>
        <w:fldChar w:fldCharType="end"/>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w:t>
        <w:tab/>
        <w:t>Defini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rPr>
      </w:pPr>
      <w:r>
        <w:rPr>
          <w:rFonts w:cs="Arial"/>
          <w:b/>
          <w:bCs/>
        </w:rPr>
        <w:t>3.1.1</w:t>
        <w:tab/>
        <w:t>An "Attachment" is any placement of AT&amp;T's facilities in or on GTE's poles, ducts, conduits, or rights of way.</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rPr>
      </w:pPr>
      <w:r>
        <w:rPr>
          <w:rFonts w:cs="Arial"/>
          <w:b/>
          <w:bCs/>
        </w:rPr>
        <w:t>3.1.2</w:t>
        <w:tab/>
        <w:t>A "conduit" is a tube or protected trough that may be used to house communication or electrical cables.  Conduit may be underground or above ground and may contain one or more inner ducts.</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rPr>
      </w:pPr>
      <w:r>
        <w:rPr>
          <w:rFonts w:cs="Arial"/>
          <w:b/>
          <w:bCs/>
        </w:rPr>
        <w:t>3.1.3</w:t>
        <w:tab/>
        <w:t>A "duct" is a single enclosed path to house facilities to provide telecommunications services.</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u w:val="double"/>
        </w:rPr>
      </w:pPr>
      <w:r>
        <w:rPr>
          <w:rFonts w:cs="Arial"/>
          <w:b/>
          <w:bCs/>
          <w:u w:val="double"/>
        </w:rPr>
        <w:t>3.1.4</w:t>
        <w:tab/>
      </w:r>
      <w:r>
        <w:rPr>
          <w:rFonts w:cs="Arial"/>
          <w:b/>
          <w:bCs/>
        </w:rPr>
        <w:t>The terms</w:t>
      </w:r>
      <w:r>
        <w:rPr>
          <w:rFonts w:cs="Arial"/>
          <w:b/>
          <w:bCs/>
          <w:smallCaps/>
        </w:rPr>
        <w:t xml:space="preserve"> "</w:t>
      </w:r>
      <w:r>
        <w:rPr>
          <w:rFonts w:cs="Arial"/>
          <w:b/>
          <w:bCs/>
        </w:rPr>
        <w:t>facility" and "facilities</w:t>
      </w:r>
      <w:r>
        <w:rPr>
          <w:rFonts w:cs="Arial"/>
          <w:b/>
          <w:bCs/>
          <w:smallCaps/>
        </w:rPr>
        <w:t xml:space="preserve">" </w:t>
      </w:r>
      <w:r>
        <w:rPr>
          <w:rFonts w:cs="Arial"/>
          <w:b/>
          <w:bCs/>
        </w:rPr>
        <w:t>refer to</w:t>
      </w:r>
      <w:r>
        <w:rPr>
          <w:rFonts w:cs="Arial"/>
          <w:b/>
          <w:bCs/>
          <w:smallCaps/>
        </w:rPr>
        <w:t xml:space="preserve"> </w:t>
      </w:r>
      <w:r>
        <w:rPr>
          <w:rFonts w:cs="Arial"/>
          <w:b/>
          <w:bCs/>
        </w:rPr>
        <w:t>any property</w:t>
      </w:r>
      <w:r>
        <w:rPr>
          <w:rFonts w:cs="Arial"/>
          <w:b/>
          <w:bCs/>
          <w:smallCaps/>
        </w:rPr>
        <w:t xml:space="preserve">, </w:t>
      </w:r>
      <w:r>
        <w:rPr>
          <w:rFonts w:cs="Arial"/>
          <w:b/>
          <w:bCs/>
        </w:rPr>
        <w:t>equipment, or items owned or controlled by any person or entity.  the terms "facility" and "facilities" include, but are not limited to, poles, anchors, pole hardware, wires, cables, strands, apparatus enclosures, or any other items attached to a pole or attached to hardware affixed to or associated with a pole; conduit and conduit systems and wires, cables, optical conductors, associated hardware, or other equipment located within a conduit system</w:t>
      </w:r>
      <w:r>
        <w:rPr>
          <w:rFonts w:cs="Arial"/>
          <w:b/>
          <w:bCs/>
          <w:smallCaps/>
        </w:rPr>
        <w:t>.</w:t>
      </w:r>
      <w:r>
        <w:rPr>
          <w:rFonts w:cs="Arial"/>
          <w:b/>
          <w:bCs/>
        </w:rPr>
        <w:t xml:space="preserve">  The terms "facility" and "facilities" may also refer to property, equipment, and items which do not occupy a conduit system or which are not attached to a pole or attached to hardware affixed to or associated with a pol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pPr>
      <w:r>
        <w:rPr>
          <w:rFonts w:cs="Arial"/>
          <w:b/>
          <w:bCs/>
          <w:u w:val="double"/>
        </w:rPr>
        <w:t>3.1.4</w:t>
        <w:tab/>
      </w:r>
      <w:r>
        <w:rPr>
          <w:rFonts w:cs="Arial"/>
          <w:b/>
          <w:bCs/>
        </w:rPr>
        <w:t>[This section intentionally deleted].</w:t>
      </w:r>
    </w:p>
    <w:p>
      <w:pPr>
        <w:pStyle w:val="Normal"/>
        <w:ind w:left="-1440" w:hanging="0"/>
        <w:rPr>
          <w:rFonts w:cs="Arial"/>
        </w:rPr>
      </w:pPr>
      <w:r>
        <w:rPr>
          <w:rFonts w:cs="Arial"/>
        </w:rPr>
        <w:t>3.1.5</w:t>
        <w:tab/>
        <w:t>An "inner duct" is one of the single enclosed pathways located within a duct, or buried separately without the benefit of conduit.</w:t>
      </w:r>
    </w:p>
    <w:p>
      <w:pPr>
        <w:pStyle w:val="Normal"/>
        <w:ind w:left="-1440" w:hanging="0"/>
        <w:rPr>
          <w:rFonts w:cs="Arial"/>
        </w:rPr>
      </w:pPr>
      <w:r>
        <w:rPr>
          <w:rFonts w:cs="Arial"/>
        </w:rPr>
        <w:t>3.1.6</w:t>
        <w:tab/>
        <w:t>The term "make ready work" refers to all work performed or to be performed to prepare GTE's conduit systems, poles or anchors and related facilities for the requested occupancy or attachment of AT&amp;T's facilities.  "Make ready work" includes, but is not limited to, clearing obstructions, the rearrangement, transfer, replacement, and removal of existing facilities on a pole or in a conduit system where such work is required solely to accommodate AT&amp;T's facilities and not to meet GTE's business needs or convenience.  "Make ready work" may include the repair, enlargement, or modification of GTE's facilities (including, but not limited to, conduits, ducts, or manholes) or the performance of other work required to make a pole, anchor, conduit or duct usable for the initial placement of AT&amp;T's facilities.</w:t>
      </w:r>
    </w:p>
    <w:p>
      <w:pPr>
        <w:pStyle w:val="Normal"/>
        <w:ind w:left="-1440" w:hanging="0"/>
        <w:rPr>
          <w:rFonts w:cs="Arial"/>
        </w:rPr>
      </w:pPr>
      <w:r>
        <w:rPr>
          <w:rFonts w:cs="Arial"/>
        </w:rPr>
        <w:t>3.1.7</w:t>
        <w:tab/>
        <w:t>A "manhole" is a subsurface enclosure that personnel may enter and use for the purpose of installing, operating, maintaining and repairing communications facilities.</w:t>
      </w:r>
    </w:p>
    <w:p>
      <w:pPr>
        <w:pStyle w:val="Normal"/>
        <w:ind w:left="-1440" w:hanging="0"/>
        <w:rPr>
          <w:rFonts w:cs="Arial"/>
        </w:rPr>
      </w:pPr>
      <w:r>
        <w:rPr>
          <w:rFonts w:cs="Arial"/>
        </w:rPr>
        <w:t>3.1.8</w:t>
        <w:tab/>
        <w:t>A "pole attachment" is the connection of a facility to a utility pole.  Some examples of such facilities are mechanical hardware, grounding and transmission cable, and equipment boxes.</w:t>
      </w:r>
    </w:p>
    <w:p>
      <w:pPr>
        <w:pStyle w:val="Normal"/>
        <w:ind w:left="-1440" w:hanging="0"/>
        <w:rPr>
          <w:rFonts w:cs="Arial"/>
        </w:rPr>
      </w:pPr>
      <w:r>
        <w:rPr>
          <w:rFonts w:cs="Arial"/>
        </w:rPr>
        <w:t>3.1.9</w:t>
        <w:tab/>
        <w:t>A "Right of Way" ("ROW") i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The existence of a ROW shall be determined in accordance with Applicable Law.</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2</w:t>
        <w:tab/>
        <w:t xml:space="preserve">General Duties </w:t>
      </w:r>
    </w:p>
    <w:p>
      <w:pPr>
        <w:pStyle w:val="Normal"/>
        <w:ind w:left="-1440" w:hanging="0"/>
        <w:rPr>
          <w:rFonts w:cs="Arial"/>
        </w:rPr>
      </w:pPr>
      <w:r>
        <w:rPr>
          <w:rFonts w:cs="Arial"/>
        </w:rPr>
        <w:t>3.2.1</w:t>
        <w:tab/>
        <w:t>GTE shall make poles, ducts, conduits, and ROW available to AT&amp;T for Attachments under the terms and conditions set forth in this Section 3.</w:t>
      </w:r>
    </w:p>
    <w:p>
      <w:pPr>
        <w:pStyle w:val="Normal"/>
        <w:ind w:left="-1440" w:hanging="0"/>
        <w:rPr>
          <w:rFonts w:cs="Arial"/>
        </w:rPr>
      </w:pPr>
      <w:r>
        <w:rPr>
          <w:rFonts w:cs="Arial"/>
        </w:rPr>
        <w:t>GTE shall provide AT&amp;T equal and non-discriminatory access to pole space, ducts, conduit, and ROW, including ancillary pathways as provided below, it owns or controls.  Such access shall be provided to AT&amp;T on terms and conditions as favorable as is provided by GTE to itself or to any other party.  Further, GTE shall not preclude or delay allocation of these facilities to AT&amp;T because of the potential needs of itself or of other parties, except as provided below.  This general duty is subject to any agreements or easements that would prohibit GTE from providing such access on specific pole space, ducts, conduit, or ROW to AT&amp;T.  If GTE determines that access to specific pole space, ducts, conduit, or ROW is precluded by an agreement or easement, AT&amp;T shall have the right to review the pertinent provisions of the agreement or easement.</w:t>
      </w:r>
    </w:p>
    <w:p>
      <w:pPr>
        <w:pStyle w:val="Normal"/>
        <w:ind w:left="-1440" w:hanging="0"/>
        <w:rPr>
          <w:rFonts w:cs="Arial"/>
        </w:rPr>
      </w:pPr>
      <w:r>
        <w:rPr>
          <w:rFonts w:cs="Arial"/>
        </w:rPr>
        <w:t>3.2.3</w:t>
        <w:tab/>
        <w:t>GTE will not enter into any agreements with owners that restrict the ability of the owner to reach agreements with AT&amp;T regarding access to ancillary pathways to the customer, such as entrance facilities, cable vaults, telephone closets, equipment rooms, risers, and other similar passageways.  For those ancillary pathways to the customer, such as entrance facilities, cable vaults, telephone closets, equipment rooms, risers, and other similar passageways, that GTE controls access to and where spare capacity exists, GTE will provide access to those facilities to AT&amp;T on a nondiscriminatory basis.  GTE will exercise its rights as controller of those facilities on AT&amp;T's behalf when negotiating with landowners.</w:t>
      </w:r>
    </w:p>
    <w:p>
      <w:pPr>
        <w:pStyle w:val="Normal"/>
        <w:ind w:left="-1440" w:hanging="0"/>
        <w:rPr>
          <w:rFonts w:cs="Arial"/>
        </w:rPr>
      </w:pPr>
      <w:r>
        <w:rPr>
          <w:rFonts w:cs="Arial"/>
        </w:rPr>
        <w:t>3.2.4</w:t>
        <w:tab/>
        <w:t>GTE shall provide to AT&amp;T a Regional Single Point of Contact to resolve issues that arise in the implementation of this Agreement.</w:t>
      </w:r>
    </w:p>
    <w:p>
      <w:pPr>
        <w:pStyle w:val="Normal"/>
        <w:ind w:left="-1440" w:hanging="0"/>
        <w:rPr>
          <w:rFonts w:cs="Arial"/>
        </w:rPr>
      </w:pPr>
      <w:r>
        <w:rPr>
          <w:rFonts w:cs="Arial"/>
        </w:rPr>
        <w:t>3.2.5</w:t>
        <w:tab/>
        <w:t>Excepting maintenance and emergency ducts as provided below, all useable but unused space on poles, conduits, ducts or ROW owned or controlled by GTE shall be available for the attachments of AT&amp;T, GTE or other providers of Telecommunications Services or cable television systems.  Neither AT&amp;T, GTE nor any other person may reserve space on GTE owned or controlled poles, conduits, ducts or ROW for its future needs, unless GTE permits AT&amp;T, GTE or any other person to reserve space on GTE-owned or controlled poles, conduits, ducts or ROW for specific planned projects over the same time period.  To the extent that GTE decides to permit such reservations it shall do so in a nondiscriminatory and competitively neutral manner and shall not favor itself or any of its affiliates and it shall notify AT&amp;T in writing 30 days in advance of implementing such decision of the reservation process it intends to follow.  Such reservations may only be for specific projects for which a party, including GTE or any of its affiliates, can demonstrate a specific commitment by producing detailed engineering plans.  GTE may reserve for emergency and maintenance purposes one duct in each conduit section of its facility routes.  Such duct shall be equally accessible and available by any party with facilities in such conduit section to use to maintain its facilities or to restore them in an emergency.</w:t>
      </w:r>
    </w:p>
    <w:p>
      <w:pPr>
        <w:pStyle w:val="Normal"/>
        <w:ind w:left="-720" w:hanging="720"/>
        <w:rPr>
          <w:rFonts w:cs="Arial"/>
          <w:b/>
          <w:b/>
          <w:bCs/>
          <w:lang w:val="en-GB"/>
        </w:rPr>
      </w:pPr>
      <w:r>
        <w:rPr>
          <w:rFonts w:cs="Arial"/>
          <w:b/>
          <w:bCs/>
          <w:lang w:val="en-GB"/>
        </w:rPr>
        <w:t>3.3</w:t>
        <w:tab/>
        <w:t>Pre-Ordering Disclosure Requirements</w:t>
      </w:r>
    </w:p>
    <w:p>
      <w:pPr>
        <w:pStyle w:val="Normal"/>
        <w:ind w:left="-1440" w:hanging="0"/>
        <w:rPr>
          <w:rFonts w:cs="Arial"/>
        </w:rPr>
      </w:pPr>
      <w:r>
        <w:rPr>
          <w:rFonts w:cs="Arial"/>
        </w:rPr>
        <w:t>3.3.1</w:t>
        <w:tab/>
        <w:t>AT&amp;T may request information regarding the availability and conditions of poles, ducts, conduits, and ROW prior to the submission of Attachment Requests.  GTE shall provide information regarding the availability and condition of GTE's poles, ducts, conduits, or ROW for Attachments within thirty (30) business days.  If it is unable to inform AT&amp;T about availability and conditions within the thirty-day interval, GTE shall advise AT&amp;T within ten (10) days after receipt of AT&amp;T's information request and will seek a mutually satisfactory time period for GTE's response.  If GTE's response requires a field-based survey, AT&amp;T shall have the option to be present at the field-based survey and GTE shall provide AT&amp;T at least twenty-four (24) hours notice prior to the start of such field survey.  During and after this period, GTE shall allow AT&amp;T personnel to enter manholes and view pole structures to inspect such structures in order to confirm usability or assess the condition of the structure.</w:t>
      </w:r>
    </w:p>
    <w:p>
      <w:pPr>
        <w:pStyle w:val="Normal"/>
        <w:ind w:left="-1440" w:hanging="0"/>
        <w:rPr>
          <w:rFonts w:cs="Arial"/>
        </w:rPr>
      </w:pPr>
      <w:r>
        <w:rPr>
          <w:rFonts w:cs="Arial"/>
        </w:rPr>
        <w:t>3.3.2</w:t>
        <w:tab/>
        <w:t>GTE shall make available to AT&amp;T for inspection marked street maps or as-built drawings showing existing poles, conduit or other ROW at GTE's area engineering offices, upon reasonable advance notification.  If the Parties can ascertain the availability of a specific point-to-point route at the time of viewing, GTE will make the maps and pole prints available for copying.  In making these maps and prints available, GTE makes no express or implied warranty as to the accuracy of these maps and prints, other than to represent that they are the maps and prints GTE uses in its day-to-day operations.  GTE reserves the right to deny subsequent requests to see previously viewed maps and prints if AT&amp;T does not have a good faith intention to submit an Attachment Request relating to the areas described.</w:t>
      </w:r>
    </w:p>
    <w:p>
      <w:pPr>
        <w:pStyle w:val="Normal"/>
        <w:ind w:left="-1440" w:hanging="0"/>
        <w:rPr>
          <w:rFonts w:cs="Arial"/>
        </w:rPr>
      </w:pPr>
      <w:r>
        <w:rPr>
          <w:rFonts w:cs="Arial"/>
        </w:rPr>
        <w:t>AT&amp;T shall pay GTE a reasonable administrative fee to cover the direct cost of providing conduit maps and prints.</w:t>
      </w:r>
    </w:p>
    <w:p>
      <w:pPr>
        <w:pStyle w:val="Normal"/>
        <w:ind w:left="-720" w:hanging="720"/>
        <w:rPr>
          <w:rFonts w:cs="Arial"/>
          <w:b/>
          <w:b/>
          <w:bCs/>
          <w:lang w:val="en-GB"/>
        </w:rPr>
      </w:pPr>
      <w:r>
        <w:rPr>
          <w:rFonts w:cs="Arial"/>
          <w:b/>
          <w:bCs/>
          <w:lang w:val="en-GB"/>
        </w:rPr>
        <w:t>3.4</w:t>
        <w:tab/>
        <w:t>Attachment Requests</w:t>
      </w:r>
    </w:p>
    <w:p>
      <w:pPr>
        <w:pStyle w:val="Normal"/>
        <w:ind w:left="-1440" w:hanging="0"/>
        <w:rPr>
          <w:rFonts w:cs="Arial"/>
        </w:rPr>
      </w:pPr>
      <w:r>
        <w:rPr>
          <w:rFonts w:cs="Arial"/>
        </w:rPr>
        <w:t>3.4.1</w:t>
        <w:tab/>
        <w:t xml:space="preserve">GTE agrees to permit AT&amp;T to place AT&amp;T's facilities on or in GTE's poles, ducts, conduits, and ROW pursuant to Attachment Requests from AT&amp;T approved in accordance with this Section 3.4 on the terms and conditions set forth herein.  GTE may not restrict AT&amp;T's ability to construct, maintain and monitor its facilities at these sites to any greater extent than GTE restricts its own ability to construct, maintain and monitor the same facilities.  </w:t>
      </w:r>
    </w:p>
    <w:p>
      <w:pPr>
        <w:pStyle w:val="Normal"/>
        <w:ind w:left="-1440" w:hanging="0"/>
        <w:rPr>
          <w:rFonts w:cs="Arial"/>
        </w:rPr>
      </w:pPr>
      <w:r>
        <w:rPr>
          <w:rFonts w:cs="Arial"/>
        </w:rPr>
        <w:t>3.4.2</w:t>
        <w:tab/>
        <w:t>For access to GTE owned or controlled poles, AT&amp;T will follow this process:  (a) AT&amp;T forwards a completed pole attachment inquiry/request form to GTE. (b) GTE reviews inquiry/request form and verifies the availability of space and communicates availability information back to AT&amp;T within 30 business days.; (c) AT&amp;T decides whether it wants space.; (d) If AT&amp;T wants space, it will provide three (3) copies of maps, pole lease application and permit, permit compliance letter, rearrangement worksheet ("make ready" sheet) and a check to cover the costs of GTE inspection.  At this point, AT&amp;T is guaranteed space and GTE opens a work order. (f) GTE uses make ready sheets to inspect the poles for proper build and identification of possible infractions.  This process could take up to 45 days depending upon the size of the job. (g) GTE provides to AT&amp;T a corrected copy of the make ready sheets and gives AT&amp;T permission to start its build. (h) AT&amp;T has 60 to 90 days to begin construction, but can start construction immediately upon receiving permission.; (i) After construction is complete AT&amp;T will notify GTE.  GTE will complete a final inspection and identify infractions on a "gig" sheet provided back to AT&amp;T.  AT&amp;T has 30 days to fix infractions.  (j) AT&amp;T will notify GTE when work is complete and GTE will do one last inspection and close work order.</w:t>
      </w:r>
    </w:p>
    <w:p>
      <w:pPr>
        <w:pStyle w:val="Normal"/>
        <w:ind w:left="-1440" w:hanging="0"/>
        <w:rPr>
          <w:rFonts w:cs="Arial"/>
        </w:rPr>
      </w:pPr>
      <w:r>
        <w:rPr>
          <w:rFonts w:cs="Arial"/>
        </w:rPr>
        <w:t>3.4.3</w:t>
        <w:tab/>
        <w:t xml:space="preserve">For access to GTE owned or controlled ducts or conduit, AT&amp;T will follow this process:  (a) AT&amp;T forwards a completed conduit/duct occupancy inquiry/request form to GTE.  (b) GTE reviews inquiry/request form for availability, but not integrity of conduit/duct and communicates availability information back to AT&amp;T within 30 business days.  (c) AT&amp;T decides whether it wants conduit/duct, and if so requests to know the integrity of the conduit/duct.  Prior to integrity verification, GTE will require either an engineering deposit or an escrow account for the inspector's or single source provider's (SSP) time.  (d) Upon receipt of the deposit or escrow funds, AT&amp;T can request GTE (SSP) to pull a slug through the duct to validate integrity.  If and when requested, GTE will do so and will also attach a mule tape to the back end of the slug to get an accurate read (footage) from point A to point B of the conduit/duct.  Alternatively, AT&amp;T can have its approved vendor pull a slug with GTE's inspector watching.  (e) Once the integrity of the conduit/duct is validated, AT&amp;T will provide an engineering design within 30 business days, which will provide procedures for access to the conduit/duct including, but not limited to a gas test procedure, a procedure for dealing with water in manholes which are used to access the conduit/duct, and how AT&amp;T will guard the other facilities in the manhole during its work.  At this point conduit/duct is guaranteed to AT&amp;T.  (f) AT&amp;T will access the conduit/duct through a manhole, a cable equipment vault or another mutually agreed means.  (g) AT&amp;T will be given 60 to 90 days to start construction, but can start construction immediately, at the point conduit/duct is guaranteed to AT&amp;T.  (h) After construction is complete, AT&amp;T will notify GTE.  (i) GTE will complete a visual inspection of the job as well as any inspections during construction that GTE deems are necessary.  </w:t>
      </w:r>
    </w:p>
    <w:p>
      <w:pPr>
        <w:pStyle w:val="Normal"/>
        <w:ind w:left="-1440" w:hanging="0"/>
        <w:rPr>
          <w:rFonts w:cs="Arial"/>
        </w:rPr>
      </w:pPr>
      <w:r>
        <w:rPr>
          <w:rFonts w:cs="Arial"/>
        </w:rPr>
        <w:t>3.4.4</w:t>
        <w:tab/>
        <w:t xml:space="preserve">GTE’s Single Point of Contact will provide or will arrange to provide answers to AT&amp;T that AT&amp;T may have concerning environmental, health and safety matters for each GTE facility in or on which AT&amp;T seeks an Attachment no later than the time that GTE approves an AT&amp;T Attachment Request.  </w:t>
      </w:r>
    </w:p>
    <w:p>
      <w:pPr>
        <w:pStyle w:val="Normal"/>
        <w:ind w:left="-720" w:hanging="720"/>
        <w:rPr>
          <w:rFonts w:cs="Arial"/>
          <w:b/>
          <w:b/>
          <w:bCs/>
          <w:lang w:val="en-GB"/>
        </w:rPr>
      </w:pPr>
      <w:r>
        <w:rPr>
          <w:rFonts w:cs="Arial"/>
          <w:b/>
          <w:bCs/>
          <w:lang w:val="en-GB"/>
        </w:rPr>
        <w:t>3.5</w:t>
        <w:tab/>
        <w:t>Authority to Place Attachments</w:t>
      </w:r>
    </w:p>
    <w:p>
      <w:pPr>
        <w:pStyle w:val="Normal"/>
        <w:ind w:left="-1440" w:hanging="0"/>
        <w:rPr>
          <w:rFonts w:cs="Arial"/>
        </w:rPr>
      </w:pPr>
      <w:r>
        <w:rPr>
          <w:rFonts w:cs="Arial"/>
        </w:rPr>
        <w:t>3.5.1</w:t>
        <w:tab/>
        <w:t>Before AT&amp;T places any Attachment pursuant to an approved Attachment Request, AT&amp;T shall submit evidence of its authority to erect and maintain the facilities to be placed on GTE's facilities  within the public streets, highways and other thoroughfares or on private property, where such authority is required by law.  AT&amp;T shall be solely responsible for obtaining all licenses, authorizations, permits, and consent from federal, state and municipal authorities that may be required to place Attachments on GTE's facilities.</w:t>
      </w:r>
    </w:p>
    <w:p>
      <w:pPr>
        <w:pStyle w:val="Normal"/>
        <w:ind w:left="-1440" w:hanging="0"/>
        <w:rPr>
          <w:rFonts w:cs="Arial"/>
        </w:rPr>
      </w:pPr>
      <w:r>
        <w:rPr>
          <w:rFonts w:cs="Arial"/>
        </w:rPr>
        <w:t>3.5.2</w:t>
        <w:tab/>
        <w:t>GTE shall not unreasonably intervene against or attempt to delay the granting of any licenses, authorizations, permits or consents from federal, state and municipal authorities or private property owners that may be required for AT&amp;T to place its Attachments on or in any poles, ducts, conduits, or rights of way, including those that GTE owns or controls.</w:t>
      </w:r>
    </w:p>
    <w:p>
      <w:pPr>
        <w:pStyle w:val="Normal"/>
        <w:ind w:left="-1440" w:hanging="0"/>
        <w:rPr>
          <w:rFonts w:cs="Arial"/>
        </w:rPr>
      </w:pPr>
      <w:r>
        <w:rPr>
          <w:rFonts w:cs="Arial"/>
        </w:rPr>
        <w:t>3.5.3</w:t>
        <w:tab/>
        <w:t>If any license, authorization, permit or consent obtained by AT&amp;T is subsequently revoked or denied for any reason, permission to attach to GTE's facilities shall terminate immediately and AT&amp;T shall remove its Attachments within one hundred twenty (120) days.</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lang w:val="en-GB"/>
        </w:rPr>
      </w:pPr>
      <w:r>
        <w:rPr>
          <w:rFonts w:cs="Arial"/>
          <w:b/>
          <w:bCs/>
          <w:lang w:val="en-GB"/>
        </w:rPr>
        <w:t>3.6</w:t>
        <w:tab/>
        <w:t>Capacity</w:t>
      </w:r>
    </w:p>
    <w:p>
      <w:pPr>
        <w:pStyle w:val="Normal"/>
        <w:ind w:left="-1440" w:hanging="0"/>
        <w:rPr>
          <w:rFonts w:cs="Arial"/>
        </w:rPr>
      </w:pPr>
      <w:r>
        <w:rPr>
          <w:rFonts w:cs="Arial"/>
        </w:rPr>
        <w:t>3.6.1</w:t>
        <w:tab/>
        <w:t>When there is insufficient space on a GTE pole or in a GTE conduit to accommodate an AT&amp;T requested Attachment or occupancy, GTE shall take all reasonable steps to accommodate AT&amp;T's requests for Attachments or occupancy where such access would require expansion of capacity.</w:t>
      </w:r>
    </w:p>
    <w:p>
      <w:pPr>
        <w:pStyle w:val="Normal"/>
        <w:ind w:left="-1440" w:hanging="0"/>
        <w:rPr>
          <w:rFonts w:cs="Arial"/>
        </w:rPr>
      </w:pPr>
      <w:r>
        <w:rPr>
          <w:rFonts w:cs="Arial"/>
        </w:rPr>
        <w:t>3.6.2</w:t>
        <w:tab/>
        <w:t>GTE shall permit AT&amp;T to break out of GTE conduit and to maintain facilities within conduit space used by AT&amp;T and, where required by GTE, shall provide AT&amp;T designated personnel with an escort service.  Such escort service shall be available twenty-four (24) hours per day each day of the week.  GTE reserves the right to deny AT&amp;T requests to break out of conduit where the break out does not occur at precast knockout locations or where the location in which AT&amp;T wants to break out is blocked by cable rack.  AT&amp;T must obtain certification of a professional structural engineer for pre-1960 conduit that the modification will not adversely affect the structural integrity of the conduit.</w:t>
      </w:r>
    </w:p>
    <w:p>
      <w:pPr>
        <w:pStyle w:val="Normal"/>
        <w:ind w:left="-1440" w:hanging="0"/>
        <w:rPr>
          <w:rFonts w:cs="Arial"/>
        </w:rPr>
      </w:pPr>
      <w:r>
        <w:rPr>
          <w:rFonts w:cs="Arial"/>
        </w:rPr>
        <w:t>3.6.3</w:t>
        <w:tab/>
        <w:t>GTE shall permit manhole interconnections and breaking out of GTE manholes and, where required by GTE, shall provide AT&amp;T designated personnel with an escort service.  Such escort service shall be available twenty-four (24) hours per day each day of the week.  GTE reserves the right to deny AT&amp;T requests to break out of manholes where the break out does not occur at precast knockout locations or where the location in which AT&amp;T wants to break out is blocked by cable rack.  GTE shall provide AT&amp;T with sufficient space in manholes for the racking and storage of cable and other materials as requested by AT&amp;T and where such space is available.</w:t>
      </w:r>
    </w:p>
    <w:p>
      <w:pPr>
        <w:pStyle w:val="Normal"/>
        <w:ind w:left="-1440" w:hanging="0"/>
        <w:rPr>
          <w:rFonts w:cs="Arial"/>
        </w:rPr>
      </w:pPr>
      <w:r>
        <w:rPr>
          <w:rFonts w:cs="Arial"/>
        </w:rPr>
        <w:t>3.6.4</w:t>
        <w:tab/>
        <w:t>GTE shall take all reasonable measures to allow access and/or egress to all conduit systems.  This shall include but not be limited to GTE's removal, upon AT&amp;T's request and at AT&amp;T's expense by paying GTE the actual costs incurred, of any retired cable from conduit systems to allow for the efficient use of conduit space within a reasonable period of time.  If the Parties are unable to agree on what is reasonable (in terms of measures or time intervals), the matter may be submitted according to the Alternate Dispute Resolution Process, described in Attachment 1, by either Party.</w:t>
      </w:r>
    </w:p>
    <w:p>
      <w:pPr>
        <w:pStyle w:val="Normal"/>
        <w:ind w:left="-1440" w:hanging="0"/>
        <w:rPr>
          <w:rFonts w:cs="Arial"/>
        </w:rPr>
      </w:pPr>
      <w:r>
        <w:rPr>
          <w:rFonts w:cs="Arial"/>
        </w:rPr>
        <w:t>3.6.5</w:t>
        <w:tab/>
        <w:t xml:space="preserve">Where GTE has spare inner ducts which are not, at that time, being used for providing its services, GTE shall offer such ducts for AT&amp;T’s use.  GTE shall not reserve more than one inner duct in any conduit cross section for emergency/maintenance purposes.  Where only two inner ducts remain available (including an emergency spare), GTE shall offer AT&amp;T the use of at least one inner duct. </w:t>
      </w:r>
    </w:p>
    <w:p>
      <w:pPr>
        <w:pStyle w:val="Normal"/>
        <w:ind w:left="-1440" w:hanging="0"/>
        <w:rPr>
          <w:rFonts w:cs="Arial"/>
        </w:rPr>
      </w:pPr>
      <w:r>
        <w:rPr>
          <w:rFonts w:cs="Arial"/>
        </w:rPr>
        <w:t>3.6.6</w:t>
        <w:tab/>
        <w:t>Where a spare inner duct does not exist, GTE shall allow and AT&amp;T shall be required to install all inner ducts in a spare GTE conduit.  If GTE permits other attaching entities, including GTE, to use the inner duct installed by AT&amp;T, GTE shall reimburse AT&amp;T for the use of such conduit in an amount equal to AT&amp;T's costs attributable to the proportion of the conduit being used by the other attaching entity.</w:t>
      </w:r>
    </w:p>
    <w:p>
      <w:pPr>
        <w:pStyle w:val="Normal"/>
        <w:ind w:left="-1440" w:hanging="0"/>
        <w:rPr>
          <w:rFonts w:cs="Arial"/>
        </w:rPr>
      </w:pPr>
      <w:r>
        <w:rPr>
          <w:rFonts w:cs="Arial"/>
        </w:rPr>
        <w:t>3.6.7</w:t>
        <w:tab/>
        <w:t>GTE shall not attach, or permit other entities to attach facilities on existing AT&amp;T facilities without AT&amp;T’s prior written consent.</w:t>
      </w:r>
    </w:p>
    <w:p>
      <w:pPr>
        <w:pStyle w:val="Normal"/>
        <w:ind w:left="-720" w:hanging="720"/>
        <w:rPr>
          <w:rFonts w:cs="Arial"/>
          <w:b/>
          <w:b/>
          <w:bCs/>
          <w:lang w:val="en-GB"/>
        </w:rPr>
      </w:pPr>
      <w:r>
        <w:rPr>
          <w:rFonts w:cs="Arial"/>
          <w:b/>
          <w:bCs/>
          <w:lang w:val="en-GB"/>
        </w:rPr>
        <w:t>3.7</w:t>
        <w:tab/>
        <w:t>Sharing of Rights of Way</w:t>
      </w:r>
    </w:p>
    <w:p>
      <w:pPr>
        <w:pStyle w:val="Normal"/>
        <w:ind w:left="-1440" w:hanging="0"/>
        <w:rPr>
          <w:rFonts w:cs="Arial"/>
        </w:rPr>
      </w:pPr>
      <w:r>
        <w:rPr>
          <w:rFonts w:cs="Arial"/>
        </w:rPr>
        <w:t>3.7.1</w:t>
        <w:tab/>
        <w:t xml:space="preserve">GTE shall offer the use of such ROW it has obtained from a third party to AT&amp;T, to the extent that GTE's agreement or easement with the third party does not prohibit GTE from granting such rights to AT&amp;T.  AT&amp;T shall have the right to review the pertinent parts of the agreement or easement between GTE and the third party.  In cases where GTE does not have the authority to grant access, GTE shall cooperate with AT&amp;T in obtaining such permission and shall not prevent or delay any third party assignment of rights-of-way to AT&amp;T.  </w:t>
      </w:r>
    </w:p>
    <w:p>
      <w:pPr>
        <w:pStyle w:val="Normal"/>
        <w:ind w:left="-1440" w:hanging="0"/>
        <w:rPr>
          <w:rFonts w:cs="Arial"/>
        </w:rPr>
      </w:pPr>
      <w:r>
        <w:rPr>
          <w:rFonts w:cs="Arial"/>
        </w:rPr>
        <w:t>3.7.2</w:t>
        <w:tab/>
        <w:t>Where GTE has any ownership or other rights to ROW to buildings or building complexes, or within buildings or building complexes, GTE shall offer to AT&amp;T through a lease agreement:</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lang w:val="en-GB"/>
        </w:rPr>
      </w:pPr>
      <w:r>
        <w:rPr>
          <w:rFonts w:cs="Arial"/>
          <w:b/>
          <w:bCs/>
          <w:lang w:val="en-GB"/>
        </w:rPr>
        <w:t>The right to use any spare metallic and fiber optic cable ROW from the property boundary into the building or building complex;</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lang w:val="en-GB"/>
        </w:rPr>
      </w:pPr>
      <w:r>
        <w:rPr>
          <w:rFonts w:cs="Arial"/>
          <w:b/>
          <w:bCs/>
          <w:lang w:val="en-GB"/>
        </w:rPr>
        <w:t>3.7.2.2</w:t>
        <w:tab/>
        <w:t>The right to use any available space owned or controlled by GTE in the building or building complex to install AT&amp;T equipment and facilities, including but not limited to entrance facilities,  telephone closets, and risers;</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lang w:val="en-GB"/>
        </w:rPr>
      </w:pPr>
      <w:r>
        <w:rPr>
          <w:rFonts w:cs="Arial"/>
          <w:b/>
          <w:bCs/>
          <w:lang w:val="en-GB"/>
        </w:rPr>
        <w:t>3.7.2.3</w:t>
        <w:tab/>
        <w:t>Ingress and egress to such space; and</w:t>
      </w:r>
    </w:p>
    <w:p>
      <w:pPr>
        <w:pStyle w:val="Normal"/>
        <w:tabs>
          <w:tab w:val="left" w:pos="-1440" w:leader="none"/>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370"/>
        <w:ind w:hanging="1440"/>
        <w:rPr>
          <w:rFonts w:cs="Arial"/>
          <w:b/>
          <w:b/>
          <w:bCs/>
          <w:lang w:val="en-GB"/>
        </w:rPr>
      </w:pPr>
      <w:r>
        <w:rPr>
          <w:rFonts w:cs="Arial"/>
          <w:b/>
          <w:bCs/>
          <w:lang w:val="en-GB"/>
        </w:rPr>
        <w:t>3.7.2.4</w:t>
        <w:tab/>
        <w:t>The right to use electrical power at parity with GTE's rights to such power.</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8</w:t>
        <w:tab/>
        <w:t>Emergency Situ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8.1</w:t>
        <w:tab/>
        <w:t>Within fifteen (15) business days after the Effective Date, GTE shall establish a non-discriminatory priority method to access GTE manholes and conduits in emergency situation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9</w:t>
        <w:tab/>
        <w:t>Attachment Fe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9.1</w:t>
        <w:tab/>
        <w:t>AT&amp;T shall pay to GTE an Attachment Fee, consistent with Applicable Law for each GTE facility upon which AT&amp;T obtains authorization to place an Attach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9.2</w:t>
        <w:tab/>
        <w:t>GTE shall maintain an inventory of the GTE facilities occupied by AT&amp;T based upon the cumulative facilities specified in all Requests for Attachment approved in accordance with Section 3.4 of this Attachment 3.  AT&amp;T shall have the right to remove any Attachment at any time, and it shall be AT&amp;T's sole responsibility to notify GTE of any and all removals by AT&amp;T of its Attachments from GTE's facilities.  Such notice shall be provided to GTE at least thirty (30) days prior to the removal of the Attachments and shall take the form of a Notice of Removal.  AT&amp;T shall remain liable for an Attachment Fee for each GTE facility included in all approved Attachment Requests until a Notice of Removal has been received by GTE.  GTE may, at its option, conduct a physical inventory of AT&amp;T's Attachments for purposes of determining the Attachment Fees to be paid by AT&amp;T under this sec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0</w:t>
        <w:tab/>
        <w:t>Additions and Modifications to Existing Attach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0.1</w:t>
        <w:tab/>
        <w:t>AT&amp;T shall not modify, add to or replace facilities on any pre-existing Attachment without first notifying GTE in writing of the intended modification, addition or replacement at least thirty (30) days prior to the date the activity is scheduled to begin.  The required notification shall include:  (1) the date the activity is scheduled to begin, (2) a description of the planned modification, addition or replacement, (3) a representation that the modification, addition or replacement will not require any space other than the space previously designated for AT&amp;T's Attachments, and (4) a representation that the modification, addition or replacement will not impair the structural integrity of the facilities involved.</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0.2</w:t>
        <w:tab/>
        <w:t>If the modification, addition or replacement specified by AT&amp;T in its notice will require more space than that allocated to AT&amp;T or will require the reinforcement of replacement of or an addition of support equipment to the facilities Structures or Facilities involved in order to accommodate AT&amp;T's modification, addition or replacement, AT&amp;T will submit a Attachment Request in compliance with this Section in order to obtain authorization for the modification, addition or replacement of its facilit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1</w:t>
        <w:tab/>
        <w:t>Charges for Unauthorized Attach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1.1</w:t>
        <w:tab/>
        <w:t>It is agreed that AT&amp;T will dismantle, at its cost, any unauthorized Attachment. AT&amp;T also shall pay GTE an Attachment Fee for each unauthorized Attachment accruing from the date the unauthorized Attachment was first placed on the GTE pole.  In the event that the date the unauthorized Attachment was first placed on a GTE pole cannot be determined, such date shall be deemed the date of the last physical inventory made in accordance with this Agreement or, if no physical inventory has been conducted, the date the first Attachment Request from AT&amp;T was approved in accordance with the Agreement.  If AT&amp;T elects to leave the pole Attachment in place, AT&amp;T also shall pay to GTE all costs incurred by GTE to rearrange any unauthorized Attachment(s) of AT&amp;T in order to accommodate the Attachment(s) of another party whose Attachment(s) would not have required a rearrangement but for the presence of AT&amp;T's unauthorized Attachment(s).  AT&amp;T shall also pay to GTE all costs incurred by GTE to reinforce, replace or modify a GTE pole, which reinforcement, replacement or modification was required as a result of the unauthorized Attachment of AT&amp;T.  The Attachment Fee referenced in this subsection shall be determined in the same manner as such fee would have been determined if the attachment had been authorized by G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For purposes of this section, an unauthorized Attachment shall include, but not be limited to: (a) an Attachment on or in any facility which facility is not identified in any Attachment Request approved in accordance with this Attachment 3; (b) an Attachment that occupies more space than that allocated to AT&amp;T by GTE; (c) an addition or modification to a pre-existing Attachment that impairs the structural integrity of the involved GTE facilit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2</w:t>
        <w:tab/>
        <w:t>Surveys and Inspections of Attach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2.1</w:t>
        <w:tab/>
        <w:t xml:space="preserve">The exact location of AT&amp;T's Attachments on or in GTE's facilities  may be determined, at GTE's discretion, through a survey to be made by GTE.  If so requested, AT&amp;T and/or any other entity owning or jointly owning the facilities with GTE may participate in the survey.  If the survey reveals one or more unauthorized Attachments by AT&amp;T, AT&amp;T shall reimburse GTE all expenses incurred in conducting the surve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2.2</w:t>
        <w:tab/>
        <w:t>Apart from surveys conducted in accordance with Section 3.12.1 above, GTE shall have the right to inspect any Attachment of AT&amp;T on or in GTE's facilities as conditions may warrant.  No joint survey or inspection by GTE shall operate to relieve AT&amp;T of any responsibility, obligation or liability assumed under this Agree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3</w:t>
        <w:tab/>
        <w:t>Notice of Modification or Alteration of Poles by GTE</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3.1</w:t>
        <w:tab/>
        <w:t>If GTE plans to modify or alter any GTE facilities upon which AT&amp;T has Attachments, GTE shall provide AT&amp;T notice of the proposed modification or rearrangement at least sixty (60) days prior to the time the proposed modification or alteration is scheduled to take place.  AT&amp;T shall be allowed to participate with GTE in such modification or rearrangement.  To the extent that AT&amp;T agrees to participate in the modification or rearrangement, AT&amp;T shall pay to GTE AT&amp;T's proportionate share of the costs incurred and shall make all rearrangements of its facilities within such period of time as is jointly determined to be reasonable by the Parties based on the amount of rearrangements necessary and a desire to minimize chances for service interruption or facility-based service denial to an AT&amp;T customer.  To the extent that AT&amp;T declines to participate in the modification or rearrangement, AT&amp;T shall not be required by GTE to rearrange its Attachment and shall not be required to pay any portion of the costs of modification or alteration.  Should GTE request AT&amp;T to rearrange its Attachment to accommodate the modification or alteration and AT&amp;T agrees to do so, GTE shall reimburse AT&amp;T for AT&amp;T's costs of such rearrange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4</w:t>
        <w:tab/>
        <w:t>Default and Remedie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4.1</w:t>
        <w:tab/>
        <w:t xml:space="preserve">The occurrence of any one of the following shall be deemed a Material Default by AT&amp;T under this Agreement: (a) AT&amp;T's voluntary or involuntary bankruptcy; (b) AT&amp;T's knowing use or maintenance of its Attachments in violation of any law or regulation, or in aid of any unlawful act or undertaking; (c) If any authorization which may be required of AT&amp;T by any governmental or private authority for the placement, operation or maintenance of AT&amp;T's Attachments is denied or revoked, and any appeals or other actions for review of such denial or revocation have been completed; (d) AT&amp;T's failure to pay amounts found to be due in accordance with the provisions of Section 3.4 of this Agreement.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4.2</w:t>
        <w:tab/>
        <w:t>In the event of a Material Default, the provisions of Section 3.18.1 shall appl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4.3</w:t>
        <w:tab/>
        <w:t>All rights and remedies of GTE set forth in this Agreement shall be cumulative and none shall exclude any other right or remedy, now or hereafter allowed by or available under any statute, ordinance, rule of court, or the common law, either at law or in equity, or both, except that GTE may not exercise any of the remedies set forth in § 3.14.2 if such Material Default is the subject of Alternate Dispute Resolution procedures as set forth in Attachment 1 to the Agree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5</w:t>
        <w:tab/>
        <w:t>Termination of Section 3 by AT&amp;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5.1</w:t>
        <w:tab/>
        <w:t>Section 3 of Attachment 3 of this Agreement may be terminated by AT&amp;T any time prior to the expiration of its term by providing written notice to GTE of its intent to terminate not less than ninety (90) days prior to the date such termination is to become effective.  Within one hundred twenty (120) days after the date this section 3 is terminated, AT&amp;T shall cause all of its Attachments to be removed from all of GTE's poles.  In the event AT&amp;T fails to remove its Attachments as required by this section, GTE shall have the option to remove all such Attachments and store them in a public warehouse or elsewhere at the expense of and for the account of AT&amp;T without GTE being deemed guilty of trespass or conversion, and without GTE becoming liable for any loss or damages to AT&amp;T occasioned thereby.</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hanging="1440"/>
        <w:rPr>
          <w:rFonts w:cs="Arial"/>
          <w:b/>
          <w:b/>
          <w:bCs/>
          <w:lang w:val="en-GB"/>
        </w:rPr>
      </w:pPr>
      <w:r>
        <w:rPr>
          <w:rFonts w:cs="Arial"/>
          <w:b/>
          <w:bCs/>
          <w:lang w:val="en-GB"/>
        </w:rPr>
        <w:t>3.16</w:t>
        <w:tab/>
        <w:t>Indemnification</w:t>
      </w:r>
    </w:p>
    <w:p>
      <w:pPr>
        <w:pStyle w:val="Normal"/>
        <w:tabs>
          <w:tab w:val="clear" w:pos="720"/>
          <w:tab w:val="left" w:pos="-1440" w:leader="none"/>
          <w:tab w:val="left" w:pos="0" w:leader="none"/>
        </w:tabs>
        <w:spacing w:lineRule="exact" w:line="288" w:before="0" w:after="123"/>
        <w:rPr>
          <w:rFonts w:cs="Arial"/>
          <w:b/>
          <w:b/>
          <w:bCs/>
        </w:rPr>
      </w:pPr>
      <w:r>
        <w:rPr>
          <w:rFonts w:cs="Arial"/>
          <w:b/>
          <w:bCs/>
        </w:rPr>
        <w:t>AT&amp;T shall indemnify GTE as set forth in Section 10 of the General Terms and Conditions of this Agree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7</w:t>
        <w:tab/>
        <w:t>Abandonmen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7.1</w:t>
        <w:tab/>
        <w:t>Nothing in this Agreement shall prevent or be construed to prevent GTE from abandoning, selling, assigning or otherwise disposing of any poles, conduit systems, or other GTE property used for AT&amp;T's Attachments, provided, however, that GTE shall condition any such sale, assignment or other disposition subject to the rights granted to AT&amp;T pursuant to this Agreement.  GTE shall promptly notify AT&amp;T of any proposed sale, assignment or other disposition of any facilities or other GTE property used for AT&amp;T's Attachment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hanging="1440"/>
        <w:rPr>
          <w:rFonts w:cs="Arial"/>
          <w:b/>
          <w:b/>
          <w:bCs/>
          <w:lang w:val="en-GB"/>
        </w:rPr>
      </w:pPr>
      <w:r>
        <w:rPr>
          <w:rFonts w:cs="Arial"/>
          <w:b/>
          <w:bCs/>
          <w:lang w:val="en-GB"/>
        </w:rPr>
        <w:t>3.18</w:t>
        <w:tab/>
        <w:t>Alternate Dispute Resolution</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8.1</w:t>
        <w:tab/>
        <w:t>If GTE has declared AT&amp;T in default of any provisions of this Section 3, or has otherwise notified AT&amp;T that AT&amp;T is not in compliance with the terms of this Section 3, either party may invoke the Alternate Dispute Resolution Process, described in Attachment 1, or the procedures described in the Act, the FCC's First Interconnection Order, § 1217-1231 and the FCC's Rules at 47 CFR §1.1401-1.1416.  GTE will continue to process Attachment Requests pursuant to this Section 3.18.1 so long as ADR or one of the other procedures described in this section has been initiated and is still pending.</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ind w:left="-1440" w:hanging="0"/>
        <w:rPr>
          <w:rFonts w:cs="Arial"/>
        </w:rPr>
      </w:pPr>
      <w:r>
        <w:rPr>
          <w:rFonts w:cs="Arial"/>
        </w:rPr>
        <w:t>3.18.2</w:t>
        <w:tab/>
        <w:t>GTE will not be relieved of its obligations to process Attachment Requests by AT&amp;T if AT&amp;T is alleged to be in default of this Section 3 for nonpayment of fees and charges due GTE under this Section 3, so long as such default is (1) the subject of good faith negotiations; (2) the subject of Alternate Dispute Resolution procedures as set forth in Attachment 1 to the Agreement; or (3) being adjudicated before the FCC or any other court, regulatory body, agency, or tribunal having jurisdiction over such dispute.</w:t>
      </w:r>
    </w:p>
    <w:sectPr>
      <w:headerReference w:type="default" r:id="rId4"/>
      <w:footerReference w:type="default" r:id="rId5"/>
      <w:type w:val="nextPage"/>
      <w:pgSz w:w="12240" w:h="15840"/>
      <w:pgMar w:left="2880" w:right="1728"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s>
      <w:rPr>
        <w:rFonts w:cs="Arial"/>
        <w:sz w:val="22"/>
        <w:szCs w:val="22"/>
      </w:rPr>
    </w:pPr>
    <w:r>
      <w:rPr>
        <w:rFonts w:cs="Arial"/>
        <w:sz w:val="22"/>
        <w:szCs w:val="22"/>
        <w:lang w:val="en-US" w:eastAsia="en-US"/>
      </w:rPr>
      <w:t>WA-AT3.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s>
      <w:rPr>
        <w:rFonts w:cs="Arial"/>
        <w:sz w:val="22"/>
        <w:szCs w:val="22"/>
        <w:lang w:val="en-US" w:eastAsia="en-US"/>
      </w:rPr>
    </w:pPr>
    <w:r>
      <w:rPr>
        <w:rFonts w:cs="Arial"/>
        <w:sz w:val="22"/>
        <w:szCs w:val="22"/>
        <w:lang w:val="en-US" w:eastAsia="en-US"/>
      </w:rPr>
      <w:t>WA-AT3.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jc w:val="right"/>
      <w:rPr>
        <w:rFonts w:cs="Arial"/>
        <w:b/>
        <w:b/>
        <w:bCs/>
        <w:sz w:val="20"/>
        <w:szCs w:val="20"/>
      </w:rPr>
    </w:pPr>
    <w:r>
      <w:rPr>
        <w:rFonts w:cs="Arial"/>
        <w:sz w:val="20"/>
        <w:szCs w:val="20"/>
      </w:rPr>
      <w:t xml:space="preserve">Draft 3/4/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rPr>
    </w:pPr>
    <w:r>
      <w:rPr>
        <w:rFonts w:cs="Arial"/>
        <w:b/>
        <w:bCs/>
        <w:sz w:val="20"/>
        <w:szCs w:val="20"/>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2880" w:leader="none"/>
        <w:tab w:val="right" w:pos="7200" w:leader="none"/>
      </w:tabs>
      <w:ind w:left="-1440" w:hanging="0"/>
      <w:jc w:val="right"/>
      <w:rPr>
        <w:rFonts w:cs="Arial"/>
        <w:sz w:val="20"/>
        <w:szCs w:val="20"/>
      </w:rPr>
    </w:pPr>
    <w:r>
      <w:rPr>
        <w:rFonts w:cs="Arial"/>
        <w:sz w:val="20"/>
        <w:szCs w:val="20"/>
      </w:rPr>
      <w:t xml:space="preserve">Draft 3/4/97 </w:t>
    </w:r>
  </w:p>
  <w:p>
    <w:pPr>
      <w:pStyle w:val="Normal"/>
      <w:tabs>
        <w:tab w:val="clear" w:pos="720"/>
        <w:tab w:val="left" w:pos="-1440" w:leader="none"/>
        <w:tab w:val="center" w:pos="2880" w:leader="none"/>
        <w:tab w:val="right" w:pos="7200" w:leader="none"/>
      </w:tabs>
      <w:ind w:left="-1440" w:hanging="0"/>
      <w:jc w:val="right"/>
      <w:rPr>
        <w:rFonts w:cs="Arial"/>
        <w:sz w:val="20"/>
        <w:szCs w:val="20"/>
      </w:rPr>
    </w:pPr>
    <w:r>
      <w:rPr>
        <w:rFonts w:cs="Arial"/>
        <w:sz w:val="20"/>
        <w:szCs w:val="20"/>
      </w:rPr>
      <w:t>Attachment 3</w:t>
    </w:r>
  </w:p>
  <w:p>
    <w:pPr>
      <w:pStyle w:val="Normal"/>
      <w:tabs>
        <w:tab w:val="clear" w:pos="720"/>
        <w:tab w:val="left" w:pos="-1440" w:leader="none"/>
        <w:tab w:val="center" w:pos="2880" w:leader="none"/>
        <w:tab w:val="right" w:pos="7200" w:leader="none"/>
      </w:tabs>
      <w:ind w:left="-1440" w:hanging="0"/>
      <w:jc w:val="right"/>
      <w:rPr>
        <w:rFonts w:cs="Arial"/>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9</w:t>
    </w:r>
    <w:r>
      <w:rPr>
        <w:sz w:val="20"/>
        <w:szCs w:val="20"/>
        <w:rFonts w:cs="Arial"/>
      </w:rPr>
      <w:fldChar w:fldCharType="end"/>
    </w:r>
  </w:p>
  <w:p>
    <w:pPr>
      <w:pStyle w:val="Normal"/>
      <w:tabs>
        <w:tab w:val="clear" w:pos="720"/>
        <w:tab w:val="left" w:pos="-1440" w:leader="none"/>
        <w:tab w:val="center" w:pos="2880" w:leader="none"/>
        <w:tab w:val="right" w:pos="7200" w:leader="none"/>
      </w:tabs>
      <w:ind w:left="-1440" w:hanging="0"/>
      <w:jc w:val="right"/>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cs="Arial"/>
        <w:sz w:val="20"/>
        <w:szCs w:val="20"/>
      </w:rPr>
    </w:pPr>
    <w:r>
      <w:rPr>
        <w:rFonts w:cs="Arial"/>
        <w:sz w:val="20"/>
        <w:szCs w:val="20"/>
      </w:rPr>
    </w:r>
  </w:p>
  <w:p>
    <w:pPr>
      <w:pStyle w:val="Normal"/>
      <w:spacing w:lineRule="exact" w:line="240"/>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4:00Z</dcterms:created>
  <dc:creator/>
  <dc:description/>
  <cp:keywords/>
  <dc:language>en-US</dc:language>
  <cp:lastModifiedBy>Mike Sommerville, Customer Service Specialist 3</cp:lastModifiedBy>
  <dcterms:modified xsi:type="dcterms:W3CDTF">2007-01-26T00:04: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