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riginal Sheet No. 95-g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sz w:val="20"/>
        </w:rPr>
      </w:pPr>
      <w:r>
        <w:rPr>
          <w:sz w:val="20"/>
        </w:rPr>
        <w:t>PUGET SOUND ENERGY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spacing w:before="0" w:after="0"/>
        <w:rPr>
          <w:sz w:val="20"/>
        </w:rPr>
      </w:pPr>
      <w:r>
        <w:rPr>
          <w:sz w:val="20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SCHEDULE 95A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ION TAX CREDIT TRACKER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CHEDULE 40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Secondary Voltage Metering Point </w:t>
      </w:r>
      <w:r>
        <w:rPr>
          <w:rFonts w:cs="Arial" w:ascii="Arial" w:hAnsi="Arial"/>
          <w:u w:val="single"/>
        </w:rPr>
        <w:t>&lt;</w:t>
      </w:r>
      <w:r>
        <w:rPr>
          <w:rFonts w:cs="Arial" w:ascii="Arial" w:hAnsi="Arial"/>
        </w:rPr>
        <w:t xml:space="preserve"> 350 kW:</w:t>
        <w:tab/>
        <w:t>Energy Charge:</w:t>
        <w:tab/>
        <w:t>(0.0650) cents per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ry Voltage Metering Point &gt; 350 kW:</w:t>
        <w:tab/>
        <w:t>Energy Charge:</w:t>
        <w:tab/>
        <w:t>(0.0628) cents per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Voltage Metering Point:</w:t>
        <w:tab/>
        <w:tab/>
        <w:tab/>
        <w:t>Energy Charge:</w:t>
        <w:tab/>
        <w:t>(0.0619) cents per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CHEDULE 43</w:t>
      </w:r>
      <w:r>
        <w:rPr>
          <w:rFonts w:cs="Arial" w:ascii="Arial" w:hAnsi="Arial"/>
        </w:rPr>
        <w:tab/>
        <w:tab/>
        <w:t>Energy Charge:</w:t>
        <w:tab/>
        <w:t>(0.0634) cents per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780" w:leader="none"/>
        </w:tabs>
        <w:rPr/>
      </w:pPr>
      <w:r>
        <w:rPr>
          <w:rFonts w:cs="Arial" w:ascii="Arial" w:hAnsi="Arial"/>
          <w:u w:val="single"/>
        </w:rPr>
        <w:t>SCHEDULE 46</w:t>
      </w:r>
      <w:r>
        <w:rPr>
          <w:rFonts w:cs="Arial" w:ascii="Arial" w:hAnsi="Arial"/>
        </w:rPr>
        <w:tab/>
        <w:t>Energy Charge:</w:t>
        <w:tab/>
        <w:t>(0.0530) cents per kWh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780" w:leader="none"/>
        </w:tabs>
        <w:rPr/>
      </w:pPr>
      <w:r>
        <w:rPr>
          <w:rFonts w:cs="Arial" w:ascii="Arial" w:hAnsi="Arial"/>
          <w:u w:val="single"/>
        </w:rPr>
        <w:t>SCHEDULE 49</w:t>
      </w:r>
      <w:r>
        <w:rPr>
          <w:rFonts w:cs="Arial" w:ascii="Arial" w:hAnsi="Arial"/>
        </w:rPr>
        <w:tab/>
        <w:t>Energy Charge:</w:t>
        <w:tab/>
        <w:t>(0.0616) cents per kWh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0 - Customer-Owned Incandescent Lighting Servic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7 Watts</w:t>
        <w:tab/>
        <w:tab/>
        <w:t>$(0.07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0 - Customer-Owned Mercury Vapor Lighting Servic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0 - Customer-Owned Energy Only Mercury Vapor Lighting Servic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0 Watts</w:t>
        <w:tab/>
        <w:tab/>
        <w:t>$(0.03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5 Watts</w:t>
        <w:tab/>
        <w:tab/>
        <w:t>$(0.04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0 Watts</w:t>
        <w:tab/>
        <w:tab/>
        <w:t>$(0.10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0 Watts</w:t>
        <w:tab/>
        <w:tab/>
        <w:t>$(0.18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00 Watts</w:t>
        <w:tab/>
        <w:tab/>
        <w:t>$(0.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June 7, 2005</w:t>
        <w:tab/>
        <w:tab/>
      </w:r>
      <w:r>
        <w:rPr/>
        <w:t>Effective</w:t>
      </w:r>
      <w:r>
        <w:rPr>
          <w:b w:val="false"/>
        </w:rPr>
        <w:t>:   November 1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32</w:t>
      </w:r>
    </w:p>
    <w:p>
      <w:pPr>
        <w:pStyle w:val="Normal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y Authority of the Washington Utilities and Transportation Commission in Docket No. UE-0508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55:00Z</dcterms:created>
  <dc:creator>WNG</dc:creator>
  <dc:description/>
  <dc:language>en-US</dc:language>
  <cp:lastModifiedBy>pse</cp:lastModifiedBy>
  <cp:lastPrinted>2005-05-23T16:29:00Z</cp:lastPrinted>
  <dcterms:modified xsi:type="dcterms:W3CDTF">2005-10-21T17:15:00Z</dcterms:modified>
  <cp:revision>1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21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