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270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4565</wp:posOffset>
                </wp:positionH>
                <wp:positionV relativeFrom="paragraph">
                  <wp:posOffset>-820420</wp:posOffset>
                </wp:positionV>
                <wp:extent cx="20574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8" w:before="4" w:after="0"/>
                              <w:textAlignment w:val="baseline"/>
                              <w:rPr>
                                <w:rFonts w:ascii="Avenir-Roman;Avenir Roman" w:hAnsi="Avenir-Roman;Avenir Roman" w:cs="Avenir-Roman;Avenir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venir-Roman;Avenir Roman" w:ascii="Avenir-Roman;Avenir Roman" w:hAnsi="Avenir-Roman;Avenir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8" w:before="4" w:after="0"/>
                              <w:textAlignment w:val="baseline"/>
                              <w:rPr>
                                <w:rFonts w:ascii="Avenir-Roman;Avenir Roman" w:hAnsi="Avenir-Roman;Avenir Roman" w:cs="Avenir-Roman;Avenir Roma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venir-Roman;Avenir Roman" w:ascii="Avenir-Roman;Avenir Roman" w:hAnsi="Avenir-Roman;Avenir Roma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ffiliated Tribes of Northwest Indi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irWork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eneficial State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lueGreen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enterst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izens’ Utility Boar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ity of Seattle Office of Sustainability &amp;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Drive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c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Formative Op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ergySav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ergy Trust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hab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EA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ome Performance Guil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ome Performance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  <w:szCs w:val="11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Clean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1"/>
                                <w:szCs w:val="11"/>
                              </w:rPr>
                              <w:t>League of Women Voters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1"/>
                                <w:szCs w:val="11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  <w:szCs w:val="11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neEnergy Renew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Oregonians for Renewable Energy Prog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hysicians for Social Responsibility Oreg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hysicians for Social Responsibility Washingt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Advocates for Retired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Cooperative Credit 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a Breeze Power Cor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ei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Idaho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Montana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ierra Club, Washington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mart Grid North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Installers of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uth Central Community Action Part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outheast Idaho Community Action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pokane Neighborhood Action Part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tudent Advocates for Valuing the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Sustainable Conn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he Policy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nited Steelworkers of America, District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US Green Building Council, Idaho Chap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Local Energy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State Department of Comme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10" w:after="1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10" w:after="1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YMCA Earth Service Cor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0" w:after="15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62pt;height:792pt;mso-wrap-distance-left:9.05pt;mso-wrap-distance-right:9.05pt;mso-wrap-distance-top:0pt;mso-wrap-distance-bottom:0pt;margin-top:-64.6pt;mso-position-vertical-relative:text;margin-left:-175.9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8" w:before="4" w:after="0"/>
                        <w:textAlignment w:val="baseline"/>
                        <w:rPr>
                          <w:rFonts w:ascii="Avenir-Roman;Avenir Roman" w:hAnsi="Avenir-Roman;Avenir Roman" w:cs="Avenir-Roman;Avenir Roma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venir-Roman;Avenir Roman" w:ascii="Avenir-Roman;Avenir Roman" w:hAnsi="Avenir-Roman;Avenir Roman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tLeast" w:line="8" w:before="4" w:after="0"/>
                        <w:textAlignment w:val="baseline"/>
                        <w:rPr>
                          <w:rFonts w:ascii="Avenir-Roman;Avenir Roman" w:hAnsi="Avenir-Roman;Avenir Roman" w:cs="Avenir-Roman;Avenir Roma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venir-Roman;Avenir Roman" w:ascii="Avenir-Roman;Avenir Roman" w:hAnsi="Avenir-Roman;Avenir Roman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ffiliated Tribes of Northwest India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irWorks,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merican Riv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eneficial State Bank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lueGreen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enterston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izens’ Utility Boar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y of Ashla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ity of Seattle Office of Sustainability &amp;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Drive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arth Ministr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cov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Formative Op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ergySavv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ergy Trust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hab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EA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ome Performance Guil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ome Performance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  <w:szCs w:val="11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Clean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pacing w:val="-3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1"/>
                          <w:szCs w:val="11"/>
                        </w:rPr>
                        <w:t>League of Women Voters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Audub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1"/>
                          <w:szCs w:val="11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pacing w:val="-2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  <w:szCs w:val="11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W Natura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NW SE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neEnergy Renewabl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ow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Oregonians for Renewable Energy Progres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hysicians for Social Responsibility Oreg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hysicians for Social Responsibility Washingt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Advocates for Retired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Cooperative Credit Un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a Breeze Power Corp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ei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Idaho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Montana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ierra Club, Washington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mart Grid North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Installers of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lar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uth Central Community Action Partnershi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outheast Idaho Community Action Agenc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pokane Neighborhood Action Partn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tudent Advocates for Valuing the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Sustainable Connec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he Policy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nited Steelworkers of America, District 12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US Green Building Council, Idaho Chap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Local Energy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State Department of Commer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10" w:after="10"/>
                        <w:textAlignment w:val="baseline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10" w:after="1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YMCA Earth Service Cor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0" w:after="15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 Electronic Filing and U.S. Mai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n: Steven King, Executive Director and Secretar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hington Utilities and Transportation Commiss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00 S. Evergreen Park Drive S.W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.O. Box 4725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ympia, WA  98504-725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: Docket UE-152253 NW Energy Coalition’s Petition to Interve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find enclosed an original and 12 Copies of the above captioned petition.  This filing has been e-filed with the Commission and served upon parties electronically and via U.S. mai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let me know if you have any questions.   Thank yo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Respectfully submitt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/s</w:t>
      </w:r>
      <w:r>
        <w:rPr>
          <w:rFonts w:cs="Calibri" w:ascii="Calibri" w:hAnsi="Calibri"/>
          <w:i/>
          <w:szCs w:val="24"/>
        </w:rPr>
        <w:t>/  Joni Bos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Joni Bos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NW Energy Coalition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>811 1</w:t>
      </w:r>
      <w:r>
        <w:rPr>
          <w:rFonts w:cs="Calibri" w:ascii="Calibri" w:hAnsi="Calibri"/>
          <w:szCs w:val="24"/>
          <w:vertAlign w:val="superscript"/>
        </w:rPr>
        <w:t>st</w:t>
      </w:r>
      <w:r>
        <w:rPr>
          <w:rFonts w:cs="Calibri" w:ascii="Calibri" w:hAnsi="Calibri"/>
          <w:szCs w:val="24"/>
        </w:rPr>
        <w:t xml:space="preserve"> Avenue, Ste 30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Seattle, WA  9811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Cs w:val="24"/>
          </w:rPr>
          <w:t>joni@nenergy.org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Telephone:  (206) 621-009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Facsimile:   (206) 621-0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ind w:left="-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5498465</wp:posOffset>
                </wp:positionV>
                <wp:extent cx="4457700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55 Roman;Times New Roman" w:hAnsi="Avenir 55 Roman;Times New Roman" w:cs="Avenir 55 Roman;Times New Roman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>811 1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</w:rPr>
                              <w:t xml:space="preserve"> nwec@nwenerg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2.8pt;mso-wrap-distance-left:9.05pt;mso-wrap-distance-right:9.05pt;mso-wrap-distance-top:0pt;mso-wrap-distance-bottom:0pt;margin-top:432.9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55 Roman;Times New Roman" w:hAnsi="Avenir 55 Roman;Times New Roman" w:cs="Avenir 55 Roman;Times New Roman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>811 1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</w:rPr>
                        <w:t xml:space="preserve"> nwec@nwenergy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420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venir-Roman">
    <w:altName w:val="Avenir Roman"/>
    <w:charset w:val="00"/>
    <w:family w:val="auto"/>
    <w:pitch w:val="default"/>
  </w:font>
  <w:font w:name="Avenir 55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eastAsia="MS Mincho;ＭＳ 明朝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MS Mincho;ＭＳ 明朝" w:cs="Courier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i@nenerg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14:00Z</dcterms:created>
  <dc:creator>Cy Berryman</dc:creator>
  <dc:description/>
  <cp:keywords/>
  <dc:language>en-US</dc:language>
  <cp:lastModifiedBy>Rollman, Courtney (UTC)</cp:lastModifiedBy>
  <cp:lastPrinted>2016-01-14T10:15:00Z</cp:lastPrinted>
  <dcterms:modified xsi:type="dcterms:W3CDTF">2016-01-14T23:14:00Z</dcterms:modified>
  <cp:revision>2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14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